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48400" cy="8579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355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– 3  –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ОК-3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3  –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05-21T11:19:00Z</cp:lastPrinted>
  <dcterms:modified xsi:type="dcterms:W3CDTF">2019-10-18T12:22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