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6234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Целями освоения дисциплины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Электроника информационных и промышленных систем»</w:t>
      </w:r>
      <w:r>
        <w:rPr>
          <w:sz w:val="24"/>
          <w:szCs w:val="24"/>
        </w:rPr>
        <w:t xml:space="preserve">. Цель дисциплины – ознакомление с основами устройства регулируемого электропривода и методикой экспериментального исследования параметров и характеристик электроприводов постоянного и переменного т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ая цель достигается с помощью решения следующи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войств и характеристик различных типов электроприв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 обоснованных общих методов практического выбора, расчета и управления типовых и специальных установок систем автоматизированного электропривода, используемых в различных электротехнических системах и комплек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и усвоение студентами принципов работы современных электроприв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е рассчитать и построить механические характеристики в различных системах электропривод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различных способов регулирования скорости и других координат систем электроприв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ть представление о современных системах и перспективах развития принципов и технической реализации автоматизированных приводов промышленных пред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z w:val="24"/>
          <w:szCs w:val="24"/>
        </w:rPr>
        <w:t>Основы электропривод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rStyle w:val="FontStyle16"/>
          <w:b w:val="false"/>
          <w:sz w:val="24"/>
          <w:szCs w:val="24"/>
        </w:rPr>
        <w:t>, «</w:t>
      </w:r>
      <w:r>
        <w:rPr>
          <w:sz w:val="24"/>
          <w:szCs w:val="24"/>
        </w:rPr>
        <w:t>физические основы электроники», «электрические машины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теория автоматического управления»,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z w:val="24"/>
          <w:szCs w:val="24"/>
        </w:rPr>
        <w:t>основы преобразовательной техники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24"/>
        </w:rPr>
        <w:t xml:space="preserve">Знания (умения, владения), полученные при изучении данной дисциплины будут необходимы при изучении дисциплин «методы и средства диагностирования», «устройства преобразовательной техники»,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bCs/>
          <w:sz w:val="24"/>
        </w:rPr>
        <w:t>.</w:t>
      </w:r>
    </w:p>
    <w:p>
      <w:pPr>
        <w:pStyle w:val="Normal"/>
        <w:ind w:firstLine="851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электроприво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365"/>
        <w:gridCol w:w="656"/>
        <w:gridCol w:w="643"/>
        <w:gridCol w:w="755"/>
        <w:gridCol w:w="835"/>
        <w:gridCol w:w="1672"/>
        <w:gridCol w:w="1777"/>
        <w:gridCol w:w="642"/>
      </w:tblGrid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keepNext w:val="true"/>
              <w:keepLines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(в акад. час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 xml:space="preserve">промежуточной </w:t>
              <w:br/>
            </w: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аттест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keepNext w:val="true"/>
              <w:keepLines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keepNext w:val="true"/>
              <w:keepLines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1. Основные сведения. История развития электроприво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. Механика электроприво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Подготовка к лабораторным занятиям. Выполнение контрольной рабо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, проверка контроль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3. Механические характеристики электропривод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Выполнение контрольной работы. Подготовка к лабораторным занят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, проверка контроль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4. Регулирование угловой скорости электропривод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контроль, оформление отч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5.  Переходные процессы в электропривод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 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Подготовка к лабораторным занят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6.  Расчет мощности двигател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 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Выполнение контрольной рабо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контроль, оформление отчета, проверка контроль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 / 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keepLines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электропривода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выполнение контрольн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дисциплине «Основы электропривода» предусмотрено самостоятельное изучение обучающимися основной и дополнительной литературы при подготовке к лекционным и лабораторным занятиям по следующей темати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1. Основные сведения. История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ипы электроприводов и движения, осуществляемые 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аткий исторический обзор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2. Механика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риведение моментов и сил сопротивления, инерционных масс и моментов инер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Механические характеристики производственных механизмов и электрических двиг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Уравнение движен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Время ускорения и замедления электропривода. Установившиеся реж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3. Механические характеристики электроприв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еханические характеристики двигателя постоянного тока независимого возбу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еханические характеристики двигателя постоянного тока независимого возбуждения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ханические характеристики  асинхронного двиг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еханические характеристики асинхронного двигателя 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4. Регулирование угловой скорости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казатели регулирования угловой скорости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улирование угловой скорост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улирование угловой скорости асинхронного двигател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Регулирование угловой скорости электроприводов переменного т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5.  Переходные процессы в электроприво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ходные процессы в электроприводах с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ие дифференциальные уравнения и их ре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бщие дифференциальные уравнения и их решение без учета электромагнит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Реостатный пу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инамическое торм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Торможение противовключ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ереходные режимы в приводах с асинхронными двигателями трехфазн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Формирование переход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6.  Расчет мощности двиг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тери энергии в электроприводах постоянного и переменного 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грев и охлаждение двигателя. Классификация режимов работы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Нагрузочные диаграммы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чет мощности двигателя при продолжительном режим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счет мощности двигателя при кратковременном режим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асчет мощности двигателя при повторно-кратковременном режиме работы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 студентов предполагает также подготовку к выполнению и к защите результатов лабораторных работ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ы лабораторных работ (ЛР):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1. Определение активного сопротивления обмотки якоря микродвигател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ЛР№2. Определение коэффициента электромеханического преобразования микродвигател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3. Снятие механическ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4. Снятие рабоч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5. Снятие статических механических характеристик одноконтурной САУ скоростью с различными регуляторами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Р№6. Определение динамических характеристик разомкнутой САУ скоростью двигателя постоянного тока.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ный перечень контрольных вопросов для защиты лабораторных работ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Для чего необходимо стопорить электродвигатель при измерении активного сопротивления обмотки якоря?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какая будет форма электромеханической характеристики, если при измерении активного сопротивления обмотки якоря двигатель не застопоривать?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представляет собой электромеханическая постоянная электродвигателя?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ми способами можно регулировать скорость электродвигателя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чего необходим маховик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учающиеся выполняют контрольные работы по трем тем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 Механика электропривод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брать вариант задания (задается ведущим преподавателем) и определить  параметры электропривода по базе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электропривода треб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вести расчеты параметров электропривода, используемые во всех пунктах зад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читать момент сопротивления и момент инерции,  приведенные к валу двиг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ска  от нуля до номинальной скорости при полном использовании двигателя по перегрузочной способности 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торможения  от номинальной скорости до нуля 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разных массах поднимаемого груз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анализировать полученные и сделать соответствующие выводы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передаточного числа и КПД на величину момента сопротивления и момент инерции, приведенных к валу двигателя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момент сопротивления и момент инерции, приведенных к валу двигателя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овой и тормозной моменты, ускорение привода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а и торм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ЕХАНИЧЕСКИЕ ХАРАКТЕРИСТИКИ, РЕЖИМЫ РАБОТЫ И РЕГУЛИРОВОЧНЫЕ СВОЙСТВА ДВИГАТЕЛЕЙ ПОСТОЯННОГО И ПЕРЕМЕННОГО ТОК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двигателя требуется провести расчеты параметров, используемые во всех пунктах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Естественные механическую и электромеханическую характеристик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остатные механические и электромеханические характерис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Определить величины сопротивления динамического торможения, которые обеспечивали бросок якорного ток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 при смене полярности якорного напряжения  и  начальной скорости, равной номиналь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анализировать полученные результаты и сделать соответствующие вы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2. Влияние сопротивления якорной цепи на величину перепада скорости и реостатны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лияние напряжения питания на величину скорости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лияние магнитного потока на скорость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5. Влияние сопротивления якорной цепи при динамическом торможении на величину  тормозного тока и механические 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7. Влияние сопротивления якорной цепи в режиме противовключения на величину  тормозного тока и механические  характер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чет мощности электроприводов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вперед” (промежутки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)  момент сопротивления на валу механизма рав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4"/>
          <w:szCs w:val="24"/>
        </w:rPr>
        <w:t>,  электропривод разгоняется  от нуля до номинальной скорости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ная установившаяся угловая скорость вала механизма соответствует основной (номинальной) скорости двиг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назад” (промежутки времен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  <w:szCs w:val="24"/>
        </w:rPr>
        <w:t xml:space="preserve">) момент сопротивления на валу механизма равен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4"/>
          <w:szCs w:val="24"/>
        </w:rPr>
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уть вала механизма как “вперед”, так и “назад”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  <w:szCs w:val="24"/>
        </w:rPr>
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68" w:dyaOrig="4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4pt;height:216.1pt" filled="f" o:ole="">
            <v:imagedata r:id="rId6" o:title=""/>
          </v:shape>
          <o:OLEObject Type="Embed" ProgID="" ShapeID="ole_rId5" DrawAspect="Content" ObjectID="_547585543" r:id="rId5"/>
        </w:objec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ис. 1. Тахограмма и зависим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проектируемого электроприв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 р е б у е т с я 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спользуя исходные данные (табл.1) определить мощность двигателя, его номинальную и максимальную скорости (вариант 60)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89"/>
        <w:gridCol w:w="1437"/>
        <w:gridCol w:w="12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скорость вала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/</w:t>
            </w:r>
            <w:r>
              <w:rPr>
                <w:i/>
                <w:sz w:val="24"/>
                <w:szCs w:val="24"/>
                <w:lang w:val="en-US"/>
              </w:rPr>
              <w:t>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егул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впере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41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назад"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рабочего органа  " вперед" или "наза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число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инерции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200" cy="203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ое ускорение на валу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0" cy="405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865" cy="203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ухудшения охлаждения во время пау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 ухудшения охлаждения во время пуска и тормо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widowControl w:val="false"/>
        <w:spacing w:before="8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0"/>
        <w:gridCol w:w="2250"/>
        <w:gridCol w:w="5371"/>
      </w:tblGrid>
      <w:tr>
        <w:trPr>
          <w:tblHeader w:val="true"/>
          <w:trHeight w:val="75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22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Типы электроприводов и движения, осуществляемые ими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. Приведение моментов и сил сопротивления, инерционных масс и моментов инерции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3. Механические характеристики производственных механизмов и электрических двигателей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авнение движения электропривода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5. Время ускорения и замедления электропривода. Установившиеся режим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6. Механические характеристики двигателя постоянного тока независимого возбужд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7. Механические характеристики двигателя постоянного тока независимого возбуждения в пусковых и тормозных режимах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8. Механические характеристики  асинхронного двигателя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9. Механические характеристики асинхронного двигателя  в пусковых и тормозных режимах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0. Основные показатели регулирования угловой скорости электроприводо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1. Регулирование угловой скорости двигателя постоянного тока независимого возбужд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2. Регулирование угловой скорости асинхронного двигател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3. Реостатное регулирование угловой скорости асинхронного двигател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4. Часто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5. Регулирование угловой скорости асинхронного электропривода изменением напря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тное регулирование асинхронных электроприводо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7. Динамическое торможение двигателя постоянного тока независимого возбужд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орможение противовключением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9.  Расчет мощности двигателя при продолжительном режиме работ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0. Расчет мощности двигателя при кратковременном режиме работ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1. Расчет мощности двигателя при повторно-кратковременном режиме работ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2. Передаточные функции автоматических систем управления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>23. Качество регулирования. Показатели кач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 Системы управления электроприводами с последовательной коррекцией при подчиненном регулировании параметров.</w:t>
            </w:r>
          </w:p>
        </w:tc>
      </w:tr>
      <w:tr>
        <w:trPr>
          <w:trHeight w:val="25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 приведенных зависимостей выберите уравнение приведения момента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з приведенных зависимостей выберите уравнение приведения сил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 приведенных механических характеристик электрических двигателей укажите характеристику асинхронного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82" w:dyaOrig="200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.55pt;height:108.7pt" filled="f" o:ole="">
                  <v:imagedata r:id="rId15" o:title=""/>
                </v:shape>
                <o:OLEObject Type="Embed" ProgID="" ShapeID="ole_rId14" DrawAspect="Content" ObjectID="_406397873" r:id="rId1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двигателя постоянного тока последовательного возбуж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82" w:dyaOrig="20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9.55pt;height:108.7pt" filled="f" o:ole="">
                  <v:imagedata r:id="rId17" o:title=""/>
                </v:shape>
                <o:OLEObject Type="Embed" ProgID="" ShapeID="ole_rId16" DrawAspect="Content" ObjectID="_1395790316" r:id="rId1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синхронного двига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82" w:dyaOrig="20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9.55pt;height:108.7pt" filled="f" o:ole="">
                  <v:imagedata r:id="rId19" o:title=""/>
                </v:shape>
                <o:OLEObject Type="Embed" ProgID="" ShapeID="ole_rId18" DrawAspect="Content" ObjectID="_736799083" r:id="rId1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Из приведенных уравнений для определения жесткости механических характеристик выберите правильны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ω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ω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M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ω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Из приведенных уравнений выберите правильный ответ, обеспечивающий устойчивую работу электропривода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4"/>
                <w:szCs w:val="24"/>
              </w:rPr>
              <w:t>- жесткости механических характеристик двигателя и производственн ого мех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з приведенных зависимостей выберите правильное выражение уравнения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308" w:dyaOrig="335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8.55pt;height:123.05pt" filled="f" o:ole="">
                  <v:imagedata r:id="rId21" o:title=""/>
                </v:shape>
                <o:OLEObject Type="Embed" ProgID="" ShapeID="ole_rId20" DrawAspect="Content" ObjectID="_1047041183" r:id="rId20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наибольшему значению момента инер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45" w:dyaOrig="308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4.8pt;height:130.4pt" filled="f" o:ole="">
                  <v:imagedata r:id="rId23" o:title=""/>
                </v:shape>
                <o:OLEObject Type="Embed" ProgID="" ShapeID="ole_rId22" DrawAspect="Content" ObjectID="_1159855496" r:id="rId22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90" w:dyaOrig="307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8.05pt;height:114.35pt" filled="f" o:ole="">
                  <v:imagedata r:id="rId25" o:title=""/>
                </v:shape>
                <o:OLEObject Type="Embed" ProgID="" ShapeID="ole_rId24" DrawAspect="Content" ObjectID="_929271408" r:id="rId2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587" w:dyaOrig="422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0.45pt;height:150.5pt" filled="f" o:ole="">
                  <v:imagedata r:id="rId27" o:title=""/>
                </v:shape>
                <o:OLEObject Type="Embed" ProgID="" ShapeID="ole_rId26" DrawAspect="Content" ObjectID="_1076130758" r:id="rId26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и наибольшему моменту инерции электроприв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608" w:dyaOrig="422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6.55pt;height:131.45pt" filled="f" o:ole="">
                  <v:imagedata r:id="rId29" o:title=""/>
                </v:shape>
                <o:OLEObject Type="Embed" ProgID="" ShapeID="ole_rId28" DrawAspect="Content" ObjectID="_914600048" r:id="rId28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object w:dxaOrig="9829" w:dyaOrig="432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3.05pt;height:120pt" filled="f" o:ole="">
                  <v:imagedata r:id="rId31" o:title=""/>
                </v:shape>
                <o:OLEObject Type="Embed" ProgID="" ShapeID="ole_rId30" DrawAspect="Content" ObjectID="_2067499669" r:id="rId3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д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мерные задания для расчетно-графических рабо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 Механика электроприво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 Выбрать вариант задания (задается ведущим преподавателем) и определить  параметры электропривода по базе данны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электропривода требует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провести расчеты параметров электропривода, используемые во всех пунктах зад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рассчитать момент сопротивления и момент инерции,  приведенные к валу двигателя.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      </w:r>
          </w:p>
          <w:p>
            <w:pPr>
              <w:pStyle w:val="Normal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ска  от нуля до номинальной скорости при полном использовании двигателя по перегрузочной способности ; 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торможения  от номинальной скорости до нуля  при полном использовании двигателя по перегрузочной способности;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 при разных массах поднимаемого груза: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      </w:r>
          </w:p>
          <w:p>
            <w:pPr>
              <w:pStyle w:val="Normal1"/>
              <w:ind w:firstLine="567"/>
              <w:rPr/>
            </w:pPr>
            <w:r>
              <w:rPr>
                <w:sz w:val="24"/>
                <w:szCs w:val="24"/>
              </w:rPr>
      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 Проанализировать полученные и сделать соответствующие выводы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передаточного числа и КПД на величину момента сопротивления и момент инерции, приведенных к валу двигателя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момент сопротивления и момент инерции, приведенных к валу двигателя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овой и тормозной моменты, ускорение привода.</w:t>
            </w:r>
          </w:p>
          <w:p>
            <w:pPr>
              <w:pStyle w:val="Normal1"/>
              <w:spacing w:before="8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а и тормо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МЕХАНИЧЕСКИЕ ХАРАКТЕРИСТИКИ, РЕЖИМЫ РАБОТЫ И РЕГУЛИРОВОЧНЫЕ СВОЙСТВА ДВИГАТЕЛЕЙ ПОСТОЯННОГО И ПЕРЕМЕННОГО ТО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выбранного двигателя требуется провести расчеты параметров, используемые во всех пунктах зад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 Естественные механическую и электромеханическую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Реостатные механические и электромеханические характер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величины сопротивления динамического торможения, которые обеспечивали бросок якорного тока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  <w:szCs w:val="24"/>
              </w:rPr>
      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  <w:szCs w:val="24"/>
              </w:rPr>
              <w:t>, при смене полярности якорного напряжения  и  начальной скорости, равной номиналь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 Проанализировать полученные результаты и сделать соответствующие вы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2. Влияние сопротивления якорной цепи на величину перепада скорости и реостатные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3. Влияние напряжения питания на величину скорости идеального холостого хода, перепада скорости и механические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4. Влияние магнитного потока на скорость идеального холостого хода, перепада скорости и механические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5. Влияние сопротивления якорной цепи при динамическом торможении на величину  тормозного тока и механические 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      </w:r>
          </w:p>
          <w:p>
            <w:pPr>
              <w:pStyle w:val="Normal1"/>
              <w:spacing w:before="80" w:after="0"/>
              <w:ind w:firstLine="567"/>
              <w:rPr/>
            </w:pPr>
            <w:r>
              <w:rPr>
                <w:sz w:val="24"/>
                <w:szCs w:val="24"/>
              </w:rPr>
              <w:t>7.7. Влияние сопротивления якорной цепи в режиме противовключения на величину  тормозного тока и механические  характерист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 мощности электроприводов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вперед” (промежутки времен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  <w:szCs w:val="24"/>
              </w:rPr>
              <w:t xml:space="preserve">)  момент сопротивления на валу механизма равен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</m:sub>
              </m:sSub>
            </m:oMath>
            <w:r>
              <w:rPr>
                <w:sz w:val="24"/>
                <w:szCs w:val="24"/>
              </w:rPr>
              <w:t>,  электропривод разгоняется  от нуля до номинальной скорости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данная установившаяся угловая скорость вала механизма соответствует основной (номинальной) скорости двиг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назад” (промежутки времен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4"/>
                <w:szCs w:val="24"/>
              </w:rPr>
              <w:t xml:space="preserve">) момент сопротивления на валу механизма равен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sz w:val="24"/>
                <w:szCs w:val="24"/>
              </w:rPr>
      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уть вала механизма как “вперед”, так и “назад”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ех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768" w:dyaOrig="432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4.85pt;height:135.25pt" filled="f" o:ole="">
                  <v:imagedata r:id="rId33" o:title=""/>
                </v:shape>
                <o:OLEObject Type="Embed" ProgID="" ShapeID="ole_rId32" DrawAspect="Content" ObjectID="_555689991" r:id="rId32"/>
              </w:objec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ис. 1. Тахограмма и зависим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проектируемого электроприв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электропривода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spacing w:lineRule="auto" w:line="360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Фурсов, В. Б. Моделирование электропривода : учебное пособие / В. Б. Фурсов. — 2-е изд., испр. и доп. — Санкт-Петербург : Лань, 2019. — 220 с. — ISBN 978-5-8114-3566-1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146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2. Фролов, Ю. М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3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102251</w:t>
        </w:r>
      </w:hyperlink>
      <w:r>
        <w:rPr>
          <w:rFonts w:eastAsia="Calibri"/>
          <w:color w:val="000000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асильев, Б. Ю. Автоматизированный электропривод машин и установок горного производства : учебник / Б. Ю. Васильев. — Санкт-Петербург : Лань, 2020. — 144 с. — ISBN 978-5-8114-4420-5. — Текст : электронный // Лань : электронно-библиотечная система. — URL: </w:t>
      </w:r>
      <w:hyperlink r:id="rId3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3929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Фролов, Ю. М. Проектирование электропривода промышленных механизмов : учебное пособие / Ю. М. Фролов, В. П. Шелякин. — Санкт-Петербург : Лань, 2014. — 448 с. — ISBN 978-5-8114-1571-7. — Текст : электронный // Лань : электронно-библиотечная система. — URL: </w:t>
      </w:r>
      <w:hyperlink r:id="rId3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44766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сипова, Н. В. Моделирование систем управления : учебно-методическое пособие / Н. В. Осипова. — Москва : МИСИС, 2019. — 50 с. — Текст : электронный // Лань : электронно-библиотечная система. — URL: </w:t>
      </w:r>
      <w:hyperlink r:id="rId3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904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 Микроприводы. Руководство пользователя: методические указания к лабораторным работам. </w:t>
      </w:r>
      <w:r>
        <w:rPr>
          <w:rFonts w:eastAsia="Calibri"/>
          <w:sz w:val="24"/>
          <w:szCs w:val="24"/>
          <w:lang w:val="en-US" w:eastAsia="en-US"/>
        </w:rPr>
        <w:t>Nat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nstuments</w:t>
      </w:r>
      <w:r>
        <w:rPr>
          <w:rFonts w:eastAsia="Calibri"/>
          <w:sz w:val="24"/>
          <w:szCs w:val="24"/>
          <w:lang w:eastAsia="en-US"/>
        </w:rPr>
        <w:t xml:space="preserve">. - 82 с.: ил.  — Текст : электронный — URL:  </w:t>
      </w:r>
      <w:hyperlink r:id="rId3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ewlm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o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folder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529123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Малиновский, А. К. Автоматизированный электропривод горных машин и установок : учебное пособие / А. К. Малиновский. — Москва : МИСИС, 2017. — 156 с. — ISBN 978-5-906846-29-7. — Текст : электронный // Лань : электронно-библиотечная система. — URL: </w:t>
      </w:r>
      <w:hyperlink r:id="rId40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0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Фролов, Ю. М. Сборник задач и примеров решений по электрическому приводу : учебное пособие / Ю. М. Фролов, В. П. Шелякин. — Санкт-Петербург : Лань, 2012. — 368 с. — ISBN 978-5-8114-1141-2. — Текст : электронный // Лань : электронно-библиотечная система. — URL: </w:t>
      </w:r>
      <w:hyperlink r:id="rId4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318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Фединцев, В. Е. Расчет мощности и выбор электродвигателей приводов общепромышленных механизмов и прокатных станов : учебно-методическое пособие / В. Е. Фединцев, Ф. И. Маняхин. — Москва : МИСИС, 2002. — 59 с. — Текст : электронный // Лань : электронно-библиотечная система. — URL: </w:t>
      </w:r>
      <w:hyperlink r:id="rId4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688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67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г) Программное обеспечение </w:t>
      </w:r>
      <w:r>
        <w:rPr>
          <w:b/>
          <w:bCs/>
          <w:spacing w:val="40"/>
          <w:sz w:val="24"/>
        </w:rPr>
        <w:t>и</w:t>
      </w:r>
      <w:r>
        <w:rPr>
          <w:bCs/>
          <w:sz w:val="24"/>
        </w:rPr>
        <w:t xml:space="preserve"> </w:t>
      </w:r>
      <w:r>
        <w:rPr>
          <w:b/>
          <w:sz w:val="24"/>
        </w:rPr>
        <w:t>Интернет-ресурсы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9"/>
        <w:gridCol w:w="309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 Developer Suite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18-08 от 20.10.2008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1"/>
        <w:gridCol w:w="4281"/>
        <w:gridCol w:w="377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е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методов математического моделирования и компьютерных технологий в научных исследовани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стенд «Микроприводы» 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rument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8"/>
      <w:footerReference w:type="first" r:id="rId49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hyperlink" Target="https://e.lanbook.com/book/121467" TargetMode="External"/><Relationship Id="rId35" Type="http://schemas.openxmlformats.org/officeDocument/2006/relationships/hyperlink" Target="https://e.lanbook.com/book/102251" TargetMode="External"/><Relationship Id="rId36" Type="http://schemas.openxmlformats.org/officeDocument/2006/relationships/hyperlink" Target="https://e.lanbook.com/book/139295" TargetMode="External"/><Relationship Id="rId37" Type="http://schemas.openxmlformats.org/officeDocument/2006/relationships/hyperlink" Target="https://e.lanbook.com/book/44766" TargetMode="External"/><Relationship Id="rId38" Type="http://schemas.openxmlformats.org/officeDocument/2006/relationships/hyperlink" Target="https://e.lanbook.com/book/129045" TargetMode="External"/><Relationship Id="rId39" Type="http://schemas.openxmlformats.org/officeDocument/2006/relationships/hyperlink" Target="https://newlms.magtu.ru/mod/folder/view.php?id=529123" TargetMode="External"/><Relationship Id="rId40" Type="http://schemas.openxmlformats.org/officeDocument/2006/relationships/hyperlink" Target="https://e.lanbook.com/book/105280" TargetMode="External"/><Relationship Id="rId41" Type="http://schemas.openxmlformats.org/officeDocument/2006/relationships/hyperlink" Target="https://e.lanbook.com/book/3185" TargetMode="External"/><Relationship Id="rId42" Type="http://schemas.openxmlformats.org/officeDocument/2006/relationships/hyperlink" Target="https://e.lanbook.com/book/116887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elibrary.ru/project_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s://www.rsl.ru/ru/4readers/catalogues/" TargetMode="External"/><Relationship Id="rId47" Type="http://schemas.openxmlformats.org/officeDocument/2006/relationships/hyperlink" Target="http://magtu.ru:8085/marcweb2/Default.asp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50:00Z</dcterms:modified>
  <cp:revision>161</cp:revision>
  <dc:subject/>
  <dc:title>Министерство образования  и науки Российской Федерации</dc:title>
</cp:coreProperties>
</file>