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558915" cy="746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  <w:r>
        <w:rPr>
          <w:color w:val="111111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5:40:00Z</dcterms:modified>
  <cp:revision>10</cp:revision>
  <dc:subject/>
  <dc:title/>
</cp:coreProperties>
</file>