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lang w:val="en-US"/>
        </w:rPr>
        <w:drawing>
          <wp:inline distT="0" distB="0" distL="0" distR="0">
            <wp:extent cx="6357620" cy="871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drawing>
          <wp:inline distT="0" distB="0" distL="0" distR="0">
            <wp:extent cx="5758815" cy="790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>1 Цел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/>
      </w:pPr>
      <w:r>
        <w:rPr/>
        <w:t xml:space="preserve">Целям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 </w:t>
      </w:r>
      <w:r>
        <w:rPr>
          <w:color w:val="000000"/>
        </w:rPr>
        <w:t>изучение основных операций, приемов и инструментов, необходимых для монтажа электронных компонентов и ремонта устройств, получение навыков лужения проводов и пайки печатных плат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>2 Задач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/>
      </w:pPr>
      <w:r>
        <w:rPr/>
        <w:t>Задачам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ознакомление со специализацией приобретаемой профессии; изучение основ технологических операций по монтажу и демонтажу электронных устройств; знакомство со специализированным инструментом и оборудованием; наработка практических навыков безопасного проведения опытно-конструкторских, ремонтных и пуско-наладочных работ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 xml:space="preserve">3 Место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бразовательной </w:t>
        <w:br/>
        <w:t>программы</w:t>
      </w:r>
    </w:p>
    <w:p>
      <w:pPr>
        <w:pStyle w:val="Normal"/>
        <w:ind w:firstLine="567"/>
        <w:jc w:val="both"/>
        <w:rPr/>
      </w:pPr>
      <w:r>
        <w:rPr/>
        <w:t>Для прохождения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необходимы знания, умения и владения, сформированные в результате прохождения учебной – ознакомительной практики.</w:t>
      </w:r>
    </w:p>
    <w:p>
      <w:pPr>
        <w:pStyle w:val="Normal"/>
        <w:ind w:firstLine="567"/>
        <w:jc w:val="both"/>
        <w:rPr/>
      </w:pPr>
      <w:r>
        <w:rPr/>
        <w:t>Знания, умения и владения, полученные в процессе прохождени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изучения дисциплин: «Основы проектирования электронной компонентной базы», «Основы технологии электронной компонентной базы», «Физические основы электроники», «Расчет электронных схем», «САПР устройств промышленной электроники», «</w:t>
      </w:r>
      <w:r>
        <w:rPr>
          <w:color w:val="000000"/>
        </w:rPr>
        <w:t>Схемотехника</w:t>
      </w:r>
      <w:r>
        <w:rPr/>
        <w:t>»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4. Место проведения практики</w:t>
      </w:r>
    </w:p>
    <w:p>
      <w:pPr>
        <w:pStyle w:val="Normal"/>
        <w:ind w:firstLine="567"/>
        <w:jc w:val="both"/>
        <w:rPr/>
      </w:pPr>
      <w:r>
        <w:rPr/>
        <w:t>Учебная – практика по получению первичных профессиональных умений и навыков, в том числе первичных умений и навыков научно-исследовательской деятельности проводится на базе исследовательской лаборатории кафедры в аудитории 460а.</w:t>
      </w:r>
    </w:p>
    <w:p>
      <w:pPr>
        <w:pStyle w:val="Normal"/>
        <w:ind w:firstLine="567"/>
        <w:jc w:val="both"/>
        <w:rPr/>
      </w:pPr>
      <w:r>
        <w:rPr/>
        <w:t>Способ проведения практики: стационарная.</w:t>
      </w:r>
    </w:p>
    <w:p>
      <w:pPr>
        <w:pStyle w:val="Normal"/>
        <w:ind w:firstLine="567"/>
        <w:jc w:val="both"/>
        <w:rPr/>
      </w:pPr>
      <w:r>
        <w:rPr/>
        <w:t>Учебная –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дискретно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 xml:space="preserve">5 Компетенции обучающегося, формируемые в результате прохождения </w:t>
        <w:br/>
        <w:t>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и планируемые результаты обучения:</w:t>
      </w:r>
    </w:p>
    <w:p>
      <w:pPr>
        <w:pStyle w:val="Normal"/>
        <w:ind w:firstLine="567"/>
        <w:jc w:val="both"/>
        <w:rPr/>
      </w:pPr>
      <w:r>
        <w:rPr/>
        <w:t>В результате прохождения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7707"/>
      </w:tblGrid>
      <w:tr>
        <w:trPr>
          <w:trHeight w:val="611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6 способностью работать в коллективе, толерантно воспринимая социальные и культурные различия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Основные культурные и социальные различия в коллективе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Организовывать взаимодействие с членами коллектива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важительно относиться к коллегам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Работать в команде на общий результат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Навыками межличностного общения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рганизаторскими навыками в малых группах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Грамотной письменной и устной коммуникацией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Различные способы поиска и варианты получения необходимой информации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Проявлять здоровую самокритику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Работать самостоятельно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ся, ориентироваться в информационных потоках и выделять в них главное и необходимое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Стремиться к успеху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Современными средствами получения и передачи информации (факс, сканер, компьютер, принтер, модем, копир и т.д.) и информационными и телекоммуникационными технологиями (аудио-видеозапись, электронная почта, Интернет)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Основные условные графические обозначения электронных компонентов в электрических схемах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сновные величины, характеризующие электрические и магнитные цепи и поля, и единицы их измерения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ринципы электрических измерений электрических и неэлектрических величин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Читать электрические принципиальные схемы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Читать чертежи печатных плат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Выбирать элементы электрических цепей и средства измерения электрических величин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Навыками работы с компьютером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>
                <w:color w:val="000000"/>
                <w:sz w:val="22"/>
              </w:rPr>
              <w:t>Тенденции развития электроники, измерительной и вычислительной техники, информационных технолог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>
                <w:sz w:val="22"/>
              </w:rPr>
              <w:t xml:space="preserve">Стандартные приборы, оборудование и инструменты, применяемые для </w:t>
            </w:r>
            <w:r>
              <w:rPr/>
              <w:t>монтажа и демонтажа радиодеталей на печатных платах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Пользоваться средствами вычислительной техники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ользоваться мультиметрами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ользоваться паяльными станциями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Навыками отладки печатных плат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Навыками поиска справочных параметров и цоколевки радиодеталей в интернете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К-3 готовностью анализировать и систематизировать результаты исследований, представлять материалы в виде научных отчетов, публикаций, презентаций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Различные способы представления информации: диаграммами, символами, графиками, текстами, таблицами и т.д.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Готовить и составлять обзоры, рефераты и отчеты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Стандартными программными средствами оформления и представления результатов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>6 Структура и содержа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/>
      </w:pPr>
      <w:r>
        <w:rPr/>
        <w:t>Общая трудоемкость практики составляет 3 зачетных единицы 108 акад. часов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ab/>
        <w:t>контактная работа – 3,7 акад. часов: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ab/>
        <w:t>самостоятельная работа – 104,3 акад. часов.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65"/>
        <w:gridCol w:w="3778"/>
        <w:gridCol w:w="2381"/>
      </w:tblGrid>
      <w:tr>
        <w:trPr>
          <w:tblHeader w:val="true"/>
          <w:trHeight w:val="8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ы (этапы) и </w:t>
              <w:br/>
              <w:t>содержание практи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 технологических операций по монтажу и демонтажу электронных устройст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учающих видеороликов, демонстрирующих операции по монтажу и демонтажу электронных устрой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 – зув</w:t>
            </w:r>
          </w:p>
          <w:p>
            <w:pPr>
              <w:pStyle w:val="Normal"/>
              <w:rPr/>
            </w:pPr>
            <w:r>
              <w:rPr/>
              <w:t>ОПК-7 – зу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ециализированным инструментом и оборудование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нформационных видеороликов, демонстрирующих возможности специализированных инструментов и оборудования по монтажу и демонтажу электронных устрой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 – зув</w:t>
            </w:r>
          </w:p>
          <w:p>
            <w:pPr>
              <w:pStyle w:val="Normal"/>
              <w:rPr/>
            </w:pPr>
            <w:r>
              <w:rPr/>
              <w:t>ОПК-7 – зу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ка практических навыков безопасного проведения паяльных рабо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ераций лужения проводов и выводов компонентов, демонтажа и монтажа радиодеталей пайкой на печатных платах. Выполнение сборочных, паяльных и пусконаладочных работ на базе радио-конструктор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 – зув</w:t>
            </w:r>
          </w:p>
          <w:p>
            <w:pPr>
              <w:pStyle w:val="Normal"/>
              <w:rPr/>
            </w:pPr>
            <w:r>
              <w:rPr/>
              <w:t>ОК-7 – зув</w:t>
            </w:r>
          </w:p>
          <w:p>
            <w:pPr>
              <w:pStyle w:val="Normal"/>
              <w:rPr/>
            </w:pPr>
            <w:r>
              <w:rPr/>
              <w:t>ОПК-4 – зув</w:t>
            </w:r>
          </w:p>
          <w:p>
            <w:pPr>
              <w:pStyle w:val="Normal"/>
              <w:rPr/>
            </w:pPr>
            <w:r>
              <w:rPr/>
              <w:t>ОПК-7 – зув</w:t>
            </w:r>
          </w:p>
          <w:p>
            <w:pPr>
              <w:pStyle w:val="Normal"/>
              <w:rPr/>
            </w:pPr>
            <w:r>
              <w:rPr/>
              <w:t>ПК-3 – зув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 xml:space="preserve">7 Оценочные средства для проведения промежуточной аттестации </w:t>
        <w:br/>
        <w:t>по учебной - ознакомительной практике</w:t>
      </w:r>
    </w:p>
    <w:p>
      <w:pPr>
        <w:pStyle w:val="Normal"/>
        <w:ind w:firstLine="567"/>
        <w:jc w:val="both"/>
        <w:rPr/>
      </w:pPr>
      <w:r>
        <w:rPr/>
        <w:t xml:space="preserve">Оценочные средства для проведения промежуточной аттестации </w:t>
        <w:br/>
        <w:t>по учебной - ознакомительной практике приведены в Приложении 1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>8. Учебно-методическое и информационное обеспече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 Чеботарев, М. И. Сварочное дело: пайка : учебное пособие / М. И. Чеботарев, В. Л. Лихачев, Б. Ф. Тарасенко. - Москва ; Вологда : Инфра-Инженерия, 2020. - 104 с. - ISBN 978-5-9729-0395-5. - Текст : электронный. - URL: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znanium.com/catalog/product/1168555</w:t>
        </w:r>
      </w:hyperlink>
      <w:r>
        <w:rPr>
          <w:rFonts w:eastAsia="Calibri"/>
          <w:color w:val="000000"/>
          <w:sz w:val="24"/>
          <w:szCs w:val="24"/>
        </w:rPr>
        <w:t xml:space="preserve"> (дата обращения: 30.10.2020). – Режим доступа: по подпис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 Перевезенцев, Б. Н. Теоретические основы пайки : учебное пособие / Б. Н. Перевезенцев, О. В. Шашкин. — Тольятти : ТГУ, 2018. — 132 с. — ISBN 978-5-8259-1271-4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e.lanbook.com/book/139765</w:t>
        </w:r>
      </w:hyperlink>
      <w:r>
        <w:rPr>
          <w:rFonts w:eastAsia="Calibri"/>
          <w:color w:val="000000"/>
          <w:sz w:val="24"/>
          <w:szCs w:val="24"/>
        </w:rPr>
        <w:t xml:space="preserve"> (дата обращения: 30.10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 Правила устройства электроустановок. Главы 1.1, 1.2, 1.7–1.9, 2.4, 2.5, 4.1, 4.2, 6.1–6.6, 7.1, 7.2, 7.5, 7.6, 7.10 . — 7-е изд. — Москва : ЭНАС, 2015. — 552 с. — ISBN 978-5-4248-0031-3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e.lanbook.com/book/104571</w:t>
        </w:r>
      </w:hyperlink>
      <w:r>
        <w:rPr>
          <w:rFonts w:eastAsia="Calibri"/>
          <w:color w:val="000000"/>
          <w:sz w:val="24"/>
          <w:szCs w:val="24"/>
        </w:rPr>
        <w:t xml:space="preserve"> (дата обращения: 30.10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б) Дополнительная литература:</w:t>
      </w:r>
    </w:p>
    <w:p>
      <w:pPr>
        <w:pStyle w:val="Normal"/>
        <w:widowControl w:val="false"/>
        <w:autoSpaceDE w:val="false"/>
        <w:ind w:firstLine="75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 Межотраслевые правила по охране труда при проведении работ по пайке и лужению изделий. ПОТ Р М-022 - 2002 . — Москва : ЭНАС, 2005. — 56 с. — ISBN 5-93196-230-1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e.lanbook.com/book/104471</w:t>
        </w:r>
      </w:hyperlink>
      <w:r>
        <w:rPr>
          <w:rFonts w:eastAsia="Calibri"/>
          <w:color w:val="000000"/>
          <w:sz w:val="24"/>
          <w:szCs w:val="24"/>
        </w:rPr>
        <w:t xml:space="preserve"> (дата обращения: 30.10.2020). — Режим доступа: для авториз. пользователей.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color w:val="000000"/>
          <w:kern w:val="0"/>
          <w:sz w:val="24"/>
          <w:szCs w:val="24"/>
        </w:rPr>
        <w:t xml:space="preserve">2. ПОТ РМ-016-2001, РД 153-34.0-03.150–00. Межотраслевые правила по охране труда (правила безопасности) при эксплуатации электроустановок, с изм. и доп . — Москва : ЭНАС, 2013. — 184 с. — ISBN 978-5-4248-0083-2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eastAsia="Times New Roman" w:cs="Times New Roman" w:ascii="Cambria" w:hAnsi="Cambria"/>
            <w:b/>
            <w:bCs/>
            <w:color w:val="0000FF"/>
            <w:kern w:val="0"/>
            <w:sz w:val="24"/>
            <w:szCs w:val="24"/>
            <w:u w:val="single"/>
          </w:rPr>
          <w:t>https://e.lanbook.com/book/38600</w:t>
        </w:r>
      </w:hyperlink>
      <w:r>
        <w:rPr>
          <w:rFonts w:eastAsia="Times New Roman" w:cs="Times New Roman" w:ascii="Cambria" w:hAnsi="Cambria"/>
          <w:b/>
          <w:bCs/>
          <w:color w:val="000000"/>
          <w:kern w:val="0"/>
          <w:sz w:val="24"/>
          <w:szCs w:val="24"/>
        </w:rPr>
        <w:t xml:space="preserve"> (дата обращения: 30.10.2020). — Режим доступа: для авториз. пользователей.</w:t>
      </w:r>
    </w:p>
    <w:tbl>
      <w:tblPr>
        <w:tblW w:w="938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87"/>
      </w:tblGrid>
      <w:tr>
        <w:trPr>
          <w:trHeight w:val="285" w:hRule="exact"/>
        </w:trPr>
        <w:tc>
          <w:tcPr>
            <w:tcW w:w="9387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) Методические указания:</w:t>
            </w:r>
          </w:p>
        </w:tc>
      </w:tr>
      <w:tr>
        <w:trPr>
          <w:trHeight w:val="2685" w:hRule="exact"/>
        </w:trPr>
        <w:tc>
          <w:tcPr>
            <w:tcW w:w="93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 Обучающий видеоролик длительностью 9 минут, демонстрирующий практические навыки, которым необходимо научиться в ходе прохождения практики. Режим доступа: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www.youtube.com/watch?v=fKMCUQoKclw</w:t>
              </w:r>
            </w:hyperlink>
          </w:p>
          <w:p>
            <w:pPr>
              <w:pStyle w:val="Normal"/>
              <w:widowControl w:val="false"/>
              <w:autoSpaceDE w:val="false"/>
              <w:ind w:firstLine="7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. Обучающий видеоролик длительностью 25 минут, демонстрирующий основные приемы пайки. Режим доступа: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www.youtube.com/watch?v=m6RrfC5RJs4</w:t>
              </w:r>
            </w:hyperlink>
          </w:p>
          <w:p>
            <w:pPr>
              <w:pStyle w:val="Normal"/>
              <w:widowControl w:val="false"/>
              <w:autoSpaceDE w:val="false"/>
              <w:ind w:firstLine="7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. Магазин электро- и радиотоваров "ЭСМА", пр. Карла Маркса, д. 141. Режим доступа: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esma.su/</w:t>
              </w:r>
            </w:hyperlink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. Информационный видеоролик для ознакомления с радиоконструкторами. Режим доступа: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www.youtube.com/watch?v=x-F8FSPgX4s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 xml:space="preserve">г) Программное обеспечение и Интернет-ресурсы: </w:t>
      </w:r>
    </w:p>
    <w:p>
      <w:pPr>
        <w:pStyle w:val="Normal"/>
        <w:widowControl w:val="false"/>
        <w:autoSpaceDE w:val="false"/>
        <w:ind w:firstLine="75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 Государственная публичная научно-техническая библиотека России [Электронный ресурс] / – Режим доступа: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www.gpntb.ru</w:t>
        </w:r>
      </w:hyperlink>
      <w:r>
        <w:rPr>
          <w:rFonts w:eastAsia="Calibri"/>
          <w:color w:val="000000"/>
          <w:sz w:val="24"/>
          <w:szCs w:val="24"/>
        </w:rPr>
        <w:t xml:space="preserve"> , свободный.– Загл. с экрана. Яз. рус.</w:t>
      </w:r>
    </w:p>
    <w:p>
      <w:pPr>
        <w:pStyle w:val="Normal"/>
        <w:widowControl w:val="false"/>
        <w:autoSpaceDE w:val="false"/>
        <w:ind w:firstLine="75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Российская национальная библиотека. [Электронный ресурс] / – Режим доступа: </w:t>
      </w:r>
      <w:hyperlink r:id="rId15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www.nlr.ru</w:t>
        </w:r>
      </w:hyperlink>
      <w:r>
        <w:rPr>
          <w:rFonts w:eastAsia="Calibri"/>
          <w:color w:val="000000"/>
          <w:sz w:val="24"/>
          <w:szCs w:val="24"/>
        </w:rPr>
        <w:t xml:space="preserve"> . Яз. рус.</w:t>
      </w:r>
    </w:p>
    <w:p>
      <w:pPr>
        <w:pStyle w:val="Normal"/>
        <w:widowControl w:val="false"/>
        <w:autoSpaceDE w:val="false"/>
        <w:ind w:firstLine="75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 Электронная библиотека </w:t>
      </w:r>
      <w:hyperlink r:id="rId16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e.lanbook.com/</w:t>
        </w:r>
      </w:hyperlink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color w:val="000000"/>
          <w:kern w:val="0"/>
          <w:sz w:val="24"/>
          <w:szCs w:val="24"/>
        </w:rPr>
        <w:t xml:space="preserve">4. Журнал радиоэлектроники - электронный журнал [Электронный ресурс], ISSN 1684-1719 Режим доступа:  </w:t>
      </w:r>
      <w:hyperlink r:id="rId17">
        <w:r>
          <w:rPr>
            <w:rStyle w:val="InternetLink"/>
            <w:rFonts w:eastAsia="Times New Roman" w:cs="Times New Roman" w:ascii="Cambria" w:hAnsi="Cambria"/>
            <w:b/>
            <w:bCs/>
            <w:color w:val="0000FF"/>
            <w:kern w:val="0"/>
            <w:sz w:val="24"/>
            <w:szCs w:val="24"/>
            <w:u w:val="single"/>
          </w:rPr>
          <w:t>http://jre.cplire.ru/jre/radioeng.html</w:t>
        </w:r>
      </w:hyperlink>
      <w:r>
        <w:rPr>
          <w:rFonts w:eastAsia="Times New Roman" w:cs="Times New Roman" w:ascii="Cambria" w:hAnsi="Cambria"/>
          <w:b/>
          <w:bCs/>
          <w:color w:val="000000"/>
          <w:kern w:val="0"/>
          <w:sz w:val="24"/>
          <w:szCs w:val="24"/>
        </w:rPr>
        <w:t xml:space="preserve"> 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64"/>
        <w:gridCol w:w="2940"/>
        <w:gridCol w:w="4280"/>
        <w:gridCol w:w="338"/>
      </w:tblGrid>
      <w:tr>
        <w:trPr>
          <w:trHeight w:val="285" w:hRule="exact"/>
        </w:trPr>
        <w:tc>
          <w:tcPr>
            <w:tcW w:w="942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56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оговор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ро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ейств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лиценз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eastAsia="Calibri"/>
                <w:color w:val="000000"/>
                <w:sz w:val="24"/>
                <w:szCs w:val="24"/>
              </w:rPr>
              <w:t>дл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лассов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-1227-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08.10.20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.10.202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Calibri"/>
                <w:color w:val="000000"/>
                <w:sz w:val="24"/>
                <w:szCs w:val="24"/>
              </w:rPr>
              <w:t>дл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лассов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-757-1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7.06.201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7.07.20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MS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00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Professional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3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7.09.200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Zip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FAR Manager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ессрочно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thCAD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v.15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University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dition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-1662-1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2.11.201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Calibri"/>
                <w:color w:val="000000"/>
                <w:sz w:val="24"/>
                <w:szCs w:val="24"/>
              </w:rPr>
              <w:t>дл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лассов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-1227-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08.10.20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.10.202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MS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00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Professional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3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7.09.200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XP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eastAsia="Calibri"/>
                <w:color w:val="000000"/>
                <w:sz w:val="24"/>
                <w:szCs w:val="24"/>
              </w:rPr>
              <w:t>дл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лассов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-1227-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08.10.20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.10.202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раузе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Mozill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Firefox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icro-Cap(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emo/Student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Version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>9 Материально-техническое обеспече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/>
        <w:t>Материально-техническое обеспече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включает:</w:t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737"/>
      </w:tblGrid>
      <w:tr>
        <w:trPr>
          <w:tblHeader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лакаты и натурные образцы электронных приборов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лаборато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льная станция Lukey-702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может проводиться в форме зачета с оценкой, экзамен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нный раздел состоит их двух пунктов: а) Планируемые результаты обучения и оценочные средства для проведения промежуточной аттестации. б) Порядок проведения промежуточной аттестации, показатели и критерии оценивания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"/>
        <w:gridCol w:w="2477"/>
        <w:gridCol w:w="61"/>
        <w:gridCol w:w="10435"/>
      </w:tblGrid>
      <w:tr>
        <w:trPr>
          <w:tblHeader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200"/>
              <w:ind w:hanging="57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-7: способностью к самоорганизации и самообразованию</w:t>
            </w:r>
          </w:p>
        </w:tc>
      </w:tr>
      <w:tr>
        <w:trPr>
          <w:trHeight w:val="9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Знать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 xml:space="preserve">основные правила и приемы самоорганизации и самообразования 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Вопрос к зачету;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Виды планирования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ы контроля работ</w:t>
            </w:r>
          </w:p>
        </w:tc>
      </w:tr>
      <w:tr>
        <w:trPr>
          <w:trHeight w:val="9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Уметь: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разрабатывать индивидуальн</w:t>
            </w:r>
            <w:r>
              <w:rPr>
                <w:sz w:val="24"/>
                <w:szCs w:val="24"/>
              </w:rPr>
              <w:t>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н самостоятельной работы</w:t>
            </w:r>
            <w:r>
              <w:rPr/>
              <w:t xml:space="preserve"> 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Выполнить программу практики в полном объеме в заданный срок</w:t>
            </w:r>
          </w:p>
        </w:tc>
      </w:tr>
      <w:tr>
        <w:trPr>
          <w:trHeight w:val="96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>Владеть</w:t>
            </w:r>
            <w:r>
              <w:rPr/>
              <w:t>: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Навыками планирования времени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Выполнить программу практики в полном объеме в заданный срок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-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/>
              <w:t xml:space="preserve">: способностью работать в коллективе, толерантно воспринимая социальные и культурные различия  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Знать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способы работы в коллективе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bookmarkStart w:id="0" w:name="__DdeLink__49633_3753562502"/>
            <w:r>
              <w:rPr/>
              <w:t>Вопрос к зачету;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bookmarkStart w:id="1" w:name="__DdeLink__49633_3753562502"/>
            <w:r>
              <w:rPr/>
              <w:t xml:space="preserve">1. </w:t>
            </w:r>
            <w:bookmarkEnd w:id="1"/>
            <w:r>
              <w:rPr>
                <w:rFonts w:eastAsia="Calibri"/>
                <w:sz w:val="24"/>
                <w:szCs w:val="24"/>
              </w:rPr>
              <w:t>Назвать способы работы в коллективе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Уметь: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применять способы коллективного взаимодействия, предусматривающего толерантное восприятие социальных, культурных и личностных различий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Вопрос к зачету;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  <w:sz w:val="24"/>
                <w:szCs w:val="24"/>
              </w:rPr>
              <w:t>назвать способы бесконфликтного общения в коллективе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>Владеть</w:t>
            </w:r>
            <w:r>
              <w:rPr/>
              <w:t>: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навыками работы в коллективе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Вопрос к зачету;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1. охарактеризовать правила работы в коллективе, где проходила практика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К-3 - Готовность анализировать и систематизировать результаты исследований, представлять материалы в виде научных отчетов, публикаций, презентаций 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Знать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основные и общепринятые правила и требования к оформлению результатов теоретических и экспериментальных исследований</w:t>
            </w:r>
          </w:p>
        </w:tc>
        <w:tc>
          <w:tcPr>
            <w:tcW w:w="10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Вопрос к зачету;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 xml:space="preserve">1. Требования </w:t>
            </w:r>
            <w:r>
              <w:rPr>
                <w:rFonts w:eastAsia="Calibri"/>
                <w:sz w:val="24"/>
                <w:szCs w:val="24"/>
              </w:rPr>
              <w:t>к оформлению результатов исследований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Уметь: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пользоваться основными и общепринятыми правилами и требованиями к оформлению результатов теоретических и экспериментальных исследований</w:t>
            </w:r>
          </w:p>
        </w:tc>
        <w:tc>
          <w:tcPr>
            <w:tcW w:w="10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отчет о практике в соответствии требованиями: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кст отчета  </w:t>
            </w:r>
            <w:r>
              <w:rPr>
                <w:sz w:val="24"/>
                <w:szCs w:val="24"/>
              </w:rPr>
              <w:t>выполняется</w:t>
            </w:r>
            <w:r>
              <w:rPr>
                <w:sz w:val="24"/>
              </w:rPr>
              <w:t xml:space="preserve"> в текстовом редакторе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 xml:space="preserve"> для параметров, установленных по умолчанию, на листах формата А4. 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>Владеть</w:t>
            </w:r>
            <w:r>
              <w:rPr/>
              <w:t>: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ервичными навыками и умениями использования основных и общепринятых правил и требований к оформлению результатов теоретических и экспериментальных исследований</w:t>
            </w:r>
          </w:p>
        </w:tc>
        <w:tc>
          <w:tcPr>
            <w:tcW w:w="10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отчет о практике в соответствии требованиями: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кст отчета  </w:t>
            </w:r>
            <w:r>
              <w:rPr>
                <w:sz w:val="24"/>
                <w:szCs w:val="24"/>
              </w:rPr>
              <w:t>выполняется</w:t>
            </w:r>
            <w:r>
              <w:rPr>
                <w:sz w:val="24"/>
              </w:rPr>
              <w:t xml:space="preserve"> в текстовом редакторе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 xml:space="preserve"> для параметров, установленных по умолчанию, на листах формата А4. Допускается также и рукописный вариант отчета при условии наличия у автора четкого, крупного, понятного почерка. При оформлении отчета необходимо выполнять все требования Единой Системы Конструкторской Документации – ЕСКД. Соответствующая справочная литература по ЕСКД имеется в библиотеке МГТУ.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Знать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left="41" w:hanging="41"/>
              <w:jc w:val="both"/>
              <w:rPr/>
            </w:pPr>
            <w:r>
              <w:rPr/>
              <w:t>современные тенденции развития электроники, измерительной и вычислительной техники, информационных технологий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0" w:hanging="17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еречень вопросов для подготовки к зачету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) </w:t>
            </w:r>
            <w:r>
              <w:rPr>
                <w:rFonts w:eastAsia="Calibri"/>
                <w:sz w:val="24"/>
                <w:szCs w:val="24"/>
              </w:rPr>
              <w:t>современные тенденции в электронике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40"/>
              <w:ind w:left="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Уметь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использовать методики обработки результатов с применением современных информационных технологий и технических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80" w:hanging="0"/>
              <w:jc w:val="both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Выполнить для 6 раздела отчета о практике -  критический анализ существующей практики применения промышленных электронных информационных и управляющих устройств, и выдача рекомендаций по повышению эффективности их работы путем модернизации, замены  или изменения алгоритма работы.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>Владеть</w:t>
            </w:r>
            <w:r>
              <w:rPr/>
              <w:t>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0"/>
              <w:rPr/>
            </w:pPr>
            <w:r>
              <w:rPr/>
              <w:t>современные тенденции развития электроники, измерительной и вычислительной техники, информационных технологий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ить материалы для</w:t>
            </w:r>
            <w:r>
              <w:rPr/>
              <w:t xml:space="preserve"> раздел 6 отчета с применением объемного и графического моделирова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ОПК-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/>
              <w:t>: Готовность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Знать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left="41" w:hanging="41"/>
              <w:jc w:val="both"/>
              <w:rPr/>
            </w:pPr>
            <w:r>
              <w:rPr>
                <w:sz w:val="24"/>
                <w:szCs w:val="24"/>
              </w:rPr>
              <w:t>основные стандарты, технические условия и другие нормативные документы используемые при разработке конструкторско-технологической документации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подготовки к зачету.</w:t>
            </w:r>
          </w:p>
          <w:p>
            <w:pPr>
              <w:pStyle w:val="Normal"/>
              <w:rPr/>
            </w:pPr>
            <w:r>
              <w:rPr/>
              <w:t>1. Требования к проектной и технической документации</w:t>
            </w:r>
          </w:p>
          <w:p>
            <w:pPr>
              <w:pStyle w:val="Normal"/>
              <w:ind w:left="41" w:hanging="41"/>
              <w:jc w:val="both"/>
              <w:rPr/>
            </w:pPr>
            <w:r>
              <w:rPr/>
            </w:r>
          </w:p>
          <w:p>
            <w:pPr>
              <w:pStyle w:val="Normal"/>
              <w:ind w:left="106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Уметь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" w:hanging="4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ромежуточного отчета по практике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чет должен содерж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раткая технико-экономическая характеристика предприятия-места прохождения практ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изводственной и информационно-управленческой структуры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Характеристика технологических процессов как объектов управления и источников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функциональных схем используемых промышленных электронных устройст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писание принципиальных схем локальных информационных и управляющих электронных устройств.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454"/>
              <w:jc w:val="both"/>
              <w:rPr/>
            </w:pPr>
            <w:r>
              <w:rPr>
                <w:sz w:val="24"/>
                <w:szCs w:val="24"/>
              </w:rPr>
              <w:t>Критический анализ существующей практики применения промышленных электронных информационных и управляющих устройств, и выдача рекомендаций по повышению эффективности их работы путем модернизации, замены  или изменения алгоритма работы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Владеть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" w:hanging="0"/>
              <w:rPr/>
            </w:pPr>
            <w:r>
              <w:rPr/>
              <w:t>навыками разработки проектной и технической документации, оформления законченных проектно-конструкторских работ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отчет в соответствии требованиям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кст отчета  </w:t>
            </w:r>
            <w:r>
              <w:rPr>
                <w:sz w:val="24"/>
                <w:szCs w:val="24"/>
              </w:rPr>
              <w:t>выполняется</w:t>
            </w:r>
            <w:r>
              <w:rPr>
                <w:sz w:val="24"/>
              </w:rPr>
              <w:t xml:space="preserve"> в текстовом редакторе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 xml:space="preserve"> для параметров, установленных по умолчанию, на листах формата А4. Допускается также и рукописный вариант отчета при условии наличия у автора четкого, крупного, понятного почерка. При оформлении отчета необходимо выполнять все требования Единой Системы Конструкторской Документации – ЕСКД. Соответствующая справочная литература по ЕСКД имеется в библиотеке МГТ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писок литературы должен содержать все используемые источники. Номер источника, помещенный в квадратные скобки, должен появляться в тексте сразу после ссылки на него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цию о технических характеристиках электронных компонентов, например, микросхем, следует выносить в Приложения. Приложения размещаются в конце отчета после списка литературы. Каждое приложение начинается с новой страницы, их нумеруют по порядку арабскими цифрами. Каждое приложение должно иметь заголов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итоге отчет должен содержать следующие раздел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Титульный лис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одержание (первым пунктом должно быть Введение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сновная ча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ндивидуальная специальная часть (если есть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Вывод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писок используемо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иложения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межуточная аттестация по производственной практике - производственно-технологической включает защиту  отчета о практике и  ответы на  теоретические вопросы, позволяющие оценить уровень усвоения обучающимися знаний, , выявляющие степень сформированности умений и владений, проводится в форме дифференцированного зачета с учетом отзыва руководителя практики от предприятия.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тогам промежуточной аттестации выставляются оценки «отлично», «хорошо», «удовлетворительно», «неудовлетворительно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для получения зачета</w:t>
      </w:r>
    </w:p>
    <w:p>
      <w:pPr>
        <w:pStyle w:val="Normal"/>
        <w:tabs>
          <w:tab w:val="clear" w:pos="567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– обучающийся показывает высокий уровень сформированности компетенций, т.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567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– обучающийся показывает средний уровень сформированности компетенций, т.е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567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– обучающийся показывает пороговый уровень сформированности компетенций, т.е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567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результат обучения не достигнут,</w:t>
      </w:r>
      <w:r>
        <w:rPr>
          <w:i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«не зачтено»</w:t>
      </w:r>
      <w:r>
        <w:rPr>
          <w:bCs/>
          <w:sz w:val="24"/>
          <w:szCs w:val="24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sectPr>
      <w:footerReference w:type="default" r:id="rId20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168555" TargetMode="External"/><Relationship Id="rId6" Type="http://schemas.openxmlformats.org/officeDocument/2006/relationships/hyperlink" Target="https://e.lanbook.com/book/139765" TargetMode="External"/><Relationship Id="rId7" Type="http://schemas.openxmlformats.org/officeDocument/2006/relationships/hyperlink" Target="https://e.lanbook.com/book/104571" TargetMode="External"/><Relationship Id="rId8" Type="http://schemas.openxmlformats.org/officeDocument/2006/relationships/hyperlink" Target="https://e.lanbook.com/book/104471" TargetMode="External"/><Relationship Id="rId9" Type="http://schemas.openxmlformats.org/officeDocument/2006/relationships/hyperlink" Target="https://e.lanbook.com/book/38600" TargetMode="External"/><Relationship Id="rId10" Type="http://schemas.openxmlformats.org/officeDocument/2006/relationships/hyperlink" Target="https://www.youtube.com/watch?v=fKMCUQoKclw" TargetMode="External"/><Relationship Id="rId11" Type="http://schemas.openxmlformats.org/officeDocument/2006/relationships/hyperlink" Target="https://www.youtube.com/watch?v=m6RrfC5RJs4" TargetMode="External"/><Relationship Id="rId12" Type="http://schemas.openxmlformats.org/officeDocument/2006/relationships/hyperlink" Target="http://esma.su/" TargetMode="External"/><Relationship Id="rId13" Type="http://schemas.openxmlformats.org/officeDocument/2006/relationships/hyperlink" Target="https://www.youtube.com/watch?v=x-F8FSPgX4s" TargetMode="External"/><Relationship Id="rId14" Type="http://schemas.openxmlformats.org/officeDocument/2006/relationships/hyperlink" Target="http://www.gpntb.ru/" TargetMode="External"/><Relationship Id="rId15" Type="http://schemas.openxmlformats.org/officeDocument/2006/relationships/hyperlink" Target="http://www.nlr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jre.cplire.ru/jre/radioeng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еванов</dc:creator>
  <dc:description/>
  <cp:keywords/>
  <dc:language>en-US</dc:language>
  <cp:lastModifiedBy>Usr</cp:lastModifiedBy>
  <cp:lastPrinted>1995-11-21T17:41:00Z</cp:lastPrinted>
  <dcterms:modified xsi:type="dcterms:W3CDTF">2020-12-21T04:46:00Z</dcterms:modified>
  <cp:revision>3</cp:revision>
  <dc:subject/>
  <dc:title>МИНИСТЕРСТВО ОБРАЗОВАНИЯ И НАУКИ РОССИЙСКОЙ ФЕДЕРАЦИИ</dc:title>
</cp:coreProperties>
</file>