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27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30.png" ContentType="image/png"/>
  <Override PartName="/word/media/image89.png" ContentType="image/png"/>
  <Override PartName="/word/media/image77.png" ContentType="image/png"/>
  <Override PartName="/word/media/image4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81.png" ContentType="image/png"/>
  <Override PartName="/word/media/image16.png" ContentType="image/png"/>
  <Override PartName="/word/media/image1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80.png" ContentType="image/png"/>
  <Override PartName="/word/media/image15.png" ContentType="image/png"/>
  <Override PartName="/word/media/image25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84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drawing>
          <wp:inline distT="0" distB="0" distL="0" distR="0">
            <wp:extent cx="5782945" cy="798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6340475" cy="874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88000" cy="78886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1  Цели освоения дисциплины</w:t>
      </w:r>
    </w:p>
    <w:p>
      <w:pPr>
        <w:pStyle w:val="Normal"/>
        <w:jc w:val="both"/>
        <w:rPr>
          <w:rStyle w:val="FontStyle16"/>
          <w:i/>
          <w:i/>
          <w:color w:val="000000"/>
          <w:sz w:val="24"/>
          <w:szCs w:val="24"/>
        </w:rPr>
      </w:pPr>
      <w:r>
        <w:rPr/>
      </w:r>
    </w:p>
    <w:p>
      <w:pPr>
        <w:pStyle w:val="Style72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Цели 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 xml:space="preserve">освоения </w:t>
      </w:r>
      <w:r>
        <w:rPr>
          <w:rStyle w:val="FontStyle16"/>
          <w:b w:val="false"/>
          <w:color w:val="000000"/>
          <w:sz w:val="24"/>
          <w:szCs w:val="24"/>
        </w:rPr>
        <w:t xml:space="preserve">дисциплины 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>К</w:t>
      </w:r>
      <w:r>
        <w:rPr>
          <w:rStyle w:val="FontStyle16"/>
          <w:b w:val="false"/>
          <w:color w:val="000000"/>
          <w:sz w:val="24"/>
          <w:szCs w:val="24"/>
        </w:rPr>
        <w:t>отлы-утилизаторы - ознакомить студентов со схемами, конструкциями и функционированием распространенных в промышленной теплоэнергетике систем, научить основам расчетов и проектирования систем их  элементов.</w:t>
      </w:r>
    </w:p>
    <w:p>
      <w:pPr>
        <w:pStyle w:val="Style72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Задачи изучения дисциплины - изучить системы вторичных энергоресурсов и использования низкопотенциальной теплоты, действующие на промышленных предприятиях. Изучить методы расчетов систем и оборудования. Изучить основную  научно-техническую проблематику,  встречающуюся при эксплуатации,  модернизации, проектировании и создании систем вторичных энергоресурсов и низкопотенциальной теплоты.</w:t>
      </w:r>
    </w:p>
    <w:p>
      <w:pPr>
        <w:pStyle w:val="Style72"/>
        <w:widowControl/>
        <w:ind w:firstLine="36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2  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360"/>
        <w:jc w:val="both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36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 Б1.В.ДВ.09.02 Котлы-утилизаторы входит в вариативную часть блока 1 образовательной программы.</w:t>
      </w:r>
    </w:p>
    <w:p>
      <w:pPr>
        <w:pStyle w:val="Style31"/>
        <w:widowControl/>
        <w:ind w:firstLine="36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 знания (умения, владения), сформированные в результате изучения  дисциплин: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Б.16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Техническая термодинамика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Б.17</w:t>
      </w:r>
      <w:r>
        <w:rPr>
          <w:color w:val="000000"/>
          <w:sz w:val="24"/>
          <w:szCs w:val="24"/>
        </w:rPr>
        <w:t xml:space="preserve">  </w:t>
      </w:r>
      <w:r>
        <w:rPr>
          <w:b w:val="false"/>
          <w:i w:val="false"/>
          <w:color w:val="000000"/>
          <w:sz w:val="24"/>
          <w:szCs w:val="24"/>
        </w:rPr>
        <w:t>Гидрогазодинамика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Б.19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Тепломассообмен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03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Топливо и основы теории горения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04 Основы трансформации теплоты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05 Источники и системы теплоснабжения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06 Котельные установки и парогенераторы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07 Тепломассообменное оборудование предприятий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08 Нагнетатели и тепловые двигатели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ДВ.05.01 Высокотемпературные процессы и установки</w:t>
      </w:r>
    </w:p>
    <w:p>
      <w:pPr>
        <w:pStyle w:val="Style31"/>
        <w:widowControl/>
        <w:ind w:firstLine="36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31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владения), полученные при изучении данной дисциплины будут необходимы при изучении последующих дисциплин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02 Проектная деятельность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12 Нетрадиционные и возобновляемые источники энергии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13 Энергосбережение в теплоэнергетике и теплотехнологии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ДВ.04.01 Энергобалансы предприятий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ДВ.10.01 Методы инженерных исследований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2.В.03(П) Производственная преддипломная практика</w:t>
      </w:r>
    </w:p>
    <w:p>
      <w:pPr>
        <w:pStyle w:val="31"/>
        <w:spacing w:before="0" w:after="0"/>
        <w:ind w:left="0" w:hanging="0"/>
        <w:jc w:val="center"/>
        <w:rPr>
          <w:rStyle w:val="FontStyle21"/>
          <w:i/>
          <w:i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rStyle w:val="FontStyle21"/>
          <w:i/>
          <w:i/>
          <w:color w:val="000000"/>
          <w:sz w:val="24"/>
          <w:szCs w:val="24"/>
        </w:rPr>
      </w:pPr>
      <w:r>
        <w:rPr>
          <w:rStyle w:val="FontStyle21"/>
          <w:i/>
          <w:color w:val="000000"/>
          <w:sz w:val="24"/>
          <w:szCs w:val="24"/>
        </w:rPr>
        <w:t xml:space="preserve">3. Компетенции обучающегося, формируемые в результате освоения </w:t>
      </w:r>
    </w:p>
    <w:p>
      <w:pPr>
        <w:pStyle w:val="31"/>
        <w:spacing w:before="0" w:after="0"/>
        <w:ind w:left="0" w:hanging="0"/>
        <w:jc w:val="center"/>
        <w:rPr/>
      </w:pPr>
      <w:r>
        <w:rPr>
          <w:rStyle w:val="FontStyle21"/>
          <w:i/>
          <w:color w:val="000000"/>
          <w:sz w:val="24"/>
          <w:szCs w:val="24"/>
        </w:rPr>
        <w:t>дисциплины (модуля)</w:t>
      </w:r>
    </w:p>
    <w:p>
      <w:pPr>
        <w:pStyle w:val="Normal"/>
        <w:ind w:firstLine="360"/>
        <w:jc w:val="both"/>
        <w:rPr>
          <w:rStyle w:val="FontStyle21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72"/>
        <w:widowControl/>
        <w:ind w:firstLine="36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(модуля)  «Котлы-утилизаторы» обучающийся должен обладать следующими компетенциями:</w:t>
      </w:r>
    </w:p>
    <w:p>
      <w:pPr>
        <w:pStyle w:val="Style72"/>
        <w:widowControl/>
        <w:ind w:firstLine="36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39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К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-9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определения и понятия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правила соблюдения технологической безопасности на производственных участках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>
                <w:rStyle w:val="FontStyle21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пределения нормируемых процессов на производственных участка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Выделять основные стадии тепло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бсуждать способы эффективного решения проблем техн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Приобретать знания в области энергетики теплотехнолог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Практическими навыками использования знаний энергетики теплотехнологии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Методами контроля соблюдения технологической безопасности на производственном участке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результат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FontStyle21"/>
                <w:rFonts w:eastAsia="SimSun;宋体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SimSun;宋体"/>
                <w:b/>
                <w:i/>
                <w:color w:val="000000"/>
                <w:sz w:val="24"/>
                <w:szCs w:val="24"/>
                <w:lang w:val="ru-RU" w:eastAsia="ru-RU"/>
              </w:rPr>
              <w:t>ПК-10 готовностью к участию в работах по освоению и доводке технологических процесс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SimSun;宋体"/>
                <w:b/>
                <w:i/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сновные определения и понятия тепло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сновные правила соблюдения технологической безопасности на производственных участках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пределения нормируемых процессов на производственных участка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rStyle w:val="FontStyle21"/>
                <w:rFonts w:eastAsia="SimSun;宋体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FontStyle21"/>
                <w:rFonts w:eastAsia="SimSun;宋体"/>
                <w:b/>
                <w:i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Выделять основные стадии тепло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бсуждать способы эффективного решения проблем техн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Приобретать знания в области энергетики теплотехнолог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SimSun;宋体"/>
                <w:b/>
                <w:i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Практическими навыками использования знаний энергетики теплотехнологии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Методами контроля соблюдения технологической безопасности на производственном участке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Style41"/>
        <w:widowControl/>
        <w:jc w:val="center"/>
        <w:rPr/>
      </w:pPr>
      <w:r>
        <w:rPr>
          <w:rStyle w:val="FontStyle18"/>
          <w:rFonts w:eastAsia="Calibri"/>
          <w:i w:val="false"/>
          <w:color w:val="000000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jc w:val="both"/>
        <w:rPr>
          <w:rStyle w:val="FontStyle18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31"/>
        <w:spacing w:before="0" w:after="0"/>
        <w:ind w:left="284" w:firstLine="567"/>
        <w:rPr/>
      </w:pPr>
      <w:r>
        <w:rPr>
          <w:rStyle w:val="FontStyle21"/>
          <w:b/>
          <w:i/>
          <w:color w:val="000000"/>
          <w:sz w:val="24"/>
          <w:szCs w:val="24"/>
        </w:rPr>
        <w:t>Общая трудоемкость дисциплины составляет 3 зачетных единиц</w:t>
      </w:r>
      <w:r>
        <w:rPr>
          <w:rStyle w:val="FontStyle21"/>
          <w:b/>
          <w:i/>
          <w:color w:val="000000"/>
          <w:sz w:val="24"/>
          <w:szCs w:val="24"/>
          <w:lang w:val="ru-RU"/>
        </w:rPr>
        <w:t>ы</w:t>
      </w:r>
      <w:r>
        <w:rPr>
          <w:rStyle w:val="FontStyle21"/>
          <w:b/>
          <w:i/>
          <w:color w:val="000000"/>
          <w:sz w:val="24"/>
          <w:szCs w:val="24"/>
        </w:rPr>
        <w:t xml:space="preserve"> - 108 акад. часов, в том числе:</w:t>
      </w:r>
    </w:p>
    <w:p>
      <w:pPr>
        <w:pStyle w:val="31"/>
        <w:spacing w:before="0" w:after="0"/>
        <w:ind w:left="0" w:firstLine="567"/>
        <w:rPr/>
      </w:pPr>
      <w:r>
        <w:rPr>
          <w:rStyle w:val="FontStyle21"/>
          <w:b/>
          <w:i/>
          <w:color w:val="000000"/>
          <w:sz w:val="24"/>
          <w:szCs w:val="24"/>
        </w:rPr>
        <w:t>- контактная работа – 11 акад. часов.</w:t>
      </w:r>
    </w:p>
    <w:p>
      <w:pPr>
        <w:pStyle w:val="31"/>
        <w:spacing w:before="0" w:after="0"/>
        <w:ind w:left="0" w:firstLine="567"/>
        <w:rPr/>
      </w:pPr>
      <w:r>
        <w:rPr>
          <w:rStyle w:val="FontStyle21"/>
          <w:b/>
          <w:i/>
          <w:color w:val="000000"/>
          <w:sz w:val="24"/>
          <w:szCs w:val="24"/>
        </w:rPr>
        <w:t>- аудиторная  - 10 акад. часов.</w:t>
      </w:r>
    </w:p>
    <w:p>
      <w:pPr>
        <w:pStyle w:val="31"/>
        <w:spacing w:before="0" w:after="0"/>
        <w:ind w:left="0" w:firstLine="567"/>
        <w:rPr>
          <w:rStyle w:val="FontStyle21"/>
          <w:b/>
          <w:b/>
          <w:i/>
          <w:i/>
          <w:color w:val="000000"/>
          <w:sz w:val="24"/>
          <w:szCs w:val="24"/>
        </w:rPr>
      </w:pPr>
      <w:r>
        <w:rPr>
          <w:rStyle w:val="FontStyle21"/>
          <w:b/>
          <w:i/>
          <w:color w:val="000000"/>
          <w:sz w:val="24"/>
          <w:szCs w:val="24"/>
        </w:rPr>
        <w:t>- внеаудиторная – 1 акад. час</w:t>
      </w:r>
    </w:p>
    <w:p>
      <w:pPr>
        <w:pStyle w:val="31"/>
        <w:spacing w:before="0" w:after="0"/>
        <w:ind w:left="0" w:firstLine="567"/>
        <w:rPr>
          <w:rStyle w:val="FontStyle21"/>
          <w:b/>
          <w:b/>
          <w:i/>
          <w:i/>
          <w:color w:val="000000"/>
          <w:sz w:val="24"/>
          <w:szCs w:val="24"/>
        </w:rPr>
      </w:pPr>
      <w:r>
        <w:rPr>
          <w:rStyle w:val="FontStyle21"/>
          <w:b/>
          <w:i/>
          <w:color w:val="000000"/>
          <w:sz w:val="24"/>
          <w:szCs w:val="24"/>
        </w:rPr>
        <w:t>- самостоятельная работа – 93,1 акад. часа.</w:t>
      </w:r>
    </w:p>
    <w:p>
      <w:pPr>
        <w:pStyle w:val="31"/>
        <w:spacing w:before="0" w:after="0"/>
        <w:ind w:left="0" w:firstLine="567"/>
        <w:rPr>
          <w:rStyle w:val="FontStyle21"/>
          <w:b/>
          <w:b/>
          <w:i/>
          <w:i/>
          <w:color w:val="000000"/>
          <w:sz w:val="24"/>
          <w:szCs w:val="24"/>
          <w:lang w:val="ru-RU"/>
        </w:rPr>
      </w:pPr>
      <w:r>
        <w:rPr>
          <w:rStyle w:val="FontStyle21"/>
          <w:b/>
          <w:i/>
          <w:color w:val="000000"/>
          <w:sz w:val="24"/>
          <w:szCs w:val="24"/>
        </w:rPr>
        <w:t>- подготовка к зачету – 3,9 акад. часа.</w:t>
      </w:r>
    </w:p>
    <w:p>
      <w:pPr>
        <w:pStyle w:val="31"/>
        <w:spacing w:before="0" w:after="0"/>
        <w:ind w:left="0" w:firstLine="567"/>
        <w:rPr>
          <w:rStyle w:val="FontStyle21"/>
          <w:b/>
          <w:b/>
          <w:i/>
          <w:i/>
          <w:color w:val="000000"/>
          <w:sz w:val="24"/>
          <w:szCs w:val="24"/>
          <w:lang w:val="ru-RU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8"/>
        <w:gridCol w:w="575"/>
        <w:gridCol w:w="575"/>
        <w:gridCol w:w="1021"/>
        <w:gridCol w:w="1059"/>
        <w:gridCol w:w="778"/>
        <w:gridCol w:w="3367"/>
        <w:gridCol w:w="2700"/>
        <w:gridCol w:w="1463"/>
      </w:tblGrid>
      <w:tr>
        <w:trPr>
          <w:tblHeader w:val="true"/>
          <w:trHeight w:val="1156" w:hRule="atLeast"/>
          <w:cantSplit w:val="true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szCs w:val="24"/>
                <w:highlight w:val="yellow"/>
              </w:rPr>
            </w:pPr>
            <w:r>
              <w:rPr>
                <w:rStyle w:val="FontStyle20"/>
                <w:szCs w:val="24"/>
              </w:rPr>
              <w:t>С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амостоятельная работа (в акад. часах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. Основные сведения о котлах-утилизатор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Cs w:val="24"/>
              </w:rPr>
              <w:t>Тема 1.1. Общие характеристики котлов-утилизато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,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 п. 6.1, тема 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sz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Cs w:val="24"/>
              </w:rPr>
              <w:t>Тема 1.2. Основные элементы котлов-утилизато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)  п. 6.1, тема 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моотчеты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sz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Cs w:val="24"/>
              </w:rPr>
              <w:t>Тема 1.3. Надежная работа котлов-утилизато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 п. 6.1, тема 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sz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</w:rPr>
              <w:t>Итого по разделу 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2.Раздел. Энергетика котлов-утилизато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Cs w:val="24"/>
              </w:rPr>
              <w:t>Тема 2.1. Конструкции котлов и вспомогательное оборуд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/1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highlight w:val="yellow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 п. 6.1, тема 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firstLine="2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стный опрос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firstLine="22"/>
              <w:jc w:val="center"/>
              <w:rPr/>
            </w:pPr>
            <w:r>
              <w:rPr>
                <w:bCs/>
                <w:iCs/>
              </w:rPr>
              <w:t>(собеседовани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sz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Cs w:val="24"/>
              </w:rPr>
              <w:t>Тема 2.2. Материальные и тепловые балансы котлов-утилизаторов при работе на газовом, жидком и твердом топливах и производственных отходах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/1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highlight w:val="yellow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 п. 6.1, тема 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firstLine="2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моотчеты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sz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Cs w:val="24"/>
              </w:rPr>
              <w:t>Тема 2.3. Требования, предъявляемые к питательной воде и пару. Водный режим котлов-утилизатор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highlight w:val="yellow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 п. 6.1, тема 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firstLine="2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сульт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sz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</w:rPr>
              <w:t>Итого по разделу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widowControl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widowControl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/2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22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3. Раздел. Технологическая работа котлов-утилизато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22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Cs w:val="24"/>
              </w:rPr>
              <w:t>Тема 3.1. Рабочие процессы в пароводяном тракте котлов-утилизаторов. Обеспечение надежной гидродинамики в котельных агрегатах с естественной циркуляцией и принудительным движением воды и пароводяной смес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/1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highlight w:val="yellow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 п. 6.1, тема 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firstLine="2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стный опрос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firstLine="22"/>
              <w:jc w:val="center"/>
              <w:rPr/>
            </w:pPr>
            <w:r>
              <w:rPr>
                <w:bCs/>
                <w:iCs/>
              </w:rPr>
              <w:t>(собеседовани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sz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Cs w:val="24"/>
              </w:rPr>
              <w:t>Тема 3.2. Котлы на отходящих газах, особенности выполнения конструкций и эксплуатации. Схемы включения котлов утилизатор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/1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highlight w:val="yellow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 п. 6.1, тема 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firstLine="2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моотчеты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sz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color w:val="000000"/>
                <w:szCs w:val="24"/>
              </w:rPr>
              <w:t>Тема 3.3. Эксплуатация и испытания котлов-утилизато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highlight w:val="yellow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 п. 6.1, тема 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firstLine="2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сульт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sz w:val="20"/>
              </w:rPr>
              <w:t>зув</w:t>
            </w:r>
          </w:p>
        </w:tc>
      </w:tr>
      <w:tr>
        <w:trPr>
          <w:trHeight w:val="3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widowControl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141"/>
              <w:widowControl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/2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32" w:leader="none"/>
        </w:tabs>
        <w:ind w:firstLine="36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Style72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Для решения предусмотренных видов учебной работы при изучении дисциплины в качестве образовательных технологий используются как традиционные, так и модульно - компетентностные  технологии. Передача необходимых теоретических знаний и формирование представлений по  курсу происходит с применением мультимедийного оборудования. Лекционный материал закрепляется на 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>практических</w:t>
      </w:r>
      <w:r>
        <w:rPr>
          <w:rStyle w:val="FontStyle16"/>
          <w:b w:val="false"/>
          <w:color w:val="000000"/>
          <w:sz w:val="24"/>
          <w:szCs w:val="24"/>
        </w:rPr>
        <w:t xml:space="preserve"> работах, где применяется    совместная деятельность студентов в группе,  направленная на решение общей задачи путем сложения результатов индивидуальной работы членов группы. Для развития и совершенствования коммуникативных способностей студентов организуются практические занятия в виде дискуссий, анализа реальных проблемных ситуаций и междисциплинарных связей из различных областей в контексте решаемой задачи. Самостоятельная работа  стимулирует  студентов к самостоятельной проработке тем в процессе написания рефератов, подготовки к дискуссиям, к контрольным работам и тестированию. При организации самостоятельной работы студентов используются электронные версии курса лекций, лабораторного практикума.</w:t>
      </w:r>
    </w:p>
    <w:p>
      <w:pPr>
        <w:pStyle w:val="Style72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jc w:val="both"/>
        <w:rPr>
          <w:rStyle w:val="FontStyle16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еречень контрольных вопросов для промежуточного контроля при проработке лекционных материалов</w:t>
      </w:r>
    </w:p>
    <w:p>
      <w:pPr>
        <w:pStyle w:val="Normal"/>
        <w:autoSpaceDE w:val="false"/>
        <w:jc w:val="center"/>
        <w:rPr>
          <w:rFonts w:cs="Lucida Sans Unicode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Lucida Sans Unicode"/>
          <w:b w:val="false"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24"/>
          <w:u w:val="single"/>
        </w:rPr>
      </w:pPr>
      <w:r>
        <w:rPr>
          <w:b w:val="false"/>
          <w:bCs/>
          <w:i w:val="false"/>
          <w:color w:val="000000"/>
          <w:sz w:val="24"/>
          <w:u w:val="single"/>
        </w:rPr>
        <w:t>Тема 1.1.</w:t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24"/>
          <w:u w:val="single"/>
        </w:rPr>
      </w:pPr>
      <w:r>
        <w:rPr>
          <w:b w:val="false"/>
          <w:bCs/>
          <w:i w:val="false"/>
          <w:color w:val="000000"/>
          <w:sz w:val="24"/>
          <w:u w:val="single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Назначение и классификация котлов-утилизаторов. Параметры и обозначения паровых котлов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Чем задается движение рабочей среды в парообразующих трубах котлов с естественной циркуляцией?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Рабочие элементы паровых котлов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Схема пароводяного тракта котла с естественной циркуляцией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Чему равна кратность циркуляции для прямоточного котла?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Схема парового котла с многократной принудительной циркуляцией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рямоточные котлы и их особенности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Какой элемент отсутствует в прямоточных котла?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Укажите обозначение типоразмера котла с многократной принудительной циркуляцией и промежуточным пароперегревателем?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В основу классификации котлов положены процессы, протекающие в одной из его поверхностей нагрева. В какой именно? Какая особенность процессов при этом учитывается?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24"/>
          <w:u w:val="single"/>
        </w:rPr>
      </w:pPr>
      <w:r>
        <w:rPr>
          <w:b w:val="false"/>
          <w:bCs/>
          <w:i w:val="false"/>
          <w:color w:val="000000"/>
          <w:sz w:val="24"/>
          <w:u w:val="single"/>
        </w:rPr>
        <w:t>Тема 2.1.</w:t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24"/>
          <w:u w:val="single"/>
        </w:rPr>
      </w:pPr>
      <w:r>
        <w:rPr>
          <w:b w:val="false"/>
          <w:bCs/>
          <w:i w:val="false"/>
          <w:color w:val="000000"/>
          <w:sz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Характеристики энергетического топлива. Виды и элементарный состав энергетических топлив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Исключите из теплового баланса парового котла, работающего на природном газе, соответствующую статью тепловых потерь.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1) через ограждения; 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2) с уходящими газами; 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3) от механического недожога;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4) от химического недожога;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5) с золой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акие величины составляют материальный баланс веществ котельной установки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родувка, ее разновидности и смысл использования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Основные статьи теплового баланса веществ в котле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Что такое номинальнаяпаропроизводительность котла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Теоретический и действительный расходы воздуха на горение, коэффициент избытка воздуха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Состав дымовых газов при полном и неполном горении, определение их количества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рисосы воздуха по тракту котла, их влияние на количество продуктов сгорания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Трехатомные и двухатомные газы, определение их количества.</w:t>
      </w:r>
    </w:p>
    <w:p>
      <w:pPr>
        <w:pStyle w:val="Normal"/>
        <w:ind w:firstLine="360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24"/>
          <w:u w:val="single"/>
        </w:rPr>
      </w:pPr>
      <w:r>
        <w:rPr>
          <w:b w:val="false"/>
          <w:bCs/>
          <w:i w:val="false"/>
          <w:color w:val="000000"/>
          <w:sz w:val="24"/>
          <w:u w:val="single"/>
        </w:rPr>
        <w:t>Тема 3.1.</w:t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24"/>
          <w:u w:val="single"/>
        </w:rPr>
      </w:pPr>
      <w:r>
        <w:rPr>
          <w:b w:val="false"/>
          <w:bCs/>
          <w:i w:val="false"/>
          <w:color w:val="000000"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Коэффициент полезного действия котла и расход топлива, его разновидности для котельных установок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Алгоритм расчета продуктов сгорания топлива (теоретический расход воздуха, объем и энтальпии продуктов сгорания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Полезно использованная теплота топлива в котельной установке. Располагаемая теплота в котельной установк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Потери теплоты с уходящими газами, причины возникновения,  количество в процентном соотношении, способы сокращ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отери теплоты от механического недожога, причины возникновения,  количество в процентном соотношении, способы сокращ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отери теплоты от химического недожога, причины возникновения,  количество в процентном соотношении, способы сокращ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Потери теплоты через ограждающие поверхности, причины возникновения,  количество в процентном соотношении, способы сокращ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Потери теплоты с золой и шлаком, причины возникновения,  количество в процентном соотношении, способы сокращ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Определение кпд котла методом прямого и обратного тепловых балансов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ути повышения эффективности работы котельных установок.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  <w:t>Тема 2.1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Топки для сжигания твердого топлива, виды, области применения, закономерности горения твердого топлив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Сжигание топлива в слое, разновидности, применение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Схемы сжигания твердого топлива в слоевых топках, разновидности топок, топливоподач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Закономерности сжигания газообразного топлива, устройства для сжигания, кинетическое и диффузионное горение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Закономерности сжигания жидкого топлива, устройств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Камерное сжигание твердого топлива. Особенности использования пылевидного топлив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Тракт углеподачи и пылеприготовления. Основные характеристики топливной пыл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Затраты энергии на размол пыли и классификация топливоразмольных мельниц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Назначение и конструкции углеразмольных мельниц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ылепитатели и сепараторы пыли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  <w:t>Тема 2.2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Виды, назначение, конструкции и принцип расчета испарительных поверхностей нагрева котлов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Назначение, конструкции и принцип расчета пароперегревателей котлов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Исключите из перечня поверхностей нагрева котла поверхность не относящуюся к испарительным.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1) подъемные экранные трубы; 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2) фестоны; 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3) конвективные кипятильные пучки; 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4) пароперегреватель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онструкции и особенности работы воздухоподогревателей котлов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Наибольший возможный температурный напор достигается при: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1) прямотоке; 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2) перекрестном токе; 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3) противотоке; 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4) смешанном токе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Назначение, конструкции и принцип расчета экономайзеров котлов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онструкции котельных агрегатов типа ДКВР (ДЕ)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акие поверхности, нагрева расположены в нижней части топки? Почему они так называются?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акие поверхности нагрева расположены в горизонтальном (переходном) газоходе?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Какую роль выполняет экономайзер котла? Где расположены образующие его поверхности нагрева?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  <w:t>Тема 2.3.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b w:val="false"/>
          <w:i w:val="false"/>
          <w:color w:val="000000"/>
          <w:sz w:val="24"/>
          <w:szCs w:val="24"/>
          <w:lang w:val="en-US" w:eastAsia="en-US"/>
        </w:rPr>
        <w:t>Вода, показателикачеств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Водный режим котлов.Отложение солей жесткости на поверхностях нагрева котлов, виды отложений, факторы образован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Требования к питательной воде котельных установок, поведение примесей, корроз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родувка, снижение солесодержания по водяному тракту котл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Сепарация пара, вынос влаги и солей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Методы получения чистого пара (продувка, ступенчатое испарение, сепарация, промывка)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Деаэрация воды в котельных установках, причины применен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Шлакование поверхностей нагрева котл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Способы очистки от поверхностей нагрева от шлак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Очистка поверхностей нагрева котла от накипи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  <w:t>Тема 3.1.</w:t>
      </w:r>
    </w:p>
    <w:p>
      <w:pPr>
        <w:pStyle w:val="Normal"/>
        <w:shd w:fill="FFFFFF" w:val="clear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yellow"/>
          <w:u w:val="single"/>
        </w:rPr>
      </w:pPr>
      <w:r>
        <w:rPr>
          <w:b w:val="false"/>
          <w:i w:val="false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Тепловая схема парового котл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Основы теплового расчета котельных установок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орядок и последовательность расчет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Расчет объемов и энтальпий воздуха и продуктов сгоран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Теплообмен в топочной камере и методы его расчета (геометрические и оптические характеристики, степень экранирования, степень черноты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Теплообмен и методы его расчета в конвективных поверхностях нагрева (температурные напоры, живые сечения, толщина излучающего слоя, скорости газа и рабочего тела, коэффициенты загрязнения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омпоновка топочных устройст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Выбор основных размеров котл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омпоновка отдельных поверхностей нагрева котл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ример теплового расчета котла ДКВр-10-13.</w:t>
      </w:r>
    </w:p>
    <w:p>
      <w:pPr>
        <w:pStyle w:val="Normal"/>
        <w:shd w:fill="FFFFFF" w:val="clear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yellow"/>
          <w:lang w:eastAsia="en-US"/>
        </w:rPr>
      </w:pPr>
      <w:r>
        <w:rPr>
          <w:b w:val="false"/>
          <w:i w:val="false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  <w:t>Тема 3.2.</w:t>
      </w:r>
    </w:p>
    <w:p>
      <w:pPr>
        <w:pStyle w:val="Normal"/>
        <w:shd w:fill="FFFFFF" w:val="clear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yellow"/>
          <w:u w:val="single"/>
        </w:rPr>
      </w:pPr>
      <w:r>
        <w:rPr>
          <w:b w:val="false"/>
          <w:i w:val="false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еречислите основные типы котлов с точки зрения схемы движения (циркуляции) среды в испарительных (парообразующих) поверхностях нагрев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Можно ли создать котел с естественной циркуляцией, работающий при сверхкритических параметрах пара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акие силы обеспечивают движение рабочего тела через испарительные поверхности нагрева котла с естественной циркуляцией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Для котла с естественной циркуляцией обязателен элемент, который отсутствует в прямоточных котлах. Какой это элемент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Газодинамический расчет элементов котла, выбор тягодутьевых машин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Особенности гидродинамики котлов (напор циркуляции, сопротивления, пленочный и пузырьковые режимы, надежность циркуляции, тепловая и гидравлическая развертки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Надежность циркуляц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Какие элементы (устройства) обеспечивают удаление уходящих газов (продуктов сгорания топлива) из котла в атмосферу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очему дымосос располагают по тракту дымовых газов за золоуловителем, а не перед ним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акие преимущества имеет Т-образная компоновка котла?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  <w:t>Тема 3.3.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Выход и характеристики шлака и золы.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Состав шлака и золы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Защита окружающей среды от вредных выбросов при работе котлов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Содержание вредных примесей в продуктах сгорания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Золоулавливание. Защита продуктов сгорания от оксидов серы и азота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онденсация водяных паров из продуктов сгорания. Недостатки, способы борьбы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Обезвреживание сточных вод ТЭС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Золо – и шлакоудаление, хранение, консервировани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Шлако – и золо использование в промышленност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Влияние вредных примесей на экономику работы котельной установки.</w:t>
      </w:r>
    </w:p>
    <w:p>
      <w:pPr>
        <w:pStyle w:val="Normal"/>
        <w:tabs>
          <w:tab w:val="clear" w:pos="708"/>
          <w:tab w:val="left" w:pos="1198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Style31"/>
        <w:widowControl/>
        <w:ind w:firstLine="720"/>
        <w:jc w:val="both"/>
        <w:rPr>
          <w:rStyle w:val="FontStyle31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2"/>
        <w:widowControl/>
        <w:jc w:val="center"/>
        <w:rPr>
          <w:rStyle w:val="FontStyle16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ind w:firstLine="360"/>
        <w:jc w:val="both"/>
        <w:rPr>
          <w:rStyle w:val="Font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72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72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31"/>
        <w:jc w:val="center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i/>
          <w:color w:val="000000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72"/>
        <w:widowControl/>
        <w:jc w:val="center"/>
        <w:rPr>
          <w:rStyle w:val="FontStyle16"/>
          <w:b w:val="false"/>
          <w:b w:val="false"/>
          <w:color w:val="000000"/>
          <w:szCs w:val="24"/>
        </w:rPr>
      </w:pPr>
      <w:r>
        <w:rPr/>
      </w:r>
    </w:p>
    <w:tbl>
      <w:tblPr>
        <w:tblW w:w="4950" w:type="pct"/>
        <w:jc w:val="left"/>
        <w:tblInd w:w="-1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87"/>
        <w:gridCol w:w="2201"/>
        <w:gridCol w:w="11396"/>
      </w:tblGrid>
      <w:tr>
        <w:trPr>
          <w:tblHeader w:val="true"/>
          <w:trHeight w:val="753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1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rPr>
                <w:rStyle w:val="FontStyle21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К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-9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>
          <w:trHeight w:val="22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определения и понятия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правила соблюдения технологической безопасности на производственных участках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rPr>
                <w:rStyle w:val="FontStyle21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Определения нормируемых процессов на производственных участках</w:t>
            </w:r>
          </w:p>
        </w:tc>
        <w:tc>
          <w:tcPr>
            <w:tcW w:w="1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 Какие виды поверхностей нагрева различают в паровых котлах с точки зрения протекающих в них процессо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ind w:firstLine="3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 Какие процессы с рабочим телом протекают в экономайзерных поверхностях нагрева котла?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. Каким образом обеспечивается движение рабочего тела через экономайзерные поверхности нагрева котла?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. В основу классификации котлов положены процессы, протекающие в одной из его поверхностей нагрева. В какой именно? Какая особенность процессов при этом учитывается?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. Перечислите основные типы котлов с точки зрения схемы движения (циркуляции) среды в испарительных (парообразующих) поверхностях нагр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. Какие силы обеспечивают движение рабочего тела через испарительные поверхности нагрева котла с естественной циркуляцией 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</w:tabs>
              <w:ind w:firstLine="3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. Можно ли создать котел с естественной циркуляцией, работающий при сверхкритических параметрах пар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2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. Для котла с естественной циркуляцией обязателен элемент, который отсутствует в прямоточных котлах. Какой это элемент?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. Наличие какого элемента отличает схему котла с многократной принудительной циркуляцией от схемы котла с естественной циркуляцие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 Объясните происхождение названия «прямоточный котел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8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. Объясните различие в схемах прямоточного котла и котла с комбинированной циркуляци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before="5" w:after="0"/>
              <w:ind w:firstLine="3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. Расшифруйте марку котлов: 1) Пп-1650-255; 2) Еп-670-13,8-542/545М.</w:t>
            </w:r>
          </w:p>
          <w:p>
            <w:pPr>
              <w:pStyle w:val="Normal"/>
              <w:shd w:fill="FFFFFF" w:val="clear"/>
              <w:spacing w:before="10" w:after="0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. Укажите наличие или отсутствие барабана в котлах со следующей маркировкой: 1) Е-500-13,8-560ТМ; 2) Пп-1000-25,0-545/545КТ; 3) Прп-670-18,8-545/545БЖ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  <w:tab w:val="left" w:pos="-162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. В каком виде поступает уголь в топку современного котл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2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. Где хранится запас угля на электростанц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  <w:tab w:val="left" w:pos="-126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. Каким образом уголь на электростанции попадает к бункерам котла?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. Каким образом угольная пыль из углеразмольной мельницы попадает в топку котл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  <w:tab w:val="left" w:pos="-162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. Как называются поверхности нагрева, расположенные в топке котла? Каково происхождение этого назван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. Опускную вертикальную шахту, через которую отводятся дымовые газы из топки котла, называют "конвективной шахтой". Объясните происхождение этого наз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20" w:leader="none"/>
                <w:tab w:val="left" w:pos="5789" w:leader="none"/>
              </w:tabs>
              <w:spacing w:before="2" w:after="0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. Какие поверхности, нагрева расположены в нижней части топки? Почему они так называютс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2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1. Какие поверхности нагрева расположены в горизонтальном (переходном) газоход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2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2. Какую роль выполняет экономайзер котла? Где расположены образующие его поверхности нагрев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20" w:leader="none"/>
                <w:tab w:val="left" w:pos="4762" w:leader="none"/>
                <w:tab w:val="left" w:pos="6108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3. Объясните термины "первичный" и "вторичный" возду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4. Как называют продукты сгорания топлива на выходе из котла? Какова их температура для современного мощного котл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  <w:tab w:val="left" w:pos="-144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5. Какие элементы (устройства) обеспечивают удаление уходящих газов (продуктов сгорания топлива) из котла в атмосфер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6. Почему дымосос располагают по тракту дымовых газов за золоуловителем, а не перед ни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20" w:leader="none"/>
                <w:tab w:val="left" w:pos="-144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7. Какие преимущества имеет Т-образная компоновка котл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20" w:leader="none"/>
              </w:tabs>
              <w:ind w:firstLine="36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8. Какое понятие шире: "паровой котел" или "котельная установка"?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. Перечислите основные тракты котельной установки.</w:t>
            </w:r>
          </w:p>
        </w:tc>
      </w:tr>
      <w:tr>
        <w:trPr>
          <w:trHeight w:val="25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Выделять основные стадии тепло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Обсуждать способы эффективного решения проблем техн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Приобретать знания в области энергетики теплотехнологий</w:t>
            </w:r>
          </w:p>
        </w:tc>
        <w:tc>
          <w:tcPr>
            <w:tcW w:w="1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413" w:hanging="413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Произвести расчет теплообмена в топочной камере котла ДКВР-6,5-13 при площади тепловосприятия F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  <w:vertAlign w:val="subscript"/>
              </w:rPr>
              <w:t>т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 xml:space="preserve"> = 39 м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Symbol" w:cs="Symbol" w:ascii="Symbol" w:hAnsi="Symbol"/>
                <w:b w:val="false"/>
                <w:i w:val="false"/>
                <w:iCs/>
                <w:color w:val="000000"/>
                <w:sz w:val="24"/>
                <w:szCs w:val="24"/>
              </w:rPr>
              <w:t>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 xml:space="preserve">а = 1900 </w:t>
            </w:r>
            <w:r>
              <w:rPr>
                <w:rFonts w:eastAsia="Symbol" w:cs="Symbol" w:ascii="Symbol" w:hAnsi="Symbol"/>
                <w:b w:val="false"/>
                <w:i w:val="false"/>
                <w:iCs/>
                <w:color w:val="000000"/>
                <w:sz w:val="24"/>
                <w:szCs w:val="24"/>
              </w:rPr>
              <w:t>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С и сжигании природного газ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413" w:hanging="413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Произвести расчет теплообмена в конвективных поверхностях нагрева котла ДКВР-10-13, работающего на природном газе, при температурах дымовых газов на входе и выходе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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1050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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С и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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800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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С, площади теплообмена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F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val="en-US"/>
              </w:rPr>
              <w:t>r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52 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413" w:hanging="413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полнить расчет укрупненного теплового баланса парового котла типа ДКВР-10-13 при сжигании твердого топлива при номинальном расходе.</w:t>
            </w:r>
          </w:p>
          <w:tbl>
            <w:tblPr>
              <w:tblW w:w="7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7082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napToGrid w:val="false"/>
                    <w:ind w:left="413" w:hanging="413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</w:rPr>
                  </w:r>
                </w:p>
              </w:tc>
              <w:tc>
                <w:tcPr>
                  <w:tcW w:w="70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20" w:hanging="0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</w:rPr>
                    <w:t>Выполнить расчет КПД-брутто и КПД-нетто для парового котла типа ДКВР-10-13, работающем на газообразном топливе при номинальном расходе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413" w:hanging="413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Рассчитать скорость витания при сжигании твердого топлива в «кипящем» слое при средней фракции частиц угля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ч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120 мкм и плотности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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ч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1200 кг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</w:rPr>
              <w:t>3</w:t>
            </w:r>
            <w:r>
              <w:rPr>
                <w:b w:val="false"/>
                <w:i w:val="false"/>
                <w:color w:val="000000"/>
                <w:sz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413" w:hanging="413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ссчитать кратность циркуляции и движущий напор для прямоточного котла типоразмера П-800-210.</w:t>
            </w:r>
          </w:p>
        </w:tc>
      </w:tr>
      <w:tr>
        <w:trPr>
          <w:trHeight w:val="446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Практическими навыками использования знаний энергетики теплотехнологии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Методами контроля соблюдения технологической безопасности на производственном участке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1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Выполнить тепловой расчет парового котельного агрегата ДКВР для следующих исходных данных:</w:t>
            </w:r>
          </w:p>
          <w:tbl>
            <w:tblPr>
              <w:tblW w:w="1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1140"/>
              <w:gridCol w:w="1168"/>
              <w:gridCol w:w="1170"/>
              <w:gridCol w:w="1574"/>
              <w:gridCol w:w="1507"/>
              <w:gridCol w:w="2143"/>
              <w:gridCol w:w="1188"/>
            </w:tblGrid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Тип котла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Производительность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Давление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Пар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Температура питательной воды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Хвостовые поверхности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Продувка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ДКВР 10-13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2,5 кг/с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1,2 МПа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Насыщенный  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104 °C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Пароперегреватель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8%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Состав топлив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oMath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,%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oMath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,%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oMath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,%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oMath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,%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</w:r>
                  <m:oMath xmlns:m="http://schemas.openxmlformats.org/officeDocument/2006/math"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bSup>
                  </m:oMath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,%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oMath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,%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oMath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,%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Назаровский бурый уголь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14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1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FontStyle21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SimSun;宋体"/>
                <w:b/>
                <w:i/>
                <w:color w:val="000000"/>
                <w:sz w:val="24"/>
                <w:szCs w:val="24"/>
                <w:lang w:val="ru-RU" w:eastAsia="ru-RU"/>
              </w:rPr>
              <w:t>ПК-10 готовностью к участию в работах по освоению и доводке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сновные определения и понятия тепло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сновные правила соблюдения технологической безопасности на производственных участках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пределения нормируемых процессов на производственных участках</w:t>
            </w:r>
          </w:p>
        </w:tc>
        <w:tc>
          <w:tcPr>
            <w:tcW w:w="1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 Назначение и классификация котлов-утилизатор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 Рабочие элементы паровых котл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. Параметры и обозначения паровых котл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. Схема пароводяного тракта котла с естественной циркуляци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. Схема парового котла с многократной принудительной циркуляци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. Прямоточные котлы и их особен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. Схема котлов-утилизаторов с П-образной компоновко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. Назначение, конструкции и принцип расчета экономайзеров котл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. Назначение, конструкции и принцип расчета испарительных поверхностей нагрева котл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. Назначение, конструкции и принцип расчета пароперегревателей котл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. Конструкции и особенности работы воздухоподогревателей котл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. Назначение и особенности работы котлов-утилизатор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. Конструкции котельных агрегатов типа ДКВР (ДЕ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. Конструкции энергетических котлов на примере Е-210-140 (БКЗ-210-140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. Конструкции и особенности работы теплофикационных водогрейных котлов, на примере КВ-ГМ-100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. Тепловой баланс парового котл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. Тепловые потери парового котл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. Коэффициент полезного действия котла и расход топлив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. Теплообмен в топочной камере и методы его расчета (геометрические и оптические характеристики, степень экранирования, степень черноты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. Теплообмен и методы его расчета в конвективных поверхностях нагрева (температурные напоры, живые сечения, толщина излучающего слоя, скорости газа и рабочего тела, коэффициенты загрязнения)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Выделять основные стадии тепло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бсуждать способы эффективного решения проблем техн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Приобретать знания в области энергетики теплотехнологий</w:t>
            </w:r>
          </w:p>
        </w:tc>
        <w:tc>
          <w:tcPr>
            <w:tcW w:w="1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79" w:hanging="379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Произвести расчет теплообмена в топочной камере котла ДКВР-6,5-13 при площади тепловосприятия F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  <w:vertAlign w:val="subscript"/>
              </w:rPr>
              <w:t>т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 xml:space="preserve"> = 39 м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Symbol" w:cs="Symbol" w:ascii="Symbol" w:hAnsi="Symbol"/>
                <w:b w:val="false"/>
                <w:i w:val="false"/>
                <w:iCs/>
                <w:color w:val="000000"/>
                <w:sz w:val="24"/>
                <w:szCs w:val="24"/>
              </w:rPr>
              <w:t>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 xml:space="preserve">а = 1900 </w:t>
            </w:r>
            <w:r>
              <w:rPr>
                <w:rFonts w:eastAsia="Symbol" w:cs="Symbol" w:ascii="Symbol" w:hAnsi="Symbol"/>
                <w:b w:val="false"/>
                <w:i w:val="false"/>
                <w:iCs/>
                <w:color w:val="000000"/>
                <w:sz w:val="24"/>
                <w:szCs w:val="24"/>
              </w:rPr>
              <w:t>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С и сжигании природного газ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13" w:hanging="413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Произвести расчет теплообмена в конвективных поверхностях нагрева котла ДКВР-10-13, работающего на природном газе, при температурах дымовых газов на входе и выходе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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1050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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С и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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800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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С, площади теплообмена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F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val="en-US"/>
              </w:rPr>
              <w:t>r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52 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13" w:hanging="413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полнить расчет укрупненного теплового баланса парового котла типа ДКВР-10-13 при сжигании твердого топлива при номинальном расходе.</w:t>
            </w:r>
          </w:p>
          <w:tbl>
            <w:tblPr>
              <w:tblW w:w="7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7082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autoSpaceDE w:val="false"/>
                    <w:snapToGrid w:val="false"/>
                    <w:ind w:left="413" w:hanging="413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</w:rPr>
                  </w:r>
                </w:p>
              </w:tc>
              <w:tc>
                <w:tcPr>
                  <w:tcW w:w="70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20" w:hanging="0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</w:rPr>
                    <w:t>Выполнить расчет КПД-брутто и КПД-нетто для парового котла типа ДКВР-10-13, работающем на газообразном топливе при номинальном расходе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13" w:hanging="413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Рассчитать скорость витания при сжигании твердого топлива в «кипящем» слое при средней фракции частиц угля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ч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120 мкм и плотности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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ч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1200 кг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</w:rPr>
              <w:t>3</w:t>
            </w:r>
            <w:r>
              <w:rPr>
                <w:b w:val="false"/>
                <w:i w:val="false"/>
                <w:color w:val="000000"/>
                <w:sz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13" w:hanging="413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ссчитать кратность циркуляции и движущий напор для прямоточного котла типоразмера П-800-210.</w:t>
            </w:r>
          </w:p>
        </w:tc>
      </w:tr>
      <w:tr>
        <w:trPr>
          <w:trHeight w:val="446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Практическими навыками использования знаний энергетики теплотехнологии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Методами контроля соблюдения технологической безопасности на производственном участке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1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ание лабораторной установки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Экспериментальная установка (рис.) состоит из электрического парогенератора 1, конденсатора 16  и системы контрольно-измерительных приборов. Из водопровода через вентиль 5 вода заливается в парогенератор, где с помощью электронагревателя 17  она превращается в пар. Далее через вентиль 4 пар поступает в барабан парогенератора 8. Парогенератор снабжен предохранительным клапаном 3, который отрегулирован на давление 0,22-0,24 МПа. Для слива конденсате из барабана котла в воронку имеется специальный сливной кран 9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Из барабана котла влажный насыщенный пар выходит через дроссельный вентиль 10. Вентиль 11 служит для поддержания в системе некоторого избыточного давления. Сдросселированный тиар проходит через конденсатор поверхностного охлаждения 16 и образовавшийся конденсат собирается в мерном цилиндре 18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установке используются контрольно-измерительные приборы, служащие для определения температуры (милливольтметр) и давления пара на различных участках, а также мощности трубчатого электронагревателя (электросчетчик). Для измерения времени накопления конденсата в мерном цилиндре 18  служит секундомер.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абораторная работа №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ССЛЕДОВАНИЕ КПД КОТЕЛЬНОЙ УСТАНОВКИ МЕТОДОМ ПРЯМОГО ТЕПЛОВОГО БАЛАНС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Цель работы: экспериментальное изучение КПД котла методом прямого теплового баланс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лан выполнения работы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 . Перед выполнением работы необходимо внимательно ознакомиться с оборудованием установки. Закрыть все краны и вентили. Залить парогенератор водой до определенного уровня. Конденсатор подсоединить к проточной воде. Подставить под конденсатор емкость для сбора конденсат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 Открыть вентиль  4 и включить электронагреватель 17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. При достижении заданной величины давления пара в парогенераторе постепенно начать открывать вентили 10  и 11 так, чтобы прекратились пульсации давления на выходе из барабана парогенератора и за дроссельным клапаном.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767330</wp:posOffset>
                  </wp:positionH>
                  <wp:positionV relativeFrom="paragraph">
                    <wp:posOffset>-2282190</wp:posOffset>
                  </wp:positionV>
                  <wp:extent cx="2753995" cy="2668905"/>
                  <wp:effectExtent l="0" t="0" r="0" b="0"/>
                  <wp:wrapSquare wrapText="bothSides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4. Открыть дроссельный вентиль 10 так, чтобы давление после него стало 0,05 МПа. После достижения установившегося режима можно приступить к измерениям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5. Поставить под конденсатор 16 мерную колбу 18 и одновременно засечь время. Записать показания счетчика расхода электроэнергии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6. Измерять давление и температуру на выходе из барабана и перед дроссельным вентилем через каждые 60 с. Через 3 мин после начала измерений определить массу конденсата в мерной колбе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7. Записать показания счетчика расхода электроэнергии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8. Повторить измерения 3 раза. По заданию преподавателя установить на контактном манометре новое значение давления и повторить замер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9. Записать показания водоуказательной колонки парогенератора в начале и в конце каждой серии замеров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 0. Поддерживать на одном и том же уровне (0,05 МПа) давление в системе мосле дроссельного вентиля 10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1. Перед оформлением отчета перевести показания милливольтметра в градусы Цельсия при помощи стандартной тарировочной таблицы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. Составить прямой тепловой баланс и найти тепловые потери парогенератора и КПД для исследуемых режимов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3. Настроить зависимость паропроизводительности  D парогенератора от удельной электрической мощности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э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/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ж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и КПД парогенератора от паропроизводительности, где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э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электрическая мощность парогенератора, кВт;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ж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- средняя масса жидкости в парогенераторе во время каждой серии экспериментов, определяемая по водоуказательной колбе, кг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4. Определить потери теплоты парогенератором расчетным путем, сопоставив с величиной потерь, найденных из теплового баланса, определить величину невязки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счетная част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contextualSpacing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Полезные затраты тепла </w:t>
            </w:r>
          </w:p>
          <w:p>
            <w:pPr>
              <w:pStyle w:val="Normal"/>
              <w:ind w:left="360" w:hanging="0"/>
              <w:rPr/>
            </w:pP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80962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(10)</w:t>
            </w:r>
            <w:bookmarkStart w:id="0" w:name="_GoBack"/>
            <w:bookmarkEnd w:id="0"/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д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– расход пара, кг/с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энтальпия пара при давлении Р перед редукционным клапаном, кДж/кг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расход конденсата, кг/с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 Полные затраты тепла, кВт,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4"/>
                <w:i w:val="false"/>
              </w:rPr>
              <w:instrText xml:space="preserve"> QUOTE _x0001_ </w:instrText>
            </w:r>
            <w:r>
              <w:rPr>
                <w:i w:val="false"/>
                <w:position w:val="-14"/>
              </w:rPr>
            </w:r>
            <w:r>
              <w:rPr>
                <w:position w:val="-14"/>
                <w:i w:val="false"/>
              </w:rPr>
              <w:fldChar w:fldCharType="separate"/>
            </w:r>
            <w:r>
              <w:rPr>
                <w:i w:val="false"/>
                <w:position w:val="-14"/>
              </w:rPr>
            </w:r>
            <w:r>
              <w:rPr>
                <w:i w:val="false"/>
                <w:position w:val="-14"/>
              </w:rPr>
              <w:drawing>
                <wp:inline distT="0" distB="0" distL="0" distR="0">
                  <wp:extent cx="676275" cy="2571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4"/>
              </w:rPr>
            </w:r>
            <w:r>
              <w:rPr>
                <w:position w:val="-14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(11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381000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— расход электроэнергии по показаниям счетчика, кВт*ч;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76200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время эксперимента, ч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3. Количество тепла, теряемое парогенератором в окружающую среду, для промышленных котельных установок определяется по номограммам в зависимости от производительности котла. Для лабораторного парогенератора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314450" cy="2000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(12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д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- коэффициент теплоотдачи для условий свободной конвекции, кВт/м2*°С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428625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средняя температура стенки парогенератора, °С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температура воздуха вдали от парогенератора, °С;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поверхность теплообмена F =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504825" cy="1809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;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—поверхность парогенератора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поверхность барабан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нахождения а используется критериальное уравнение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u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*(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*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^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де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gβ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*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819150" cy="1809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—критерий Грасгофа;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г =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/а — критерий Прандтля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начения кинематической вязкости v, м^2 /с, температурного коэффициента объемного расширения β, °С^-1, коэффициента тепературопроводности  а, м^2/с, и коэффициента теплопроводности воздух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Вт/м°С, принимаются при средней температур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057275" cy="1809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по формулам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v = (5.1*10^(-5)t^2+0.115t+13.2)*10^(-6); β=1.37*10^(-8)t^2-1.45*10^(-5)t+0.0047;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a=(7.71*10^(-6)t^2+0.015t+1.76)*10^(-5)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=-2.58*10^9-8)t^2+7.86*10^(-5)t+0.023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диапазоне значений произведения 10^3 &lt; Сг*Рг &lt; 10^9 коэффициент С в уравнении (I3) аппроксимируется уравнением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 = 1.54*10^(-4) Рг^3 -0,017 Рг^2  + 0,181 Рг + 0,971,         (14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а степень n = 0,25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эффициент теплоотдачи для условий свободной конвекции определяется по уравнению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04900" cy="1809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(15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, где D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p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средний диаметр парогенератора и барабана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пределить потери тепла для двух условий: при температурах 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= 10 °С и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= 50 °С, а также при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25°С и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80 °С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4. Определить удельную электрическую нагрузку парогенератора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857250" cy="2000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(16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де 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— электрическая мощность парогенератора, кВт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масса нагреваемой воды, кг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орядок оформления отчет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тчет по работе должен содержать следующее: 1) название и цель работы; 2) краткий конспект теоретического введения; 3) описание схемы установки; 4) порядок выполнения работы; 5) результаты измерений и расчетов (см. приложение); б) выводы по работе (объяснить полученные зависимости)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абораторная работа №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РЕДЕЛЕНИЕ КПД КОТЛА И РАСХОДА TOПЛИВ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Цель работы: изучение методики ускоренного расчета парового котла на основе экспериментальных данных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 выполнения работы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Электрическая мощность котла принимается из лабораторной работы N2 в диапазон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19075" cy="1809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6-9 кВт. Паропроизводительность по насыщенному пару для электрокатла с КПД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равна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466850" cy="1809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447675" cy="1809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 - энтальпии сухого насыщенного пара и питательной воды, кДж/кг, на кривой насыщения при давлении Р = 0,2 МПа и температуре 120 °С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Необходимо определить расчетный расход топлива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61925" cy="2000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для эквивалентного по паропроизводительности топливного котла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Исходные данные для расчета: вид сжигаемого топлива- каменный уголь Кузнецкого месторождения (марки 2СС); низшая теплота сгорания-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905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= 24,6 МДж/кг; основные компоненты рабочей массы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314325" cy="1809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64,1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3,3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8,2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9550" cy="1809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9,0; температура топлив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=200 °С; подогрев воздух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304800" cy="1809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350 °С; температура холодного воздух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20 °С; температура уходящих газов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30 °С; коэффициент избытка воздуха в уходящих газах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,4; объемы компонентов продуктов сгорания, м^3/кг: трехатомных газов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323850" cy="18097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 2, азот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5,16; доли золы в шлаке и уносе, определяемые взвешиванием и из золового баланса (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) -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2 и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90500" cy="2000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8; теплоемкость шлака при его температур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19075" cy="1809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380 °С -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2,42.10^(-4)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19075" cy="18097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0,79 [кДж/(кг*К)]; содержания горючих соответственно в шлаке и уносе, определяемые взвешиванием и дожиганием лабораторных проб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30 % и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50 %; объемное содержание продуктов неполного сгорания в уходящих газах, %: СО = 0,5,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3,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1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асчет проводится по методике ускоренного теплового расчета котла [4]: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. Теоретически необходимый расход воздуха, м^3/кг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263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9050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 0,007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57175" cy="20002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0889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0025" cy="20002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0,2б5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600075" cy="20002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/ 3,7; где в мДж/кг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 Коэффициент, учитывающий различие низшей и располагаемой теплоты сгорания топлива: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61925" cy="20002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 + (0,055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0,35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476250" cy="18097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)* 10^(-3)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. Располагаемая  теплота, мДж/кг: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61925" cy="20002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9050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4. Энтальпия теоретического объема воздуха, кДж/кг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0" cy="18097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[1,32 + 0,122 (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104900" cy="20955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)]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5. Потери  теплоты с уходящими газами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581025" cy="20955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{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90500" cy="20002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[ 1 -  (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457200" cy="20002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](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581025" cy="20002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} /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кДж/кг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6. Потери  теплоты (недожог) от механической неполноты сгорания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{ [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/(100 -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] + [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90500" cy="20002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*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/(100-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)] } 32,7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100/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кДж/кг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7. Объем сухих газов (м^з/кг)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=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762000" cy="19050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(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733425" cy="20955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i w:val="false"/>
              </w:rPr>
              <w:fldChar w:fldCharType="end"/>
            </w:r>
            <w:r>
              <w:rPr>
                <w:i w:val="false"/>
                <w:position w:val="-9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8. Потери  теплоты (недожог) от химической неполноты сгорания топлива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(126,4С0 + 108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3 5 8,2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(100 -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 100/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Дж/кг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9. Потери  теплоты в окружающую среду, %, в зависимости от номинальной нагрузки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9550" cy="180975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кг/с: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</w:rPr>
              <w:drawing>
                <wp:inline distT="0" distB="0" distL="0" distR="0">
                  <wp:extent cx="8571230" cy="19050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" t="-189" r="-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12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0. Потери  теплоты в окружающую среду при неноминальной нагрузке D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000125" cy="180975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i w:val="false"/>
              </w:rPr>
              <w:fldChar w:fldCharType="end"/>
            </w:r>
            <w:r>
              <w:rPr>
                <w:i w:val="false"/>
                <w:position w:val="-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1. Потери теплоты с физической теплотой шлака: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504950" cy="219075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80975" cy="219075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кДж/кг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2. КПД котла брутто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9550" cy="20955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00 - (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00200" cy="180975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3. Коэффициент сохранения теплоты </w:t>
            </w:r>
            <w:r>
              <w:fldChar w:fldCharType="begin"/>
            </w:r>
            <w:r>
              <w:rPr>
                <w:position w:val="-20"/>
                <w:i w:val="false"/>
              </w:rPr>
              <w:instrText xml:space="preserve"> QUOTE _x0001_ </w:instrText>
            </w:r>
            <w:r>
              <w:rPr>
                <w:i w:val="false"/>
                <w:position w:val="-20"/>
              </w:rPr>
            </w:r>
            <w:r>
              <w:rPr>
                <w:position w:val="-20"/>
                <w:i w:val="false"/>
              </w:rPr>
              <w:fldChar w:fldCharType="separate"/>
            </w:r>
            <w:r>
              <w:rPr>
                <w:i w:val="false"/>
                <w:position w:val="-20"/>
              </w:rPr>
            </w:r>
            <w:r>
              <w:rPr>
                <w:i w:val="false"/>
                <w:position w:val="-20"/>
              </w:rPr>
              <w:drawing>
                <wp:inline distT="0" distB="0" distL="0" distR="0">
                  <wp:extent cx="1181100" cy="342900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i w:val="false"/>
              </w:rPr>
              <w:fldChar w:fldCharType="end"/>
            </w:r>
            <w:r>
              <w:rPr>
                <w:i w:val="false"/>
                <w:position w:val="-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4. Расход топлива, подаваемого в топку В, кг/с: В = </w:t>
            </w:r>
            <w:r>
              <w:fldChar w:fldCharType="begin"/>
            </w:r>
            <w:r>
              <w:rPr>
                <w:position w:val="-14"/>
                <w:i w:val="false"/>
              </w:rPr>
              <w:instrText xml:space="preserve"> QUOTE _x0001_ </w:instrText>
            </w:r>
            <w:r>
              <w:rPr>
                <w:i w:val="false"/>
                <w:position w:val="-14"/>
              </w:rPr>
            </w:r>
            <w:r>
              <w:rPr>
                <w:position w:val="-14"/>
                <w:i w:val="false"/>
              </w:rPr>
              <w:fldChar w:fldCharType="separate"/>
            </w:r>
            <w:r>
              <w:rPr>
                <w:i w:val="false"/>
                <w:position w:val="-14"/>
              </w:rPr>
            </w:r>
            <w:r>
              <w:rPr>
                <w:i w:val="false"/>
                <w:position w:val="-14"/>
              </w:rPr>
              <w:drawing>
                <wp:inline distT="0" distB="0" distL="0" distR="0">
                  <wp:extent cx="333375" cy="257175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4"/>
              </w:rPr>
            </w:r>
            <w:r>
              <w:rPr>
                <w:position w:val="-14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80975" cy="219075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7"/>
                <w:i w:val="false"/>
              </w:rPr>
              <w:instrText xml:space="preserve"> QUOTE _x0001_ </w:instrText>
            </w:r>
            <w:r>
              <w:rPr>
                <w:i w:val="false"/>
                <w:position w:val="-17"/>
              </w:rPr>
            </w:r>
            <w:r>
              <w:rPr>
                <w:position w:val="-17"/>
                <w:i w:val="false"/>
              </w:rPr>
              <w:fldChar w:fldCharType="separate"/>
            </w:r>
            <w:r>
              <w:rPr>
                <w:i w:val="false"/>
                <w:position w:val="-17"/>
              </w:rPr>
            </w:r>
            <w:r>
              <w:rPr>
                <w:i w:val="false"/>
                <w:position w:val="-17"/>
              </w:rPr>
              <w:drawing>
                <wp:inline distT="0" distB="0" distL="0" distR="0">
                  <wp:extent cx="2171700" cy="33337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i w:val="false"/>
              </w:rPr>
              <w:fldChar w:fldCharType="end"/>
            </w:r>
            <w:r>
              <w:rPr>
                <w:i w:val="false"/>
                <w:position w:val="-17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. Расчетный расход топлива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71450" cy="200025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кг/с: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71450" cy="200025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В [1 - (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/100)]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орядок оформления отчет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тчет по работе должен содержать следующее: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) название и цель работы; 2) краткий конспект теоретического введения; 3) описание схемы установки; 4) порядок выполнения работы; 5) результаты измерений и расчетов (см. приложение); б) выводы по работе (объяснить полученные зависимости)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НТРОЛЬНЫЕ ВОПРОСЫ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. Как составляется тепловой баланс и находится КПД парового котла?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 Как определяются тепловые потери котла?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3. Что такое КПД брутто и КПД нетто котла?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. Объяснить методологию прямого и обратного теплового баланса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аблица П1</w:t>
            </w:r>
          </w:p>
          <w:p>
            <w:pPr>
              <w:pStyle w:val="Normal"/>
              <w:rPr/>
            </w:pPr>
            <w:r>
              <w:rPr/>
              <w:t xml:space="preserve">Результаты экспериментального исследования парогенератора </w:t>
            </w:r>
          </w:p>
          <w:tbl>
            <w:tblPr>
              <w:tblW w:w="1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927"/>
              <w:gridCol w:w="1809"/>
              <w:gridCol w:w="1569"/>
              <w:gridCol w:w="1534"/>
              <w:gridCol w:w="1311"/>
              <w:gridCol w:w="1363"/>
              <w:gridCol w:w="1821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>Номер серии замеров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Время опыта </w:t>
                  </w:r>
                  <w:r>
                    <w:fldChar w:fldCharType="begin"/>
                  </w:r>
                  <w:r>
                    <w:rPr>
                      <w:position w:val="-6"/>
                      <w:i w:val="false"/>
                      <w:rFonts w:eastAsia="SimSun;宋体"/>
                    </w:rPr>
                    <w:instrText xml:space="preserve"> QUOTE _x0001_ </w:instrText>
                  </w:r>
                  <w:r>
                    <w:rPr>
                      <w:rFonts w:eastAsia="SimSun;宋体"/>
                      <w:i w:val="false"/>
                      <w:position w:val="-6"/>
                    </w:rPr>
                  </w:r>
                  <w:r>
                    <w:rPr>
                      <w:position w:val="-6"/>
                      <w:i w:val="false"/>
                      <w:rFonts w:eastAsia="SimSun;宋体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position w:val="-6"/>
                    </w:rPr>
                  </w:r>
                  <w:r>
                    <w:rPr>
                      <w:rFonts w:eastAsia="SimSun;宋体"/>
                      <w:i w:val="false"/>
                      <w:position w:val="-6"/>
                    </w:rPr>
                    <w:drawing>
                      <wp:inline distT="0" distB="0" distL="0" distR="0">
                        <wp:extent cx="76200" cy="180975"/>
                        <wp:effectExtent l="0" t="0" r="0" b="0"/>
                        <wp:docPr id="116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474" t="-199" r="-47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SimSun;宋体"/>
                      <w:i w:val="false"/>
                      <w:position w:val="-6"/>
                    </w:rPr>
                  </w:r>
                  <w:r>
                    <w:rPr>
                      <w:position w:val="-6"/>
                      <w:i w:val="false"/>
                      <w:rFonts w:eastAsia="SimSun;宋体"/>
                    </w:rPr>
                    <w:fldChar w:fldCharType="end"/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>, мин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>Среднее давление в парогенераторе Р, МП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Давление пара перед дроссельным вентилем </w:t>
                  </w:r>
                  <w:r>
                    <w:fldChar w:fldCharType="begin"/>
                  </w:r>
                  <w:r>
                    <w:rPr>
                      <w:position w:val="-6"/>
                      <w:i w:val="false"/>
                      <w:rFonts w:eastAsia="SimSun;宋体"/>
                    </w:rPr>
                    <w:instrText xml:space="preserve"> QUOTE _x0001_ </w:instrText>
                  </w:r>
                  <w:r>
                    <w:rPr>
                      <w:rFonts w:eastAsia="SimSun;宋体"/>
                      <w:i w:val="false"/>
                      <w:position w:val="-6"/>
                    </w:rPr>
                  </w:r>
                  <w:r>
                    <w:rPr>
                      <w:position w:val="-6"/>
                      <w:i w:val="false"/>
                      <w:rFonts w:eastAsia="SimSun;宋体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position w:val="-6"/>
                    </w:rPr>
                  </w:r>
                  <w:r>
                    <w:rPr>
                      <w:rFonts w:eastAsia="SimSun;宋体"/>
                      <w:i w:val="false"/>
                      <w:position w:val="-6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117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SimSun;宋体"/>
                      <w:i w:val="false"/>
                      <w:position w:val="-6"/>
                    </w:rPr>
                  </w:r>
                  <w:r>
                    <w:rPr>
                      <w:position w:val="-6"/>
                      <w:i w:val="false"/>
                      <w:rFonts w:eastAsia="SimSun;宋体"/>
                    </w:rPr>
                    <w:fldChar w:fldCharType="end"/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>, МП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Температура пара 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  <w:t>t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п, 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>°С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Энтальпия пара 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  <w:t>i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>п, кДж/кг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Расход конденсата 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  <w:t>Gk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, кг/с 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Расход электроэнергии 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  <w:t>Q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э’ 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  <w:t>Q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э”, кВт*ч </w:t>
                  </w:r>
                </w:p>
                <w:p>
                  <w:pPr>
                    <w:pStyle w:val="Normal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>кВт*ч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аблица П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ые характеристики парогенерат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лабораторной установки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Экспериментальная установка (рис.) состоит из электрического парогенератора 1, конденсатора 16  и системы контрольно-измерительных приборов. Из водопровода через вентиль 5 вода заливается в парогенератор, где с помощью электронагревателя 17  она превращается в пар. Далее через вентиль 4 пар поступает в барабан парогенератора 8. Парогенератор снабжен предохранительным клапаном 3, который отрегулирован на давление 0,22-0,24 МПа. Для слива конденсате из барабана котла в воронку имеется специальный сливной кран 9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Из барабана котла влажный насыщенный пар выходит через дроссельный вентиль 10. Вентиль 11 служит для поддержания в системе некоторого избыточного давления. Сдросселированный тиар проходит через конденсатор поверхностного охлаждения 16 и образовавшийся конденсат собирается в мерном цилиндре 18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установке используются контрольно-измерительные приборы, служащие для определения температуры (милливольтметр) и давления пара на различных участках, а также мощности трубчатого электронагревателя (электросчетчик). Для измерения времени накопления конденсата в мерном цилиндре 18  служит секундомер.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абораторная работа №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ССЛЕДОВАНИЕ КПД КОТЕЛЬНОЙ УСТАНОВКИ МЕТОДОМ ПРЯМОГО ТЕПЛОВОГО БАЛАНС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Цель работы: экспериментальное изучение КПД котла методом прямого теплового баланс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лан выполнения работы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 . Перед выполнением работы необходимо внимательно ознакомиться с оборудованием установки. Закрыть все краны и вентили. Залить парогенератор водой до определенного уровня. Конденсатор подсоединить к проточной воде. Подставить под конденсатор емкость для сбора конденсат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 Открыть вентиль  4 и включить электронагреватель 17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. При достижении заданной величины давления пара в парогенераторе постепенно начать открывать вентили 10  и 11 так, чтобы прекратились пульсации давления на выходе из барабана парогенератора и за дроссельным клапаном.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767330</wp:posOffset>
                  </wp:positionH>
                  <wp:positionV relativeFrom="paragraph">
                    <wp:posOffset>-2282190</wp:posOffset>
                  </wp:positionV>
                  <wp:extent cx="2753995" cy="2668905"/>
                  <wp:effectExtent l="0" t="0" r="0" b="0"/>
                  <wp:wrapSquare wrapText="bothSides"/>
                  <wp:docPr id="1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4. Открыть дроссельный вентиль 10 так, чтобы давление после него стало 0,05 МПа. После достижения установившегося режима можно приступить к измерениям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5. Поставить под конденсатор 16 мерную колбу 18 и одновременно засечь время. Записать показания счетчика расхода электроэнергии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6. Измерять давление и температуру на выходе из барабана и перед дроссельным вентилем через каждые 60 с. Через 3 мин после начала измерений определить массу конденсата в мерной колбе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7. Записать показания счетчика расхода электроэнергии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8. Повторить измерения 3 раза. По заданию преподавателя установить на контактном манометре новое значение давления и повторить замер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9. Записать показания водоуказательной колонки парогенератора в начале и в конце каждой серии замеров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 0. Поддерживать на одном и том же уровне (0,05 МПа) давление в системе мосле дроссельного вентиля 10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1. Перед оформлением отчета перевести показания милливольтметра в градусы Цельсия при помощи стандартной тарировочной таблицы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. Составить прямой тепловой баланс и найти тепловые потери парогенератора и КПД для исследуемых режимов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3. Настроить зависимость паропроизводительности  D парогенератора от удельной электрической мощности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э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/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ж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и КПД парогенератора от паропроизводительности, где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э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электрическая мощность парогенератора, кВт;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ж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- средняя масса жидкости в парогенераторе во время каждой серии экспериментов, определяемая по водоуказательной колбе, кг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4. Определить потери теплоты парогенератором расчетным путем, сопоставив с величиной потерь, найденных из теплового баланса, определить величину невязки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счетная часть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е затраты тепла </w:t>
            </w:r>
          </w:p>
          <w:p>
            <w:pPr>
              <w:pStyle w:val="Normal"/>
              <w:ind w:left="360" w:hanging="0"/>
              <w:rPr/>
            </w:pPr>
            <w:r>
              <w:fldChar w:fldCharType="begin"/>
            </w:r>
            <w:r>
              <w:rPr>
                <w:position w:val="-6"/>
                <w:i w:val="false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i w:val="false"/>
                <w:position w:val="-6"/>
              </w:rPr>
            </w:r>
            <w:r>
              <w:rPr>
                <w:position w:val="-6"/>
                <w:i w:val="false"/>
                <w:rFonts w:eastAsia="Calibri"/>
              </w:rPr>
              <w:fldChar w:fldCharType="separate"/>
            </w:r>
            <w:r>
              <w:rPr>
                <w:rFonts w:eastAsia="Calibri"/>
                <w:i w:val="false"/>
                <w:position w:val="-6"/>
              </w:rPr>
            </w:r>
            <w:r>
              <w:rPr>
                <w:rFonts w:eastAsia="Calibri"/>
                <w:i w:val="false"/>
                <w:position w:val="-6"/>
              </w:rPr>
              <w:drawing>
                <wp:inline distT="0" distB="0" distL="0" distR="0">
                  <wp:extent cx="809625" cy="180975"/>
                  <wp:effectExtent l="0" t="0" r="0" b="0"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i w:val="false"/>
                <w:position w:val="-6"/>
              </w:rPr>
            </w:r>
            <w:r>
              <w:rPr>
                <w:position w:val="-6"/>
                <w:i w:val="false"/>
                <w:rFonts w:eastAsia="Calibri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(10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д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12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– расход пара, кг/с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энтальпия пара при давлении Р перед редукционным клапаном, кДж/кг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расход конденсата, кг/с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 Полные затраты тепла, кВт,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4"/>
                <w:i w:val="false"/>
              </w:rPr>
              <w:instrText xml:space="preserve"> QUOTE _x0001_ </w:instrText>
            </w:r>
            <w:r>
              <w:rPr>
                <w:i w:val="false"/>
                <w:position w:val="-14"/>
              </w:rPr>
            </w:r>
            <w:r>
              <w:rPr>
                <w:position w:val="-14"/>
                <w:i w:val="false"/>
              </w:rPr>
              <w:fldChar w:fldCharType="separate"/>
            </w:r>
            <w:r>
              <w:rPr>
                <w:i w:val="false"/>
                <w:position w:val="-14"/>
              </w:rPr>
            </w:r>
            <w:r>
              <w:rPr>
                <w:i w:val="false"/>
                <w:position w:val="-14"/>
              </w:rPr>
              <w:drawing>
                <wp:inline distT="0" distB="0" distL="0" distR="0">
                  <wp:extent cx="676275" cy="257175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4"/>
              </w:rPr>
            </w:r>
            <w:r>
              <w:rPr>
                <w:position w:val="-14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(11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381000" cy="180975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— расход электроэнергии по показаниям счетчика, кВт*ч;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76200" cy="180975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время эксперимента, ч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3. Количество тепла, теряемое парогенератором в окружающую среду, для промышленных котельных установок определяется по номограммам в зависимости от производительности котла. Для лабораторного парогенератора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314450" cy="200025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(12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д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- коэффициент теплоотдачи для условий свободной конвекции, кВт/м2*°С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428625" cy="180975"/>
                  <wp:effectExtent l="0" t="0" r="0" b="0"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3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средняя температура стенки парогенератора, °С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температура воздуха вдали от парогенератора, °С;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поверхность теплообмена F =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504825" cy="180975"/>
                  <wp:effectExtent l="0" t="0" r="0" b="0"/>
                  <wp:docPr id="13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;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13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—поверхность парогенератора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поверхность барабан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нахождения а используется критериальное уравнение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u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*(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*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^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де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gβ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*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819150" cy="180975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—критерий Грасгофа;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г =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/а — критерий Прандтля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начения кинематической вязкости v, м^2 /с, температурного коэффициента объемного расширения β, °С^-1, коэффициента тепературопроводности  а, м^2/с, и коэффициента теплопроводности воздух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Вт/м°С, принимаются при средней температур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057275" cy="180975"/>
                  <wp:effectExtent l="0" t="0" r="0" b="0"/>
                  <wp:docPr id="13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по формулам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v = (5.1*10^(-5)t^2+0.115t+13.2)*10^(-6); β=1.37*10^(-8)t^2-1.45*10^(-5)t+0.0047;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a=(7.71*10^(-6)t^2+0.015t+1.76)*10^(-5)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3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=-2.58*10^9-8)t^2+7.86*10^(-5)t+0.023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диапазоне значений произведения 10^3 &lt; Сг*Рг &lt; 10^9 коэффициент С в уравнении (I3) аппроксимируется уравнением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 = 1.54*10^(-4) Рг^3 -0,017 Рг^2  + 0,181 Рг + 0,971,         (14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а степень n = 0,25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эффициент теплоотдачи для условий свободной конвекции определяется по уравнению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04900" cy="180975"/>
                  <wp:effectExtent l="0" t="0" r="0" b="0"/>
                  <wp:docPr id="14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(15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, где D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p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средний диаметр парогенератора и барабана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пределить потери тепла для двух условий: при температурах 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14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= 10 °С и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14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= 50 °С, а также при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14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25°С и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14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80 °С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4. Определить удельную электрическую нагрузку парогенератора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857250" cy="200025"/>
                  <wp:effectExtent l="0" t="0" r="0" b="0"/>
                  <wp:docPr id="14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(16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де 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14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— электрическая мощность парогенератора, кВт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14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масса нагреваемой воды, кг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орядок оформления отчет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тчет по работе должен содержать следующее: 1) название и цель работы; 2) краткий конспект теоретического введения; 3) описание схемы установки; 4) порядок выполнения работы; 5) результаты измерений и расчетов (см. приложение); б) выводы по работе (объяснить полученные зависимости)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абораторная работа №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РЕДЕЛЕНИЕ КПД КОТЛА И РАСХОДА TOПЛИВ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Цель работы: изучение методики ускоренного расчета парового котла на основе экспериментальных данных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 выполнения работы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Электрическая мощность котла принимается из лабораторной работы N2 в диапазон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19075" cy="180975"/>
                  <wp:effectExtent l="0" t="0" r="0" b="0"/>
                  <wp:docPr id="14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6-9 кВт. Паропроизводительность по насыщенному пару для электрокатла с КПД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14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равна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466850" cy="180975"/>
                  <wp:effectExtent l="0" t="0" r="0" b="0"/>
                  <wp:docPr id="15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447675" cy="180975"/>
                  <wp:effectExtent l="0" t="0" r="0" b="0"/>
                  <wp:docPr id="15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 - энтальпии сухого насыщенного пара и питательной воды, кДж/кг, на кривой насыщения при давлении Р = 0,2 МПа и температуре 120 °С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Необходимо определить расчетный расход топлива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61925" cy="200025"/>
                  <wp:effectExtent l="0" t="0" r="0" b="0"/>
                  <wp:docPr id="15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для эквивалентного по паропроизводительности топливного котла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Исходные данные для расчета: вид сжигаемого топлива- каменный уголь Кузнецкого месторождения (марки 2СС); низшая теплота сгорания-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90500"/>
                  <wp:effectExtent l="0" t="0" r="0" b="0"/>
                  <wp:docPr id="15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= 24,6 МДж/кг; основные компоненты рабочей массы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314325" cy="180975"/>
                  <wp:effectExtent l="0" t="0" r="0" b="0"/>
                  <wp:docPr id="15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64,1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15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3,3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5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8,2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9550" cy="180975"/>
                  <wp:effectExtent l="0" t="0" r="0" b="0"/>
                  <wp:docPr id="15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9,0; температура топлив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15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=200 °С; подогрев воздух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304800" cy="180975"/>
                  <wp:effectExtent l="0" t="0" r="0" b="0"/>
                  <wp:docPr id="15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350 °С; температура холодного воздух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16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20 °С; температура уходящих газов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16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30 °С; коэффициент избытка воздуха в уходящих газах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16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,4; объемы компонентов продуктов сгорания, м^3/кг: трехатомных газов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323850" cy="180975"/>
                  <wp:effectExtent l="0" t="0" r="0" b="0"/>
                  <wp:docPr id="16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 2, азот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16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5,16; доли золы в шлаке и уносе, определяемые взвешиванием и из золового баланса (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16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6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) -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16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2 и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90500" cy="200025"/>
                  <wp:effectExtent l="0" t="0" r="0" b="0"/>
                  <wp:docPr id="16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8; теплоемкость шлака при его температур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19075" cy="180975"/>
                  <wp:effectExtent l="0" t="0" r="0" b="0"/>
                  <wp:docPr id="16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380 °С -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17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2,42.10^(-4)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19075" cy="180975"/>
                  <wp:effectExtent l="0" t="0" r="0" b="0"/>
                  <wp:docPr id="17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0,79 [кДж/(кг*К)]; содержания горючих соответственно в шлаке и уносе, определяемые взвешиванием и дожиганием лабораторных проб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17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30 % и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17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50 %; объемное содержание продуктов неполного сгорания в уходящих газах, %: СО = 0,5,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17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3,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17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1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асчет проводится по методике ускоренного теплового расчета котла [4]: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. Теоретически необходимый расход воздуха, м^3/кг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17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263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90500"/>
                  <wp:effectExtent l="0" t="0" r="0" b="0"/>
                  <wp:docPr id="17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 0,007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57175" cy="200025"/>
                  <wp:effectExtent l="0" t="0" r="0" b="0"/>
                  <wp:docPr id="17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0889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0025" cy="200025"/>
                  <wp:effectExtent l="0" t="0" r="0" b="0"/>
                  <wp:docPr id="17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0,2б5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600075" cy="200025"/>
                  <wp:effectExtent l="0" t="0" r="0" b="0"/>
                  <wp:docPr id="18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/ 3,7; где в мДж/кг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 Коэффициент, учитывающий различие низшей и располагаемой теплоты сгорания топлива: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61925" cy="200025"/>
                  <wp:effectExtent l="0" t="0" r="0" b="0"/>
                  <wp:docPr id="18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 + (0,055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18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0,35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476250" cy="180975"/>
                  <wp:effectExtent l="0" t="0" r="0" b="0"/>
                  <wp:docPr id="18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)* 10^(-3)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. Располагаемая  теплота, мДж/кг: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18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61925" cy="200025"/>
                  <wp:effectExtent l="0" t="0" r="0" b="0"/>
                  <wp:docPr id="18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90500"/>
                  <wp:effectExtent l="0" t="0" r="0" b="0"/>
                  <wp:docPr id="18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4. Энтальпия теоретического объема воздуха, кДж/кг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0" cy="180975"/>
                  <wp:effectExtent l="0" t="0" r="0" b="0"/>
                  <wp:docPr id="18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[1,32 + 0,122 (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104900" cy="209550"/>
                  <wp:effectExtent l="0" t="0" r="0" b="0"/>
                  <wp:docPr id="18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)]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5. Потери  теплоты с уходящими газами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8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581025" cy="209550"/>
                  <wp:effectExtent l="0" t="0" r="0" b="0"/>
                  <wp:docPr id="19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{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90500" cy="200025"/>
                  <wp:effectExtent l="0" t="0" r="0" b="0"/>
                  <wp:docPr id="19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[ 1 -  (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457200" cy="200025"/>
                  <wp:effectExtent l="0" t="0" r="0" b="0"/>
                  <wp:docPr id="19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](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581025" cy="200025"/>
                  <wp:effectExtent l="0" t="0" r="0" b="0"/>
                  <wp:docPr id="19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} /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19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19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кДж/кг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6. Потери  теплоты (недожог) от механической неполноты сгорания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9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{ [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19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19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/(100 -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19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] + [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90500" cy="200025"/>
                  <wp:effectExtent l="0" t="0" r="0" b="0"/>
                  <wp:docPr id="20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*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20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/(100-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20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)] } 32,7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20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100/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20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20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кДж/кг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7. Объем сухих газов (м^з/кг)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20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=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762000" cy="190500"/>
                  <wp:effectExtent l="0" t="0" r="0" b="0"/>
                  <wp:docPr id="207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(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733425" cy="209550"/>
                  <wp:effectExtent l="0" t="0" r="0" b="0"/>
                  <wp:docPr id="20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i w:val="false"/>
              </w:rPr>
              <w:fldChar w:fldCharType="end"/>
            </w:r>
            <w:r>
              <w:rPr>
                <w:i w:val="false"/>
                <w:position w:val="-9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8. Потери  теплоты (недожог) от химической неполноты сгорания топлива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209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(126,4С0 + 108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210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3 5 8,2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211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212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(100 -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213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 100/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214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215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Дж/кг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9. Потери  теплоты в окружающую среду, %, в зависимости от номинальной нагрузки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9550" cy="180975"/>
                  <wp:effectExtent l="0" t="0" r="0" b="0"/>
                  <wp:docPr id="216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кг/с: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</w:rPr>
              <w:drawing>
                <wp:inline distT="0" distB="0" distL="0" distR="0">
                  <wp:extent cx="8571230" cy="190500"/>
                  <wp:effectExtent l="0" t="0" r="0" b="0"/>
                  <wp:docPr id="217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" t="-189" r="-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12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0. Потери  теплоты в окружающую среду при неноминальной нагрузке D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000125" cy="180975"/>
                  <wp:effectExtent l="0" t="0" r="0" b="0"/>
                  <wp:docPr id="21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i w:val="false"/>
              </w:rPr>
              <w:fldChar w:fldCharType="end"/>
            </w:r>
            <w:r>
              <w:rPr>
                <w:i w:val="false"/>
                <w:position w:val="-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1. Потери теплоты с физической теплотой шлака: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504950" cy="219075"/>
                  <wp:effectExtent l="0" t="0" r="0" b="0"/>
                  <wp:docPr id="21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80975" cy="219075"/>
                  <wp:effectExtent l="0" t="0" r="0" b="0"/>
                  <wp:docPr id="22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кДж/кг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2. КПД котла брутто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9550" cy="209550"/>
                  <wp:effectExtent l="0" t="0" r="0" b="0"/>
                  <wp:docPr id="22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00 - (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00200" cy="180975"/>
                  <wp:effectExtent l="0" t="0" r="0" b="0"/>
                  <wp:docPr id="22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3. Коэффициент сохранения теплоты </w:t>
            </w:r>
            <w:r>
              <w:fldChar w:fldCharType="begin"/>
            </w:r>
            <w:r>
              <w:rPr>
                <w:position w:val="-20"/>
                <w:i w:val="false"/>
              </w:rPr>
              <w:instrText xml:space="preserve"> QUOTE _x0001_ </w:instrText>
            </w:r>
            <w:r>
              <w:rPr>
                <w:i w:val="false"/>
                <w:position w:val="-20"/>
              </w:rPr>
            </w:r>
            <w:r>
              <w:rPr>
                <w:position w:val="-20"/>
                <w:i w:val="false"/>
              </w:rPr>
              <w:fldChar w:fldCharType="separate"/>
            </w:r>
            <w:r>
              <w:rPr>
                <w:i w:val="false"/>
                <w:position w:val="-20"/>
              </w:rPr>
            </w:r>
            <w:r>
              <w:rPr>
                <w:i w:val="false"/>
                <w:position w:val="-20"/>
              </w:rPr>
              <w:drawing>
                <wp:inline distT="0" distB="0" distL="0" distR="0">
                  <wp:extent cx="1181100" cy="342900"/>
                  <wp:effectExtent l="0" t="0" r="0" b="0"/>
                  <wp:docPr id="22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i w:val="false"/>
              </w:rPr>
              <w:fldChar w:fldCharType="end"/>
            </w:r>
            <w:r>
              <w:rPr>
                <w:i w:val="false"/>
                <w:position w:val="-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4. Расход топлива, подаваемого в топку В, кг/с: В = </w:t>
            </w:r>
            <w:r>
              <w:fldChar w:fldCharType="begin"/>
            </w:r>
            <w:r>
              <w:rPr>
                <w:position w:val="-14"/>
                <w:i w:val="false"/>
              </w:rPr>
              <w:instrText xml:space="preserve"> QUOTE _x0001_ </w:instrText>
            </w:r>
            <w:r>
              <w:rPr>
                <w:i w:val="false"/>
                <w:position w:val="-14"/>
              </w:rPr>
            </w:r>
            <w:r>
              <w:rPr>
                <w:position w:val="-14"/>
                <w:i w:val="false"/>
              </w:rPr>
              <w:fldChar w:fldCharType="separate"/>
            </w:r>
            <w:r>
              <w:rPr>
                <w:i w:val="false"/>
                <w:position w:val="-14"/>
              </w:rPr>
            </w:r>
            <w:r>
              <w:rPr>
                <w:i w:val="false"/>
                <w:position w:val="-14"/>
              </w:rPr>
              <w:drawing>
                <wp:inline distT="0" distB="0" distL="0" distR="0">
                  <wp:extent cx="333375" cy="257175"/>
                  <wp:effectExtent l="0" t="0" r="0" b="0"/>
                  <wp:docPr id="22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4"/>
              </w:rPr>
            </w:r>
            <w:r>
              <w:rPr>
                <w:position w:val="-14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80975" cy="219075"/>
                  <wp:effectExtent l="0" t="0" r="0" b="0"/>
                  <wp:docPr id="22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7"/>
                <w:i w:val="false"/>
              </w:rPr>
              <w:instrText xml:space="preserve"> QUOTE _x0001_ </w:instrText>
            </w:r>
            <w:r>
              <w:rPr>
                <w:i w:val="false"/>
                <w:position w:val="-17"/>
              </w:rPr>
            </w:r>
            <w:r>
              <w:rPr>
                <w:position w:val="-17"/>
                <w:i w:val="false"/>
              </w:rPr>
              <w:fldChar w:fldCharType="separate"/>
            </w:r>
            <w:r>
              <w:rPr>
                <w:i w:val="false"/>
                <w:position w:val="-17"/>
              </w:rPr>
            </w:r>
            <w:r>
              <w:rPr>
                <w:i w:val="false"/>
                <w:position w:val="-17"/>
              </w:rPr>
              <w:drawing>
                <wp:inline distT="0" distB="0" distL="0" distR="0">
                  <wp:extent cx="2171700" cy="333375"/>
                  <wp:effectExtent l="0" t="0" r="0" b="0"/>
                  <wp:docPr id="22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i w:val="false"/>
              </w:rPr>
              <w:fldChar w:fldCharType="end"/>
            </w:r>
            <w:r>
              <w:rPr>
                <w:i w:val="false"/>
                <w:position w:val="-17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. Расчетный расход топлива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71450" cy="200025"/>
                  <wp:effectExtent l="0" t="0" r="0" b="0"/>
                  <wp:docPr id="22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кг/с: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71450" cy="200025"/>
                  <wp:effectExtent l="0" t="0" r="0" b="0"/>
                  <wp:docPr id="22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В [1 - (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22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/100)]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орядок оформления отчет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тчет по работе должен содержать следующее: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) название и цель работы; 2) краткий конспект теоретического введения; 3) описание схемы установки; 4) порядок выполнения работы; 5) результаты измерений и расчетов (см. приложение); б) выводы по работе (объяснить полученные зависимости)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НТРОЛЬНЫЕ ВОПРОСЫ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. Как составляется тепловой баланс и находится КПД парового котла?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 Как определяются тепловые потери котла?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3. Что такое КПД брутто и КПД нетто котла?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. Объяснить методологию прямого и обратного теплового баланса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аблица П1</w:t>
            </w:r>
          </w:p>
          <w:p>
            <w:pPr>
              <w:pStyle w:val="Normal"/>
              <w:rPr/>
            </w:pPr>
            <w:r>
              <w:rPr/>
              <w:t xml:space="preserve">Результаты экспериментального исследования парогенератора </w:t>
            </w:r>
          </w:p>
          <w:tbl>
            <w:tblPr>
              <w:tblW w:w="1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927"/>
              <w:gridCol w:w="1809"/>
              <w:gridCol w:w="1569"/>
              <w:gridCol w:w="1534"/>
              <w:gridCol w:w="1311"/>
              <w:gridCol w:w="1363"/>
              <w:gridCol w:w="1821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Номер серии замеров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Время опыта </w:t>
                  </w:r>
                  <w:r>
                    <w:fldChar w:fldCharType="begin"/>
                  </w:r>
                  <w:r>
                    <w:rPr>
                      <w:position w:val="-6"/>
                      <w:i w:val="false"/>
                    </w:rPr>
                    <w:instrText xml:space="preserve"> QUOTE _x0001_ </w:instrText>
                  </w:r>
                  <w:r>
                    <w:rPr>
                      <w:i w:val="false"/>
                      <w:position w:val="-6"/>
                    </w:rPr>
                  </w:r>
                  <w:r>
                    <w:rPr>
                      <w:position w:val="-6"/>
                      <w:i w:val="false"/>
                    </w:rPr>
                    <w:fldChar w:fldCharType="separate"/>
                  </w:r>
                  <w:r>
                    <w:rPr>
                      <w:i w:val="false"/>
                      <w:position w:val="-6"/>
                    </w:rPr>
                  </w:r>
                  <w:r>
                    <w:rPr>
                      <w:i w:val="false"/>
                      <w:position w:val="-6"/>
                    </w:rPr>
                    <w:drawing>
                      <wp:inline distT="0" distB="0" distL="0" distR="0">
                        <wp:extent cx="76200" cy="180975"/>
                        <wp:effectExtent l="0" t="0" r="0" b="0"/>
                        <wp:docPr id="230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474" t="-199" r="-47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 w:val="false"/>
                      <w:position w:val="-6"/>
                    </w:rPr>
                  </w:r>
                  <w:r>
                    <w:rPr>
                      <w:position w:val="-6"/>
                      <w:i w:val="false"/>
                    </w:rPr>
                    <w:fldChar w:fldCharType="end"/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, мин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Среднее давление в парогенераторе Р, МП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Давление пара перед дроссельным вентилем </w:t>
                  </w:r>
                  <w:r>
                    <w:fldChar w:fldCharType="begin"/>
                  </w:r>
                  <w:r>
                    <w:rPr>
                      <w:position w:val="-6"/>
                      <w:i w:val="false"/>
                      <w:color w:val="000000"/>
                    </w:rPr>
                    <w:instrText xml:space="preserve"> QUOTE _x0001_ </w:instrText>
                  </w:r>
                  <w:r>
                    <w:rPr>
                      <w:i w:val="false"/>
                      <w:color w:val="000000"/>
                      <w:position w:val="-6"/>
                    </w:rPr>
                  </w:r>
                  <w:r>
                    <w:rPr>
                      <w:position w:val="-6"/>
                      <w:i w:val="false"/>
                      <w:color w:val="000000"/>
                    </w:rPr>
                    <w:fldChar w:fldCharType="separate"/>
                  </w:r>
                  <w:r>
                    <w:rPr>
                      <w:i w:val="false"/>
                      <w:color w:val="000000"/>
                      <w:position w:val="-6"/>
                    </w:rPr>
                  </w:r>
                  <w:r>
                    <w:rPr>
                      <w:i w:val="false"/>
                      <w:color w:val="000000"/>
                      <w:position w:val="-6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231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 w:val="false"/>
                      <w:color w:val="000000"/>
                      <w:position w:val="-6"/>
                    </w:rPr>
                  </w:r>
                  <w:r>
                    <w:rPr>
                      <w:position w:val="-6"/>
                      <w:i w:val="false"/>
                      <w:color w:val="000000"/>
                    </w:rPr>
                    <w:fldChar w:fldCharType="end"/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, МП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Температура пара 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п, °С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Энтальпия пара 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п, кДж/кг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Расход конденсата 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  <w:lang w:val="en-US"/>
                    </w:rPr>
                    <w:t>Gk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, кг/с 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Расход электроэнергии 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  <w:lang w:val="en-US"/>
                    </w:rPr>
                    <w:t>Q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э’ 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  <w:lang w:val="en-US"/>
                    </w:rPr>
                    <w:t>Q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э”, кВт*ч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кВт*ч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аблица П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ые характеристики парогенератора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1080" w:hanging="0"/>
              <w:contextualSpacing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72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2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.</w:t>
      </w:r>
    </w:p>
    <w:p>
      <w:pPr>
        <w:pStyle w:val="Style161"/>
        <w:widowControl/>
        <w:ind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>
          <w:szCs w:val="24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161"/>
        <w:widowControl/>
        <w:ind w:firstLine="709"/>
        <w:jc w:val="both"/>
        <w:rPr>
          <w:szCs w:val="24"/>
        </w:rPr>
      </w:pPr>
      <w:r>
        <w:rPr>
          <w:szCs w:val="24"/>
        </w:rPr>
        <w:t>на оценку «зачтено» - обучающийся должен показать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на оценку «не зачте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jc w:val="both"/>
        <w:rPr>
          <w:rStyle w:val="FontStyle32"/>
          <w:b/>
          <w:b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32"/>
          <w:b/>
          <w:b/>
          <w:iCs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 xml:space="preserve">8. Учебно-методическое и информационное обеспечение дисциплины (модуля) </w:t>
      </w:r>
    </w:p>
    <w:p>
      <w:pPr>
        <w:pStyle w:val="Style31"/>
        <w:widowControl/>
        <w:jc w:val="center"/>
        <w:rPr>
          <w:rStyle w:val="FontStyle18"/>
          <w:rFonts w:cs="Lucida Sans Unicode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rPr/>
      </w:pPr>
      <w:r>
        <w:rPr>
          <w:bCs/>
          <w:i w:val="false"/>
          <w:color w:val="000000"/>
          <w:sz w:val="24"/>
        </w:rPr>
        <w:t xml:space="preserve">а) основная </w:t>
      </w:r>
      <w:r>
        <w:rPr>
          <w:i w:val="false"/>
          <w:color w:val="000000"/>
          <w:sz w:val="24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Гиль, А.В. Расчет пароперегревателя и низкотемпературных поверхностей нагрева паровых котлов : учебно-методическое пособие / А.В. Гиль; Томский политехнический университет. - Томск : Изд-во Томского политехнического университета, 2017. - 136 с. Режим доступа: 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>URL</w:t>
      </w:r>
      <w:r>
        <w:rPr>
          <w:b w:val="false"/>
          <w:i w:val="false"/>
          <w:color w:val="000000"/>
          <w:sz w:val="24"/>
          <w:szCs w:val="24"/>
          <w:lang w:eastAsia="en-US"/>
        </w:rPr>
        <w:t xml:space="preserve">: </w:t>
      </w:r>
      <w:hyperlink r:id="rId233">
        <w:r>
          <w:rPr>
            <w:rStyle w:val="InternetLink"/>
            <w:b w:val="false"/>
            <w:i w:val="false"/>
            <w:color w:val="143057"/>
            <w:sz w:val="24"/>
            <w:u w:val="single"/>
            <w:lang w:val="en-US" w:eastAsia="en-US"/>
          </w:rPr>
          <w:t>https</w:t>
        </w:r>
        <w:r>
          <w:rPr>
            <w:rStyle w:val="InternetLink"/>
            <w:b w:val="false"/>
            <w:i w:val="false"/>
            <w:color w:val="143057"/>
            <w:sz w:val="24"/>
            <w:u w:val="single"/>
            <w:lang w:eastAsia="en-US"/>
          </w:rPr>
          <w:t>://</w:t>
        </w:r>
        <w:r>
          <w:rPr>
            <w:rStyle w:val="InternetLink"/>
            <w:b w:val="false"/>
            <w:i w:val="false"/>
            <w:color w:val="143057"/>
            <w:sz w:val="24"/>
            <w:u w:val="single"/>
            <w:lang w:val="en-US" w:eastAsia="en-US"/>
          </w:rPr>
          <w:t>znanium</w:t>
        </w:r>
        <w:r>
          <w:rPr>
            <w:rStyle w:val="InternetLink"/>
            <w:b w:val="false"/>
            <w:i w:val="false"/>
            <w:color w:val="143057"/>
            <w:sz w:val="24"/>
            <w:u w:val="single"/>
            <w:lang w:eastAsia="en-US"/>
          </w:rPr>
          <w:t>.</w:t>
        </w:r>
        <w:r>
          <w:rPr>
            <w:rStyle w:val="InternetLink"/>
            <w:b w:val="false"/>
            <w:i w:val="false"/>
            <w:color w:val="143057"/>
            <w:sz w:val="24"/>
            <w:u w:val="single"/>
            <w:lang w:val="en-US" w:eastAsia="en-US"/>
          </w:rPr>
          <w:t>com</w:t>
        </w:r>
        <w:r>
          <w:rPr>
            <w:rStyle w:val="InternetLink"/>
            <w:b w:val="false"/>
            <w:i w:val="false"/>
            <w:color w:val="143057"/>
            <w:sz w:val="24"/>
            <w:u w:val="single"/>
            <w:lang w:eastAsia="en-US"/>
          </w:rPr>
          <w:t>/</w:t>
        </w:r>
        <w:r>
          <w:rPr>
            <w:rStyle w:val="InternetLink"/>
            <w:b w:val="false"/>
            <w:i w:val="false"/>
            <w:color w:val="143057"/>
            <w:sz w:val="24"/>
            <w:u w:val="single"/>
            <w:lang w:val="en-US" w:eastAsia="en-US"/>
          </w:rPr>
          <w:t>catalog</w:t>
        </w:r>
        <w:r>
          <w:rPr>
            <w:rStyle w:val="InternetLink"/>
            <w:b w:val="false"/>
            <w:i w:val="false"/>
            <w:color w:val="143057"/>
            <w:sz w:val="24"/>
            <w:u w:val="single"/>
            <w:lang w:eastAsia="en-US"/>
          </w:rPr>
          <w:t>/</w:t>
        </w:r>
        <w:r>
          <w:rPr>
            <w:rStyle w:val="InternetLink"/>
            <w:b w:val="false"/>
            <w:i w:val="false"/>
            <w:color w:val="143057"/>
            <w:sz w:val="24"/>
            <w:u w:val="single"/>
            <w:lang w:val="en-US" w:eastAsia="en-US"/>
          </w:rPr>
          <w:t>product</w:t>
        </w:r>
        <w:r>
          <w:rPr>
            <w:rStyle w:val="InternetLink"/>
            <w:b w:val="false"/>
            <w:i w:val="false"/>
            <w:color w:val="143057"/>
            <w:sz w:val="24"/>
            <w:u w:val="single"/>
            <w:lang w:eastAsia="en-US"/>
          </w:rPr>
          <w:t>/1043892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Клименко А.В., Теплоэнергетика и теплотехника Кн. 3. Тепловые и атомные электростанции / Клименко А.В. - М. : Издательский дом МЭИ, 2017. 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 xml:space="preserve">Режим доступа: </w:t>
      </w:r>
      <w:hyperlink r:id="rId234">
        <w:r>
          <w:rPr>
            <w:rStyle w:val="InternetLink"/>
            <w:b w:val="false"/>
            <w:i w:val="false"/>
            <w:color w:val="143057"/>
            <w:sz w:val="24"/>
            <w:u w:val="single"/>
            <w:lang w:val="en-US" w:eastAsia="en-US"/>
          </w:rPr>
          <w:t>http://www.studentlibrary.ru/book/ISBN9785383011706.html</w:t>
        </w:r>
      </w:hyperlink>
      <w:r>
        <w:rPr>
          <w:b w:val="false"/>
          <w:i w:val="false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b w:val="false"/>
          <w:i w:val="false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б) дополнительная литература:</w:t>
      </w:r>
    </w:p>
    <w:p>
      <w:pPr>
        <w:pStyle w:val="Normal"/>
        <w:autoSpaceDE w:val="false"/>
        <w:ind w:firstLine="720"/>
        <w:jc w:val="center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Normal"/>
        <w:ind w:first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1. Лебедев, В.М. Тепловой расчет котельных агрегатов средней паропроизводительности [Электронный ресурс]: учебное пособие / В.М. Лебедев, С.В. Приходько. – СПб.: Издательство «Лань», 2017.  – 212 с. Режим доступа: </w:t>
      </w:r>
      <w:r>
        <w:fldChar w:fldCharType="begin"/>
      </w:r>
      <w:r>
        <w:rPr>
          <w:rStyle w:val="InternetLink"/>
          <w:sz w:val="24"/>
          <w:i w:val="false"/>
          <w:b w:val="false"/>
          <w:szCs w:val="24"/>
          <w:color w:val="000000"/>
        </w:rPr>
        <w:instrText xml:space="preserve"> HYPERLINK "https://e.lanbook.com/reader/book/91071/" \l "1"</w:instrText>
      </w:r>
      <w:r>
        <w:rPr>
          <w:rStyle w:val="InternetLink"/>
          <w:sz w:val="24"/>
          <w:i w:val="fals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i w:val="false"/>
          <w:color w:val="000000"/>
          <w:sz w:val="24"/>
          <w:szCs w:val="24"/>
        </w:rPr>
        <w:t>https://e.lanbook.com/reader/book/91071/#1</w:t>
      </w:r>
      <w:r>
        <w:rPr>
          <w:rStyle w:val="InternetLink"/>
          <w:sz w:val="24"/>
          <w:i w:val="false"/>
          <w:b w:val="false"/>
          <w:szCs w:val="24"/>
          <w:color w:val="000000"/>
        </w:rPr>
        <w:fldChar w:fldCharType="end"/>
      </w:r>
      <w:r>
        <w:rPr/>
        <w:t xml:space="preserve">  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</w:rPr>
        <w:t xml:space="preserve">2. </w:t>
      </w:r>
      <w:r>
        <w:rPr>
          <w:b w:val="false"/>
          <w:i w:val="false"/>
          <w:color w:val="000000"/>
          <w:sz w:val="24"/>
          <w:szCs w:val="24"/>
        </w:rPr>
        <w:t xml:space="preserve">Быстрицкий, Г. Ф.  Общая энергетика: энергетическое оборудование. В 2 ч. Часть 1 : справочник для вузов / Г. Ф. Быстрицкий, Э. А. Киреева. — 2-е изд., испр. и доп. — Москва : Издательство Юрайт, 2020. — 222 с. — (Высшее образование). — ISBN 978-5-534-03275-8. — Текст : электронный // ЭБС Юрайт [сайт]. — URL: </w:t>
      </w:r>
      <w:hyperlink r:id="rId235" w:tgtFrame="_blank">
        <w:r>
          <w:rPr>
            <w:rStyle w:val="InternetLink"/>
            <w:b w:val="false"/>
            <w:i w:val="false"/>
            <w:sz w:val="24"/>
            <w:szCs w:val="24"/>
          </w:rPr>
          <w:t>https://urait.ru/bcode/453448</w:t>
        </w:r>
      </w:hyperlink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3. </w:t>
      </w:r>
      <w:r>
        <w:rPr>
          <w:b w:val="false"/>
          <w:i w:val="false"/>
          <w:iCs/>
          <w:color w:val="000000"/>
          <w:sz w:val="24"/>
          <w:szCs w:val="24"/>
        </w:rPr>
        <w:t>Быстрицкий, Г. Ф. </w:t>
      </w:r>
      <w:r>
        <w:rPr>
          <w:b w:val="false"/>
          <w:i w:val="false"/>
          <w:color w:val="000000"/>
          <w:sz w:val="24"/>
          <w:szCs w:val="24"/>
        </w:rPr>
        <w:t xml:space="preserve"> Общая энергетика: энергетическое оборудование. В 2 ч. Часть 2 : справочник для вузов / Г. Ф. Быстрицкий, Э. А. Киреева. — 2-е изд., испр. и доп. — Москва : Издательство Юрайт, 2020. — 371 с. — (Высшее образование). — ISBN 978-5-534-03276-5. — Текст : электронный // ЭБС Юрайт [сайт]. — URL:</w:t>
      </w:r>
      <w:r>
        <w:rPr>
          <w:b w:val="false"/>
          <w:i w:val="false"/>
          <w:sz w:val="24"/>
          <w:szCs w:val="24"/>
        </w:rPr>
        <w:t xml:space="preserve"> </w:t>
      </w:r>
      <w:hyperlink r:id="rId236" w:tgtFrame="_blank">
        <w:r>
          <w:rPr>
            <w:rStyle w:val="InternetLink"/>
            <w:b w:val="false"/>
            <w:i w:val="false"/>
            <w:color w:val="143057"/>
            <w:sz w:val="24"/>
            <w:u w:val="single"/>
          </w:rPr>
          <w:t>https://urait.ru/bcode/453477</w:t>
        </w:r>
      </w:hyperlink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bCs/>
          <w:i w:val="false"/>
          <w:i w:val="false"/>
          <w:color w:val="000000"/>
          <w:sz w:val="24"/>
        </w:rPr>
      </w:pPr>
      <w:r>
        <w:rPr>
          <w:bCs/>
          <w:i w:val="false"/>
          <w:color w:val="000000"/>
          <w:sz w:val="24"/>
        </w:rPr>
        <w:t>в) методические указания: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4"/>
        </w:rPr>
      </w:pPr>
      <w:r>
        <w:rPr>
          <w:bCs/>
          <w:i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1. Морозов, А.П. Исследование аэродинамики котельного агрегата на модели </w:t>
      </w:r>
      <w:r>
        <w:rPr>
          <w:b w:val="false"/>
          <w:i w:val="false"/>
          <w:color w:val="000000"/>
          <w:sz w:val="24"/>
        </w:rPr>
        <w:t>[Текст]: метод.указания к выполнению лаб. работы</w:t>
      </w:r>
      <w:r>
        <w:rPr>
          <w:b w:val="false"/>
          <w:i w:val="false"/>
          <w:color w:val="000000"/>
          <w:sz w:val="24"/>
          <w:szCs w:val="24"/>
        </w:rPr>
        <w:t xml:space="preserve"> / А.П. Морозов. - Магнитогорск: МГТУ, 2013. 8 с.</w:t>
      </w:r>
    </w:p>
    <w:p>
      <w:pPr>
        <w:pStyle w:val="Normal"/>
        <w:tabs>
          <w:tab w:val="clear" w:pos="708"/>
          <w:tab w:val="left" w:pos="-142" w:leader="none"/>
        </w:tabs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2. Морозов, А.П. Определение КПД котельного агрегата методом обратного теплового баланса </w:t>
      </w:r>
      <w:r>
        <w:rPr>
          <w:b w:val="false"/>
          <w:i w:val="false"/>
          <w:color w:val="000000"/>
          <w:sz w:val="24"/>
        </w:rPr>
        <w:t>[Текст]: метод.указания к выполнению лаб. работы</w:t>
      </w:r>
      <w:r>
        <w:rPr>
          <w:b w:val="false"/>
          <w:i w:val="false"/>
          <w:color w:val="000000"/>
          <w:sz w:val="24"/>
          <w:szCs w:val="24"/>
        </w:rPr>
        <w:t xml:space="preserve"> / А.П. Морозов. -Магнитогорск: МГТУ, 2013. 5 с.</w:t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color w:val="000000"/>
          <w:spacing w:val="40"/>
          <w:sz w:val="24"/>
          <w:szCs w:val="24"/>
        </w:rPr>
      </w:pPr>
      <w:r>
        <w:rPr>
          <w:b w:val="false"/>
          <w:bCs/>
          <w:i w:val="false"/>
          <w:color w:val="000000"/>
          <w:spacing w:val="40"/>
          <w:sz w:val="24"/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bCs/>
          <w:i w:val="false"/>
          <w:color w:val="000000"/>
          <w:spacing w:val="40"/>
          <w:sz w:val="24"/>
        </w:rPr>
        <w:t>г)</w:t>
      </w:r>
      <w:r>
        <w:rPr>
          <w:i w:val="false"/>
          <w:color w:val="000000"/>
          <w:sz w:val="24"/>
        </w:rPr>
        <w:t xml:space="preserve">программное обеспечение </w:t>
      </w:r>
      <w:r>
        <w:rPr>
          <w:bCs/>
          <w:i w:val="false"/>
          <w:color w:val="000000"/>
          <w:spacing w:val="40"/>
          <w:sz w:val="24"/>
        </w:rPr>
        <w:t>и</w:t>
      </w:r>
      <w:r>
        <w:rPr>
          <w:i w:val="false"/>
          <w:color w:val="000000"/>
          <w:sz w:val="24"/>
        </w:rPr>
        <w:t>Интернет-ресурс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№</w:t>
            </w: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вобод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val="en-US"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val="en-US" w:eastAsia="ar-SA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Microsoft Windows 10 Pr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-1227 от 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11.10.2021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237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www1.fips.ru/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238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s://elibrary.ru/project_risc.asp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 –  Режим доступа: для зарегистрир. пользоват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Академия Google (Google Scholar) : поисковая система : сайт. – URL: </w:t>
      </w:r>
      <w:hyperlink r:id="rId239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s://scholar.google.ru/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 (дата обращения: 18.09.2020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240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window.edu.ru/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 w:val="false"/>
          <w:i w:val="false"/>
          <w:color w:val="000000"/>
          <w:sz w:val="24"/>
          <w:szCs w:val="24"/>
        </w:rPr>
        <w:t xml:space="preserve">East View Information Services : Электронная база периодических изданий / ООО «ИВИС. – URL: </w:t>
      </w:r>
      <w:hyperlink r:id="rId241">
        <w:r>
          <w:rPr>
            <w:rStyle w:val="InternetLink"/>
            <w:b w:val="false"/>
            <w:i w:val="false"/>
            <w:color w:val="000000"/>
            <w:sz w:val="24"/>
            <w:szCs w:val="24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(дата обращения: 18.09.2020). – Режим доступа: по подписке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42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s://www.rsl.ru/ru/4readers/catalogues/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Электронная библиотека МГТУ им. Г. И. Носова. </w:t>
      </w:r>
      <w:r>
        <w:rPr>
          <w:rFonts w:eastAsia="Calibri"/>
          <w:i w:val="false"/>
          <w:color w:val="000000"/>
          <w:sz w:val="24"/>
          <w:lang w:eastAsia="en-US"/>
        </w:rPr>
        <w:t xml:space="preserve">– </w:t>
      </w: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URL:  </w:t>
      </w:r>
      <w:hyperlink r:id="rId243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magtu.ru:8085/marcweb2/Default.asp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</w:t>
      </w:r>
      <w:r>
        <w:rPr>
          <w:rFonts w:eastAsia="Calibri"/>
          <w:i w:val="false"/>
          <w:color w:val="000000"/>
          <w:sz w:val="24"/>
          <w:lang w:eastAsia="en-US"/>
        </w:rPr>
        <w:t xml:space="preserve"> </w:t>
      </w:r>
      <w:r>
        <w:rPr>
          <w:rFonts w:eastAsia="Calibri"/>
          <w:b w:val="false"/>
          <w:i w:val="false"/>
          <w:color w:val="000000"/>
          <w:sz w:val="24"/>
          <w:lang w:eastAsia="en-US"/>
        </w:rPr>
        <w:t>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44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s://uisrussia.msu.ru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45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webofscience.com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46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scopus.com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Springer Journals : Международная база полнотекстовых журналов : сайт. – URL: </w:t>
      </w:r>
      <w:hyperlink r:id="rId247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link.springer.com/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248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www.springerprotocols.com/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49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materials.springer.com/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50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www.springer.com/references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251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zbmath.org/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252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s://www.nature.com/siteindex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253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s://archive.neicon.ru/xmlui/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eLIBRARY.RU : научная электронная библиотека : сайт. – Москва, 2000 –    . – URL: </w:t>
      </w:r>
      <w:hyperlink r:id="rId254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s://elibrary.ru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255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s://rucont.ru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>
          <w:rFonts w:eastAsia="Calibri"/>
          <w:b w:val="false"/>
          <w:b w:val="false"/>
          <w:i w:val="false"/>
          <w:i w:val="false"/>
          <w:color w:val="000000"/>
          <w:sz w:val="24"/>
          <w:lang w:eastAsia="en-US"/>
        </w:rPr>
      </w:pPr>
      <w:r>
        <w:rPr>
          <w:rFonts w:eastAsia="Calibri"/>
          <w:b w:val="false"/>
          <w:i w:val="false"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>
          <w:bCs/>
          <w:i w:val="false"/>
          <w:i w:val="false"/>
          <w:color w:val="000000"/>
          <w:sz w:val="24"/>
        </w:rPr>
      </w:pPr>
      <w:r>
        <w:rPr>
          <w:bCs/>
          <w:i w:val="false"/>
          <w:color w:val="000000"/>
          <w:sz w:val="24"/>
        </w:rPr>
        <w:t>9.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>
          <w:bCs/>
          <w:i w:val="false"/>
          <w:i w:val="false"/>
          <w:color w:val="000000"/>
          <w:sz w:val="24"/>
        </w:rPr>
      </w:pPr>
      <w:r>
        <w:rPr>
          <w:bCs/>
          <w:i w:val="false"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ска, мел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, 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</w:rPr>
      </w:r>
    </w:p>
    <w:p>
      <w:pPr>
        <w:pStyle w:val="Style101"/>
        <w:widowControl/>
        <w:ind w:firstLine="720"/>
        <w:rPr>
          <w:rStyle w:val="FontStyle16"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 w:val="false"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6"/>
      <w:szCs w:val="20"/>
      <w:lang w:val="ru-RU" w:bidi="ar-SA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Lucida Sans Unicode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Georgia" w:hAnsi="Georgia" w:cs="Lucida Sans Unicode"/>
      <w:sz w:val="12"/>
      <w:szCs w:val="12"/>
    </w:rPr>
  </w:style>
  <w:style w:type="character" w:styleId="FontStyle28">
    <w:name w:val="Font Style28"/>
    <w:qFormat/>
    <w:rPr>
      <w:rFonts w:ascii="Constantia" w:hAnsi="Constantia" w:cs="Georg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1">
    <w:name w:val="Çàãîëîâîê 1 Çíàê"/>
    <w:qFormat/>
    <w:rPr>
      <w:rFonts w:ascii="Arial" w:hAnsi="Arial" w:cs="Arial"/>
      <w:b/>
      <w:kern w:val="2"/>
      <w:sz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b/>
      <w:i/>
      <w:color w:val="000080"/>
      <w:sz w:val="28"/>
    </w:rPr>
  </w:style>
  <w:style w:type="character" w:styleId="Style71">
    <w:name w:val="Style7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b/>
      <w:i/>
      <w:color w:val="000080"/>
      <w:sz w:val="16"/>
      <w:szCs w:val="16"/>
    </w:rPr>
  </w:style>
  <w:style w:type="character" w:styleId="Style13">
    <w:name w:val="Основной текст с отступом Знак"/>
    <w:qFormat/>
    <w:rPr>
      <w:b/>
      <w:i/>
      <w:color w:val="000080"/>
      <w:sz w:val="28"/>
    </w:rPr>
  </w:style>
  <w:style w:type="character" w:styleId="2">
    <w:name w:val="Основной текст 2 Знак"/>
    <w:qFormat/>
    <w:rPr>
      <w:b/>
      <w:i/>
      <w:color w:val="000080"/>
      <w:sz w:val="28"/>
    </w:rPr>
  </w:style>
  <w:style w:type="character" w:styleId="21">
    <w:name w:val="Цитата 2 Знак"/>
    <w:qFormat/>
    <w:rPr>
      <w:b/>
      <w:iCs/>
      <w:color w:val="000000"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MS Gothic;ＭＳ ゴシック" w:cs="Times New Roman"/>
      <w:b/>
      <w:bCs/>
      <w:i/>
      <w:color w:val="00008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i w:val="false"/>
      <w:color w:val="000000"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b w:val="false"/>
      <w:i w:val="false"/>
      <w:color w:val="000000"/>
      <w:kern w:val="2"/>
      <w:sz w:val="24"/>
      <w:lang w:eastAsia="ja-JP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72">
    <w:name w:val="Style7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i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b w:val="false"/>
      <w:i w:val="false"/>
      <w:color w:val="000000"/>
      <w:sz w:val="20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i w:val="false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 w:val="false"/>
      <w:iCs/>
      <w:color w:val="00000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i w:val="false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b w:val="false"/>
      <w:i w:val="false"/>
      <w:color w:val="000000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680"/>
      <w:jc w:val="both"/>
    </w:pPr>
    <w:rPr>
      <w:i w:val="false"/>
      <w:color w:val="000000"/>
    </w:rPr>
  </w:style>
  <w:style w:type="paragraph" w:styleId="312">
    <w:name w:val="Основной текст 31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autoSpaceDE w:val="false"/>
      <w:jc w:val="center"/>
    </w:pPr>
    <w:rPr>
      <w:b w:val="false"/>
      <w:i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2.png"/><Relationship Id="rId27" Type="http://schemas.openxmlformats.org/officeDocument/2006/relationships/image" Target="media/image24.png"/><Relationship Id="rId28" Type="http://schemas.openxmlformats.org/officeDocument/2006/relationships/image" Target="media/image17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48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1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36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1.png"/><Relationship Id="rId73" Type="http://schemas.openxmlformats.org/officeDocument/2006/relationships/image" Target="media/image36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50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64.png"/><Relationship Id="rId82" Type="http://schemas.openxmlformats.org/officeDocument/2006/relationships/image" Target="media/image64.png"/><Relationship Id="rId83" Type="http://schemas.openxmlformats.org/officeDocument/2006/relationships/image" Target="media/image71.png"/><Relationship Id="rId84" Type="http://schemas.openxmlformats.org/officeDocument/2006/relationships/image" Target="media/image48.png"/><Relationship Id="rId85" Type="http://schemas.openxmlformats.org/officeDocument/2006/relationships/image" Target="media/image53.png"/><Relationship Id="rId86" Type="http://schemas.openxmlformats.org/officeDocument/2006/relationships/image" Target="media/image53.png"/><Relationship Id="rId87" Type="http://schemas.openxmlformats.org/officeDocument/2006/relationships/image" Target="media/image50.png"/><Relationship Id="rId88" Type="http://schemas.openxmlformats.org/officeDocument/2006/relationships/image" Target="media/image54.png"/><Relationship Id="rId89" Type="http://schemas.openxmlformats.org/officeDocument/2006/relationships/image" Target="media/image54.png"/><Relationship Id="rId90" Type="http://schemas.openxmlformats.org/officeDocument/2006/relationships/image" Target="media/image39.png"/><Relationship Id="rId91" Type="http://schemas.openxmlformats.org/officeDocument/2006/relationships/image" Target="media/image64.png"/><Relationship Id="rId92" Type="http://schemas.openxmlformats.org/officeDocument/2006/relationships/image" Target="media/image64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76.png"/><Relationship Id="rId100" Type="http://schemas.openxmlformats.org/officeDocument/2006/relationships/image" Target="media/image71.png"/><Relationship Id="rId101" Type="http://schemas.openxmlformats.org/officeDocument/2006/relationships/image" Target="media/image64.png"/><Relationship Id="rId102" Type="http://schemas.openxmlformats.org/officeDocument/2006/relationships/image" Target="media/image64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83.png"/><Relationship Id="rId110" Type="http://schemas.openxmlformats.org/officeDocument/2006/relationships/image" Target="media/image84.png"/><Relationship Id="rId111" Type="http://schemas.openxmlformats.org/officeDocument/2006/relationships/image" Target="media/image85.png"/><Relationship Id="rId112" Type="http://schemas.openxmlformats.org/officeDocument/2006/relationships/image" Target="media/image81.png"/><Relationship Id="rId113" Type="http://schemas.openxmlformats.org/officeDocument/2006/relationships/image" Target="media/image86.png"/><Relationship Id="rId114" Type="http://schemas.openxmlformats.org/officeDocument/2006/relationships/image" Target="media/image87.png"/><Relationship Id="rId115" Type="http://schemas.openxmlformats.org/officeDocument/2006/relationships/image" Target="media/image87.png"/><Relationship Id="rId116" Type="http://schemas.openxmlformats.org/officeDocument/2006/relationships/image" Target="media/image71.png"/><Relationship Id="rId117" Type="http://schemas.openxmlformats.org/officeDocument/2006/relationships/image" Target="media/image88.png"/><Relationship Id="rId118" Type="http://schemas.openxmlformats.org/officeDocument/2006/relationships/image" Target="media/image89.png"/><Relationship Id="rId119" Type="http://schemas.openxmlformats.org/officeDocument/2006/relationships/image" Target="media/image4.jpeg"/><Relationship Id="rId120" Type="http://schemas.openxmlformats.org/officeDocument/2006/relationships/image" Target="media/image5.png"/><Relationship Id="rId121" Type="http://schemas.openxmlformats.org/officeDocument/2006/relationships/image" Target="media/image6.png"/><Relationship Id="rId122" Type="http://schemas.openxmlformats.org/officeDocument/2006/relationships/image" Target="media/image7.png"/><Relationship Id="rId123" Type="http://schemas.openxmlformats.org/officeDocument/2006/relationships/image" Target="media/image8.png"/><Relationship Id="rId124" Type="http://schemas.openxmlformats.org/officeDocument/2006/relationships/image" Target="media/image7.png"/><Relationship Id="rId125" Type="http://schemas.openxmlformats.org/officeDocument/2006/relationships/image" Target="media/image9.png"/><Relationship Id="rId126" Type="http://schemas.openxmlformats.org/officeDocument/2006/relationships/image" Target="media/image10.png"/><Relationship Id="rId127" Type="http://schemas.openxmlformats.org/officeDocument/2006/relationships/image" Target="media/image11.png"/><Relationship Id="rId128" Type="http://schemas.openxmlformats.org/officeDocument/2006/relationships/image" Target="media/image12.png"/><Relationship Id="rId129" Type="http://schemas.openxmlformats.org/officeDocument/2006/relationships/image" Target="media/image13.png"/><Relationship Id="rId130" Type="http://schemas.openxmlformats.org/officeDocument/2006/relationships/image" Target="media/image14.png"/><Relationship Id="rId131" Type="http://schemas.openxmlformats.org/officeDocument/2006/relationships/image" Target="media/image15.png"/><Relationship Id="rId132" Type="http://schemas.openxmlformats.org/officeDocument/2006/relationships/image" Target="media/image16.png"/><Relationship Id="rId133" Type="http://schemas.openxmlformats.org/officeDocument/2006/relationships/image" Target="media/image17.png"/><Relationship Id="rId134" Type="http://schemas.openxmlformats.org/officeDocument/2006/relationships/image" Target="media/image18.png"/><Relationship Id="rId135" Type="http://schemas.openxmlformats.org/officeDocument/2006/relationships/image" Target="media/image19.png"/><Relationship Id="rId136" Type="http://schemas.openxmlformats.org/officeDocument/2006/relationships/image" Target="media/image20.png"/><Relationship Id="rId137" Type="http://schemas.openxmlformats.org/officeDocument/2006/relationships/image" Target="media/image21.png"/><Relationship Id="rId138" Type="http://schemas.openxmlformats.org/officeDocument/2006/relationships/image" Target="media/image22.png"/><Relationship Id="rId139" Type="http://schemas.openxmlformats.org/officeDocument/2006/relationships/image" Target="media/image23.png"/><Relationship Id="rId140" Type="http://schemas.openxmlformats.org/officeDocument/2006/relationships/image" Target="media/image22.png"/><Relationship Id="rId141" Type="http://schemas.openxmlformats.org/officeDocument/2006/relationships/image" Target="media/image24.png"/><Relationship Id="rId142" Type="http://schemas.openxmlformats.org/officeDocument/2006/relationships/image" Target="media/image17.png"/><Relationship Id="rId143" Type="http://schemas.openxmlformats.org/officeDocument/2006/relationships/image" Target="media/image25.png"/><Relationship Id="rId144" Type="http://schemas.openxmlformats.org/officeDocument/2006/relationships/image" Target="media/image26.png"/><Relationship Id="rId145" Type="http://schemas.openxmlformats.org/officeDocument/2006/relationships/image" Target="media/image27.png"/><Relationship Id="rId146" Type="http://schemas.openxmlformats.org/officeDocument/2006/relationships/image" Target="media/image28.png"/><Relationship Id="rId147" Type="http://schemas.openxmlformats.org/officeDocument/2006/relationships/image" Target="media/image29.png"/><Relationship Id="rId148" Type="http://schemas.openxmlformats.org/officeDocument/2006/relationships/image" Target="media/image30.png"/><Relationship Id="rId149" Type="http://schemas.openxmlformats.org/officeDocument/2006/relationships/image" Target="media/image31.png"/><Relationship Id="rId150" Type="http://schemas.openxmlformats.org/officeDocument/2006/relationships/image" Target="media/image32.png"/><Relationship Id="rId151" Type="http://schemas.openxmlformats.org/officeDocument/2006/relationships/image" Target="media/image33.png"/><Relationship Id="rId152" Type="http://schemas.openxmlformats.org/officeDocument/2006/relationships/image" Target="media/image34.png"/><Relationship Id="rId153" Type="http://schemas.openxmlformats.org/officeDocument/2006/relationships/image" Target="media/image35.png"/><Relationship Id="rId154" Type="http://schemas.openxmlformats.org/officeDocument/2006/relationships/image" Target="media/image36.png"/><Relationship Id="rId155" Type="http://schemas.openxmlformats.org/officeDocument/2006/relationships/image" Target="media/image37.png"/><Relationship Id="rId156" Type="http://schemas.openxmlformats.org/officeDocument/2006/relationships/image" Target="media/image38.png"/><Relationship Id="rId157" Type="http://schemas.openxmlformats.org/officeDocument/2006/relationships/image" Target="media/image39.png"/><Relationship Id="rId158" Type="http://schemas.openxmlformats.org/officeDocument/2006/relationships/image" Target="media/image40.png"/><Relationship Id="rId159" Type="http://schemas.openxmlformats.org/officeDocument/2006/relationships/image" Target="media/image41.png"/><Relationship Id="rId160" Type="http://schemas.openxmlformats.org/officeDocument/2006/relationships/image" Target="media/image42.png"/><Relationship Id="rId161" Type="http://schemas.openxmlformats.org/officeDocument/2006/relationships/image" Target="media/image43.png"/><Relationship Id="rId162" Type="http://schemas.openxmlformats.org/officeDocument/2006/relationships/image" Target="media/image44.png"/><Relationship Id="rId163" Type="http://schemas.openxmlformats.org/officeDocument/2006/relationships/image" Target="media/image45.png"/><Relationship Id="rId164" Type="http://schemas.openxmlformats.org/officeDocument/2006/relationships/image" Target="media/image46.png"/><Relationship Id="rId165" Type="http://schemas.openxmlformats.org/officeDocument/2006/relationships/image" Target="media/image47.png"/><Relationship Id="rId166" Type="http://schemas.openxmlformats.org/officeDocument/2006/relationships/image" Target="media/image48.png"/><Relationship Id="rId167" Type="http://schemas.openxmlformats.org/officeDocument/2006/relationships/image" Target="media/image49.png"/><Relationship Id="rId168" Type="http://schemas.openxmlformats.org/officeDocument/2006/relationships/image" Target="media/image48.png"/><Relationship Id="rId169" Type="http://schemas.openxmlformats.org/officeDocument/2006/relationships/image" Target="media/image50.png"/><Relationship Id="rId170" Type="http://schemas.openxmlformats.org/officeDocument/2006/relationships/image" Target="media/image51.png"/><Relationship Id="rId171" Type="http://schemas.openxmlformats.org/officeDocument/2006/relationships/image" Target="media/image52.png"/><Relationship Id="rId172" Type="http://schemas.openxmlformats.org/officeDocument/2006/relationships/image" Target="media/image51.png"/><Relationship Id="rId173" Type="http://schemas.openxmlformats.org/officeDocument/2006/relationships/image" Target="media/image53.png"/><Relationship Id="rId174" Type="http://schemas.openxmlformats.org/officeDocument/2006/relationships/image" Target="media/image54.png"/><Relationship Id="rId175" Type="http://schemas.openxmlformats.org/officeDocument/2006/relationships/image" Target="media/image55.png"/><Relationship Id="rId176" Type="http://schemas.openxmlformats.org/officeDocument/2006/relationships/image" Target="media/image56.png"/><Relationship Id="rId177" Type="http://schemas.openxmlformats.org/officeDocument/2006/relationships/image" Target="media/image57.png"/><Relationship Id="rId178" Type="http://schemas.openxmlformats.org/officeDocument/2006/relationships/image" Target="media/image36.png"/><Relationship Id="rId179" Type="http://schemas.openxmlformats.org/officeDocument/2006/relationships/image" Target="media/image58.png"/><Relationship Id="rId180" Type="http://schemas.openxmlformats.org/officeDocument/2006/relationships/image" Target="media/image59.png"/><Relationship Id="rId181" Type="http://schemas.openxmlformats.org/officeDocument/2006/relationships/image" Target="media/image60.png"/><Relationship Id="rId182" Type="http://schemas.openxmlformats.org/officeDocument/2006/relationships/image" Target="media/image61.png"/><Relationship Id="rId183" Type="http://schemas.openxmlformats.org/officeDocument/2006/relationships/image" Target="media/image62.png"/><Relationship Id="rId184" Type="http://schemas.openxmlformats.org/officeDocument/2006/relationships/image" Target="media/image63.png"/><Relationship Id="rId185" Type="http://schemas.openxmlformats.org/officeDocument/2006/relationships/image" Target="media/image64.png"/><Relationship Id="rId186" Type="http://schemas.openxmlformats.org/officeDocument/2006/relationships/image" Target="media/image61.png"/><Relationship Id="rId187" Type="http://schemas.openxmlformats.org/officeDocument/2006/relationships/image" Target="media/image36.png"/><Relationship Id="rId188" Type="http://schemas.openxmlformats.org/officeDocument/2006/relationships/image" Target="media/image65.png"/><Relationship Id="rId189" Type="http://schemas.openxmlformats.org/officeDocument/2006/relationships/image" Target="media/image66.png"/><Relationship Id="rId190" Type="http://schemas.openxmlformats.org/officeDocument/2006/relationships/image" Target="media/image67.png"/><Relationship Id="rId191" Type="http://schemas.openxmlformats.org/officeDocument/2006/relationships/image" Target="media/image68.png"/><Relationship Id="rId192" Type="http://schemas.openxmlformats.org/officeDocument/2006/relationships/image" Target="media/image50.png"/><Relationship Id="rId193" Type="http://schemas.openxmlformats.org/officeDocument/2006/relationships/image" Target="media/image69.png"/><Relationship Id="rId194" Type="http://schemas.openxmlformats.org/officeDocument/2006/relationships/image" Target="media/image70.png"/><Relationship Id="rId195" Type="http://schemas.openxmlformats.org/officeDocument/2006/relationships/image" Target="media/image64.png"/><Relationship Id="rId196" Type="http://schemas.openxmlformats.org/officeDocument/2006/relationships/image" Target="media/image64.png"/><Relationship Id="rId197" Type="http://schemas.openxmlformats.org/officeDocument/2006/relationships/image" Target="media/image71.png"/><Relationship Id="rId198" Type="http://schemas.openxmlformats.org/officeDocument/2006/relationships/image" Target="media/image48.png"/><Relationship Id="rId199" Type="http://schemas.openxmlformats.org/officeDocument/2006/relationships/image" Target="media/image53.png"/><Relationship Id="rId200" Type="http://schemas.openxmlformats.org/officeDocument/2006/relationships/image" Target="media/image53.png"/><Relationship Id="rId201" Type="http://schemas.openxmlformats.org/officeDocument/2006/relationships/image" Target="media/image50.png"/><Relationship Id="rId202" Type="http://schemas.openxmlformats.org/officeDocument/2006/relationships/image" Target="media/image54.png"/><Relationship Id="rId203" Type="http://schemas.openxmlformats.org/officeDocument/2006/relationships/image" Target="media/image54.png"/><Relationship Id="rId204" Type="http://schemas.openxmlformats.org/officeDocument/2006/relationships/image" Target="media/image39.png"/><Relationship Id="rId205" Type="http://schemas.openxmlformats.org/officeDocument/2006/relationships/image" Target="media/image64.png"/><Relationship Id="rId206" Type="http://schemas.openxmlformats.org/officeDocument/2006/relationships/image" Target="media/image64.png"/><Relationship Id="rId207" Type="http://schemas.openxmlformats.org/officeDocument/2006/relationships/image" Target="media/image72.png"/><Relationship Id="rId208" Type="http://schemas.openxmlformats.org/officeDocument/2006/relationships/image" Target="media/image73.png"/><Relationship Id="rId209" Type="http://schemas.openxmlformats.org/officeDocument/2006/relationships/image" Target="media/image74.png"/><Relationship Id="rId210" Type="http://schemas.openxmlformats.org/officeDocument/2006/relationships/image" Target="media/image75.png"/><Relationship Id="rId211" Type="http://schemas.openxmlformats.org/officeDocument/2006/relationships/image" Target="media/image55.png"/><Relationship Id="rId212" Type="http://schemas.openxmlformats.org/officeDocument/2006/relationships/image" Target="media/image56.png"/><Relationship Id="rId213" Type="http://schemas.openxmlformats.org/officeDocument/2006/relationships/image" Target="media/image76.png"/><Relationship Id="rId214" Type="http://schemas.openxmlformats.org/officeDocument/2006/relationships/image" Target="media/image71.png"/><Relationship Id="rId215" Type="http://schemas.openxmlformats.org/officeDocument/2006/relationships/image" Target="media/image64.png"/><Relationship Id="rId216" Type="http://schemas.openxmlformats.org/officeDocument/2006/relationships/image" Target="media/image64.png"/><Relationship Id="rId217" Type="http://schemas.openxmlformats.org/officeDocument/2006/relationships/image" Target="media/image77.png"/><Relationship Id="rId218" Type="http://schemas.openxmlformats.org/officeDocument/2006/relationships/image" Target="media/image78.png"/><Relationship Id="rId219" Type="http://schemas.openxmlformats.org/officeDocument/2006/relationships/image" Target="media/image79.png"/><Relationship Id="rId220" Type="http://schemas.openxmlformats.org/officeDocument/2006/relationships/image" Target="media/image80.png"/><Relationship Id="rId221" Type="http://schemas.openxmlformats.org/officeDocument/2006/relationships/image" Target="media/image81.png"/><Relationship Id="rId222" Type="http://schemas.openxmlformats.org/officeDocument/2006/relationships/image" Target="media/image82.png"/><Relationship Id="rId223" Type="http://schemas.openxmlformats.org/officeDocument/2006/relationships/image" Target="media/image83.png"/><Relationship Id="rId224" Type="http://schemas.openxmlformats.org/officeDocument/2006/relationships/image" Target="media/image84.png"/><Relationship Id="rId225" Type="http://schemas.openxmlformats.org/officeDocument/2006/relationships/image" Target="media/image85.png"/><Relationship Id="rId226" Type="http://schemas.openxmlformats.org/officeDocument/2006/relationships/image" Target="media/image81.png"/><Relationship Id="rId227" Type="http://schemas.openxmlformats.org/officeDocument/2006/relationships/image" Target="media/image86.png"/><Relationship Id="rId228" Type="http://schemas.openxmlformats.org/officeDocument/2006/relationships/image" Target="media/image87.png"/><Relationship Id="rId229" Type="http://schemas.openxmlformats.org/officeDocument/2006/relationships/image" Target="media/image87.png"/><Relationship Id="rId230" Type="http://schemas.openxmlformats.org/officeDocument/2006/relationships/image" Target="media/image71.png"/><Relationship Id="rId231" Type="http://schemas.openxmlformats.org/officeDocument/2006/relationships/image" Target="media/image88.png"/><Relationship Id="rId232" Type="http://schemas.openxmlformats.org/officeDocument/2006/relationships/image" Target="media/image89.png"/><Relationship Id="rId233" Type="http://schemas.openxmlformats.org/officeDocument/2006/relationships/hyperlink" Target="https://znanium.com/catalog/product/1043892" TargetMode="External"/><Relationship Id="rId234" Type="http://schemas.openxmlformats.org/officeDocument/2006/relationships/hyperlink" Target="http://www.studentlibrary.ru/book/ISBN9785383011706.html" TargetMode="External"/><Relationship Id="rId235" Type="http://schemas.openxmlformats.org/officeDocument/2006/relationships/hyperlink" Target="https://urait.ru/bcode/453448" TargetMode="External"/><Relationship Id="rId236" Type="http://schemas.openxmlformats.org/officeDocument/2006/relationships/hyperlink" Target="https://urait.ru/bcode/453477" TargetMode="External"/><Relationship Id="rId237" Type="http://schemas.openxmlformats.org/officeDocument/2006/relationships/hyperlink" Target="http://www1.fips.ru/" TargetMode="External"/><Relationship Id="rId238" Type="http://schemas.openxmlformats.org/officeDocument/2006/relationships/hyperlink" Target="https://elibrary.ru/project_risc.asp" TargetMode="External"/><Relationship Id="rId239" Type="http://schemas.openxmlformats.org/officeDocument/2006/relationships/hyperlink" Target="https://scholar.google.ru/" TargetMode="External"/><Relationship Id="rId240" Type="http://schemas.openxmlformats.org/officeDocument/2006/relationships/hyperlink" Target="http://window.edu.ru/" TargetMode="External"/><Relationship Id="rId241" Type="http://schemas.openxmlformats.org/officeDocument/2006/relationships/hyperlink" Target="https://dlib.eastview.com/" TargetMode="External"/><Relationship Id="rId242" Type="http://schemas.openxmlformats.org/officeDocument/2006/relationships/hyperlink" Target="https://www.rsl.ru/ru/4readers/catalogues/" TargetMode="External"/><Relationship Id="rId243" Type="http://schemas.openxmlformats.org/officeDocument/2006/relationships/hyperlink" Target="http://magtu.ru:8085/marcweb2/Default.asp" TargetMode="External"/><Relationship Id="rId244" Type="http://schemas.openxmlformats.org/officeDocument/2006/relationships/hyperlink" Target="https://uisrussia.msu.ru/" TargetMode="External"/><Relationship Id="rId245" Type="http://schemas.openxmlformats.org/officeDocument/2006/relationships/hyperlink" Target="http://webofscience.com/" TargetMode="External"/><Relationship Id="rId246" Type="http://schemas.openxmlformats.org/officeDocument/2006/relationships/hyperlink" Target="http://scopus.com/" TargetMode="External"/><Relationship Id="rId247" Type="http://schemas.openxmlformats.org/officeDocument/2006/relationships/hyperlink" Target="http://link.springer.com/" TargetMode="External"/><Relationship Id="rId248" Type="http://schemas.openxmlformats.org/officeDocument/2006/relationships/hyperlink" Target="http://www.springerprotocols.com/" TargetMode="External"/><Relationship Id="rId249" Type="http://schemas.openxmlformats.org/officeDocument/2006/relationships/hyperlink" Target="http://materials.springer.com/" TargetMode="External"/><Relationship Id="rId250" Type="http://schemas.openxmlformats.org/officeDocument/2006/relationships/hyperlink" Target="http://www.springer.com/references" TargetMode="External"/><Relationship Id="rId251" Type="http://schemas.openxmlformats.org/officeDocument/2006/relationships/hyperlink" Target="http://zbmath.org/" TargetMode="External"/><Relationship Id="rId252" Type="http://schemas.openxmlformats.org/officeDocument/2006/relationships/hyperlink" Target="https://www.nature.com/siteindex" TargetMode="External"/><Relationship Id="rId253" Type="http://schemas.openxmlformats.org/officeDocument/2006/relationships/hyperlink" Target="https://archive.neicon.ru/xmlui/" TargetMode="External"/><Relationship Id="rId254" Type="http://schemas.openxmlformats.org/officeDocument/2006/relationships/hyperlink" Target="https://elibrary.ru/" TargetMode="External"/><Relationship Id="rId255" Type="http://schemas.openxmlformats.org/officeDocument/2006/relationships/hyperlink" Target="https://rucont.ru/" TargetMode="Externa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1:00Z</dcterms:created>
  <dc:creator>Anuta</dc:creator>
  <dc:description/>
  <dc:language>en-US</dc:language>
  <cp:lastModifiedBy>Комиссарова О.Р.</cp:lastModifiedBy>
  <dcterms:modified xsi:type="dcterms:W3CDTF">2020-11-19T07:21:00Z</dcterms:modified>
  <cp:revision>2</cp:revision>
  <dc:subject/>
  <dc:title/>
</cp:coreProperties>
</file>