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6265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88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13070" cy="705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4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Материаловедение и технология конструкционных материалов» является приобретение обучающимися теоретических знаний о факторах, определяющих свойства материалов, а также практических навыков контроля и прогнозирования свойств и поведения материалов в различных условиях их обработки и эксплуатации, необходимых для плодотворной проектно-конструкторской, организационно-управленческой,  экспертной, надзорной, инспекционно-аудиторской и научно-исследовательской деятельности.</w:t>
      </w:r>
    </w:p>
    <w:p>
      <w:pPr>
        <w:pStyle w:val="Style4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/>
        <w:ind w:firstLine="709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23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Дисциплина Б1.В.11 «</w:t>
      </w:r>
      <w:r>
        <w:rPr>
          <w:rStyle w:val="FontStyle16"/>
          <w:b w:val="false"/>
          <w:sz w:val="24"/>
          <w:szCs w:val="24"/>
        </w:rPr>
        <w:t>Материаловедение и технология конструкционных материалов</w:t>
      </w:r>
      <w:r>
        <w:rPr>
          <w:rStyle w:val="FontStyle17"/>
          <w:b w:val="false"/>
          <w:sz w:val="24"/>
          <w:szCs w:val="24"/>
        </w:rPr>
        <w:t xml:space="preserve">»  </w:t>
      </w:r>
      <w:r>
        <w:rPr>
          <w:rStyle w:val="FontStyle16"/>
          <w:b w:val="false"/>
          <w:sz w:val="24"/>
          <w:szCs w:val="24"/>
        </w:rPr>
        <w:t>входит в вариативную часть блока 1.</w:t>
      </w:r>
    </w:p>
    <w:p>
      <w:pPr>
        <w:pStyle w:val="Style23"/>
        <w:widowControl/>
        <w:ind w:firstLine="709"/>
        <w:rPr/>
      </w:pPr>
      <w:r>
        <w:rPr/>
        <w:t>Для изучения дисциплины необходимы знания (умения, владения), сформированные в результате изучения:</w:t>
      </w:r>
    </w:p>
    <w:p>
      <w:pPr>
        <w:pStyle w:val="Style23"/>
        <w:widowControl/>
        <w:ind w:firstLine="709"/>
        <w:rPr/>
      </w:pPr>
      <w:r>
        <w:rPr/>
        <w:t xml:space="preserve">- дисциплин базовой части блока 1: </w:t>
      </w:r>
      <w:r>
        <w:rPr>
          <w:rStyle w:val="FontStyle17"/>
          <w:b w:val="false"/>
          <w:sz w:val="24"/>
          <w:szCs w:val="24"/>
        </w:rPr>
        <w:t>Б1.Б.10 Физика; Б1.Б.11 Общая и неорганическая химия</w:t>
      </w:r>
      <w:r>
        <w:rPr/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>
          <w:color w:val="000000"/>
        </w:rPr>
        <w:t>выполнении бакалаврской выпускной квалификационной работы, а также при изучении дисциплин «Вторичные энергоресурсы промышленных предприятий», «Энергетика теплотехнологий», «Теплоэнергетические системы промышленных предприятий».</w:t>
      </w:r>
    </w:p>
    <w:p>
      <w:pPr>
        <w:pStyle w:val="Heading1"/>
        <w:ind w:left="567" w:firstLine="142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Материаловедение и технология конструкционных материа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41"/>
      </w:tblGrid>
      <w:tr>
        <w:trPr>
          <w:tblHeader w:val="true"/>
          <w:trHeight w:val="8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ОПК-2: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руктуру и основные свойства технических материалов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томно-кристаллическое строение металлов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азово-структурный состав сплавов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типовые диаграммы состоя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войства железа и сплавов на его основ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обработки металлов (деформация, резание, термическая обработка металлических материалов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новые металлические материалы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numPr>
                <w:ilvl w:val="0"/>
                <w:numId w:val="19"/>
              </w:numPr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знание материаловедения и технологий обработки материалов при решении профессиональных задач;</w:t>
            </w:r>
          </w:p>
          <w:p>
            <w:pPr>
              <w:pStyle w:val="Style72"/>
              <w:widowControl/>
              <w:numPr>
                <w:ilvl w:val="0"/>
                <w:numId w:val="19"/>
              </w:numPr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прогнозировать на основе информационного поиска конкурентную способность материалов и технологий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/>
              <w:t>навыками использования методов структурного анализа и определения механических свойств материалов, техники проведения экспериментов и статистической обработки экспериментальных данных.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ПК-4: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з</w:t>
            </w:r>
            <w:r>
              <w:rPr>
                <w:lang w:val="ru-RU" w:eastAsia="ru-RU"/>
              </w:rPr>
              <w:t xml:space="preserve">акономерности структурообразования, </w:t>
            </w:r>
          </w:p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eastAsia="ru-RU"/>
              </w:rPr>
            </w:pPr>
            <w:r>
              <w:rPr>
                <w:lang w:val="ru-RU" w:eastAsia="ru-RU"/>
              </w:rPr>
              <w:t>фазовые превращения в материалах и методы их исследования,</w:t>
            </w:r>
          </w:p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лияние структурных характеристик на свойства материало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оводить металлографический анализ сталей, чугунов, цветных металлов и сплавов;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методами металлографического анализа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/>
              <w:t xml:space="preserve">методами обработки результатов контроля качества и определения характеристик материалов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ПК-8: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rStyle w:val="FontStyle16"/>
                <w:bCs w:val="false"/>
                <w:sz w:val="24"/>
                <w:szCs w:val="24"/>
                <w:lang w:eastAsia="ru-RU"/>
              </w:rPr>
            </w:pPr>
            <w:r>
              <w:rPr/>
              <w:t>типовы</w:t>
            </w:r>
            <w:r>
              <w:rPr>
                <w:lang w:val="ru-RU"/>
              </w:rPr>
              <w:t>е</w:t>
            </w:r>
            <w:r>
              <w:rPr/>
              <w:t xml:space="preserve"> метод</w:t>
            </w:r>
            <w:r>
              <w:rPr>
                <w:lang w:val="ru-RU"/>
              </w:rPr>
              <w:t>ы</w:t>
            </w:r>
            <w:r>
              <w:rPr/>
              <w:t xml:space="preserve"> контроля режимов работы технологического оборудования</w:t>
            </w:r>
          </w:p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eastAsia="ru-RU"/>
              </w:rPr>
            </w:pPr>
            <w:r>
              <w:rPr>
                <w:lang w:val="ru-RU" w:eastAsia="ru-RU"/>
              </w:rPr>
              <w:t>методы исследования свойств материалов,</w:t>
            </w:r>
          </w:p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лияние структуры на свойства материало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ализировать данные механических испытаний сталей, чугунов, цветных металлов и сплавов;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методами анализа структуры и свойств материалов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/>
              <w:t xml:space="preserve">методами и средствами контроля качества и определения характеристик материал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8,7 акад. часов:</w:t>
      </w:r>
    </w:p>
    <w:p>
      <w:pPr>
        <w:pStyle w:val="Normal"/>
        <w:rPr/>
      </w:pPr>
      <w:bookmarkStart w:id="0" w:name="_Hlk529522665"/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аудиторная – 8 акад. часа;</w:t>
      </w:r>
      <w:bookmarkEnd w:id="0"/>
    </w:p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– 0,7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95,4 акад. часов.</w:t>
      </w:r>
    </w:p>
    <w:p>
      <w:pPr>
        <w:pStyle w:val="Normal"/>
        <w:ind w:hanging="0"/>
        <w:rPr>
          <w:rStyle w:val="FontStyle18"/>
          <w:b w:val="false"/>
          <w:b w:val="false"/>
          <w:color w:val="C00000"/>
          <w:sz w:val="24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7"/>
        <w:gridCol w:w="534"/>
        <w:gridCol w:w="865"/>
        <w:gridCol w:w="680"/>
        <w:gridCol w:w="804"/>
        <w:gridCol w:w="832"/>
        <w:gridCol w:w="3455"/>
        <w:gridCol w:w="2781"/>
        <w:gridCol w:w="1100"/>
      </w:tblGrid>
      <w:tr>
        <w:trPr>
          <w:tblHeader w:val="true"/>
          <w:trHeight w:val="1156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Введе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атериаловедение. Классификация материалов. Основные свойства материалов. Связь между структурой и свойствами материалов. Методы исследования структур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стоятельное изучение учебной и научной литературы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. 6</w:t>
            </w:r>
            <w:r>
              <w:rPr/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1"/>
              <w:jc w:val="center"/>
              <w:rPr/>
            </w:pPr>
            <w:r>
              <w:rPr>
                <w:color w:val="000000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 Атомно-кристаллическое строение металл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типы связей. Виды кристаллов. Кристаллическая решетка. Полиморфизм. Анизотропия. Дефекты кристаллического строения. Механизмы диффуз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стоятельное изучение учебной и научной литературы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. 6</w:t>
            </w:r>
            <w:r>
              <w:rPr/>
              <w:t>.</w:t>
            </w:r>
            <w:r>
              <w:rPr>
                <w:bCs/>
                <w:iCs/>
                <w:color w:val="000000"/>
              </w:rPr>
              <w:t>. Подготовка к семинарскому занятию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Семинарское занятие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 Кристаллизация расплавов Термодинамическое условия кристаллизации. Механизм кристаллизации металлов. Самопроизвольная и несамопроизвольная кристаллизация. Модифицирование. Дендритная кристаллизация. Строение слитка. Деформация металлов. Механические свой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пругая и пластическая деформация. Механизм деформации. Изменение структуры и свойств поликристаллического металла при деформации. Изменение структуры и свойств при нагреве деформированного металла. Испытания механических свойст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3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екционным и лабораторным занятиям п. 6.</w:t>
            </w:r>
          </w:p>
          <w:p>
            <w:pPr>
              <w:pStyle w:val="Style31"/>
              <w:widowControl/>
              <w:ind w:hanging="3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проработка материала по темам: </w:t>
            </w:r>
            <w:r>
              <w:rPr/>
              <w:t>Кристаллизация расплавов. Упругая и пластическая деформация. Механизм деформации. Изменение структуры и свойств поликристаллического металла при деформации. Изменение структуры и свойств при нагреве деформированного металла. Испытания механических свойст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лабораторной работы, устный опрос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К-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4. Диаграммы состояния, типы структур материал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понятия теории сплавов. Диаграммы двойных систем. Железоуглеродистые сплав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Формирование структуры сталей и чугунов в равновесном состоянии. Классификация, маркировка, свойства и применение легированных сталей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Формирование неравновесных структур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азовые превращения в железоуглеродистых сплавах при нагреве и охлажде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струкционные стали. Инструментальные стали и сплавы. Стали и сплавы с особыми физическими и химическими свойств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bookmarkStart w:id="1" w:name="_GoBack"/>
            <w:bookmarkEnd w:id="1"/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стоятельное изучение учебной и научно литературы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. 6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 заняти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лабораторной работы, устный опрос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 Маркировка, свойства и применение сплавов цветных металл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люминий и его сплавы. Медные сплавы. Сплавы тита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Неметаллические материал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проработка материала по темам п. 6</w:t>
            </w:r>
            <w:r>
              <w:rPr/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ой работы, устный опрос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К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5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highlight w:val="yellow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41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Материаловедение и технология конструкционных материалов</w:t>
      </w:r>
      <w:r>
        <w:rPr/>
        <w:t xml:space="preserve">» применяются традиционная и модульно-компетентностная технологии. </w:t>
      </w:r>
    </w:p>
    <w:p>
      <w:pPr>
        <w:pStyle w:val="Normal"/>
        <w:ind w:firstLine="709"/>
        <w:rPr/>
      </w:pPr>
      <w:r>
        <w:rPr/>
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Лекции читаются с использованием мультимедийного оборудования, презентационных материалов. </w:t>
      </w:r>
    </w:p>
    <w:p>
      <w:pPr>
        <w:pStyle w:val="Normal"/>
        <w:ind w:firstLine="709"/>
        <w:rPr/>
      </w:pPr>
      <w:r>
        <w:rPr/>
        <w:t xml:space="preserve">Лекционный материал закрепляется в ходе лабораторных работ и практических занятий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ind w:firstLine="709"/>
        <w:rPr/>
      </w:pPr>
      <w:r>
        <w:rPr/>
        <w:t xml:space="preserve">При выполнении лабораторных работ используется технология коллективного взаимодействия. Занятия проводятся в виде лабораторного анализа и эксперимента, при этом студенты работают совместно с последующим групповым анализом полученных результатов. Например, структуру сплавов определяет каждый студент при изучении экспериментальных образцов, а анализ полученных результатов по единичным показателям, выполненных отдельными студентами, проводится групповым методом. </w:t>
      </w:r>
    </w:p>
    <w:p>
      <w:pPr>
        <w:pStyle w:val="Normal"/>
        <w:ind w:firstLine="709"/>
        <w:rPr/>
      </w:pPr>
      <w:r>
        <w:rPr/>
        <w:t xml:space="preserve">На практических занятиях студенты учатся решать задачи, связанные с выбором, перспективных и экономичных сталей и сплавов, наиболее прогрессивных технологий их термообработки, обеспечивающих уменьшение металлоемкости машин и сооружений, повышение долговечности и надежности, снижение энергетических и трудовых затрат. </w:t>
      </w:r>
    </w:p>
    <w:p>
      <w:pPr>
        <w:pStyle w:val="Normal"/>
        <w:ind w:firstLine="709"/>
        <w:rPr/>
      </w:pPr>
      <w:r>
        <w:rPr/>
        <w:t>В учебном процессе используются активные и интерактивные формы проведения занятий (компьютерные симуляции, разбор конкретных ситуаций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9"/>
        <w:rPr/>
      </w:pPr>
      <w:r>
        <w:rPr/>
        <w:t>Самостоятельная работа студентов стимулирует студентов к самостоятельной проработке тем, выполнения индивидуальных заданий, в процессе подготовки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По дисциплине «</w:t>
      </w:r>
      <w:r>
        <w:rPr>
          <w:rStyle w:val="FontStyle16"/>
          <w:b w:val="false"/>
          <w:sz w:val="24"/>
          <w:szCs w:val="24"/>
        </w:rPr>
        <w:t>Материаловедение и технология конструкционных материалов</w:t>
      </w:r>
      <w:r>
        <w:rPr>
          <w:color w:val="000000"/>
        </w:rPr>
        <w:t>» предусмотрена аудиторная и внеаудиторная самостоятельная работа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я для практических рабо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мерить твердость образцов на приборе Роквелл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мерить твердость образцов на приборе Бринел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сать структуру доэвтектоидной стал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сать структуру заэвтектоидной стал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смотреть структуры сплавов и найти белые чугун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ть структуры сплавов и найти серые чугун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шифровать маркировки предложенных стал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делать шлифы предложенных сплав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ределить ударную вязкость образц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рать методы испытаний износостойкост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i/>
          <w:i/>
        </w:rPr>
      </w:pPr>
      <w:r>
        <w:rPr>
          <w:i/>
        </w:rPr>
        <w:t>Тема 1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кристаллические тела от аморфных тел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кие материалы называют кристаллическими, а какие аморфными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кристаллических решеток вам известны? Охарактеризуйте их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чем сущность полиморфизма? Что такое полиморфное превращение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то такое анизотропия? Какова причина анизотропии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войства металлов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дислокаций в кристаллах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границы зерен в кристаллах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икроскопический и макроскопический методы исследования металлов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кристаллизации?</w:t>
      </w:r>
    </w:p>
    <w:p>
      <w:pPr>
        <w:pStyle w:val="Style43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3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lang w:val="ru-RU"/>
        </w:rPr>
        <w:t>Тема 2</w:t>
      </w:r>
    </w:p>
    <w:p>
      <w:pPr>
        <w:pStyle w:val="Style43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Как влияет скорость охлаждения при кристаллизации на структуру?</w:t>
      </w:r>
    </w:p>
    <w:p>
      <w:pPr>
        <w:pStyle w:val="Style43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факторами определяется возможная степень переохлаждения жидкого металла ниже температуры кристаллизации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jc w:val="left"/>
        <w:rPr/>
      </w:pPr>
      <w:r>
        <w:rPr/>
        <w:t>Как можно получить аморфный металл?</w:t>
      </w:r>
    </w:p>
    <w:p>
      <w:pPr>
        <w:pStyle w:val="Style43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араметры кристалл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jc w:val="left"/>
        <w:rPr/>
      </w:pPr>
      <w:r>
        <w:rPr/>
        <w:t>Что называют модифицированием при кристаллизации?</w:t>
      </w:r>
    </w:p>
    <w:p>
      <w:pPr>
        <w:pStyle w:val="Style43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еры можно предложить для того, чтобы обеспечить получение мелкого зерна при кристаллизации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jc w:val="left"/>
        <w:rPr/>
      </w:pPr>
      <w:r>
        <w:rPr/>
        <w:t>Какие кристаллические зоны могут формироваться в слитке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jc w:val="left"/>
        <w:rPr/>
      </w:pPr>
      <w:r>
        <w:rPr/>
        <w:t>Что называют усадочной раковиной? Почему она образуется?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В чем различие между упругой и пластической деформацией?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аков механизм пластической деформации?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>
          <w:i/>
          <w:i/>
        </w:rPr>
      </w:pPr>
      <w:r>
        <w:rPr>
          <w:i/>
        </w:rPr>
        <w:t>Тема 3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ова причина механического наклепа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 меняются свойства металла при холодной пластической деформации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Что такое текстура деформации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Что такое температура рекристаллизации?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ова роль рекристаллизационного отжига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В чем различие между холодной и горячей пластической деформациями? </w:t>
      </w:r>
    </w:p>
    <w:p>
      <w:pPr>
        <w:pStyle w:val="Style4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хрупкое и вязкое разрушения?</w:t>
      </w:r>
    </w:p>
    <w:p>
      <w:pPr>
        <w:pStyle w:val="Style4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пределяются прочностные характеристики материала?</w:t>
      </w:r>
    </w:p>
    <w:p>
      <w:pPr>
        <w:pStyle w:val="Style4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ся пластические характеристики материала?</w:t>
      </w:r>
    </w:p>
    <w:p>
      <w:pPr>
        <w:pStyle w:val="Style4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арактеристики определяются при динамических испытаниях? </w:t>
      </w:r>
    </w:p>
    <w:p>
      <w:pPr>
        <w:pStyle w:val="Style4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определения твердости.</w:t>
      </w:r>
    </w:p>
    <w:p>
      <w:pPr>
        <w:pStyle w:val="Style43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з в металлических систем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Что такое феррит, аустенит,цементит,графит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Дайте характеристику основных фаз в стал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Объясните структуру технического железа, доэвтектоидной, эвтектоидной, заэвтектоидной стал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Опишите процесс графитизации в чугун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Укажите структурный признак стали, белого чугуна, серого чугу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Почему белый чугун не используют как конструкционный материал?</w:t>
      </w:r>
    </w:p>
    <w:p>
      <w:pPr>
        <w:pStyle w:val="Heading"/>
        <w:spacing w:lineRule="auto" w:line="240"/>
        <w:ind w:left="540" w:right="-39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i/>
          <w:i/>
        </w:rPr>
      </w:pPr>
      <w:r>
        <w:rPr>
          <w:i/>
        </w:rPr>
        <w:t>Тема 4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 влияет рост зерна на свойства стали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Назовите температурные области превращения переохлажденного аустенит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" w:leader="none"/>
        </w:tabs>
        <w:autoSpaceDE w:val="true"/>
        <w:ind w:left="57" w:hanging="0"/>
        <w:jc w:val="left"/>
        <w:rPr/>
      </w:pPr>
      <w:r>
        <w:rPr/>
        <w:t>При каком превращении есть и диффузия железа, и диффузия углерода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" w:leader="none"/>
        </w:tabs>
        <w:autoSpaceDE w:val="true"/>
        <w:ind w:left="57" w:hanging="0"/>
        <w:jc w:val="left"/>
        <w:rPr/>
      </w:pPr>
      <w:r>
        <w:rPr/>
        <w:t xml:space="preserve">Каков механизм перлитного превращения? 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Что общего имеют структуры перлит, сорбит и троостит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ов механизм и особенности мартенситного превращения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" w:leader="none"/>
        </w:tabs>
        <w:autoSpaceDE w:val="true"/>
        <w:ind w:left="57" w:hanging="0"/>
        <w:jc w:val="left"/>
        <w:rPr/>
      </w:pPr>
      <w:r>
        <w:rPr/>
        <w:t>Что представляет собой мартенсит в углеродистой стали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Что называют критической скоростью закалки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" w:leader="none"/>
        </w:tabs>
        <w:autoSpaceDE w:val="true"/>
        <w:ind w:left="57" w:hanging="0"/>
        <w:jc w:val="left"/>
        <w:rPr/>
      </w:pPr>
      <w:r>
        <w:rPr/>
        <w:t>Как легирующие элементы влияют на устойчивость переохлажденного аустенита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Что называют закалкой? Как она осуществляется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овы цели и задачи отжига 1-го рода? Назовите разновидности этого отжига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овы цели и задачи отжига 2-го рода? Назовите разновидности этого отжига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 распределяются легирующие элементы в сталях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 легирующие элементы влияют на фазовые превращения в стали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Что указывается в маркировке легированных сталей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В чем особенности микролегирования стали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Основные группы конструкционных сталей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Стали для цементации, нитроцементации и азотирован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Стали и сплавы для режущих инструментов.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</w:rPr>
        <w:t xml:space="preserve">       </w:t>
      </w:r>
      <w:r>
        <w:rPr>
          <w:i/>
        </w:rPr>
        <w:t>Тема 5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hanging="720"/>
        <w:jc w:val="left"/>
        <w:rPr/>
      </w:pPr>
      <w:r>
        <w:rPr/>
        <w:t>Быстрорежущие стали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Штамповые стали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Валковые стали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Стали для мерительного инструмента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Основные сплавы на основе меди (бронзы и латуни), их маркировка и применение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Основные сплавы на основе алюминия (деформируемые, термически не упрочняемые и упрочняемые), их маркировка и применение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Свойства и применение сплавов на основе титана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акие сплавы называют баббитами? Каковы принципы их создания. Приведите примеры таких сплавов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акие материалы называют порошковые материалы? Как их получают ?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лассификация, свойства и применение порошковых материалов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лассификация, свойства и применение композиционных материалов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Свойства и применение аморфных материалов?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лассификация, свойства и применение основных групп неметаллических материал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7050" w:leader="none"/>
        </w:tabs>
        <w:rPr>
          <w:i/>
          <w:i/>
          <w:color w:val="C00000"/>
        </w:rPr>
      </w:pPr>
      <w:r>
        <w:rPr>
          <w:i/>
          <w:color w:val="C00000"/>
        </w:rPr>
        <w:tab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1"/>
        <w:gridCol w:w="3828"/>
        <w:gridCol w:w="9849"/>
      </w:tblGrid>
      <w:tr>
        <w:trPr>
          <w:tblHeader w:val="true"/>
          <w:trHeight w:val="75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ПК-2: </w:t>
            </w:r>
            <w:r>
              <w:rPr>
                <w:b/>
              </w:rPr>
              <w:t>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руктуру и основные свойства технических материалов; 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томно-кристаллическое строение металлов; 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азово-структурный состав сплавов; 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типовые диаграммы состояния;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войства железа и сплавов на его основе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обработки металлов (деформация, резание, термическая обработка металлических материалов)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8" w:leader="none"/>
              </w:tabs>
              <w:ind w:left="0" w:hanging="0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Структура и свойства материалов. Аморфное и кристаллическое состояние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тоды изучения структуры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Анизотроп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зм кристаллизации. Параметры кристалл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Дендритная кристаллиз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Виды ликв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Наклеп при пластической деформации. Роль дислокаций в упрочн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свойства металлов. Конструктивная проч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испытании на растя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вердость и способы ее опред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динамических испытаниях (ударная вязкость, температура хладноломко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ипы твердых фаз в металлических систем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Характеристика компонентов и фаз системы Fe – 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Превращения и формирование структуры в сталях (белых чугунах, серых чугунах) в равновесном состоя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серых чугунов (литейный, высокопрочный, ковкий, отбеленный, антифрикционны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углерода и постоянных примесей на свойства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углеродистых сталей (обыкновенного качества, качественной конструкционной, инструментальн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я при непрерывном охлаждении стал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(при отпуске) закаленной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конструкционных легированных сталей (строительная, машиностроительная для холодной штамповки, улучшаемая, рессорно-пружинная, шарикоподшипниковая, стали для закалки ТВЧ, стали для ХТО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жиг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ка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уск стали. Стар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ко-термическая обрабо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меди (бронзы, латун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алюми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титана. Бабби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ые, композиционные, аморфные материа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и применение основных групп неметаллических материалов.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знание материаловедения и технологий обработки материалов при решении профессиональных задач;</w:t>
            </w:r>
          </w:p>
          <w:p>
            <w:pPr>
              <w:pStyle w:val="Style72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нозировать на основе информационного поиска конкурентную способность материалов и технологий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задания для заче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овы размеры структурных элементов, которые можно увидеть (разрешить) с помощью оптического (светового) микроскопа? Как выбрать полезное увеличение микроскопа? Какова основная особенность приготовления объекта для микроскопического исследования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зачем необходимо исследовать макроструктуру? Какими методами это можно сделать? </w:t>
            </w:r>
            <w:r>
              <w:rPr>
                <w:szCs w:val="24"/>
              </w:rPr>
              <w:t>Что может служить объектом макроанализа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им методом можно установить тип кристаллической решетки металла и ее параметры? Какие типы решеток встречаются у металлов? Почему они называются плотноупакованным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ведите пример влияния типа связи (типа кристаллической решетки) на свойства материала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свойства кристаллического материала, измеренные в разных направлениях, могут отличаться? </w:t>
            </w:r>
            <w:r>
              <w:rPr>
                <w:szCs w:val="24"/>
              </w:rPr>
              <w:t>В каких материалах это явление не наблюдается и почему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(штамповке или вытяжке) могут образоваться фестоны по кромке (краю) изделия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чем различаются </w:t>
            </w:r>
            <w:r>
              <w:rPr>
                <w:szCs w:val="24"/>
              </w:rPr>
              <w:t>α</w:t>
            </w:r>
            <w:r>
              <w:rPr>
                <w:szCs w:val="24"/>
                <w:lang w:val="ru-RU"/>
              </w:rPr>
              <w:t xml:space="preserve">-железо,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szCs w:val="24"/>
                <w:lang w:val="ru-RU"/>
              </w:rPr>
              <w:t xml:space="preserve">-железо и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  <w:lang w:val="ru-RU"/>
              </w:rPr>
              <w:t xml:space="preserve">-железо?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возрастают прочностные характеристики? Как это явление называется? В каких случаях это явление нежелательно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яснить графически физический смысл понятия «равновесная температура кристаллизации (плавления)». Какое условие необходимо выполнить, чтобы начался процесс кристаллизаци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в чем отличие кривых охлаждения кристаллических и аморфных тел? </w:t>
            </w:r>
            <w:r>
              <w:rPr>
                <w:szCs w:val="24"/>
              </w:rPr>
              <w:t>Можно ли получить аморфный металл (металлическое стекло)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зерна закристаллизовавшегося металлического материала не имеют геометрически правильной формы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ую цель преследуют при введении в расплав (жидкий металл) модификаторов? </w:t>
            </w:r>
            <w:r>
              <w:rPr>
                <w:szCs w:val="24"/>
              </w:rPr>
              <w:t>Привести примеры действия модификаторов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в какой отливке зерно закристаллизовавшегося металла будет больше: при разливке жидкого металла в песчаную форму или в металлическую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 к чему может привести перегрев расплава пред разливкой его в формы (изложницы)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при какой деформации можно необратимо изменить форму, размеры и свойства материала – упругой или пластической?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что происходит при формировании текстуры в деформированном материале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Зачем требуется восстанавливать пластичность холоднодеформированного листа (калиброванной заготовки, волоченой проволоки)? </w:t>
            </w:r>
            <w:r>
              <w:rPr>
                <w:szCs w:val="24"/>
              </w:rPr>
              <w:t>Какой обработкой это можно сделать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 какое свойство материала характеризует твердость. На чем основываются методы измерения твердости? </w:t>
            </w:r>
            <w:r>
              <w:rPr>
                <w:szCs w:val="24"/>
              </w:rPr>
              <w:t>В чем их отличие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одят испытание на ударную вязкость? </w:t>
            </w:r>
            <w:r>
              <w:rPr>
                <w:szCs w:val="24"/>
              </w:rPr>
              <w:t>Какова его цель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какой целью проводят усталостные испытания?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/>
              <w:t>навыками использования методов структурного анализа и определения механических свойств материалов, техники проведения экспериментов и статистической обработки экспериментальных данных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для зачета по решению задач из профессиональной области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ести макроанализ? Каковы его цели, методы? Объяснить, как выбрать содержание углерода в стали для изготовления детали машин, конструкции или сооружен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о структурному признаку можно определить сталь (белый чугун, серый чугун, половинчатый чугун, железо технической чистоты)?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ить преимущества серого чугуна по сравнению со сталью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какая форма графита в меньшей степени ослабляет металлическую основу чугуна? </w:t>
            </w:r>
            <w:r>
              <w:rPr>
                <w:szCs w:val="24"/>
              </w:rPr>
              <w:t>Как получить такую форму графита в отливке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олучить отливку со структурой ковкого чугуна? Каковы разновидности структуры такого чугуна и его свойства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не происходит упрочнения стали при горячей пластической деформации при 105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деформация свинца (Тпл. = 32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) при комнатной температуре является горячей деформацией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 рекристаллизационном отжиге холоднокатаной ленты из стали 08кп охлаждение в интервале температур 680 – 37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 xml:space="preserve">С ведут с малой скоростью. </w:t>
            </w:r>
            <w:r>
              <w:rPr>
                <w:szCs w:val="24"/>
              </w:rPr>
              <w:t>Почему это необходимо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значить режим рекристаллизационного отжига для никоуглеродистой холоднокатаной листов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пределяют склонность стали к росту зерна при нагреве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ить режим полного отжига для стали марки 45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ить режим нормализации для стали марки 45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видманштеттовой структуры в стальной отлив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крупнозернистой структуры горячекатаной ста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закалочную среду, обеспечивающую наибольшую прокаливаемость углеродист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закалочную среду для закалки легированной углеродист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сохранение высокой тверд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высокие упругие свойства</w:t>
            </w:r>
          </w:p>
        </w:tc>
      </w:tr>
      <w:tr>
        <w:trPr>
          <w:trHeight w:val="446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4: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ind w:hanging="0"/>
              <w:rPr>
                <w:lang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з</w:t>
            </w:r>
            <w:r>
              <w:rPr>
                <w:lang w:val="ru-RU" w:eastAsia="ru-RU"/>
              </w:rPr>
              <w:t xml:space="preserve">акономерности структурообразования, </w:t>
            </w:r>
          </w:p>
          <w:p>
            <w:pPr>
              <w:pStyle w:val="Style72"/>
              <w:ind w:hanging="0"/>
              <w:rPr>
                <w:lang w:eastAsia="ru-RU"/>
              </w:rPr>
            </w:pPr>
            <w:r>
              <w:rPr>
                <w:lang w:val="ru-RU" w:eastAsia="ru-RU"/>
              </w:rPr>
              <w:t>фазовые превращения в материалах и методы их исследования,</w:t>
            </w:r>
          </w:p>
          <w:p>
            <w:pPr>
              <w:pStyle w:val="Style72"/>
              <w:ind w:hanging="0"/>
              <w:rPr/>
            </w:pPr>
            <w:r>
              <w:rPr>
                <w:lang w:val="ru-RU" w:eastAsia="ru-RU"/>
              </w:rPr>
              <w:t>влияние структурных характеристик на свойства материалов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38" w:leader="none"/>
              </w:tabs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Структура и свойства материалов. Аморфное и кристаллическое состояние материал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тоды изучения структуры материал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Анизотроп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зм кристаллизации. Параметры кристалл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Дендритная кристаллизац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Виды ликв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Наклеп при пластической деформации. Роль дислокаций в упрочнен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свойства металлов. Конструктивная прочность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испытании на растяж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вердость и способы ее опреде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динамических испытаниях (ударная вязкость, температура хладноломкости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ипы твердых фаз в металлических систем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Характеристика компонентов и фаз системы Fe – C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Превращения и формирование структуры в сталях (белых чугунах, серых чугунах) в равновесном состоян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серых чугунов (литейный, высокопрочный, ковкий, отбеленный, антифрикционный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углерода и постоянных примесей на свойства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углеродистых сталей (обыкновенного качества, качественной конструкционной, инструментальной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я при непрерывном охлаждении стал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(при отпуске) закаленной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конструкционных легированных сталей (строительная, машиностроительная для холодной штамповки, улучшаемая, рессорно-пружинная, шарикоподшипниковая, стали для закалки ТВЧ, стали для ХТО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жиг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ка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уск стали. Стар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ко-термическая обработ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меди (бронзы, латуни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алюми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титана. Бабби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ые, композиционные, аморфные материал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и применение основных групп неметаллических материалов.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оводить металлографический анализ сталей, чугунов, цветных металлов и сплавов;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задания для заче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овы размеры структурных элементов, которые можно увидеть (разрешить) с помощью оптического (светового) микроскопа? Как выбрать полезное увеличение микроскопа? Какова основная особенность приготовления объекта для микроскопического исследования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зачем необходимо исследовать макроструктуру? Какими методами это можно сделать? </w:t>
            </w:r>
            <w:r>
              <w:rPr>
                <w:szCs w:val="24"/>
              </w:rPr>
              <w:t>Что может служить объектом макроанализа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им методом можно установить тип кристаллической решетки металла и ее параметры? Какие типы решеток встречаются у металлов? Почему они называются плотноупакованным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ведите пример влияния типа связи (типа кристаллической решетки) на свойства материала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свойства кристаллического материала, измеренные в разных направлениях, могут отличаться? </w:t>
            </w:r>
            <w:r>
              <w:rPr>
                <w:szCs w:val="24"/>
              </w:rPr>
              <w:t>В каких материалах это явление не наблюдается и почему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(штамповке или вытяжке) могут образоваться фестоны по кромке (краю) изделия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чем различаются </w:t>
            </w:r>
            <w:r>
              <w:rPr>
                <w:szCs w:val="24"/>
              </w:rPr>
              <w:t>α</w:t>
            </w:r>
            <w:r>
              <w:rPr>
                <w:szCs w:val="24"/>
                <w:lang w:val="ru-RU"/>
              </w:rPr>
              <w:t xml:space="preserve">-железо,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szCs w:val="24"/>
                <w:lang w:val="ru-RU"/>
              </w:rPr>
              <w:t xml:space="preserve">-железо и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  <w:lang w:val="ru-RU"/>
              </w:rPr>
              <w:t xml:space="preserve">-железо?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возрастают прочностные характеристики? Как это явление называется? В каких случаях это явление нежелательно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яснить графически физический смысл понятия «равновесная температура кристаллизации (плавления)». Какое условие необходимо выполнить, чтобы начался процесс кристаллизаци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в чем отличие кривых охлаждения кристаллических и аморфных тел? </w:t>
            </w:r>
            <w:r>
              <w:rPr>
                <w:szCs w:val="24"/>
              </w:rPr>
              <w:t>Можно ли получить аморфный металл (металлическое стекло)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зерна закристаллизовавшегося металлического материала не имеют геометрически правильной формы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ую цель преследуют при введении в расплав (жидкий металл) модификаторов? </w:t>
            </w:r>
            <w:r>
              <w:rPr>
                <w:szCs w:val="24"/>
              </w:rPr>
              <w:t>Привести примеры действия модификаторов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в какой отливке зерно закристаллизовавшегося металла будет больше: при разливке жидкого металла в песчаную форму или в металлическую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 к чему может привести перегрев расплава пред разливкой его в формы (изложницы)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при какой деформации можно необратимо изменить форму, размеры и свойства материала – упругой или пластической?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что происходит при формировании текстуры в деформированном материале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Зачем требуется восстанавливать пластичность холоднодеформированного листа (калиброванной заготовки, волоченой проволоки)? </w:t>
            </w:r>
            <w:r>
              <w:rPr>
                <w:szCs w:val="24"/>
              </w:rPr>
              <w:t>Какой обработкой это можно сделать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 какое свойство материала характеризует твердость. На чем основываются методы измерения твердости? </w:t>
            </w:r>
            <w:r>
              <w:rPr>
                <w:szCs w:val="24"/>
              </w:rPr>
              <w:t>В чем их отличие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одят испытание на ударную вязкость? </w:t>
            </w:r>
            <w:r>
              <w:rPr>
                <w:szCs w:val="24"/>
              </w:rPr>
              <w:t>Какова его цель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какой целью проводят усталостные испытания?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методами металлографического анализа,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обработки результатов контроля качества и определения характеристик материалов 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для зачета по решению задач из профессиональной области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ести макроанализ? Каковы его цели, методы? Объяснить, как выбрать содержание углерода в стали для изготовления детали машин, конструкции или сооружен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о структурному признаку можно определить сталь (белый чугун, серый чугун, половинчатый чугун, железо технической чистоты)?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ить преимущества серого чугуна по сравнению со сталью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какая форма графита в меньшей степени ослабляет металлическую основу чугуна? </w:t>
            </w:r>
            <w:r>
              <w:rPr>
                <w:szCs w:val="24"/>
              </w:rPr>
              <w:t>Как получить такую форму графита в отливке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олучить отливку со структурой ковкого чугуна? Каковы разновидности структуры такого чугуна и его свойства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не происходит упрочнения стали при горячей пластической деформации при 105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деформация свинца (Тпл. = 32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) при комнатной температуре является горячей деформацией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 рекристаллизационном отжиге холоднокатаной ленты из стали 08кп охлаждение в интервале температур 680 – 37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 xml:space="preserve">С ведут с малой скоростью. </w:t>
            </w:r>
            <w:r>
              <w:rPr>
                <w:szCs w:val="24"/>
              </w:rPr>
              <w:t>Почему это необходимо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значить режим рекристаллизационного отжига для никоуглеродистой холоднокатаной листов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пределяют склонность стали к росту зерна при нагреве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ить режим полного отжига для стали марки 45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ить режим нормализации для стали марки 45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видманштеттовой структуры в стальной отлив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крупнозернистой структуры горячекатаной ста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закалочную среду, обеспечивающую наибольшую прокаливаемость углеродист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закалочную среду для закалки легированной углеродист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сохранение высокой тверд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высокие упругие свойства</w:t>
            </w:r>
          </w:p>
        </w:tc>
      </w:tr>
      <w:tr>
        <w:trPr>
          <w:trHeight w:val="446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8: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ind w:hanging="0"/>
              <w:rPr>
                <w:rStyle w:val="FontStyle16"/>
                <w:bCs w:val="false"/>
                <w:sz w:val="24"/>
                <w:szCs w:val="24"/>
                <w:lang w:eastAsia="ru-RU"/>
              </w:rPr>
            </w:pPr>
            <w:r>
              <w:rPr/>
              <w:t>типовы</w:t>
            </w:r>
            <w:r>
              <w:rPr>
                <w:lang w:val="ru-RU"/>
              </w:rPr>
              <w:t>е</w:t>
            </w:r>
            <w:r>
              <w:rPr/>
              <w:t xml:space="preserve"> метод</w:t>
            </w:r>
            <w:r>
              <w:rPr>
                <w:lang w:val="ru-RU"/>
              </w:rPr>
              <w:t>ы</w:t>
            </w:r>
            <w:r>
              <w:rPr/>
              <w:t xml:space="preserve"> контроля режимов работы технологического оборудования</w:t>
            </w:r>
          </w:p>
          <w:p>
            <w:pPr>
              <w:pStyle w:val="Style72"/>
              <w:ind w:hanging="0"/>
              <w:rPr>
                <w:lang w:eastAsia="ru-RU"/>
              </w:rPr>
            </w:pPr>
            <w:r>
              <w:rPr>
                <w:lang w:val="ru-RU" w:eastAsia="ru-RU"/>
              </w:rPr>
              <w:t>методы исследования свойств материалов,</w:t>
            </w:r>
          </w:p>
          <w:p>
            <w:pPr>
              <w:pStyle w:val="Style72"/>
              <w:ind w:hanging="0"/>
              <w:rPr/>
            </w:pPr>
            <w:r>
              <w:rPr>
                <w:lang w:val="ru-RU" w:eastAsia="ru-RU"/>
              </w:rPr>
              <w:t>влияние структуры на свойства материалов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rPr/>
            </w:pPr>
            <w:r>
              <w:rPr/>
              <w:t>Структура и свойства материалов. Аморфное и кристаллическое состояние материа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тоды изучения структуры материал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Анизотроп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зм кристаллизации. Параметры кристаллиз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Дендритная кристаллизац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Виды ликв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Наклеп при пластической деформации. Роль дислокаций в упрочне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свойства металлов. Конструктивная прочность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испытании на растяж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вердость и способы ее опреде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динамических испытаниях (ударная вязкость, температура хладноломкости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ипы твердых фаз в металлических систем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Характеристика компонентов и фаз системы Fe – C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Превращения и формирование структуры в сталях (белых чугунах, серых чугунах) в равновесном состоя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серых чугунов (литейный, высокопрочный, ковкий, отбеленный, антифрикционный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углерода и постоянных примесей на свойства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углеродистых сталей (обыкновенного качества, качественной конструкционной, инструментальной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я при непрерывном охлаждении стал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(при отпуске) закаленной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конструкционных легированных сталей (строительная, машиностроительная для холодной штамповки, улучшаемая, рессорно-пружинная, шарикоподшипниковая, стали для закалки ТВЧ, стали для ХТО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жиг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ка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уск стали. Стар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ко-термическая обработ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меди (бронзы, латуни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алюми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титана. Бабби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ые, композиционные, аморфные материал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и применение основных групп неметаллических материалов.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ализировать данные механических испытаний сталей, чугунов, цветных металлов и сплавов;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задания для зачета:</w:t>
            </w:r>
          </w:p>
          <w:p>
            <w:pPr>
              <w:pStyle w:val="Style39"/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1. Каковы размеры структурных элементов, которые можно увидеть (разрешить) с помощью оптического (светового) микроскопа? Как выбрать полезное увеличение микроскопа? Какова основная особенность приготовления объекта для микроскопического исследования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зачем необходимо исследовать макроструктуру? Какими методами это можно сделать? </w:t>
            </w:r>
            <w:r>
              <w:rPr>
                <w:szCs w:val="24"/>
              </w:rPr>
              <w:t>Что может служить объектом макроанализа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им методом можно установить тип кристаллической решетки металла и ее параметры? Какие типы решеток встречаются у металлов? Почему они называются плотноупакованными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ведите пример влияния типа связи (типа кристаллической решетки) на свойства материала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свойства кристаллического материала, измеренные в разных направлениях, могут отличаться? </w:t>
            </w:r>
            <w:r>
              <w:rPr>
                <w:szCs w:val="24"/>
              </w:rPr>
              <w:t>В каких материалах это явление не наблюдается и почему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(штамповке или вытяжке) могут образоваться фестоны по кромке (краю) изделия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чем различаются </w:t>
            </w:r>
            <w:r>
              <w:rPr>
                <w:szCs w:val="24"/>
              </w:rPr>
              <w:t>α</w:t>
            </w:r>
            <w:r>
              <w:rPr>
                <w:szCs w:val="24"/>
                <w:lang w:val="ru-RU"/>
              </w:rPr>
              <w:t xml:space="preserve">-железо,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szCs w:val="24"/>
                <w:lang w:val="ru-RU"/>
              </w:rPr>
              <w:t xml:space="preserve">-железо и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  <w:lang w:val="ru-RU"/>
              </w:rPr>
              <w:t xml:space="preserve">-железо?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возрастают прочностные характеристики? Как это явление называется? В каких случаях это явление нежелательно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яснить графически физический смысл понятия «равновесная температура кристаллизации (плавления)». Какое условие необходимо выполнить, чтобы начался процесс кристаллизации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в чем отличие кривых охлаждения кристаллических и аморфных тел? </w:t>
            </w:r>
            <w:r>
              <w:rPr>
                <w:szCs w:val="24"/>
              </w:rPr>
              <w:t>Можно ли получить аморфный металл (металлическое стекло)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зерна закристаллизовавшегося металлического материала не имеют геометрически правильной формы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ую цель преследуют при введении в расплав (жидкий металл) модификаторов? </w:t>
            </w:r>
            <w:r>
              <w:rPr>
                <w:szCs w:val="24"/>
              </w:rPr>
              <w:t>Привести примеры действия модификаторов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в какой отливке зерно закристаллизовавшегося металла будет больше: при разливке жидкого металла в песчаную форму или в металлическую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 к чему может привести перегрев расплава пред разливкой его в формы (изложницы)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при какой деформации можно необратимо изменить форму, размеры и свойства материала – упругой или пластической?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что происходит при формировании текстуры в деформированном материале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Зачем требуется восстанавливать пластичность холоднодеформированного листа (калиброванной заготовки, волоченой проволоки)? </w:t>
            </w:r>
            <w:r>
              <w:rPr>
                <w:szCs w:val="24"/>
              </w:rPr>
              <w:t>Какой обработкой это можно сделать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 какое свойство материала характеризует твердость. На чем основываются методы измерения твердости? </w:t>
            </w:r>
            <w:r>
              <w:rPr>
                <w:szCs w:val="24"/>
              </w:rPr>
              <w:t>В чем их отличие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одят испытание на ударную вязкость? </w:t>
            </w:r>
            <w:r>
              <w:rPr>
                <w:szCs w:val="24"/>
              </w:rPr>
              <w:t>Какова его цель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какой целью проводят усталостные испытания?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методами анализа структуры и свойств материалов,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редствами контроля качества и определения характеристик материалов 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для зачета по решению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 Как провести макроанализ? Каковы его цели, методы? Объяснить, как выбрать содержание углерода в стали для изготовления детали машин, конструкции или сооружения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о структурному признаку можно определить сталь (белый чугун, серый чугун, половинчатый чугун, железо технической чистоты)?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ить преимущества серого чугуна по сравнению со сталью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какая форма графита в меньшей степени ослабляет металлическую основу чугуна? </w:t>
            </w:r>
            <w:r>
              <w:rPr>
                <w:szCs w:val="24"/>
              </w:rPr>
              <w:t>Как получить такую форму графита в отливке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олучить отливку со структурой ковкого чугуна? Каковы разновидности структуры такого чугуна и его свойства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не происходит упрочнения стали при горячей пластической деформации при 105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деформация свинца (Тпл. = 32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) при комнатной температуре является горячей деформацией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 рекристаллизационном отжиге холоднокатаной ленты из стали 08кп охлаждение в интервале температур 680 – 37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 xml:space="preserve">С ведут с малой скоростью. </w:t>
            </w:r>
            <w:r>
              <w:rPr>
                <w:szCs w:val="24"/>
              </w:rPr>
              <w:t>Почему это необходимо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значить режим рекристаллизационного отжига для никоуглеродистой холоднокатаной листовой стал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пределяют склонность стали к росту зерна при нагреве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ить режим полного отжига для стали марки 45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ить режим нормализации для стали марки 45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видманштеттовой структуры в стальной отливке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крупнозернистой структуры горячекатаной стали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закалочную среду, обеспечивающую наибольшую прокаливаемость углеродистой стал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закалочную среду для закалки легированной углеродистой стал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сохранение высокой твердост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высокие упругие свой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Для оценки текущей успеваемости предусмотрен семестровый рейтинг-контроль знаний студентов.</w:t>
      </w:r>
      <w:r>
        <w:rPr>
          <w:rStyle w:val="FontStyle20"/>
          <w:rFonts w:cs="Times New Roman"/>
          <w:color w:val="000000"/>
        </w:rPr>
        <w:t xml:space="preserve"> </w:t>
      </w:r>
      <w:r>
        <w:rPr>
          <w:color w:val="000000"/>
        </w:rPr>
        <w:t>За один рейтинг-контроль обучающийся может набрать 30 бал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Дополнительный контроль выполнения самостоятельной работы студентов также осуществляется в процессе устного опроса. Суммарное количество баллов за СРС 30. </w:t>
      </w:r>
    </w:p>
    <w:p>
      <w:pPr>
        <w:pStyle w:val="Normal"/>
        <w:rPr/>
      </w:pPr>
      <w:r>
        <w:rPr>
          <w:color w:val="000000"/>
        </w:rPr>
        <w:t>Обучаемый может получить зачет, набрав определенную сумму балл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зачтено» (от 61 и более баллов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не зачтено» (менее 60 баллов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комендуемое распределение баллов текуще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видам учебных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контроль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контроль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семестрового плана С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баллы («бонус»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чет по данной дисциплине может проводиться в устной форме в виде беседы по вопросам, представленным в разделе 6 с учетом набранных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ставится, если обучающийся демонстрирует сформированность компетенций не ниже порогового уровня: в ходе контрольных мероприятий могут допускаться ошибки, проявляющиеся в отсутствии отдельных знаний, умений, навыков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«</w:t>
      </w:r>
      <w:r>
        <w:rPr>
          <w:b/>
        </w:rPr>
        <w:t>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firstLine="540"/>
        <w:jc w:val="left"/>
        <w:rPr/>
      </w:pPr>
      <w:r>
        <w:rPr>
          <w:b/>
          <w:iCs/>
        </w:rPr>
        <w:t xml:space="preserve">8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540" w:hanging="0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567" w:hanging="0"/>
        <w:rPr>
          <w:b/>
          <w:b/>
        </w:rPr>
      </w:pPr>
      <w:r>
        <w:rPr>
          <w:b/>
        </w:rPr>
      </w:r>
    </w:p>
    <w:p>
      <w:pPr>
        <w:pStyle w:val="Style43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1: учебник для академического бакалавриата / Г. П. Фетисов [и др.] ; под редакцией Г. П. Фетисова. — 8-е изд., перераб. и доп. — Москва: Издательство Юрайт, 2019. — 386 с.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4496</w:t>
        </w:r>
      </w:hyperlink>
    </w:p>
    <w:p>
      <w:pPr>
        <w:pStyle w:val="Style43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хин, А. А. Материаловедение : учебник / А. А. Черепахин, А. А. Смолькин. - Москва : КУРС, НИЦ ИНФРА-М, 2018. - 288 с. - (Бакалавриат). - 978-5-906818-56-0. - ISBN 978-5-16-104678-4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4309</w:t>
        </w:r>
      </w:hyperlink>
    </w:p>
    <w:p>
      <w:pPr>
        <w:pStyle w:val="Style4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43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енко, В. П. Материаловедение в машиностроении: учебное пособие / В. П. Дмитренко, Н. Б. Мануйлова. — Москва: ИНФРА-М, 2019. — 432 с. — (Высшее образование: Бакалавриат). — ISBN 978-5-16-010712-7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97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3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в станкостроении: учебник / A. M. Адаскин. — Москва: ИНФРА-М, 2019. — 320 с. — (Высшее образование: Бакалавриат). — ISBN 978-5-16-107415-2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109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540"/>
        <w:rPr/>
      </w:pPr>
      <w:r>
        <w:rPr/>
        <w:t xml:space="preserve">Земсков, Ю. П. Материаловедение: учебное пособие / Ю. П. Земсков. — Санкт-Петербург: Лань, 2019. — 188 с. — ISBN 978-5-8114-3392-6. — Текст: электронный // Лань: электронно-библиотечная система. — URL: </w:t>
      </w:r>
      <w:hyperlink r:id="rId17">
        <w:r>
          <w:rPr>
            <w:rStyle w:val="InternetLink"/>
          </w:rPr>
          <w:t>https://e.lanbook.com/book/113910</w:t>
        </w:r>
      </w:hyperlink>
      <w:r>
        <w:rPr/>
        <w:t xml:space="preserve"> </w:t>
      </w:r>
    </w:p>
    <w:p>
      <w:pPr>
        <w:pStyle w:val="Style43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357" w:hanging="357"/>
        <w:rPr/>
      </w:pPr>
      <w:r>
        <w:rPr/>
        <w:t>Материаловедение. Практикум. Емелюшин А.Н., Молочкова О.С., Петроченко Е.В. Магнитогорск. Изд. Центр ФГБОУ МГТУ им. Г.И. Носова. 2019. 64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357" w:hanging="357"/>
        <w:rPr/>
      </w:pPr>
      <w:r>
        <w:rPr/>
        <w:t xml:space="preserve">Материаловедение. Методы анализа структуры и свойств металлов и сплавов : учебное пособие / Т. А. Орелкина, Е. С. Лопатина, Г. А. Меркулова, Т. Н. Дроздова, А. С. Надолько; под ред. Т. А. Орелкиной. - Красноярск: Сиб. федер. ун-т, 2018. - 214 с. - ISBN 978-5-7638-3936-4. - URL: </w:t>
      </w:r>
      <w:hyperlink r:id="rId18">
        <w:r>
          <w:rPr>
            <w:rStyle w:val="InternetLink"/>
          </w:rPr>
          <w:t>https://new.znanium.com/catalog/product/1032141</w:t>
        </w:r>
      </w:hyperlink>
    </w:p>
    <w:p>
      <w:pPr>
        <w:pStyle w:val="Normal"/>
        <w:ind w:firstLine="426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ind w:left="284" w:hanging="284"/>
        <w:rPr>
          <w:color w:val="000000"/>
        </w:rPr>
      </w:pPr>
      <w:r>
        <w:rPr>
          <w:b/>
          <w:bCs/>
          <w:color w:val="000000"/>
          <w:spacing w:val="40"/>
        </w:rPr>
        <w:t>г)</w:t>
      </w:r>
      <w:r>
        <w:rPr>
          <w:b/>
          <w:bCs/>
          <w:color w:val="000000"/>
        </w:rPr>
        <w:t xml:space="preserve"> П</w:t>
      </w:r>
      <w:r>
        <w:rPr>
          <w:b/>
          <w:color w:val="000000"/>
        </w:rPr>
        <w:t>рограммное обеспечени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4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нтернет-ресурсы</w:t>
      </w:r>
    </w:p>
    <w:p>
      <w:pPr>
        <w:pStyle w:val="Normal"/>
        <w:widowControl/>
        <w:tabs>
          <w:tab w:val="clear" w:pos="720"/>
          <w:tab w:val="left" w:pos="426" w:leader="none"/>
        </w:tabs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№</w:t>
            </w:r>
            <w:r>
              <w:rPr>
                <w:szCs w:val="20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Windows 10 Pr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-1227 от 8.10.201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.10.20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szCs w:val="20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  <w:rFonts w:eastAsia="Calibri"/>
            <w:color w:val="143057"/>
            <w:szCs w:val="20"/>
            <w:u w:val="single"/>
            <w:lang w:eastAsia="en-US"/>
          </w:rPr>
          <w:t>http://www1.fips.ru/</w:t>
        </w:r>
      </w:hyperlink>
      <w:r>
        <w:rPr>
          <w:rFonts w:eastAsia="Calibri"/>
          <w:szCs w:val="20"/>
          <w:lang w:eastAsia="en-US"/>
        </w:rPr>
        <w:t xml:space="preserve"> 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szCs w:val="20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0">
        <w:r>
          <w:rPr>
            <w:rStyle w:val="InternetLink"/>
            <w:rFonts w:eastAsia="Calibri"/>
            <w:color w:val="143057"/>
            <w:szCs w:val="20"/>
            <w:u w:val="single"/>
            <w:lang w:eastAsia="en-US"/>
          </w:rPr>
          <w:t>https://elibrary.ru/project_risc.asp</w:t>
        </w:r>
      </w:hyperlink>
      <w:r>
        <w:rPr>
          <w:rFonts w:eastAsia="Calibri"/>
          <w:szCs w:val="20"/>
          <w:lang w:eastAsia="en-US"/>
        </w:rPr>
        <w:t xml:space="preserve"> –  Режим доступа: для зарегистрир. пользоват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szCs w:val="20"/>
          <w:lang w:eastAsia="en-US"/>
        </w:rPr>
        <w:t xml:space="preserve">Академия Google (Google Scholar) : поисковая система : сайт. – URL: </w:t>
      </w:r>
      <w:hyperlink r:id="rId21">
        <w:r>
          <w:rPr>
            <w:rStyle w:val="InternetLink"/>
            <w:rFonts w:eastAsia="Calibri"/>
            <w:color w:val="143057"/>
            <w:szCs w:val="20"/>
            <w:u w:val="single"/>
            <w:lang w:eastAsia="en-US"/>
          </w:rPr>
          <w:t>https://scholar.google.ru/</w:t>
        </w:r>
      </w:hyperlink>
      <w:r>
        <w:rPr>
          <w:rFonts w:eastAsia="Calibri"/>
          <w:szCs w:val="20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szCs w:val="20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2">
        <w:r>
          <w:rPr>
            <w:rStyle w:val="InternetLink"/>
            <w:rFonts w:eastAsia="Calibri" w:cs="Arial" w:ascii="Arial" w:hAnsi="Arial"/>
            <w:color w:val="143057"/>
            <w:szCs w:val="20"/>
            <w:u w:val="single"/>
            <w:lang w:eastAsia="en-US"/>
          </w:rPr>
          <w:t>http://window.edu.ru/</w:t>
        </w:r>
      </w:hyperlink>
      <w:r>
        <w:rPr>
          <w:rFonts w:eastAsia="Calibri"/>
          <w:szCs w:val="20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ind w:left="567" w:hanging="567"/>
        <w:jc w:val="left"/>
        <w:rPr>
          <w:color w:val="000000"/>
          <w:lang w:eastAsia="ar-SA"/>
        </w:rPr>
      </w:pPr>
      <w:r>
        <w:rPr>
          <w:color w:val="000000"/>
        </w:rPr>
        <w:t xml:space="preserve">East View Information Services : Электронная база периодических изданий / ООО «ИВИС. – URL: </w:t>
      </w:r>
      <w:hyperlink r:id="rId23">
        <w:r>
          <w:rPr>
            <w:rStyle w:val="InternetLink"/>
            <w:color w:val="000000"/>
            <w:u w:val="single"/>
          </w:rPr>
          <w:t>https://dlib.eastview.com/</w:t>
        </w:r>
      </w:hyperlink>
      <w:r>
        <w:rPr>
          <w:color w:val="000000"/>
        </w:rPr>
        <w:t xml:space="preserve"> – Режим доступа: по подписке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5">
        <w:r>
          <w:rPr>
            <w:rStyle w:val="InternetLink"/>
            <w:rFonts w:eastAsia="Calibri"/>
            <w:color w:val="143057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rFonts w:eastAsia="Calibri"/>
            <w:color w:val="143057"/>
            <w:u w:val="single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8">
        <w:r>
          <w:rPr>
            <w:rStyle w:val="InternetLink"/>
            <w:rFonts w:eastAsia="Calibri"/>
            <w:color w:val="143057"/>
            <w:u w:val="single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9">
        <w:r>
          <w:rPr>
            <w:rStyle w:val="InternetLink"/>
            <w:rFonts w:eastAsia="Calibri"/>
            <w:color w:val="143057"/>
            <w:u w:val="single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30">
        <w:r>
          <w:rPr>
            <w:rStyle w:val="InternetLink"/>
            <w:rFonts w:eastAsia="Calibri"/>
            <w:color w:val="143057"/>
            <w:u w:val="single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31">
        <w:r>
          <w:rPr>
            <w:rStyle w:val="InternetLink"/>
            <w:rFonts w:eastAsia="Calibri"/>
            <w:color w:val="143057"/>
            <w:u w:val="single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2">
        <w:r>
          <w:rPr>
            <w:rStyle w:val="InternetLink"/>
            <w:rFonts w:eastAsia="Calibri"/>
            <w:color w:val="143057"/>
            <w:u w:val="single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3">
        <w:r>
          <w:rPr>
            <w:rStyle w:val="InternetLink"/>
            <w:rFonts w:eastAsia="Calibri"/>
            <w:color w:val="143057"/>
            <w:u w:val="single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34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35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Style110"/>
        <w:widowControl/>
        <w:ind w:firstLine="426"/>
        <w:rPr>
          <w:rStyle w:val="FontStyle14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110"/>
        <w:widowControl/>
        <w:ind w:firstLine="426"/>
        <w:jc w:val="center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647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лаборатор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ециализированная мебель. </w:t>
            </w: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, читальные залы библиотеки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/>
        <w:spacing w:before="120" w:after="120"/>
        <w:ind w:firstLine="540"/>
        <w:jc w:val="left"/>
        <w:rPr/>
      </w:pPr>
      <w:r>
        <w:rPr/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footerReference w:type="default" r:id="rId38"/>
      <w:type w:val="nextPage"/>
      <w:pgSz w:w="11906" w:h="16838"/>
      <w:pgMar w:left="1701" w:right="748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Style22">
    <w:name w:val="Название Знак"/>
    <w:basedOn w:val="Style12"/>
    <w:qFormat/>
    <w:rPr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ind w:left="-993" w:right="-39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КрАбз"/>
    <w:basedOn w:val="Normal"/>
    <w:qFormat/>
    <w:pPr>
      <w:widowControl/>
      <w:autoSpaceDE w:val="true"/>
      <w:spacing w:lineRule="auto" w:line="360"/>
      <w:ind w:firstLine="6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4496" TargetMode="External"/><Relationship Id="rId14" Type="http://schemas.openxmlformats.org/officeDocument/2006/relationships/hyperlink" Target="https://new.znanium.com/catalog/product/944309" TargetMode="External"/><Relationship Id="rId15" Type="http://schemas.openxmlformats.org/officeDocument/2006/relationships/hyperlink" Target="https://new.znanium.com/catalog/product/949728" TargetMode="External"/><Relationship Id="rId16" Type="http://schemas.openxmlformats.org/officeDocument/2006/relationships/hyperlink" Target="https://new.znanium.com/catalog/product/1010941" TargetMode="External"/><Relationship Id="rId17" Type="http://schemas.openxmlformats.org/officeDocument/2006/relationships/hyperlink" Target="https://e.lanbook.com/book/113910" TargetMode="External"/><Relationship Id="rId18" Type="http://schemas.openxmlformats.org/officeDocument/2006/relationships/hyperlink" Target="https://new.znanium.com/catalog/product/1032141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7:00Z</dcterms:created>
  <dc:creator>user</dc:creator>
  <dc:description/>
  <cp:keywords/>
  <dc:language>en-US</dc:language>
  <cp:lastModifiedBy>Маргарита</cp:lastModifiedBy>
  <cp:lastPrinted>2019-02-14T14:23:00Z</cp:lastPrinted>
  <dcterms:modified xsi:type="dcterms:W3CDTF">2020-11-13T09:50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