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drawing>
          <wp:inline distT="0" distB="0" distL="0" distR="0">
            <wp:extent cx="594423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drawing>
          <wp:inline distT="0" distB="0" distL="0" distR="0">
            <wp:extent cx="588010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8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Style w:val="FontStyle18"/>
          <w:b w:val="false"/>
          <w:bCs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/>
        <w:ind w:firstLine="709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lang w:bidi="zxx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епломассообменное оборудование предприятий» являются:</w:t>
      </w:r>
      <w:r>
        <w:rPr/>
        <w:t xml:space="preserve"> ознакомление с историей и тенденциями в развитии технологий и конструкций тепломассообменных установок; ознакомление с основными видами и классификацией теплообменного оборудования предприятий; изучение конструкций ТМОУ, способов управления с целью создания неэнергоемких высокопроизводительных и экономичных ТМОУ; обучение студента рациональному выбору конструкций и технологическому расчету тепломассообменных установок для определенных процессов; обучение методам целесообразной промышленной эксплуатации их, направленных на достижение максимальной производительности при минимальных затратах и высоком качестве готовой продукции;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риобретение профессиональных навыков и умения исследования, расчета и проектирования ТМОУ с учетом ЕСКД, опыта пуска, наладки и эксплуатации, основ теории тепло-массообмена, свойств применяемых материалов, в том числе изоляционных </w:t>
      </w:r>
      <w:r>
        <w:rPr>
          <w:rStyle w:val="FontStyle16"/>
          <w:b w:val="false"/>
          <w:sz w:val="24"/>
          <w:szCs w:val="24"/>
        </w:rPr>
        <w:t>в соответствии с требованиями  ФГОС ВО по направлению  подготовки бакалавров 1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«Теплоэнергетика и теплотехника»</w:t>
      </w:r>
      <w:r>
        <w:rPr>
          <w:lang w:bidi="zxx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lang w:bidi="zxx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Style w:val="FontStyle21"/>
          <w:sz w:val="24"/>
          <w:szCs w:val="24"/>
        </w:rPr>
        <w:t>Дисциплина Б1.В.07 «Тепломассообменное оборудование предприятий» входит в вариативную часть блока 1 образовательной программы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TextBody"/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ru-RU"/>
        </w:rPr>
        <w:t>0</w:t>
      </w:r>
      <w:r>
        <w:rPr>
          <w:rStyle w:val="FontStyle16"/>
          <w:b w:val="false"/>
          <w:sz w:val="24"/>
          <w:szCs w:val="24"/>
        </w:rPr>
        <w:t xml:space="preserve">9 Математика </w:t>
      </w:r>
      <w:r>
        <w:rPr>
          <w:lang w:bidi="zxx"/>
        </w:rPr>
        <w:t>(основы мат. анализа, диф. и интегральное исчисление, основные понятия мат. статистики)</w:t>
      </w:r>
      <w:r>
        <w:rPr/>
        <w:t>;</w:t>
      </w:r>
    </w:p>
    <w:p>
      <w:pPr>
        <w:pStyle w:val="TextBody"/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>Б1.Б.10 Физика</w:t>
      </w:r>
      <w:r>
        <w:rPr/>
        <w:t xml:space="preserve"> (</w:t>
      </w:r>
      <w:r>
        <w:rPr>
          <w:lang w:bidi="zxx"/>
        </w:rPr>
        <w:t>механика жидкостей и газов, молекулярная физика и термодинамика</w:t>
      </w:r>
      <w:r>
        <w:rPr/>
        <w:t>);</w:t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11 </w:t>
      </w:r>
      <w:r>
        <w:rPr>
          <w:rStyle w:val="FontStyle16"/>
          <w:b w:val="false"/>
          <w:sz w:val="24"/>
          <w:szCs w:val="24"/>
          <w:lang w:val="ru-RU"/>
        </w:rPr>
        <w:t>Общая и неорганическая х</w:t>
      </w:r>
      <w:r>
        <w:rPr>
          <w:rStyle w:val="FontStyle16"/>
          <w:b w:val="false"/>
          <w:sz w:val="24"/>
          <w:szCs w:val="24"/>
        </w:rPr>
        <w:t>имия</w:t>
      </w:r>
      <w:r>
        <w:rPr/>
        <w:t xml:space="preserve"> (</w:t>
      </w:r>
      <w:r>
        <w:rPr>
          <w:lang w:bidi="zxx"/>
        </w:rPr>
        <w:t>растворы, дисперсные системы, химическая термодинамика и кинетика, химическое и фазовое равновесие</w:t>
      </w:r>
      <w:r>
        <w:rPr/>
        <w:t>);</w:t>
      </w:r>
    </w:p>
    <w:p>
      <w:pPr>
        <w:pStyle w:val="Style72"/>
        <w:widowControl/>
        <w:ind w:firstLine="567"/>
        <w:jc w:val="both"/>
        <w:rPr/>
      </w:pPr>
      <w:r>
        <w:rPr/>
        <w:t>Б1.Б.17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;</w:t>
      </w:r>
    </w:p>
    <w:p>
      <w:pPr>
        <w:pStyle w:val="Style72"/>
        <w:widowControl/>
        <w:ind w:firstLine="567"/>
        <w:jc w:val="both"/>
        <w:rPr/>
      </w:pPr>
      <w:r>
        <w:rPr/>
        <w:t>Б1.Б.16 Техническая термодинамика (первый и второй закон термодинамики, идеальные и реальные газы, водяной пар, фазовые диаграммы);</w:t>
      </w:r>
    </w:p>
    <w:p>
      <w:pPr>
        <w:pStyle w:val="Style72"/>
        <w:widowControl/>
        <w:ind w:firstLine="567"/>
        <w:jc w:val="both"/>
        <w:rPr/>
      </w:pPr>
      <w:r>
        <w:rPr/>
        <w:t>Б1.Б.19 Тепломассообмен (конвективный и радиационный теплообмен, теплопроводность, массообмен).</w:t>
      </w:r>
    </w:p>
    <w:p>
      <w:pPr>
        <w:pStyle w:val="Style72"/>
        <w:widowControl/>
        <w:ind w:firstLine="567"/>
        <w:jc w:val="both"/>
        <w:rPr/>
      </w:pPr>
      <w:r>
        <w:rPr/>
        <w:t>Б1.В.</w:t>
      </w:r>
      <w:r>
        <w:rPr>
          <w:lang w:val="ru-RU"/>
        </w:rPr>
        <w:t>0</w:t>
      </w:r>
      <w:r>
        <w:rPr/>
        <w:t>5 Источники и системы теплоснабжения (оборудование источников теплоснабжения и тепловых пунктов)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lang w:val="ru-RU"/>
        </w:rPr>
        <w:t>З</w:t>
      </w:r>
      <w:r>
        <w:rPr>
          <w:rStyle w:val="FontStyle16"/>
          <w:b w:val="false"/>
          <w:sz w:val="24"/>
          <w:szCs w:val="24"/>
        </w:rPr>
        <w:t xml:space="preserve">нания (умения, владения), </w:t>
      </w:r>
      <w:r>
        <w:rPr>
          <w:rStyle w:val="FontStyle16"/>
          <w:b w:val="false"/>
          <w:sz w:val="24"/>
          <w:szCs w:val="24"/>
          <w:lang w:val="ru-RU"/>
        </w:rPr>
        <w:t xml:space="preserve">полученные в результате </w:t>
      </w:r>
      <w:r>
        <w:rPr/>
        <w:t>освоен</w:t>
      </w:r>
      <w:r>
        <w:rPr>
          <w:lang w:val="ru-RU"/>
        </w:rPr>
        <w:t>ия</w:t>
      </w:r>
      <w:r>
        <w:rPr/>
        <w:t xml:space="preserve"> данной дисциплины необходим</w:t>
      </w:r>
      <w:r>
        <w:rPr>
          <w:lang w:val="ru-RU"/>
        </w:rPr>
        <w:t>ы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для сбора и обработки материала </w:t>
      </w:r>
      <w:r>
        <w:rPr>
          <w:rStyle w:val="FontStyle16"/>
          <w:b w:val="false"/>
          <w:sz w:val="24"/>
          <w:szCs w:val="24"/>
          <w:lang w:val="ru-RU"/>
        </w:rPr>
        <w:t>при</w:t>
      </w:r>
      <w:r>
        <w:rPr>
          <w:rStyle w:val="FontStyle16"/>
          <w:b w:val="false"/>
          <w:sz w:val="24"/>
          <w:szCs w:val="24"/>
        </w:rPr>
        <w:t xml:space="preserve"> подготовке отчет</w:t>
      </w:r>
      <w:r>
        <w:rPr>
          <w:rStyle w:val="FontStyle16"/>
          <w:b w:val="false"/>
          <w:sz w:val="24"/>
          <w:szCs w:val="24"/>
          <w:lang w:val="ru-RU"/>
        </w:rPr>
        <w:t>а</w:t>
      </w:r>
      <w:r>
        <w:rPr>
          <w:rStyle w:val="FontStyle16"/>
          <w:b w:val="false"/>
          <w:sz w:val="24"/>
          <w:szCs w:val="24"/>
        </w:rPr>
        <w:t xml:space="preserve"> по производственной </w:t>
      </w:r>
      <w:r>
        <w:rPr>
          <w:rStyle w:val="FontStyle16"/>
          <w:b w:val="false"/>
          <w:sz w:val="24"/>
          <w:szCs w:val="24"/>
          <w:lang w:val="ru-RU"/>
        </w:rPr>
        <w:t xml:space="preserve">– преддипломной </w:t>
      </w:r>
      <w:r>
        <w:rPr>
          <w:rStyle w:val="FontStyle16"/>
          <w:b w:val="false"/>
          <w:sz w:val="24"/>
          <w:szCs w:val="24"/>
        </w:rPr>
        <w:t xml:space="preserve">практике, </w:t>
      </w:r>
      <w:r>
        <w:rPr>
          <w:rStyle w:val="FontStyle16"/>
          <w:b w:val="false"/>
          <w:sz w:val="24"/>
          <w:szCs w:val="24"/>
          <w:lang w:val="ru-RU"/>
        </w:rPr>
        <w:t xml:space="preserve">а также для </w:t>
      </w:r>
      <w:r>
        <w:rPr>
          <w:rStyle w:val="FontStyle16"/>
          <w:b w:val="false"/>
          <w:sz w:val="24"/>
          <w:szCs w:val="24"/>
        </w:rPr>
        <w:t>сдачи государственного экзамена и выполнения и защиты ВКР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«Тепломассообменное оборудование предприятий» обучающийся должен обладать следующими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 компетенций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870"/>
            </w:tblGrid>
            <w:tr>
              <w:trPr>
                <w:trHeight w:val="5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1</w:t>
                  </w:r>
                </w:p>
              </w:tc>
              <w:tc>
                <w:tcPr>
                  <w:tcW w:w="8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и основные виды тепломассообменного оборудования предприятий</w:t>
            </w:r>
          </w:p>
          <w:p>
            <w:pPr>
              <w:pStyle w:val="Normal"/>
              <w:rPr/>
            </w:pPr>
            <w:r>
              <w:rPr/>
              <w:t>- особенности конструкций различных видов тепломассообменного обрудования с целью создания неэнергоемких высокопроизводительных и экономичных ТМОУ</w:t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массообмена для обеспечения экозащитных мероприятий и мероприятий по энерго-ресурсосбережению на производстве</w:t>
            </w:r>
          </w:p>
        </w:tc>
      </w:tr>
      <w:tr>
        <w:trPr>
          <w:trHeight w:val="2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 выбирать конструкции тепломассобменных установок для определенных процессов</w:t>
            </w:r>
          </w:p>
          <w:p>
            <w:pPr>
              <w:pStyle w:val="Normal"/>
              <w:rPr/>
            </w:pPr>
            <w:r>
              <w:rPr/>
              <w:t>- применять знания по тепломассообменному оборудованию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массообменного оборудования с учетом экологических асп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/>
            </w:pPr>
            <w:r>
              <w:rPr/>
              <w:t xml:space="preserve">Владеть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 xml:space="preserve">- навыками сбора исходных данных для проектирования тепломассообменных установок для проектирования энергосберегающих  энергообъектов и их элементов и </w:t>
            </w:r>
            <w:r>
              <w:rPr>
                <w:rStyle w:val="FontStyle21"/>
                <w:sz w:val="24"/>
                <w:szCs w:val="24"/>
              </w:rPr>
              <w:t>их элементов в соответствии с нормативной документацие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/>
            </w:pPr>
            <w:r>
              <w:rPr>
                <w:rStyle w:val="FontStyle21"/>
                <w:rFonts w:cs="Tahoma"/>
                <w:sz w:val="24"/>
                <w:szCs w:val="24"/>
                <w:lang w:val="ru-RU" w:eastAsia="ru-RU"/>
              </w:rPr>
              <w:t>-</w:t>
            </w:r>
            <w:r>
              <w:rPr>
                <w:rFonts w:cs="Tahoma"/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rFonts w:cs="Tahoma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ми методами исследования в вопросах тепломассообмена, практическими умениями и навыками их использования</w:t>
            </w:r>
          </w:p>
        </w:tc>
      </w:tr>
      <w:tr>
        <w:trPr>
          <w:trHeight w:val="158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870"/>
            </w:tblGrid>
            <w:tr>
              <w:trPr>
                <w:trHeight w:val="1199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2</w:t>
                  </w:r>
                </w:p>
              </w:tc>
              <w:tc>
                <w:tcPr>
                  <w:tcW w:w="8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способностью проводить расчеты по типовым методикам, проектировать технологическое оборудование с использованием стандартных средств </w:t>
                  </w:r>
                  <w:r>
                    <w:rPr/>
                    <w:t>а</w:t>
                  </w:r>
                  <w:r>
                    <w:rPr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тепловых расчетов тепломассообменного оборудования предприятий, их особенности и исходные данные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осуществления необходимых тепломассообменных процессов с использованием стандартных средств а</w:t>
            </w:r>
            <w:r>
              <w:rPr>
                <w:color w:val="000000"/>
              </w:rPr>
              <w:t>втоматизации проектирования, в соответствии с техническим заданием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основные расчеты при проектировании тепломассообменного оборудования в соответствии с нормативной документацией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формирования технического оснащения рабочих мест с размещением технологического оборудования, осваивать вводимое оборудование, используемое в тепломассообменных термических процессах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- приемами и навыками выбора  и оснащения технологическим оборудованием тепломассообменных производственных процессов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производственных тепломас</w:t>
            </w:r>
            <w:r>
              <w:rPr/>
              <w:t>сообменных установок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8782"/>
            </w:tblGrid>
            <w:tr>
              <w:trPr>
                <w:trHeight w:val="1162" w:hRule="atLeast"/>
              </w:trPr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3</w:t>
                  </w:r>
                </w:p>
              </w:tc>
              <w:tc>
                <w:tcPr>
                  <w:tcW w:w="8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 технико-экономического обоснования проектных разработок тепломассообменных установок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rPr/>
            </w:pPr>
            <w:r>
              <w:rPr/>
              <w:t>- специфику того как участвовать в работах по доводке и освоению технологических процессов в ходе подготовки к эксплуатации новых тепломассобменных установок, как проверять качество монтажа и наладки при испытаниях и сдаче в эксплуатацию новых образцов изделий, узлов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тепломассообменных установок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>математического 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 “Тепломассообменное оборудование предприятий”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7 зачетных единиц - 252 акад. часа, в том числе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>- контактная работа – 30,3 акад. часов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  </w:t>
      </w:r>
      <w:r>
        <w:rPr>
          <w:rStyle w:val="FontStyle18"/>
          <w:b w:val="false"/>
          <w:sz w:val="24"/>
        </w:rPr>
        <w:t>- аудиторная работа - 24 акад. час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  </w:t>
      </w:r>
      <w:r>
        <w:rPr>
          <w:rStyle w:val="FontStyle18"/>
          <w:b w:val="false"/>
          <w:sz w:val="24"/>
        </w:rPr>
        <w:t>- внеаудиторная работа – 6,3 акад. часов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</w:rPr>
        <w:t xml:space="preserve">           </w:t>
      </w:r>
      <w:r>
        <w:rPr>
          <w:rStyle w:val="FontStyle18"/>
          <w:b w:val="false"/>
          <w:sz w:val="24"/>
        </w:rPr>
        <w:t>- самостоятельная работа – 209,1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</w:rPr>
        <w:t xml:space="preserve">           </w:t>
      </w:r>
      <w:r>
        <w:rPr>
          <w:rStyle w:val="FontStyle18"/>
          <w:b w:val="false"/>
          <w:sz w:val="24"/>
        </w:rPr>
        <w:t>- подготовка к зачету – 3,9 акад. часа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</w:rPr>
        <w:t xml:space="preserve">           </w:t>
      </w:r>
      <w:r>
        <w:rPr>
          <w:rStyle w:val="FontStyle18"/>
          <w:b w:val="false"/>
          <w:sz w:val="24"/>
        </w:rPr>
        <w:t>- подготовка к экзамену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1"/>
        <w:gridCol w:w="533"/>
        <w:gridCol w:w="554"/>
        <w:gridCol w:w="649"/>
        <w:gridCol w:w="717"/>
        <w:gridCol w:w="959"/>
        <w:gridCol w:w="3123"/>
        <w:gridCol w:w="2829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дел. Теплообменное оборудование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Введение в курс тепломассообмен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sz w:val="20"/>
                <w:szCs w:val="20"/>
              </w:rPr>
              <w:t>).</w:t>
            </w:r>
            <w:r>
              <w:rPr>
                <w:bCs/>
                <w:iCs/>
                <w:sz w:val="20"/>
                <w:szCs w:val="20"/>
              </w:rPr>
              <w:t xml:space="preserve"> П. 6. Тема 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</w:tc>
      </w:tr>
      <w:tr>
        <w:trPr>
          <w:trHeight w:val="123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Тема 1.2. Классификация теплообмен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color w:val="C00000"/>
                <w:sz w:val="20"/>
                <w:szCs w:val="20"/>
              </w:rPr>
              <w:t xml:space="preserve">). </w:t>
            </w:r>
            <w:r>
              <w:rPr>
                <w:bCs/>
                <w:iCs/>
                <w:sz w:val="20"/>
                <w:szCs w:val="20"/>
              </w:rPr>
              <w:t>П. 6. Тема 1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Тема 1.3. Рекуперативные теплообменники непрерывного действ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П. 6. Тема 1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Тема 1.4. Рекуперативные теплообменники периодического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color w:val="C00000"/>
                <w:sz w:val="20"/>
                <w:szCs w:val="20"/>
              </w:rPr>
              <w:t xml:space="preserve">). </w:t>
            </w:r>
            <w:r>
              <w:rPr>
                <w:bCs/>
                <w:iCs/>
                <w:sz w:val="20"/>
                <w:szCs w:val="20"/>
              </w:rPr>
              <w:t>П. 6. Тема 1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53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Регенеративные теплообменники, методика расч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П. 6. Тема 1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2. Раздел. Контактные тепломассообменные установки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Тема 2.1. Классификация по назначению и констру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иск дополнительной информации по заданной теме. П. 6. Тема 2.1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2.2.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”  влажного газа. Построение процессов тепломассообмена на диаграм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П. 6. Тема 2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71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2.3. </w:t>
            </w:r>
            <w:r>
              <w:rPr>
                <w:sz w:val="20"/>
                <w:szCs w:val="20"/>
              </w:rPr>
              <w:t>Деаэрато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иск дополнительной информации по заданной теме. П. 6. Тема 2.3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2.4.</w:t>
            </w:r>
            <w:r>
              <w:rPr>
                <w:sz w:val="20"/>
                <w:szCs w:val="20"/>
              </w:rPr>
              <w:t xml:space="preserve"> Газожидкостные и жидкостно-жидкостные смесительные (контактные) теплообмен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П. 6. Тема 2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3.</w:t>
            </w:r>
            <w:r>
              <w:rPr>
                <w:sz w:val="20"/>
                <w:szCs w:val="20"/>
              </w:rPr>
              <w:t xml:space="preserve"> Раздел. Термические производственные тепломассобменные процессы и установ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 xml:space="preserve"> 3.1. </w:t>
            </w:r>
            <w:r>
              <w:rPr>
                <w:sz w:val="20"/>
                <w:szCs w:val="20"/>
              </w:rPr>
              <w:t>Выпарные, опреснительные и кристаллизационные установк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П. 6. Тема 3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2. Перегонные и ректификационные установ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П. 6. Тема 3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3. Сушильные установ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П. 6. Тема 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4. Абсорбционные и адсорбционные аппар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. 6. Тема 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дел. Выбор теплообмен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Тема 4.1. Теплообменники-утилизато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. 6. Тема 4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4.2. Выбор стандарт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. 6. Тема 4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-зув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счет рекуперативного теплообменника непрерывного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6. Расчет регенеративного теплообменника периодического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 xml:space="preserve">7. Расчет насадочного скруббера. Построение процесса тепломассообмена между воздухом и водой н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диаграмме влажного воздух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Расчет процесса ректификации бинарной смеси:</w:t>
            </w:r>
          </w:p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построение рабочей и равновесной линии</w:t>
            </w:r>
          </w:p>
          <w:p>
            <w:pPr>
              <w:pStyle w:val="Style14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) расчет ректификационного аппара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,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1,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20"/>
                <w:szCs w:val="20"/>
              </w:rPr>
              <w:t>9. Тепловой расчет конвективной сушилки на «H-d» диаграмме влажного газ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/8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(зачет / экзамен / курсовой проек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4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left="108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изучения курса Б1.В.07 «Тепломассообменное оборудование предприятий» применя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ind w:firstLine="709"/>
        <w:jc w:val="both"/>
        <w:rPr/>
      </w:pPr>
      <w:r>
        <w:rPr/>
        <w:t>2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09"/>
        <w:jc w:val="both"/>
        <w:rPr/>
      </w:pPr>
      <w:r>
        <w:rPr/>
        <w:t>3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709"/>
        <w:jc w:val="both"/>
        <w:rPr/>
      </w:pPr>
      <w:r>
        <w:rPr/>
        <w:t>Формы, методы и средства организации и проведения образовательного  процесса</w:t>
      </w:r>
    </w:p>
    <w:p>
      <w:pPr>
        <w:pStyle w:val="Normal"/>
        <w:ind w:firstLine="709"/>
        <w:jc w:val="both"/>
        <w:rPr/>
      </w:pPr>
      <w:r>
        <w:rPr/>
        <w:t>а) формы, направленные на теоретическую подготовку:</w:t>
      </w:r>
    </w:p>
    <w:p>
      <w:pPr>
        <w:pStyle w:val="Normal"/>
        <w:ind w:firstLine="709"/>
        <w:jc w:val="both"/>
        <w:rPr/>
      </w:pPr>
      <w:r>
        <w:rPr/>
        <w:t>Лекция.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Часть занятий лекционного типа проводятся в виде презентации.</w:t>
      </w:r>
    </w:p>
    <w:p>
      <w:pPr>
        <w:pStyle w:val="Normal"/>
        <w:ind w:firstLine="709"/>
        <w:jc w:val="both"/>
        <w:rPr/>
      </w:pPr>
      <w:r>
        <w:rPr/>
        <w:t>Содержание и структура лекционного материала должны быть направлены на формирование у студентов соответствующих компетенций и соотноситься с выбранными преподавателем методами контроля и оценкой их усвоения.</w:t>
      </w:r>
    </w:p>
    <w:p>
      <w:pPr>
        <w:pStyle w:val="Normal"/>
        <w:ind w:firstLine="709"/>
        <w:jc w:val="both"/>
        <w:rPr/>
      </w:pPr>
      <w:r>
        <w:rPr/>
        <w:t>Самостоятельная аудиторная и внеаудиторная работа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Консультация.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ind w:firstLine="709"/>
        <w:jc w:val="both"/>
        <w:rPr/>
      </w:pPr>
      <w:r>
        <w:rPr/>
        <w:t>б) формы, направленные на практическую подготовку:</w:t>
      </w:r>
    </w:p>
    <w:p>
      <w:pPr>
        <w:pStyle w:val="Normal"/>
        <w:ind w:firstLine="709"/>
        <w:jc w:val="both"/>
        <w:rPr/>
      </w:pPr>
      <w:r>
        <w:rPr/>
        <w:t>Практическое занятие. Эта форма обучения направлена на практическое освоение и закрепление теоретического материала, изложенного на лекц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опросы для самостоятельной работы обучающихся по темам.</w:t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0"/>
          <w:rFonts w:cs="Times New Roman"/>
          <w:sz w:val="24"/>
          <w:szCs w:val="24"/>
        </w:rPr>
        <w:t>Тема 1.1.</w:t>
      </w:r>
    </w:p>
    <w:p>
      <w:pPr>
        <w:pStyle w:val="Style21"/>
        <w:widowControl/>
        <w:numPr>
          <w:ilvl w:val="0"/>
          <w:numId w:val="18"/>
        </w:numPr>
        <w:jc w:val="both"/>
        <w:rPr/>
      </w:pPr>
      <w:r>
        <w:rPr>
          <w:rStyle w:val="FontStyle20"/>
          <w:rFonts w:cs="Times New Roman"/>
          <w:sz w:val="24"/>
          <w:szCs w:val="24"/>
        </w:rPr>
        <w:t>Виды тепломассообменного оборудования</w:t>
      </w:r>
    </w:p>
    <w:p>
      <w:pPr>
        <w:pStyle w:val="Style21"/>
        <w:widowControl/>
        <w:numPr>
          <w:ilvl w:val="0"/>
          <w:numId w:val="18"/>
        </w:numPr>
        <w:jc w:val="both"/>
        <w:rPr/>
      </w:pPr>
      <w:r>
        <w:rPr>
          <w:rStyle w:val="FontStyle20"/>
          <w:rFonts w:cs="Times New Roman"/>
          <w:sz w:val="24"/>
          <w:szCs w:val="24"/>
        </w:rPr>
        <w:t>Значение тепломассообменного оборудования для промышленности</w:t>
      </w:r>
    </w:p>
    <w:p>
      <w:pPr>
        <w:pStyle w:val="Style21"/>
        <w:widowControl/>
        <w:numPr>
          <w:ilvl w:val="0"/>
          <w:numId w:val="18"/>
        </w:numPr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требность в тепломасообменном оборудовании промышленности.</w:t>
      </w:r>
    </w:p>
    <w:p>
      <w:pPr>
        <w:pStyle w:val="Style21"/>
        <w:widowControl/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ма 1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/>
        <w:t>Классификация тепломассообменных устано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/>
        <w:t>Наиболее распространенные теплоносители, их свойства, область применения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rPr/>
      </w:pPr>
      <w:r>
        <w:rPr/>
        <w:t>Тема 1.3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лассификация рекуперативн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кожухотрубчат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пластинчатых и спиральн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Тепловой конструктивный и тепловой поверочный расчеты рекуперативных теплообменников. Их особенност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Испарительные установки. Их конструктивные особенност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лассификация высокотемпературных рекуперативн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металлических высокотемпературных рекупера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керамических высокотемпературных рекупера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Особенности теплового расчета высокотемпературных рекупера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Тепловые трубы. Классификация, конструктивные особенност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 xml:space="preserve"> </w:t>
      </w:r>
      <w:r>
        <w:rPr/>
        <w:t>Особенности теплового расчета тепловых труб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rPr/>
      </w:pPr>
      <w:r>
        <w:rPr/>
        <w:t>Тема 1.4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 </w:t>
      </w:r>
      <w:r>
        <w:rPr/>
        <w:t>Рекуперативные теплообменники периодического действия, их конструктивные особенности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>Особенности теплового расчета теплообменников периодического действия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 </w:t>
      </w:r>
      <w:r>
        <w:rPr/>
        <w:t>Гидравлический и прочностной расчеты рекуперативных теплообменников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>Регенеративные теплообменники периодического действия, их конструктивные особенности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1.5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/>
        <w:t>Особенности теплового расчета регенераторов периодического действия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/>
        <w:t>Конструктивные особенности регенераторов непрерывного действия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2.1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/>
      </w:pPr>
      <w:r>
        <w:rPr/>
        <w:t>Классификация и конструктивные особенности контактных тепломассообменных установок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/>
      </w:pPr>
      <w:r>
        <w:rPr/>
        <w:t>Особенности работы контактных теплообменных аппаратов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2.2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Свойства влажного воздуха на « H-d » диаграмме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Изображение процессов теплообмена на « H-d » диаграмме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Тепловой конструктивный расчет скруббера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Тепловой баланс контактного теплообменника и изображение процессов в нем на « H-d »  диаграмме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2.3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/>
      </w:pPr>
      <w:r>
        <w:rPr/>
        <w:t>Физико-химические особенности процессов выпаривания. Температурная депрессия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/>
      </w:pPr>
      <w:r>
        <w:rPr/>
        <w:t xml:space="preserve">Конструкции выпарных аппаратов с естественной и принудительной циркуляцией выпариваемого раствора.       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2.4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Особенности работы газожидкостных теплообменников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Назначение контактных теплообменников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Конструктивные контактных теплообменных аппаратов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3.1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 xml:space="preserve"> </w:t>
      </w:r>
      <w:r>
        <w:rPr/>
        <w:t>Конструктивные особенности контактных выпарных аппаратов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Конструктивные особенности кристаллизационных установок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Принцип действия и конструктивные особенности опреснительных установок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Многокорпусные выпарные установки. Их конструктивные особенности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 xml:space="preserve">Многокорпусные вакуум-испарительные установки. Их конструктивные особенности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Тепловой расчет выпарных установок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Тепловой баланс выпарной установки непрерывного действия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Основные физико-химические свойства бинарных смесей. Бинарные смеси из взаимно растворимых и взаимнонерастворимых компонентов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Фазовые диаграммы состояния смесей жидкостей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Азеатропические смеси. Их особенности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Дисцилляционные установки, их особенности. Процессы разделения бинарных смесей на t-x,y диаграмме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3.2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/>
      </w:pPr>
      <w:r>
        <w:rPr/>
        <w:t>Ректификационные установки. Процессы массообмена в колпачковой ректификационной колонне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/>
      </w:pPr>
      <w:r>
        <w:rPr/>
        <w:t>Определение теоретического и действительного числа тарелок в ректификационной колонне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3.3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Механизм процесса сушки влажных материалов. Виды связанной влаги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Анализ I и II периодов сушки материалов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пределение расхода сушильного агента в процессе сушки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Процесс сушки в теоретическом сушиле на «H-d» диаграмме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Тепловой баланс действительного сушила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собенности процессов сушки с рециркуляцией сушильного агента. Построение процесса сушки на «H-d» диаграмме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собенности процессов сушки с промежуточным подогревом сушильного агента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Конвективная сушка на дымовых газах. Сушка с рециркуляцией топочных газов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3.4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rPr/>
      </w:pPr>
      <w:r>
        <w:rPr/>
        <w:t>Сорбционные процессы. Абсорбенты и адсорбенты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rPr/>
      </w:pPr>
      <w:r>
        <w:rPr/>
        <w:t>Абсорбционные процессы и установки. Материальный баланс и принципиальные схемы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rPr/>
      </w:pPr>
      <w:r>
        <w:rPr/>
        <w:t>Адсобционные процессы и установки. Принципиальные схемы адсорб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Тема 4.1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/>
      </w:pPr>
      <w:r>
        <w:rPr/>
        <w:t>Назначение теплообменников-утилизаторов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/>
      </w:pPr>
      <w:r>
        <w:rPr/>
        <w:t>Особенности работы теплообменников-утилизатор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ма 4.2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/>
        <w:t>Порядок подбора стандартного оборудования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/>
        <w:t>Каталоги основного стандартного оборуд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урсовой проект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lang w:bidi="zxx"/>
        </w:rPr>
        <w:t xml:space="preserve">Тема курсового проекта: </w:t>
      </w:r>
      <w:r>
        <w:rPr>
          <w:b/>
          <w:lang w:bidi="zxx"/>
        </w:rPr>
        <w:t>Конструктивный тепловой расчет тепломассообменной установки.</w:t>
      </w:r>
    </w:p>
    <w:p>
      <w:pPr>
        <w:pStyle w:val="Normal"/>
        <w:ind w:firstLine="709"/>
        <w:jc w:val="both"/>
        <w:rPr/>
      </w:pPr>
      <w:r>
        <w:rPr/>
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заданий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уперативные теплообменники непрерывного действия: кожухотрубные, пластинчатые, ребристые, секционные; периодического действия: водонагреватели-аккумуляторы, регенеративные теплообменные аппараты, ректификационные установки,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шила конвективные и терморадиационные, выпарные установк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ая часть: общий вид аппарата на листе А1, заполненный не менее чем на 75%, элементы установки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с разделами: характеристика аппарата и протекающих в нем 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</w:r>
    </w:p>
    <w:p>
      <w:pPr>
        <w:pStyle w:val="Style72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72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608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</w:t>
                  </w:r>
                </w:p>
              </w:tc>
              <w:tc>
                <w:tcPr>
                  <w:tcW w:w="13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и основные виды тепломассообменного оборудования предприятий</w:t>
            </w:r>
          </w:p>
          <w:p>
            <w:pPr>
              <w:pStyle w:val="Normal"/>
              <w:rPr/>
            </w:pPr>
            <w:r>
              <w:rPr/>
              <w:t>- особенности конструкций различных видов тепломассообменного обрудования с целью создания неэнергоемких высокопроизводительных и экономичных ТМОУ</w:t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массообмена для обеспечения экозащитных мероприятий и мероприятий по энерго-ресурсосбережению на производств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тепломассообмен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Наиболее распространенные теплоносители, их свойства, область применен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рекуператив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ожухотрубчат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пластинчатых и спираль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конструктивный и тепловой поверочный расчеты рекуперативных теплообменников. Их особенности 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Испаритель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высокотемпературных рекуператив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металл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ерам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ые трубы. Классификация,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Особенности теплового расчета тепловых труб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Рекуп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теплообменников периодическ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Гидравлический и прочностной расчеты рекуператив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Реген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регенераторов периодическ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регенераторов непрерывн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и конструктивные особенности контактных тепломассообмен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Свойства влажного воздуха на « H-d 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Изображение процессов теплообмена на « H-d 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конструктивный расчет скруббер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баланс контактного теплообменника и изображение процессов в нем на « H-d » 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Физико-химические особенности процессов выпаривания. Температурная депресс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Конструкции выпарных аппаратов с естественной и принудительной циркуляцией выпариваемого раствора.     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структивные особенности контактных выпарных аппара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ристаллизацион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Принцип действия и конструктивные особенности опреснитель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Многокорпусные выпар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Многокорпусные вакуум-испарительные установки. Их конструктивные особенности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расчет выпар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баланс выпарной установки непрерывн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новные физико-химические свойства бинарных смесей. Бинарные смеси из взаимно растворимых и взаимнонерастворимых компонен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Фазовые диаграммы состояния смесей жидкосте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Азеатропические смеси. Их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Дисцилляционные установки, их особенности. Процессы разделения бинарных смесей на t-x,y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Ректификационные установки. Процессы массообмена в колпачковой ректификационной колонн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пределение теоретического и действительного числа тарелок в ректификационной колонн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Механизм процесса сушки влажных материалов. Виды связанной влаг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Анализ I и II периодов сушки материал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пределение расхода сушильного агента в процессе сушк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Процесс сушки в теоретическом сушиле на «H-d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баланс действительного сушил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рециркуляцией сушильного агента. Построение процесса сушки на «H-d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промежуточным подогревом сушильного агент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вективная сушка на дымовых газах. Сушка с рециркуляцией топочных газ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Сорбционные процессы. Абсорбенты и адсорбент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  <w:t>Абсорбционные процессы и установки. Материальный баланс и принципиальные схем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  <w:t>Адсобционные процессы и установки. Принципиальные схемы адсорбци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 выбирать конструкции тепломассобменных установок для определенных процессов</w:t>
            </w:r>
          </w:p>
          <w:p>
            <w:pPr>
              <w:pStyle w:val="Normal"/>
              <w:rPr/>
            </w:pPr>
            <w:r>
              <w:rPr/>
              <w:t>- применять знания по тепломассообменному оборудованию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массообменного оборудования с учетом экологических асп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обоснования выбора тепломассообменного оборудования на курсовое проектирование. Преимущества и недостатки тепломассообменной установки по курсовому проекту. (Вводная часть курсового проекта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 xml:space="preserve">- навыками сбора исходных данных для проектирования тепломассообменных установок для проектирования энергосберегающих  энергообъектов и их элементов и </w:t>
            </w:r>
            <w:r>
              <w:rPr>
                <w:rStyle w:val="FontStyle21"/>
                <w:sz w:val="24"/>
                <w:szCs w:val="24"/>
              </w:rPr>
              <w:t>их элементов в соответствии с нормативной документацие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cs="Tahoma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-</w:t>
            </w:r>
            <w:r>
              <w:rPr>
                <w:rFonts w:cs="Tahoma"/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rFonts w:cs="Tahoma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ми методами исследования в вопросах тепломассообмена, практическими умениями и навыками их использ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lang w:bidi="zxx"/>
              </w:rPr>
              <w:t xml:space="preserve">Тема курсового проекта: </w:t>
            </w:r>
            <w:r>
              <w:rPr>
                <w:b/>
                <w:lang w:bidi="zxx"/>
              </w:rPr>
              <w:t>Конструктивный тепловой расчет тепломассообменной устан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заданий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перативные теплообменники непрерывного действия: кожухотрубные, пластинчатые, ребристые, сек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ого действия: водонагреватели-аккумулятор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енеративные теплообменные аппарат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ификационные установк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а конвективные и терморадиа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рные установки.</w:t>
            </w:r>
          </w:p>
          <w:p>
            <w:pPr>
              <w:pStyle w:val="11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ая часть: общий вид аппарата на листе А1, заполненный не менее чем на 75%, элементы установк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яснительная записка с разделами: характеристика аппарата и протекающих в нем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527"/>
            </w:tblGrid>
            <w:tr>
              <w:trPr>
                <w:trHeight w:val="933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2</w:t>
                  </w:r>
                </w:p>
              </w:tc>
              <w:tc>
                <w:tcPr>
                  <w:tcW w:w="12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способностью проводить расчеты по типовым методикам, проектировать технологическое оборудование с использованием стандартных средств </w:t>
                  </w:r>
                  <w:r>
                    <w:rPr>
                      <w:b/>
                    </w:rPr>
                    <w:t>а</w:t>
                  </w:r>
                  <w:r>
                    <w:rPr>
                      <w:b/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иды тепловых расчетов тепломассообменного оборудования предприятий, их особенности и исходные данные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осуществления необходимых тепломассообменных процессов с использованием стандартных средств а</w:t>
            </w:r>
            <w:r>
              <w:rPr>
                <w:color w:val="000000"/>
              </w:rPr>
              <w:t>втоматизации проектирования, в соответствии с техническим задани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360" w:hanging="0"/>
              <w:jc w:val="center"/>
              <w:rPr/>
            </w:pPr>
            <w:r>
              <w:rPr/>
              <w:t>Вопросы для контрол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/>
            </w:pPr>
            <w:r>
              <w:rPr/>
              <w:t>Тепловой конструктивный и тепловой поверочный расчеты рекуперативных теплообменников. Их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Определение расхода сушильного агента в процессе сушк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Процесс сушки в теоретическом сушиле на «H-d» диаграмм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Тепловой расчет выпарных установок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Тепловой баланс выпарной установки непрерывного действ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Абсорбционные процессы и установки. Материальный баланс и принципиальные схем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Ректификационные установки. Процессы массообмена в колпачковой ректификационной колонн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Определение теоретического и действительного числа тарелок в ректификационной колонн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основные расчеты при проектировании тепломассообменного оборудования в соответствии с нормативной документацией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формирования технического оснащения рабочих мест с размещением технологического оборудования, осваивать вводимое оборудование, используемое в тепломассообменных термических процесса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дача 1. Тепловой расчет водяного экономайзера</w:t>
            </w:r>
          </w:p>
          <w:p>
            <w:pPr>
              <w:pStyle w:val="21"/>
              <w:spacing w:lineRule="auto" w:line="276" w:before="0" w:after="0"/>
              <w:ind w:left="0" w:right="-28" w:firstLine="720"/>
              <w:jc w:val="both"/>
              <w:rPr/>
            </w:pPr>
            <w:r>
              <w:rPr/>
              <w:t xml:space="preserve">Змеевиковый экономайзер парового котла предназначен для подогрева питательной воды в количеств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mallCaps/>
              </w:rPr>
              <w:t xml:space="preserve"> </w:t>
            </w:r>
            <w:r>
              <w:rPr/>
              <w:t xml:space="preserve">от температуры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’ д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". Вода движется вверх по трубам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 Коэффициент теплопроводности материала стенки λ. Средняя скорость движения воды ω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spacing w:lineRule="auto" w:line="276"/>
              <w:ind w:right="113" w:firstLine="460"/>
              <w:jc w:val="both"/>
              <w:rPr/>
            </w:pPr>
            <w:r>
              <w:rPr/>
              <w:t>Дымовые газы (13 % СО</w:t>
            </w:r>
            <w:r>
              <w:rPr>
                <w:vertAlign w:val="subscript"/>
              </w:rPr>
              <w:t>2</w:t>
            </w:r>
            <w:r>
              <w:rPr/>
              <w:t xml:space="preserve"> и 11 %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O) движутся сверху вниз в межтрубном пространстве со средней скоростью в узком сечении трубного пучка ω</w:t>
            </w:r>
            <w:r>
              <w:rPr>
                <w:vertAlign w:val="subscript"/>
              </w:rPr>
              <w:t>1</w:t>
            </w:r>
            <w:r>
              <w:rPr/>
              <w:t xml:space="preserve">. Расход газов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. Температура газов на входе в экономайзер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’, на выхо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” (одна из четырех температур неизвестна). Задано расположение труб в пучке (шахматное или коридорное) и относительные шаги: попереч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и продоль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Со стороны газов поверхность труб покрыта слоем сажи толщи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, со стороны воды - слоем накипи толщиной δ</w:t>
            </w:r>
            <w:r>
              <w:rPr>
                <w:vertAlign w:val="subscript"/>
              </w:rPr>
              <w:t>н</w:t>
            </w:r>
            <w:r>
              <w:rPr/>
              <w:t>. Коэффициенты теплопроводности принять: для сажи λ</w:t>
            </w:r>
            <w:r>
              <w:rPr>
                <w:vertAlign w:val="subscript"/>
              </w:rPr>
              <w:t>с</w:t>
            </w:r>
            <w:r>
              <w:rPr/>
              <w:t xml:space="preserve"> = 0,07 - 0,12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oMath>
            <w:r>
              <w:rPr/>
              <w:t>, для накипи λ</w:t>
            </w:r>
            <w:r>
              <w:rPr>
                <w:vertAlign w:val="subscript"/>
              </w:rPr>
              <w:t>н</w:t>
            </w:r>
            <w:r>
              <w:rPr/>
              <w:t xml:space="preserve">= 0,7 - 2,3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oMath>
            <w:r>
              <w:rPr/>
              <w:t>.Определить поверхность нагрева и длину отдельных секций (змеевиков)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76"/>
              <w:ind w:left="400" w:firstLine="56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дача 2. Расчет двухходового трубчатого воздухоподогревател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В трубчатом двухходовом теплообменнике холодный теплоноситель (воздух) в количеств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должен нагреваться от t</w:t>
            </w:r>
            <w:r>
              <w:rPr>
                <w:vertAlign w:val="subscript"/>
              </w:rPr>
              <w:t>2</w:t>
            </w:r>
            <w:r>
              <w:rPr/>
              <w:t xml:space="preserve">’ д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”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Горячий теплоноситель (дымовые газы) в количестве G</w:t>
            </w:r>
            <w:r>
              <w:rPr>
                <w:vertAlign w:val="subscript"/>
              </w:rPr>
              <w:t>1</w:t>
            </w:r>
            <w:r>
              <w:rPr/>
              <w:t xml:space="preserve"> движется внутри труб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со средней скоростью ω</w:t>
            </w:r>
            <w:r>
              <w:rPr>
                <w:vertAlign w:val="subscript"/>
              </w:rPr>
              <w:t>1</w:t>
            </w:r>
            <w:r>
              <w:rPr/>
              <w:t xml:space="preserve">, λ - коэффициент теплопроводности материала, из которого изготовлены трубки. Температура дымовых газов на входе в теплообменник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’, на выхо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”, (одна из четырех температур неизвестна)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оздух движется поперек трубного пучка со средней скоростью в узком сечении пучка ω</w:t>
            </w:r>
            <w:r>
              <w:rPr>
                <w:vertAlign w:val="subscript"/>
              </w:rPr>
              <w:t>2</w:t>
            </w:r>
            <w:r>
              <w:rPr/>
              <w:t xml:space="preserve">. Заданы расположение труб в пучке и относительные шаги: попереч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и продоль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TextBodyIndent"/>
              <w:spacing w:lineRule="auto" w:line="276"/>
              <w:rPr/>
            </w:pPr>
            <w:r>
              <w:rPr/>
              <w:t>Потери теплоты составляют Δ %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ределить необходимую поверхность нагрева, длину труб в одном ходе и количество труб, расположенных поперек и вдоль потока холодного теплоносите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- приемами и навыками выбора  и оснащения технологическим оборудованием тепломассообменных производственных процессов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производственных тепломассообменных установ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ой проект по дисциплин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lang w:bidi="zxx"/>
              </w:rPr>
              <w:t xml:space="preserve">Тема курсового проекта: </w:t>
            </w:r>
            <w:r>
              <w:rPr>
                <w:b/>
                <w:lang w:bidi="zxx"/>
              </w:rPr>
              <w:t>Конструктивный тепловой расчет тепломассообменной устан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рианты заданий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перативные теплообменники непрерывного действия: кожухотрубные, пластинчатые, ребристые, сек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ого действия: водонагреватели-аккумулятор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енеративные теплообменные аппарат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ификационные установк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а конвективные и терморадиа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рные установки.</w:t>
            </w:r>
          </w:p>
          <w:p>
            <w:pPr>
              <w:pStyle w:val="11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фическая часть: общий вид аппарата на листе А1, заполненный не менее чем на 75%, элементы устан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яснительная записка с разделами: характеристика аппарата и протекающих в нем 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3426"/>
            </w:tblGrid>
            <w:tr>
              <w:trPr>
                <w:trHeight w:val="1162" w:hRule="atLeast"/>
              </w:trPr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3</w:t>
                  </w:r>
                </w:p>
              </w:tc>
              <w:tc>
                <w:tcPr>
                  <w:tcW w:w="13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 технико-экономического обоснования проектных разработок тепломассообменных установок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rPr/>
            </w:pPr>
            <w:r>
              <w:rPr/>
              <w:t>- специфику того как участвовать в работах по доводке и освоению технологических процессов в ходе подготовки к эксплуатации новых тепломассобменных установок, как проверять качество монтажа и наладки при испытаниях и сдаче в эксплуатацию новых образцов изделий, уз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тепломассообмен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Наиболее распространенные теплоносители, их свойства, область примене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рекуператив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ожухотрубчат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пластинчатых и спираль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конструктивный и тепловой поверочный расчеты рекуперативных теплообменников. Их особенности 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Испаритель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высокотемпературных рекуператив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металл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ерам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ые трубы. Классификация,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Особенности теплового расчета тепловых труб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Рекуп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теплообменников периодическ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Гидравлический и прочностной расчеты рекуператив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Реген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регенераторов периодическ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регенераторов непрерывн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и конструктивные особенности контактных тепломассообмен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Свойства влажного воздуха на « H-d 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Изображение процессов теплообмена на « H-d 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конструктивный расчет скруббер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баланс контактного теплообменника и изображение процессов в нем на « H-d » 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Физико-химические особенности процессов выпаривания. Температурная депресс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Конструкции выпарных аппаратов с естественной и принудительной циркуляцией выпариваемого раствора.   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структивные особенности контактных выпарных аппарат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ристаллизацион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Принцип действия и конструктивные особенности опреснитель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Многокорпусные выпар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Многокорпусные вакуум-испарительные установки. Их конструктивные особенности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расчет выпар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баланс выпарной установки непрерывн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новные физико-химические свойства бинарных смесей. Бинарные смеси из взаимно растворимых и взаимнонерастворимых компонент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Фазовые диаграммы состояния смесей жидкостей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Азеатропические смеси. Их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Дисцилляционные установки, их особенности. Процессы разделения бинарных смесей на t-x,y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Ректификационные установки. Процессы массообмена в колпачковой ректификационной колонн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пределение теоретического и действительного числа тарелок в ректификационной колонн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Механизм процесса сушки влажных материалов. Виды связанной влаг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Анализ I и II периодов сушки 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пределение расхода сушильного агента в процессе сушк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Процесс сушки в теоретическом сушиле на «H-d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баланс действительного сушил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рециркуляцией сушильного агента. Построение процесса сушки на «H-d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промежуточным подогревом сушильного агент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вективная сушка на дымовых газах. Сушка с рециркуляцией топочных газ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Сорбционные процессы. Абсорбенты и адсорбент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>
                <w:color w:val="000000"/>
              </w:rPr>
            </w:pPr>
            <w:r>
              <w:rPr/>
              <w:t>Абсорбционные процессы и установки. Материальный баланс и принципиальные схем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>
                <w:color w:val="000000"/>
              </w:rPr>
            </w:pPr>
            <w:r>
              <w:rPr/>
              <w:t>Адсобционные процессы и установки. Принципиальные схемы адсорбци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тепломассообменных установ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0"/>
              </w:numPr>
              <w:spacing w:before="0" w:after="0"/>
              <w:ind w:left="403" w:firstLine="56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дача 1. Тепловой расчет пароперегрев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ароперегреватель поступает сухой насыщенный водяной пар. Пар движется по стальным трубам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. Коэффициент теплопроводности стали 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едняя скорость движения пара ω</w:t>
            </w:r>
            <w:r>
              <w:rPr>
                <w:vertAlign w:val="subscript"/>
              </w:rPr>
              <w:t>2</w:t>
            </w:r>
            <w:r>
              <w:rPr/>
              <w:t xml:space="preserve">, расход пара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, давление Р. Температура и энтальпия перегретого пара соответственн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" и 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к</w:t>
            </w:r>
            <w:r>
              <w:rPr/>
              <w:t>. Дымовые газы (13% СО</w:t>
            </w:r>
            <w:r>
              <w:rPr>
                <w:vertAlign w:val="subscript"/>
              </w:rPr>
              <w:t>2</w:t>
            </w:r>
            <w:r>
              <w:rPr/>
              <w:t xml:space="preserve"> и 11% Н</w:t>
            </w:r>
            <w:r>
              <w:rPr>
                <w:vertAlign w:val="subscript"/>
              </w:rPr>
              <w:t>2</w:t>
            </w:r>
            <w:r>
              <w:rPr/>
              <w:t xml:space="preserve">О) в количеств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движутся поперек трубного пучка. Температура газов на вхо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’. Средняя скорость газов в узком сечении пучка ω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Style39"/>
              <w:spacing w:lineRule="auto" w:line="24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ы расположение труб (шахматное или коридорное) и относительные шаги: попере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д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зменением давления по длине пароперегревателя в расчетах можно пренебречь. Со стороны газов трубы пароперегревателя покрыты слоем сажи толщи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. Теплопроводность сажи можно принять λ</w:t>
            </w:r>
            <w:r>
              <w:rPr>
                <w:vertAlign w:val="subscript"/>
              </w:rPr>
              <w:t>c</w:t>
            </w:r>
            <w:r>
              <w:rPr/>
              <w:t xml:space="preserve"> = 0,07 - 0,12 Вт/м∙гра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ределить поверхность нагрева, количество и длину змеевиков пароперегревателя парового котла. Схема движения теплоносителей в пароперегревателе показана на рисунке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>математического 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ой проект по дисциплин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lang w:bidi="zxx"/>
              </w:rPr>
              <w:t xml:space="preserve">Тема курсового проекта: </w:t>
            </w:r>
            <w:r>
              <w:rPr>
                <w:b/>
                <w:lang w:bidi="zxx"/>
              </w:rPr>
              <w:t>Конструктивный тепловой расчет тепломассообменной устан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рианты заданий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перативные теплообменники непрерывного действия: кожухотрубные, пластинчатые, ребристые, сек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ого действия: водонагреватели-аккумулятор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енеративные теплообменные аппарат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ификационные установк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а конвективные и терморадиа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рные установки.</w:t>
            </w:r>
          </w:p>
          <w:p>
            <w:pPr>
              <w:pStyle w:val="11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фическая часть: общий вид аппарата на листе А1, заполненный не менее чем на 75%, элементы установк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яснительная записка с разделами: характеристика аппарата и протекающих в нем 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обладает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знает основные определения, основы классификации и выбора систем теплоснабжения, умеет выполнять основные расчеты сетей (контрольная работа) 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16"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 оценку «зачтено» </w:t>
      </w:r>
      <w:r>
        <w:rPr>
          <w:i/>
        </w:rPr>
        <w:t xml:space="preserve">– </w:t>
      </w:r>
      <w:r>
        <w:rPr/>
        <w:t xml:space="preserve">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Так же должно быть представлено творческое задание, в котором отражены проблемы, касающиеся всех аспектов защиты окружающей среды от выбросов/сбросов объектов энергетики. </w:t>
      </w:r>
    </w:p>
    <w:p>
      <w:pPr>
        <w:pStyle w:val="Style42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widowControl/>
        <w:ind w:left="709" w:firstLine="11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 xml:space="preserve">1. Ларкин, Д. К.  Тепломассообменное оборудование предприятий : учебное пособие для вузов / Д. К. Ларкин. — 2-е изд. — Москва : Издательство Юрайт, 2020. — 246 с. — (Высшее образование). — ISBN 978-5-534-12032-5. — Текст : электронный // ЭБС Юрайт [сайт]. — URL: </w:t>
      </w:r>
      <w:hyperlink r:id="rId9">
        <w:r>
          <w:rPr>
            <w:rStyle w:val="InternetLink"/>
          </w:rPr>
          <w:t>https://urait.ru/bcode/446682</w:t>
        </w:r>
      </w:hyperlink>
    </w:p>
    <w:p>
      <w:pPr>
        <w:pStyle w:val="Normal"/>
        <w:widowControl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rStyle w:val="Value"/>
        </w:rPr>
        <w:t xml:space="preserve">Назмеев Ю.Г., </w:t>
      </w:r>
      <w:r>
        <w:rPr>
          <w:rStyle w:val="Hilight"/>
        </w:rPr>
        <w:t>Теплообменные</w:t>
      </w:r>
      <w:r>
        <w:rPr>
          <w:rStyle w:val="Value"/>
        </w:rPr>
        <w:t xml:space="preserve"> аппараты ТЭС : учеб. пособие для вузов. / Назмеев Ю.Г., Лавыгин В.М. - М. : Издательский дом МЭИ, 2019. - ISBN 978-5-383-01193-5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383011935.html</w:t>
        </w:r>
      </w:hyperlink>
      <w:r>
        <w:rPr>
          <w:rStyle w:val="Value"/>
        </w:rPr>
        <w:t xml:space="preserve"> - Режим доступа : по подписке.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tyle31"/>
        <w:widowControl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меры и задачи по тепломассообмену : учебное пособие / В. С. Логинов, А. В. Крайнов, В. Е. Юхнов [и др.]. — 4-е изд., стер. — Санкт-Петербург : Лань, 2019. — 256 с. — ISBN 978-5-8114-1132-0. — Текст : электронный // Лань : электронно-библиотечная система. — URL: </w:t>
      </w:r>
      <w:hyperlink r:id="rId11">
        <w:r>
          <w:rPr>
            <w:rStyle w:val="InternetLink"/>
          </w:rPr>
          <w:t>https://e.lanbook.com/book/112072</w:t>
        </w:r>
      </w:hyperlink>
      <w:r>
        <w:rPr/>
        <w:t xml:space="preserve">  — Режим доступа: для авториз. пользователей. </w:t>
      </w:r>
    </w:p>
    <w:p>
      <w:pPr>
        <w:pStyle w:val="Normal"/>
        <w:ind w:firstLine="709"/>
        <w:jc w:val="both"/>
        <w:rPr/>
      </w:pPr>
      <w:r>
        <w:rPr/>
        <w:t xml:space="preserve">2. Жмакин, Л. И. Тепломассообменные процессы и оборудование в легкой и текстильной промышленности : учеб. пособие / Л.И. Жмакин. — Москва : ИНФРА-М, 2018. — 295 с. — (Высшее образование: Бакалавриат). — www.dx.doi.org/10.12737/20523. - ISBN 978-5-16-011953-3. - Текст : электронный. - URL: </w:t>
      </w:r>
      <w:hyperlink r:id="rId12">
        <w:r>
          <w:rPr>
            <w:rStyle w:val="InternetLink"/>
          </w:rPr>
          <w:t>https://znanium.com/catalog/product/814542</w:t>
        </w:r>
      </w:hyperlink>
      <w:r>
        <w:rPr/>
        <w:t xml:space="preserve"> – Режим доступа: по подписке.</w:t>
      </w:r>
    </w:p>
    <w:p>
      <w:pPr>
        <w:pStyle w:val="Normal"/>
        <w:ind w:firstLine="709"/>
        <w:jc w:val="both"/>
        <w:rPr/>
      </w:pPr>
      <w:r>
        <w:rPr/>
        <w:t xml:space="preserve">3. Шайхутдинова, М. К. Расчет ректификационной установки: Учебно-методическое пособие / Шайхутдинова М.К., Дерягина Н.В., Бурюкин Ф.А. - Краснояр.:СФУ, 2016. - 170 с.: ISBN 978-5-7638-3590-8. - Текст : электронный. - URL: </w:t>
      </w:r>
      <w:hyperlink r:id="rId13">
        <w:r>
          <w:rPr>
            <w:rStyle w:val="InternetLink"/>
          </w:rPr>
          <w:t>https://znanium.com/catalog/product/978768</w:t>
        </w:r>
      </w:hyperlink>
      <w:r>
        <w:rPr/>
        <w:t xml:space="preserve"> – Режим доступа: по подписке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Value"/>
        </w:rPr>
        <w:t xml:space="preserve">Бродов Ю.М., Справочник по </w:t>
      </w:r>
      <w:r>
        <w:rPr>
          <w:rStyle w:val="Hilight"/>
        </w:rPr>
        <w:t>теплообменным</w:t>
      </w:r>
      <w:r>
        <w:rPr>
          <w:rStyle w:val="Value"/>
        </w:rPr>
        <w:t xml:space="preserve"> аппаратам паротурбинных установок / Бродов Ю.М., Аронсон К.Э. - М. : Издательский дом МЭИ, 2017. - ISBN 978-5-383-01111-9 - Текст : электронный // ЭБС "Консультант студента" : [сайт]. - URL : </w:t>
      </w:r>
      <w:hyperlink r:id="rId14">
        <w:r>
          <w:rPr>
            <w:rStyle w:val="InternetLink"/>
          </w:rPr>
          <w:t>https://www.studentlibrary.ru/book/ISBN9785383011119.html</w:t>
        </w:r>
      </w:hyperlink>
      <w:r>
        <w:rPr>
          <w:rStyle w:val="Value"/>
        </w:rPr>
        <w:t xml:space="preserve"> - Режим доступа : по подписке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1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15"/>
          <w:spacing w:val="40"/>
          <w:sz w:val="24"/>
          <w:szCs w:val="24"/>
          <w:lang w:val="ru-RU"/>
        </w:rPr>
        <w:t>в)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методические указания: </w:t>
      </w:r>
    </w:p>
    <w:p>
      <w:pPr>
        <w:pStyle w:val="1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8789" w:leader="none"/>
        </w:tabs>
        <w:spacing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eastAsia="Lucida Sans Unicode" w:cs="Tahoma"/>
          <w:lang w:eastAsia="zxx" w:bidi="zxx"/>
        </w:rPr>
        <w:t xml:space="preserve">1. Осколков, С. В. Тепломассообменное оборудование предприятий : методические указания по выполнению курсового проекта для студентов направления подготовки  "Теплоэнергетика" / С. В. Осколков, Л. В. Николаев ; МГТУ, Каф. теплотехнических и энергетических систем. - Магнитогорск : МГТУ, 2012. - 1 электрон. опт. диск (CD-ROM). - Загл. с титул. экрана. - URL: </w:t>
      </w:r>
      <w:hyperlink r:id="rId15">
        <w:r>
          <w:rPr>
            <w:rStyle w:val="InternetLink"/>
            <w:rFonts w:eastAsia="Lucida Sans Unicode" w:cs="Tahoma"/>
            <w:lang w:eastAsia="zxx" w:bidi="zxx"/>
          </w:rPr>
          <w:t>https://magtu.informsystema.ru/uploader/fileUpload?name=1547.pdf&amp;show=dcatalogues/1/1124725/1547.pdf&amp;view=true</w:t>
        </w:r>
      </w:hyperlink>
      <w:r>
        <w:rPr>
          <w:rFonts w:eastAsia="Lucida Sans Unicode" w:cs="Tahoma"/>
          <w:lang w:val="ru-RU"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- Макрообъект. - Текст : электронный. - Сведения доступны также на CD-ROM.</w:t>
      </w:r>
    </w:p>
    <w:p>
      <w:pPr>
        <w:pStyle w:val="Default"/>
        <w:ind w:firstLine="720"/>
        <w:jc w:val="both"/>
        <w:rPr/>
      </w:pPr>
      <w:r>
        <w:rPr>
          <w:iCs/>
        </w:rPr>
        <w:t>2. Методические указания</w:t>
      </w:r>
      <w:r>
        <w:rPr/>
        <w:t xml:space="preserve"> </w:t>
      </w:r>
      <w:r>
        <w:rPr>
          <w:iCs/>
        </w:rPr>
        <w:t>к лабораторным работам по дисциплине</w:t>
      </w:r>
      <w:r>
        <w:rPr/>
        <w:t xml:space="preserve"> </w:t>
      </w:r>
      <w:r>
        <w:rPr>
          <w:iCs/>
        </w:rPr>
        <w:t xml:space="preserve">«Тепломассообменное оборудование предприятий»для студентов направления </w:t>
      </w:r>
      <w:r>
        <w:rPr>
          <w:iCs/>
          <w:color w:val="000000"/>
        </w:rPr>
        <w:t>13.03.01 (Приложение 1):</w:t>
      </w:r>
    </w:p>
    <w:p>
      <w:pPr>
        <w:pStyle w:val="TextBodyIndent"/>
        <w:ind w:left="710" w:hanging="0"/>
        <w:jc w:val="both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>г) программное обеспечение и Интернет-ресурсы:</w:t>
      </w:r>
    </w:p>
    <w:p>
      <w:pPr>
        <w:pStyle w:val="TextBodyIndent"/>
        <w:ind w:left="710" w:hanging="0"/>
        <w:jc w:val="both"/>
        <w:rPr>
          <w:rStyle w:val="FontStyle14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</w:t>
            </w:r>
          </w:p>
          <w:p>
            <w:pPr>
              <w:pStyle w:val="312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hyperlink r:id="rId16">
              <w:r>
                <w:rPr>
                  <w:rStyle w:val="InternetLink"/>
                </w:rPr>
                <w:t>Pascal ABC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</w:tbl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8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9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0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ind w:left="567" w:hanging="567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21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23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8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9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30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31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32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33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Тип и название аудитор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дитория </w:t>
            </w:r>
            <w:r>
              <w:rPr/>
              <w:t>для проведения практических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Мультимедийное оборудование (проектор, экран)</w:t>
            </w:r>
            <w:r>
              <w:rPr/>
              <w:t>, доска интерактивная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4"/>
        <w:widowControl/>
        <w:ind w:firstLine="720"/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РИЛОЖЕНИE 1  </w:t>
      </w:r>
    </w:p>
    <w:p>
      <w:pPr>
        <w:pStyle w:val="Style14"/>
        <w:widowControl/>
        <w:ind w:firstLine="720"/>
        <w:jc w:val="both"/>
        <w:rPr/>
      </w:pPr>
      <w:bookmarkStart w:id="0" w:name="_1638017526"/>
      <w:bookmarkStart w:id="1" w:name="_1638017360"/>
      <w:bookmarkStart w:id="2" w:name="_1638017273"/>
      <w:bookmarkStart w:id="3" w:name="_1638017197"/>
      <w:bookmarkStart w:id="4" w:name="_1638017193"/>
      <w:bookmarkStart w:id="5" w:name="_1638017148"/>
      <w:bookmarkStart w:id="6" w:name="_1600864738"/>
      <w:bookmarkStart w:id="7" w:name="_1527075516"/>
      <w:bookmarkStart w:id="8" w:name="_1510487396"/>
      <w:bookmarkStart w:id="9" w:name="_1472638188"/>
      <w:bookmarkStart w:id="10" w:name="_1472638012"/>
      <w:bookmarkStart w:id="11" w:name="_1472637964"/>
      <w:bookmarkStart w:id="12" w:name="_1472637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Style w:val="FontStyle14"/>
          <w:sz w:val="24"/>
          <w:szCs w:val="24"/>
        </w:rPr>
        <w:object w:dxaOrig="6350" w:dyaOrig="73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7.5pt;height:367.8pt" filled="f" o:ole="">
            <v:imagedata r:id="rId37" o:title=""/>
          </v:shape>
          <o:OLEObject Type="Embed" ProgID="Word.Document.12" ShapeID="ole_rId36" DrawAspect="Content" ObjectID="_476057057" r:id="rId36"/>
        </w:object>
      </w:r>
    </w:p>
    <w:sectPr>
      <w:footerReference w:type="default" r:id="rId3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Georgia" w:hAnsi="Georgia" w:cs="Lucida Sans Unicode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71">
    <w:name w:val="Style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alue">
    <w:name w:val="value"/>
    <w:basedOn w:val="Style8"/>
    <w:qFormat/>
    <w:rPr/>
  </w:style>
  <w:style w:type="character" w:styleId="Hilight">
    <w:name w:val="hilight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lineRule="atLeast" w:line="100"/>
      <w:jc w:val="center"/>
    </w:pPr>
    <w:rPr>
      <w:rFonts w:eastAsia="Lucida Sans Unicode" w:cs="Tahoma"/>
      <w:color w:val="000000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FR3">
    <w:name w:val="FR3"/>
    <w:qFormat/>
    <w:pPr>
      <w:widowControl w:val="false"/>
      <w:bidi w:val="0"/>
      <w:spacing w:before="180" w:after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9">
    <w:name w:val="Цитата"/>
    <w:basedOn w:val="Normal"/>
    <w:qFormat/>
    <w:pPr>
      <w:autoSpaceDE w:val="true"/>
      <w:spacing w:lineRule="auto" w:line="218"/>
      <w:ind w:left="40" w:right="400" w:firstLine="420"/>
    </w:pPr>
    <w:rPr>
      <w:rFonts w:ascii="Arial" w:hAnsi="Arial" w:cs="Arial"/>
      <w:sz w:val="20"/>
      <w:szCs w:val="20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20"/>
    </w:pPr>
    <w:rPr>
      <w:rFonts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сновной"/>
    <w:basedOn w:val="Normal"/>
    <w:qFormat/>
    <w:pPr>
      <w:autoSpaceDE w:val="true"/>
      <w:ind w:firstLine="284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26"/>
    </w:pPr>
    <w:rPr>
      <w:rFonts w:ascii="Tahoma" w:hAnsi="Tahoma" w:cs="Tahoma"/>
      <w:b/>
      <w:bCs/>
      <w:sz w:val="18"/>
      <w:szCs w:val="18"/>
      <w:lang w:val="en-US"/>
    </w:rPr>
  </w:style>
  <w:style w:type="paragraph" w:styleId="FR4">
    <w:name w:val="FR4"/>
    <w:qFormat/>
    <w:pPr>
      <w:widowControl w:val="false"/>
      <w:bidi w:val="0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urait.ru/bcode/446682" TargetMode="External"/><Relationship Id="rId10" Type="http://schemas.openxmlformats.org/officeDocument/2006/relationships/hyperlink" Target="https://www.studentlibrary.ru/book/ISBN9785383011935.html" TargetMode="External"/><Relationship Id="rId11" Type="http://schemas.openxmlformats.org/officeDocument/2006/relationships/hyperlink" Target="https://e.lanbook.com/book/112072" TargetMode="External"/><Relationship Id="rId12" Type="http://schemas.openxmlformats.org/officeDocument/2006/relationships/hyperlink" Target="https://znanium.com/catalog/product/814542" TargetMode="External"/><Relationship Id="rId13" Type="http://schemas.openxmlformats.org/officeDocument/2006/relationships/hyperlink" Target="https://znanium.com/catalog/product/978768" TargetMode="External"/><Relationship Id="rId14" Type="http://schemas.openxmlformats.org/officeDocument/2006/relationships/hyperlink" Target="https://www.studentlibrary.ru/book/ISBN9785383011119.html" TargetMode="External"/><Relationship Id="rId15" Type="http://schemas.openxmlformats.org/officeDocument/2006/relationships/hyperlink" Target="https://magtu.informsystema.ru/uploader/fileUpload?name=1547.pdf&amp;show=dcatalogues/1/1124725/1547.pdf&amp;view=true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PascalABC.pdf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package" Target="embeddings/oleObject1.docx"/><Relationship Id="rId37" Type="http://schemas.openxmlformats.org/officeDocument/2006/relationships/image" Target="media/image4.wmf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user</dc:creator>
  <dc:description/>
  <dc:language>en-US</dc:language>
  <cp:lastModifiedBy>Комиссарова О.Р.</cp:lastModifiedBy>
  <cp:lastPrinted>2019-04-16T17:15:00Z</cp:lastPrinted>
  <dcterms:modified xsi:type="dcterms:W3CDTF">2020-11-19T07:24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