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Cs w:val="24"/>
        </w:rPr>
      </w:pPr>
      <w:r>
        <w:rPr>
          <w:rStyle w:val="FontStyle22"/>
          <w:szCs w:val="24"/>
        </w:rPr>
        <w:drawing>
          <wp:inline distT="0" distB="0" distL="0" distR="0">
            <wp:extent cx="6421120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Cs w:val="24"/>
        </w:rPr>
      </w:pPr>
      <w:r>
        <w:rPr>
          <w:rStyle w:val="FontStyle22"/>
          <w:szCs w:val="24"/>
        </w:rPr>
        <w:drawing>
          <wp:inline distT="0" distB="0" distL="0" distR="0">
            <wp:extent cx="631634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Cs w:val="24"/>
        </w:rPr>
      </w:pPr>
      <w:r>
        <w:rPr>
          <w:rStyle w:val="FontStyle22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center"/>
        <w:rPr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19"/>
        <w:widowControl/>
        <w:rPr>
          <w:rStyle w:val="FontStyle16"/>
          <w:sz w:val="24"/>
          <w:szCs w:val="24"/>
        </w:rPr>
      </w:pPr>
      <w:r>
        <w:rPr>
          <w:szCs w:val="24"/>
        </w:rPr>
      </w:r>
    </w:p>
    <w:p>
      <w:pPr>
        <w:pStyle w:val="Style41"/>
        <w:widowControl/>
        <w:ind w:firstLine="851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szCs w:val="24"/>
        </w:rPr>
        <w:t>Тепловые электрические станции</w:t>
      </w:r>
      <w:r>
        <w:rPr>
          <w:rStyle w:val="FontStyle16"/>
          <w:b w:val="false"/>
          <w:sz w:val="24"/>
          <w:szCs w:val="24"/>
        </w:rPr>
        <w:t>» являются: 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бакалавров 13.03.01 Теплоэнергетика и теплотехника, профиль подготовки -  Энергообеспечение предприятий.</w:t>
      </w:r>
    </w:p>
    <w:p>
      <w:pPr>
        <w:pStyle w:val="Style91"/>
        <w:widowControl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Задачи дисциплины: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- </w:t>
      </w:r>
      <w:r>
        <w:rPr>
          <w:b w:val="false"/>
          <w:i w:val="false"/>
          <w:color w:val="000000"/>
          <w:sz w:val="24"/>
          <w:szCs w:val="24"/>
        </w:rPr>
        <w:t>усвоение студентам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едмета, основных его разделов;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комплекса знаний о пpоцессах теплообмена в  аппаратах и устройствах тепловых электрических станций; 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физико-химической сущности пpоцессов пpотекающих в агрегатах тепловых электрических станций; 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навыков тепловых pасчетов элементов оборудования и тепловой схемы электрических стаций в целом.; 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вариантов pазpаботки и pасчетов меpопpиятий по повышению эффективности эксплуатации тепловых электрических станций;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способов анализа пpотекающих пpоцессов, опpеделение путей совеpшенствования технологических пpоцессов, pазpаботки экологически безвpедных и малоотходных технологий на тепловых электрических станциях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знаний  по тепловым и технологическим схемам промышленных ТЭС, их  основным  и вспомогательным системам, технико-экономическим показателям и  путям их улучшения.</w:t>
      </w:r>
    </w:p>
    <w:p>
      <w:pPr>
        <w:pStyle w:val="Style31"/>
        <w:widowControl/>
        <w:ind w:firstLine="720"/>
        <w:rPr>
          <w:rStyle w:val="FontStyle21"/>
          <w:b/>
          <w:b/>
          <w:i/>
          <w:i/>
          <w:color w:val="000000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FontStyle21"/>
          <w:i/>
          <w:color w:val="000000"/>
          <w:sz w:val="24"/>
          <w:szCs w:val="24"/>
        </w:rPr>
        <w:t>2. Место дисциплины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rStyle w:val="FontStyle21"/>
          <w:i/>
          <w:color w:val="000000"/>
          <w:sz w:val="24"/>
          <w:szCs w:val="24"/>
        </w:rPr>
        <w:t>в структуре образовательной программы подготовки</w:t>
      </w:r>
    </w:p>
    <w:p>
      <w:pPr>
        <w:pStyle w:val="Heading1"/>
        <w:spacing w:before="0" w:after="0"/>
        <w:jc w:val="center"/>
        <w:rPr/>
      </w:pPr>
      <w:r>
        <w:rPr>
          <w:rStyle w:val="FontStyle16"/>
          <w:b/>
          <w:i/>
          <w:color w:val="000000"/>
          <w:kern w:val="0"/>
          <w:sz w:val="24"/>
          <w:szCs w:val="24"/>
        </w:rPr>
        <w:t>бакалавр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Дисциплина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Б1.В.ДВ.07.01</w:t>
      </w:r>
      <w:r>
        <w:rPr>
          <w:rStyle w:val="Emphasis"/>
          <w:i w:val="false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Тепловые электрические станции</w:t>
      </w:r>
      <w:r>
        <w:rPr>
          <w:rStyle w:val="FontStyle16"/>
          <w:b w:val="false"/>
          <w:i/>
          <w:color w:val="000000"/>
          <w:sz w:val="24"/>
          <w:szCs w:val="24"/>
        </w:rPr>
        <w:t>»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 относится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к дисциплинам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профессионального цикла, вариативная часть. </w:t>
      </w:r>
      <w:r>
        <w:rPr>
          <w:rStyle w:val="FontStyle16"/>
          <w:b w:val="false"/>
          <w:i/>
          <w:color w:val="000000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 Математика (дифференциальное и интегральное исчисление, дифференциальные уравнения, численные методы, уравнения математической физики), Физика (молекулярная физика, термодинамика), Химия (химическая термодинамика, химическое и фазовое равновесие),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, Техническая термодинамика (первый и второй закон термодинамики, идеальные и реальные газы, водяной пар, фазовые диаграммы)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 </w:t>
      </w:r>
      <w:r>
        <w:rPr>
          <w:rStyle w:val="FontStyle16"/>
          <w:b w:val="false"/>
          <w:sz w:val="24"/>
          <w:szCs w:val="24"/>
          <w:lang w:val="ru-RU"/>
        </w:rPr>
        <w:t>Т</w:t>
      </w:r>
      <w:r>
        <w:rPr>
          <w:rStyle w:val="FontStyle16"/>
          <w:b w:val="false"/>
          <w:sz w:val="24"/>
          <w:szCs w:val="24"/>
        </w:rPr>
        <w:t>епломасоообменное оборудование промышленных предприятий</w:t>
      </w:r>
      <w:r>
        <w:rPr>
          <w:rStyle w:val="FontStyle16"/>
          <w:b w:val="false"/>
          <w:sz w:val="24"/>
          <w:szCs w:val="24"/>
          <w:lang w:val="ru-RU"/>
        </w:rPr>
        <w:t>, Энергосбережение в теплоэнергетике и теплотехнологии, Технологические энергоносители предприятий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ind w:firstLine="720"/>
        <w:jc w:val="center"/>
        <w:rPr>
          <w:szCs w:val="24"/>
        </w:rPr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iCs/>
          <w:color w:val="000000"/>
          <w:sz w:val="24"/>
          <w:szCs w:val="24"/>
        </w:rPr>
        <w:t>«</w:t>
      </w:r>
      <w:r>
        <w:rPr>
          <w:rStyle w:val="FontStyle16"/>
          <w:b w:val="false"/>
          <w:i/>
          <w:color w:val="000000"/>
          <w:sz w:val="24"/>
          <w:szCs w:val="24"/>
        </w:rPr>
        <w:t>Тепловые электрические станции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Готовность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способы и методику работ по освоению и доводке технологических процессов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вовать и применять способы и методики работ по освоению и доводке технологических процессов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решения задач по освоению и доводке технологических  процессов на производ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16"/>
          <w:b/>
          <w:i/>
          <w:color w:val="000000"/>
          <w:sz w:val="24"/>
          <w:szCs w:val="24"/>
        </w:rPr>
        <w:t>4. Структура и содержание дисциплины "Тепловые электрические станции" для заочной формы обучения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контактная работа – 11 акад. часов: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аудиторная— 10 акад. часов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внеаудиторная — 1 акад. час;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- самостоятельная работа – 165,1 акад. часов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подготовка к зачету – 3,9 акад. часа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992"/>
        <w:gridCol w:w="2410"/>
        <w:gridCol w:w="1889"/>
        <w:gridCol w:w="2693"/>
        <w:gridCol w:w="1985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акад. час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203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дел. Введение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jc w:val="both"/>
              <w:rPr>
                <w:szCs w:val="24"/>
              </w:rPr>
            </w:pPr>
            <w:r>
              <w:rPr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бинированное производство теплоты и электроэнергии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генеративный подогрев питательн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работка лекционного материала  (раздел 3, п.6.1)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пуск теплоты на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4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схемы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5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i w:val="false"/>
                <w:color w:val="000000"/>
                <w:sz w:val="24"/>
                <w:szCs w:val="24"/>
                <w:highlight w:val="lightGray"/>
              </w:rPr>
              <w:t>Итого по разделу 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проектируемой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 6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одоснабж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пливоснабжение 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7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1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храна окружающей среды при эксплуатации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8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того по разделу 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пользование ГТУ и парогазовых установок на ТЭС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9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томные электростан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, подготовка к тестированию </w:t>
            </w:r>
            <w:r>
              <w:rPr>
                <w:szCs w:val="24"/>
              </w:rPr>
              <w:t>(раздел 10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/4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5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82" w:charSpace="0"/>
        </w:sect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вые электрические станции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</w:t>
      </w:r>
      <w:r>
        <w:rPr>
          <w:b w:val="false"/>
          <w:i w:val="false"/>
          <w:color w:val="000000"/>
          <w:sz w:val="24"/>
          <w:szCs w:val="24"/>
        </w:rPr>
        <w:t>Тепловые электрические станции</w:t>
      </w:r>
      <w:r>
        <w:rPr>
          <w:b w:val="false"/>
          <w:i w:val="false"/>
          <w:color w:val="000000"/>
          <w:sz w:val="24"/>
        </w:rPr>
        <w:t>»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: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ab/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ab/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  <w:tab/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  <w:tab/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31"/>
        <w:widowControl/>
        <w:jc w:val="center"/>
        <w:rPr>
          <w:b/>
          <w:b/>
          <w:lang w:eastAsia="ar-SA"/>
        </w:rPr>
      </w:pPr>
      <w:r>
        <w:rPr>
          <w:b/>
          <w:lang w:eastAsia="ar-SA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left="4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 xml:space="preserve">Самостоятельная работа стимулирует студентов к проработке тем в процессе подготовки к практическим занятиям и осуществляется: 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во время аудиторных практических занятий;</w:t>
      </w:r>
    </w:p>
    <w:p>
      <w:pPr>
        <w:pStyle w:val="Style31"/>
        <w:widowControl/>
        <w:tabs>
          <w:tab w:val="clear" w:pos="708"/>
          <w:tab w:val="left" w:pos="709" w:leader="none"/>
        </w:tabs>
        <w:ind w:left="360" w:firstLine="349"/>
        <w:jc w:val="both"/>
        <w:rPr>
          <w:lang w:eastAsia="ar-SA"/>
        </w:rPr>
      </w:pPr>
      <w:r>
        <w:rPr>
          <w:lang w:eastAsia="ar-SA"/>
        </w:rPr>
        <w:t>- под контролем преподавателя в форме плановых консультаций, творческих контактов.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b w:val="false"/>
          <w:b w:val="false"/>
        </w:rPr>
      </w:pPr>
      <w:r>
        <w:rPr>
          <w:rStyle w:val="FontStyle20"/>
          <w:rFonts w:cs="Times New Roman" w:ascii="Times New Roman" w:hAnsi="Times New Roman"/>
          <w:b/>
          <w:color w:val="000000"/>
          <w:sz w:val="24"/>
        </w:rPr>
        <w:t>6.1. Оценочные средства для проведени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Перечень  вопросов дл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1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новные принципы развития энергетики в России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лассификация электростанций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Характеристики промышленных электростанций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Технико-экономические показатели ТЭС,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16"/>
          <w:szCs w:val="24"/>
        </w:rPr>
      </w:pPr>
      <w:r>
        <w:rPr>
          <w:b w:val="false"/>
          <w:bCs/>
          <w:i w:val="false"/>
          <w:color w:val="000000"/>
          <w:sz w:val="16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2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 В чём суть комбинированного производства электрической энергии 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Что такое регенерация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Что такое теплофикация?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  Каковы теоретические основы энергетической эффективности комбинированной выработки электрической энергии 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Как  определяется экономия топлива на ТЭЦ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3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Что такое регенеративный подогрев питательной воды н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 зависит относительная экономия теплоты при регенерации от числа отборов на 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От чего зависит теоретически оптимальная температура питательной вод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Как осуществляется выбор оптимальных температур в регенеративных подогревателях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Какие системы РППВ вы знаете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. Что такое пристройка и надстройка существующих станций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4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1. Назовите  потребителей теплоты от ТЭЦ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2. Какие существуют системы теплоснабжения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3. Как производится отпуск пара внешним потребителям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4. Что такое РОУ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5. Как производится отпуск горячей воды внешним потребителям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6. Назовите способы сокращения потерь пара и конденсата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24"/>
          <w:u w:val="single"/>
        </w:rPr>
      </w:pPr>
      <w:r>
        <w:rPr>
          <w:b w:val="false"/>
          <w:bCs/>
          <w:i w:val="false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Что такое тепловая схем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ие основные задачи решают при составлении тепловой схемы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акова методика расчёта принципиальной тепловой схемы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Методы анализа тепловых схем ПТУ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В чём суть метода коэффициента ценност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 xml:space="preserve">Раздел </w:t>
      </w:r>
      <w:r>
        <w:rPr>
          <w:b w:val="false"/>
          <w:i w:val="false"/>
          <w:color w:val="000000"/>
          <w:sz w:val="24"/>
          <w:szCs w:val="24"/>
          <w:u w:val="single"/>
        </w:rPr>
        <w:t>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24"/>
          <w:u w:val="single"/>
        </w:rPr>
      </w:pPr>
      <w:r>
        <w:rPr>
          <w:b w:val="false"/>
          <w:bCs/>
          <w:i w:val="false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Требования к проектируемой ТЭС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Что такое генеральный план электростанции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Что входит в состав современных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Что такое компоновка главного корпуса ТЭС, возможные схем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Требования к компоновке главного корпуса ТЭС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  <w:szCs w:val="24"/>
          <w:u w:val="single"/>
        </w:rPr>
      </w:pPr>
      <w:r>
        <w:rPr>
          <w:b w:val="false"/>
          <w:i w:val="false"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7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Какие вы знаете схемы водоснабжения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ие факторы следует учитывать при  выборе системы водоснабжения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уда расходуется вода н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Схемы снабжения ТЭС твердым топливом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5. Схемы снабжения ТЭС жидким топливом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6. Схемы газоснабжения ТЭС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. Методы борьбы с загрязнением конденсаторов турбин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8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Способы очистки дымовых газов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Шлакозолоудаление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Назначение и характеристика дымовых труб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Системы шлакозолоудаления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Особенности и характеристики золоуловителей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9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Технологические схемы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Тепловые схемы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Промежуточное охлаждение на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Промежуточное охлаждение рабочего газа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Общая характеристика ПГ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. ПГУ с высоконапорным парогенератором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 Теплофикационные ПГ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10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Классификация и состав оборудования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2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вые схемы А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лассификация атомных реакторов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Генеральный план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5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Баланс теплоносителя на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6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вая экономичность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7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Парогенераторы АЭС.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.Турбины АЭС.</w:t>
      </w:r>
    </w:p>
    <w:p>
      <w:pPr>
        <w:pStyle w:val="Style21"/>
        <w:widowControl/>
        <w:ind w:left="142" w:hanging="0"/>
        <w:jc w:val="center"/>
        <w:rPr>
          <w:b/>
          <w:b/>
          <w:kern w:val="2"/>
        </w:rPr>
      </w:pPr>
      <w:r>
        <w:rPr>
          <w:b/>
          <w:kern w:val="2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b/>
          <w:b/>
          <w:color w:val="000000"/>
          <w:szCs w:val="24"/>
        </w:rPr>
      </w:pPr>
      <w:r>
        <w:rPr>
          <w:b/>
          <w:kern w:val="2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b w:val="false"/>
          <w:i w:val="false"/>
          <w:color w:val="000000"/>
          <w:kern w:val="2"/>
          <w:sz w:val="24"/>
        </w:rPr>
        <w:t>Промежуточная аттестация имеет целью определить степень достижения запланированных результатов обучения по дисциплине (модулю) – Тепловые электрические станции</w:t>
      </w:r>
    </w:p>
    <w:p>
      <w:pPr>
        <w:pStyle w:val="Style21"/>
        <w:widowControl/>
        <w:ind w:left="142" w:hanging="0"/>
        <w:jc w:val="center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059"/>
        <w:gridCol w:w="8882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Основные блоки технологической схемы ТЭС и их взаимосвяз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Принципиальные схемы ПТУ. Начальные и конечные параметры пара ПТУ и их влияние на тепловую экономичност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хнологическая и тепловая схема ГТУ.  Регенерация теплоты, промежуточное охлаждение и промежуточный подогрев рабочего тела. Режимные характеристики ГТУ. ГТУ с авиационными газотурбинными двигателя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щая характеристика парогазовых установок (ПГУ). Теплофикационные ПГУ. Газовые утилизационные бескомпрессорные турбины (ГУБТ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Регенеративный подогрев питательной воды (РППВ) на паротурбинных ТЭС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Режимы работы и графики нагрузок промышленных ТЭС, их влияние на надежность и экономичность. Расход электроэнергии на собственные нужды ТЭ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Анализ тепловых схем паротурбинных установок методом коэффициента ценности теплоты и коэффициента изменения мощ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Потребление теплоты на собственные нужды.  Расчет показателей ТЭЦ с учетом собственных нужд. Основные пути снижения расходов на собственные нужды.</w:t>
            </w:r>
          </w:p>
        </w:tc>
      </w:tr>
      <w:tr>
        <w:trPr>
          <w:trHeight w:val="4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рганизовать метрологическое обеспечение технологических процессов при использовании типовых методов контроля режимов работ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хнологического оборудова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=0,92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2. 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3. 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еферат на тем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ыполнить сбор информации по метрологического обеспечению ТЭЦ с комбинированной выработкой теплоты и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ение процесса расширения пара в турбине по заданным параметра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ка экономичности работы тепловой электростан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расхода пара на подогреватель высокого дав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схемы регенеративного подогрева питательной воды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Готовность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способы и методику работ по освоению и доводке технологических процессов на производстве.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Основные способы и методику работ по освоению и доводке технологических процессов на производств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Системы водоснабжения промышленных ТЭС и их особенности. Расход воды на тепловых электростанциях. Обработка циркуляционной воды и методы борьбы с загрязнением конденсаторов турбин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Характерные потребители теплоты. Системы теплоснабжения.  Отпуск пара. Отпуск горячей воды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 Золоулавливание на ТЭС. Мероприятия по снижению выбросов оксидов азота и серы при сжигании органического топлива. Дымовые трубы ТЭС. Сокращение стоков ТЭС. Способы шлакозолоудаления.  Переработка минеральной части золы твердого топлив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Схемы основных типов энергетических реакторов.  Топливо, замедлители и теплоносители. Регулирование мощности реактора. Тепловые схемы АЭС и АСТ.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 Топливоснабжение при твердом топливе.  Особен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собенности топливоснабжения при сжигании жидкого топлив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Газоснабжение ТЭС.  Использование на ТЭС внутренних энергоресурсов промышленного предприятия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вовать и применять способы и методики работ по освоению и доводке технологических процессов на производстве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 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 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 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расход пара и термический КПД паротурбинной электростанции мощностью Nэ =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 xml:space="preserve">эм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0,92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Владеть 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решения задач по освоению и доводке технологических  процессов на производстве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"/>
              <w:ind w:firstLine="85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сти проектирование тепловой схемы и выбор основного оборудования промышленно-отопительной ТЭЦ в условиях города </w:t>
            </w:r>
            <w:r>
              <w:rPr>
                <w:sz w:val="24"/>
                <w:szCs w:val="24"/>
                <w:u w:val="single"/>
                <w:lang w:val="ru-RU" w:eastAsia="ru-RU"/>
              </w:rPr>
              <w:t>Магнитогорск</w:t>
            </w:r>
            <w:r>
              <w:rPr>
                <w:sz w:val="24"/>
                <w:szCs w:val="24"/>
                <w:lang w:val="ru-RU" w:eastAsia="ru-RU"/>
              </w:rPr>
              <w:t xml:space="preserve"> по следующим исходным данным: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ип турбины – ПТ-50-130/13. Начальное давление пара Р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val="ru-RU" w:eastAsia="ru-RU"/>
              </w:rPr>
              <w:t xml:space="preserve">= 13 МПа, начальная температура пара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0</w:t>
            </w:r>
            <w:r>
              <w:rPr>
                <w:sz w:val="24"/>
                <w:szCs w:val="24"/>
                <w:lang w:val="ru-RU" w:eastAsia="ru-RU"/>
              </w:rPr>
              <w:t xml:space="preserve"> = ……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°С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нутренний относительный к.п.д. турбины по отсекам:</w:t>
              <w:br/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В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;     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С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85;     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Н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75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Дросселирование пара в регулирующих каналах (по отсекам):</w:t>
              <w:br/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В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6;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С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85;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Н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75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Электромеханический к.п.д. турбогенератора: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ЭМ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7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Давление регулируемых отборов пара:</w:t>
              <w:br/>
              <w:t>производственного – 1,3 МПа;     отопительного – 0,2 МПа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отпуска теплоты:     технологический пар – из производственного отбора;     горячая вода на нужды централизованного теплоснабжения – от сетевых подогревателей и пиковых водогрейных котлов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емпературный график тепловой сети в расчетном режиме:     τ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/τ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50/70 °С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ип котлов – барабанные с естественной циркуляцией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еличина продувки котлов:     0,5 %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использования теплоты продувочной воды котлов:     двухступенчатый сепаратор и подогреватель химически очищенной воды пред деаэратором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аровые собственные нужды котельного цеха:     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сн. ка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,25 % паропроизводительности котельных агрегатов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аровые собственные нужды машинного зала:     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сн. мз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,2 % от расхода пара на турбины. Конденсат данного пара не теряется, энтальпию конденсата принять равной энтальпии питательной воды в деаэраторе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нутристанционные потери конденсата (условно принять из деаэратора):</w:t>
              <w:br/>
              <w:t>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ут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2,0 % от расхода пара на турбину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питательной воды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пв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°С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Число отборов пара для регенерации (включая регулируемые):       7 (семь)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ип деаэраторов:     повышенного давления (Р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6 МПа)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приготовления добавочной воды:     химводоочистка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агрев конденсата в сальниковом и эжекторном подогревателях принять:</w:t>
              <w:br/>
              <w:t>Δ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э+п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5 °С. Расход пара на эти подогреватели не учитывать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химочищенной воды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хво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30 °С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Коэффициент полезного действия деаэратора, регенеративных и сетевых подогревателей: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то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8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Распределение подогрева по ступеням системы РППВ принять равномерным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едогрев воды в поверхностных подогревателях системы РППВ до температуры насыщения принять в интервале:     Θ = 6 ÷ 8 °С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Отпуск пара технологическим потребителям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п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.. т/ч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Возврат конденсата с производства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G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вк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.. т/ч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возвращаемого конденсата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вк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 °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C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. Конденсат условно чистый и сбрасывается непосредственно в деаэратор питательной воды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Количество отпускаемой теплоты с сетевой водой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Q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т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… МВт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труктура теплофикационной нагрузки:     отопление – 75 % от суммарной; вентиляция – 10 %; горячее водоснабжение – 15 %.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Тепловые электрические стан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чет по данной дисциплине проводится в устной форм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на оценку «зачтено» 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Так же должно быть представлено творческое задание, в котором отражены проблемы, касающиеся всех аспектов защиты окружающей среды от выбросов/сбросов объектов энергетики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i w:val="false"/>
          <w:color w:val="000000"/>
          <w:sz w:val="24"/>
          <w:szCs w:val="24"/>
        </w:rPr>
        <w:t xml:space="preserve">а) Основная </w:t>
      </w:r>
      <w:r>
        <w:rPr>
          <w:i w:val="false"/>
          <w:color w:val="000000"/>
          <w:sz w:val="24"/>
          <w:szCs w:val="24"/>
        </w:rPr>
        <w:t>литература:</w:t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 xml:space="preserve">1. Тепловые электрические станции. Схемы и оборудование : учеб. пособие / А.А. Кудинов. — М. : ИНФРА-М, 2018. — 325 с. — (Высшее образование: Бакалавриат). - Режим доступа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znanium.com/catalog/product/935473</w:t>
        </w:r>
      </w:hyperlink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 xml:space="preserve">  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 xml:space="preserve">Кругликов П. А. 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 Режимы работы и эксплуатации тепловых электрических станций: Учеб. пособие / Кругликов П.А., Пискунов В.М. - М.:ИЦ РИОР, НИЦ ИНФРА-М, 2017. - 150 с.: - Режим доступа: </w:t>
      </w:r>
      <w:hyperlink r:id="rId7">
        <w:r>
          <w:rPr>
            <w:rStyle w:val="InternetLink"/>
            <w:b/>
            <w:i/>
            <w:sz w:val="24"/>
            <w:szCs w:val="24"/>
          </w:rPr>
          <w:t>http://znanium.com/catalog/product/561338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Антонов, В. Н. Тепловые электрические станции : учебное пособие. Ч. 1. Конспект лекций / В. Н. Антонов. - Магнитогорск : МГТУ, 2012. - 1 электрон. опт. диск (CD-ROM). - Загл. с титул. экрана. - URL: </w:t>
      </w:r>
      <w:hyperlink r:id="rId8">
        <w:r>
          <w:rPr>
            <w:rStyle w:val="InternetLink"/>
            <w:b/>
            <w:i/>
            <w:sz w:val="24"/>
          </w:rPr>
          <w:t>https://magtu.informsystema.ru/uploader/fileUpload?name=981.pdf&amp;show=dcatalogues/1/1119106/981.pdf&amp;view=true</w:t>
        </w:r>
      </w:hyperlink>
      <w:r>
        <w:rPr>
          <w:b w:val="false"/>
          <w:i w:val="false"/>
          <w:color w:val="000000"/>
          <w:sz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</w:t>
      </w:r>
      <w:hyperlink r:id="rId9">
        <w:r>
          <w:rPr>
            <w:rStyle w:val="InternetLink"/>
            <w:b/>
            <w:bCs/>
            <w:i/>
            <w:sz w:val="24"/>
            <w:szCs w:val="24"/>
          </w:rPr>
          <w:t>https://znanium.com/catalog/product/1080999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3</w:t>
      </w:r>
      <w:r>
        <w:rPr>
          <w:b w:val="false"/>
          <w:i w:val="false"/>
          <w:color w:val="000000"/>
          <w:sz w:val="24"/>
        </w:rPr>
        <w:t xml:space="preserve">. Быстрицкий, Г. Ф.  Общая энергетика. Основное оборудование : учебник для вузов / Г. Ф. Быстрицкий, Г. Г. Гасангаджиев, В. С. Кожиченков. — 2-е изд., испр. и доп. — Москва : Издательство Юрайт, 2020. — 416 с. — (Высшее образование). — ISBN 978-5-534-08545-7. — Текст: электронный // ЭБС Юрайт [сайт]. — URL: </w:t>
      </w:r>
      <w:hyperlink r:id="rId10">
        <w:r>
          <w:rPr>
            <w:rStyle w:val="InternetLink"/>
            <w:b/>
            <w:i/>
            <w:sz w:val="24"/>
          </w:rPr>
          <w:t>https://urait.ru/bcode/451998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               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i w:val="false"/>
          <w:color w:val="000000"/>
          <w:sz w:val="24"/>
        </w:rPr>
        <w:t>в) Методические указ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b w:val="false"/>
          <w:bCs/>
          <w:i w:val="false"/>
          <w:color w:val="000000"/>
          <w:sz w:val="24"/>
          <w:szCs w:val="24"/>
        </w:rPr>
        <w:t xml:space="preserve">Антонов, В. Н. Проектирование тепловой схемы и выбор основного оборудования промышленно-отопительной ТЭС : учебное пособие / В. Н. Антонов, Т. П. Семенова ; МГТУ. - Магнитогорск: [МГТУ], 2017. - 82 с. : ил., табл., схемы, граф., эскизы. - </w:t>
      </w:r>
      <w:hyperlink r:id="rId11">
        <w:r>
          <w:rPr>
            <w:rStyle w:val="InternetLink"/>
            <w:b/>
            <w:bCs/>
            <w:i/>
            <w:sz w:val="24"/>
            <w:szCs w:val="24"/>
          </w:rPr>
          <w:t>URL:https://magtu.informsystema.ru/uploader/fileUpload?name=3465.pdf&amp;show=dcatalogues/1/1514266/3465.pdf&amp;view=true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 - Макрообъект. - Текст : электронный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 w:val="false"/>
          <w:color w:val="000000"/>
          <w:sz w:val="24"/>
        </w:rPr>
        <w:t>г) Программное обеспечение и Интернет-ресурсы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993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2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3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4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5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7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8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1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2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3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6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7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8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Normal"/>
        <w:autoSpaceDE w:val="false"/>
        <w:ind w:firstLine="720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color w:val="000000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вые электрические станции» предусмотрены следующие виды занятий: лекционные, практические занятия, самостоятельная работа, консультации (столбец ВНКР), заче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9"/>
        <w:widowControl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Style12">
    <w:name w:val="Название Знак"/>
    <w:qFormat/>
    <w:rPr>
      <w:sz w:val="36"/>
    </w:rPr>
  </w:style>
  <w:style w:type="character" w:styleId="Style13">
    <w:name w:val="Верхний колонтитул Знак"/>
    <w:qFormat/>
    <w:rPr>
      <w:b/>
      <w:i/>
      <w:color w:val="000080"/>
      <w:sz w:val="28"/>
    </w:rPr>
  </w:style>
  <w:style w:type="character" w:styleId="Style14">
    <w:name w:val="Нижний колонтитул Знак"/>
    <w:qFormat/>
    <w:rPr>
      <w:b/>
      <w:i/>
      <w:color w:val="00008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  <w:i/>
      <w:color w:val="000080"/>
    </w:rPr>
  </w:style>
  <w:style w:type="character" w:styleId="Style17">
    <w:name w:val="Тема примечания Знак"/>
    <w:qFormat/>
    <w:rPr>
      <w:b/>
      <w:bCs/>
      <w:i/>
      <w:color w:val="000080"/>
    </w:rPr>
  </w:style>
  <w:style w:type="character" w:styleId="Style18">
    <w:name w:val="Текст выноски Знак"/>
    <w:qFormat/>
    <w:rPr>
      <w:rFonts w:ascii="Tahoma" w:hAnsi="Tahoma" w:cs="Tahoma"/>
      <w:b/>
      <w:i/>
      <w:color w:val="00008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 w:val="false"/>
      <w:i w:val="false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935473" TargetMode="External"/><Relationship Id="rId6" Type="http://schemas.openxmlformats.org/officeDocument/2006/relationships/hyperlink" Target="http://znanium.com/catalog/author/53f300ad-7c01-11e6-a48b-90b11c31de4c" TargetMode="External"/><Relationship Id="rId7" Type="http://schemas.openxmlformats.org/officeDocument/2006/relationships/hyperlink" Target="http://znanium.com/catalog/product/561338" TargetMode="External"/><Relationship Id="rId8" Type="http://schemas.openxmlformats.org/officeDocument/2006/relationships/hyperlink" Target="https://magtu.informsystema.ru/uploader/fileUpload?name=981.pdf&amp;show=dcatalogues/1/1119106/981.pdf&amp;view=true" TargetMode="External"/><Relationship Id="rId9" Type="http://schemas.openxmlformats.org/officeDocument/2006/relationships/hyperlink" Target="https://znanium.com/catalog/product/1080999" TargetMode="External"/><Relationship Id="rId10" Type="http://schemas.openxmlformats.org/officeDocument/2006/relationships/hyperlink" Target="https://urait.ru/bcode/451998" TargetMode="External"/><Relationship Id="rId11" Type="http://schemas.openxmlformats.org/officeDocument/2006/relationships/hyperlink" Target="url:https://magtu.informsystema.ru/uploader/fileUpload?name=3465.pdf&amp;show=dcatalogues/1/1514266/3465.pdf&amp;view=true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9:00Z</dcterms:created>
  <dc:creator>пк</dc:creator>
  <dc:description/>
  <cp:keywords/>
  <dc:language>en-US</dc:language>
  <cp:lastModifiedBy>Маргарита</cp:lastModifiedBy>
  <dcterms:modified xsi:type="dcterms:W3CDTF">2020-11-13T20:31:00Z</dcterms:modified>
  <cp:revision>48</cp:revision>
  <dc:subject/>
  <dc:title>МИНИСТЕРСТВО ОБРАЗОВАНИЯ И НАУКИ РОССИЙСКОЙ ФЕДЕРАЦИИ</dc:title>
</cp:coreProperties>
</file>