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5702300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8"/>
        </w:rPr>
      </w:pPr>
      <w:r>
        <w:rPr>
          <w:b w:val="false"/>
          <w:bCs/>
          <w:i w:val="false"/>
          <w:color w:val="000000"/>
          <w:sz w:val="24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drawing>
          <wp:inline distT="0" distB="0" distL="0" distR="0">
            <wp:extent cx="6065520" cy="836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12"/>
        <w:widowControl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Style41"/>
        <w:widowControl/>
        <w:ind w:firstLine="709"/>
        <w:jc w:val="both"/>
        <w:rPr>
          <w:rStyle w:val="FontStyle16"/>
          <w:color w:val="000000"/>
          <w:sz w:val="32"/>
          <w:szCs w:val="32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sz w:val="24"/>
          <w:szCs w:val="24"/>
        </w:rPr>
        <w:t>» являются: 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бакалавров 13.03.01 Теплоэнергетика и теплотехника, профиль подготовки -  Энергообеспечение предприятий</w:t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- </w:t>
      </w:r>
      <w:r>
        <w:rPr>
          <w:b w:val="false"/>
          <w:i w:val="false"/>
          <w:color w:val="000000"/>
          <w:sz w:val="24"/>
          <w:szCs w:val="24"/>
        </w:rPr>
        <w:t>усвоение студентам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едмета, основных его разделов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комплекса знаний о пpоцессах теплообмена в  тепловых аппаратах и устройствах </w:t>
      </w:r>
      <w:r>
        <w:rPr>
          <w:rStyle w:val="FontStyle21"/>
          <w:b/>
          <w:i/>
          <w:color w:val="000000"/>
          <w:sz w:val="24"/>
          <w:szCs w:val="24"/>
        </w:rPr>
        <w:t>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физико-химической сущности пpоцессов пpотекающих в агрегатах тепловых электрических станций, компрессорной технике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навыков тепловых pасчетов элементов оборудования и тепловой схемы электрических стаций в целом, сопутствующего оборудования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вариантов pазpаботки и pасчетов меpопpиятий по повышению эффективности эксплуатации теплоэнергетических устройств промышленных предприятий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способов анализа пpотекающих пpоцессов, опpеделение путей совеpшенствования технологических пpоцессов, pазpаботки экологически безвpедных и малоотходных технологий в теплоэнергетических системах промышленных предприятий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знаний  по тепловым и технологическим схемам промышленных ТЭС, их  основным  и вспомогательным системам, технико-экономическим показателям и  путям их улучшения.</w:t>
      </w:r>
    </w:p>
    <w:p>
      <w:pPr>
        <w:pStyle w:val="Style31"/>
        <w:widowControl/>
        <w:ind w:firstLine="720"/>
        <w:rPr>
          <w:rStyle w:val="FontStyle21"/>
          <w:b/>
          <w:b/>
          <w:i/>
          <w:i/>
          <w:color w:val="000000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8"/>
        </w:rPr>
        <w:t xml:space="preserve">2. </w:t>
      </w:r>
      <w:r>
        <w:rPr>
          <w:rStyle w:val="FontStyle21"/>
          <w:i/>
          <w:color w:val="000000"/>
          <w:sz w:val="24"/>
        </w:rPr>
        <w:t>Место дисциплины</w:t>
      </w:r>
      <w:r>
        <w:rPr>
          <w:i w:val="false"/>
          <w:color w:val="000000"/>
        </w:rPr>
        <w:t xml:space="preserve"> </w:t>
      </w:r>
      <w:r>
        <w:rPr>
          <w:rStyle w:val="FontStyle21"/>
          <w:i/>
          <w:color w:val="000000"/>
          <w:sz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/>
      </w:pPr>
      <w:r>
        <w:rPr>
          <w:rStyle w:val="FontStyle16"/>
          <w:b/>
          <w:i/>
          <w:color w:val="000000"/>
          <w:kern w:val="0"/>
          <w:sz w:val="24"/>
          <w:szCs w:val="24"/>
        </w:rPr>
        <w:t>бакалавр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Дисциплина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Б1.В.ДВ.07.02</w:t>
      </w:r>
      <w:r>
        <w:rPr>
          <w:rStyle w:val="Emphasis"/>
          <w:i w:val="false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rStyle w:val="FontStyle21"/>
          <w:b/>
          <w:i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>»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 относится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к дисциплинам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профессионального цикла, вариативная часть. </w:t>
      </w:r>
      <w:r>
        <w:rPr>
          <w:rStyle w:val="FontStyle16"/>
          <w:b w:val="false"/>
          <w:i/>
          <w:color w:val="000000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 Математика (дифференциальное и интегральное исчисление, дифференциальные уравнения, численные методы, уравнения математической физики), Физика (молекулярная физика, термодинамика), Химия (химическая термодинамика, химическое и фазовое равновесие),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, Техническая термодинамика (первый и второй закон термодинамики, идеальные и реальные газы, водяной пар, фазовые диаграммы)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 Тепломасоообменное оборудование промышленных предприятий, Энергосбережение в теплоэнергетике и теплотехнологии, Технологические энергоносители предприятий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szCs w:val="24"/>
        </w:rPr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Heading3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«</w:t>
      </w:r>
      <w:r>
        <w:rPr>
          <w:rStyle w:val="FontStyle21"/>
          <w:b/>
          <w:i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blHeader w:val="true"/>
          <w:trHeight w:val="71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>
          <w:tblHeader w:val="true"/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точники сбора информации, нормативные методы для проектирования, справочные материалы</w:t>
            </w:r>
          </w:p>
        </w:tc>
      </w:tr>
      <w:tr>
        <w:trPr>
          <w:tblHeader w:val="true"/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обирать и анализировать исходные данные для проектирования энергообъектов и их элементов </w:t>
            </w:r>
          </w:p>
        </w:tc>
      </w:tr>
      <w:tr>
        <w:trPr>
          <w:tblHeader w:val="true"/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бора и анализа исходных данных при проектировании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козащитные, энерго и ресурсосберегающие мероприятия для соблюдения экологическ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облюдения экологической безопасности на производстве и планирования экозащитных мероприятия и мероприятия по энерго- и ресурсосбережению на производстве</w:t>
            </w:r>
          </w:p>
        </w:tc>
      </w:tr>
    </w:tbl>
    <w:p>
      <w:pPr>
        <w:pStyle w:val="Style12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4. Структура и содержание дисциплины "Теплоэнергетические системы промышленных предприятий" для заочной формы обучения</w:t>
      </w:r>
    </w:p>
    <w:p>
      <w:pPr>
        <w:pStyle w:val="Style41"/>
        <w:widowControl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 xml:space="preserve">Общая трудоемкость дисциплины составляет 5 зачетных единиц - </w:t>
      </w:r>
      <w:r>
        <w:rPr>
          <w:rStyle w:val="FontStyle31"/>
          <w:rFonts w:cs="Times New Roman"/>
          <w:sz w:val="24"/>
          <w:szCs w:val="24"/>
        </w:rPr>
        <w:t>180</w:t>
      </w:r>
      <w:r>
        <w:rPr>
          <w:rStyle w:val="FontStyle31"/>
          <w:rFonts w:cs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контактная работа – 11 акад. часов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аудиторная— 10 акад. часов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внеаудиторная — 1 акад. час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самостоятельная работа – 165,1 акад. часов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подготовка к зачету – 3,9 акад. часа.</w:t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31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992"/>
        <w:gridCol w:w="2410"/>
        <w:gridCol w:w="1889"/>
        <w:gridCol w:w="2693"/>
        <w:gridCol w:w="1985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акад. час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203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дел. Введение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both"/>
              <w:rPr>
                <w:szCs w:val="24"/>
              </w:rPr>
            </w:pPr>
            <w:r>
              <w:rPr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бинированное производство теплоты и электроэнергии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генеративный подогрев питательн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работка лекционного материала  (раздел 3, п.6.1)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пуск теплоты на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4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схемы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5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i w:val="false"/>
                <w:color w:val="000000"/>
                <w:sz w:val="24"/>
                <w:szCs w:val="24"/>
                <w:highlight w:val="lightGray"/>
              </w:rPr>
              <w:t>Итого по разделу 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проектируемой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 6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одоснабж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пливоснабжение 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7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храна окружающей среды при эксплуатации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8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того по разделу 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пользование ГТУ и парогазовых установок на ТЭС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9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томные электростан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, подготовка к тестированию </w:t>
            </w:r>
            <w:r>
              <w:rPr>
                <w:szCs w:val="24"/>
              </w:rPr>
              <w:t>(раздел 10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/4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5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41"/>
        <w:widowControl/>
        <w:ind w:firstLine="720"/>
        <w:jc w:val="both"/>
        <w:rPr/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энергетические системы промышленных предприятий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</w:t>
      </w:r>
      <w:r>
        <w:rPr>
          <w:b w:val="false"/>
          <w:i w:val="false"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b w:val="false"/>
          <w:i w:val="false"/>
          <w:color w:val="000000"/>
          <w:sz w:val="24"/>
        </w:rPr>
        <w:t>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</w:rPr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2"/>
        <w:widowControl/>
        <w:ind w:firstLine="709"/>
        <w:jc w:val="both"/>
        <w:rPr>
          <w:b/>
          <w:b/>
        </w:rPr>
      </w:pPr>
      <w:r>
        <w:rPr>
          <w:b/>
        </w:rPr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>
          <w:b/>
        </w:rPr>
      </w:r>
    </w:p>
    <w:p>
      <w:pPr>
        <w:pStyle w:val="Style31"/>
        <w:widowControl/>
        <w:jc w:val="center"/>
        <w:rPr/>
      </w:pPr>
      <w:r>
        <w:rPr>
          <w:b/>
          <w:lang w:eastAsia="ar-SA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 xml:space="preserve">Самостоятельная работа стимулирует студентов к проработке тем в процессе подготовки к практическим занятиям работы и осуществляется: 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>- во время аудиторных практических занятий;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>- под контролем преподавателя в форме плановых консультаций, творческих контактов.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Style w:val="FontStyle20"/>
          <w:rFonts w:cs="Times New Roman" w:ascii="Times New Roman" w:hAnsi="Times New Roman"/>
          <w:i/>
          <w:color w:val="000000"/>
          <w:sz w:val="24"/>
        </w:rPr>
        <w:t>6.1. Оценочные средства для проведени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еречень  вопросов для текущего контроля</w:t>
      </w:r>
    </w:p>
    <w:p>
      <w:pPr>
        <w:pStyle w:val="Style61"/>
        <w:widowControl/>
        <w:rPr>
          <w:rStyle w:val="FontStyle31"/>
          <w:b/>
          <w:b/>
          <w:bCs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72"/>
        <w:widowControl/>
        <w:ind w:firstLine="720"/>
        <w:rPr>
          <w:u w:val="single"/>
        </w:rPr>
      </w:pPr>
      <w:r>
        <w:rPr>
          <w:u w:val="single"/>
        </w:rPr>
        <w:t>Раздел 1.</w:t>
      </w:r>
    </w:p>
    <w:p>
      <w:pPr>
        <w:pStyle w:val="Style72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ва роль топливо-энергетического комплекса в развитии экономики страны.</w:t>
      </w:r>
    </w:p>
    <w:p>
      <w:pPr>
        <w:pStyle w:val="Style72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ие основные тенденции развития. топливо-энергетического комплек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ольшие системы энергетики. Основные свойства больших систем. Понятие элемен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</w:t>
      </w:r>
      <w:r>
        <w:rPr>
          <w:b w:val="false"/>
          <w:i w:val="false"/>
          <w:color w:val="000000"/>
          <w:sz w:val="24"/>
        </w:rPr>
        <w:t>системы, связ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Характеристики энергоносителей. Способы их производства.</w:t>
      </w:r>
    </w:p>
    <w:p>
      <w:pPr>
        <w:pStyle w:val="Style72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вы масштабы производства и потребления энергоносите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Как определить потребность в энергоносител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b w:val="false"/>
          <w:i w:val="false"/>
          <w:color w:val="000000"/>
          <w:sz w:val="24"/>
          <w:u w:val="single"/>
        </w:rPr>
        <w:t>Раздел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схема, классификация потребителей сжатого воздуха.</w:t>
      </w:r>
    </w:p>
    <w:p>
      <w:pPr>
        <w:pStyle w:val="Style72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 определить расчетную нагрузку для проектирования компрессорной станции.</w:t>
      </w:r>
    </w:p>
    <w:p>
      <w:pPr>
        <w:pStyle w:val="Style72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>Как рассчитать технологическую схему К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классификация, схемы систем водоснаб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иды и состав оборудования систем водоснаб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ределение потребности в воде на технологические и противопожарные нуж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вы требования к качеству и параметрам технической в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преимущества имеют прямоточные, оборотные и бессточные системы технического водоснаб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схемы, классификация систем газоснаб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став оборудования систем газоснаб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ГР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ГР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Регуляторы давления прямого и непрям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составляется газовый баланс предприят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>
          <w:szCs w:val="20"/>
          <w:lang w:eastAsia="ar-SA"/>
        </w:rPr>
      </w:pPr>
      <w:r>
        <w:rPr>
          <w:szCs w:val="20"/>
          <w:lang w:eastAsia="ar-SA"/>
        </w:rPr>
        <w:t>Система распределения природного газа. Транспорт газа на дальние расстоя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компрессорные станции. Их энергообеспе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Промышленные системы газоснабж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Основы гидравлического расчета тупиковых разветвленных и кольцевых с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наружных газопров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ежимы потребления газ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гулирование неравномерности потребления га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регуляторные стан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Трубы, арматура, и оборудование газопровод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Надежность распределительных систем газоснабж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терии наде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Поток отказов.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Эксплуатация систем газоснабжения, вопросы безопасности эксплуат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b w:val="false"/>
          <w:i w:val="false"/>
          <w:color w:val="000000"/>
          <w:sz w:val="24"/>
          <w:u w:val="single"/>
        </w:rPr>
        <w:t xml:space="preserve"> </w:t>
      </w:r>
      <w:r>
        <w:rPr>
          <w:b w:val="false"/>
          <w:i w:val="false"/>
          <w:color w:val="000000"/>
          <w:sz w:val="24"/>
          <w:u w:val="single"/>
        </w:rPr>
        <w:t>Раздел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b w:val="false"/>
          <w:i w:val="false"/>
          <w:color w:val="000000"/>
          <w:sz w:val="24"/>
        </w:rPr>
        <w:t>1.  Природные, искусственные и отходящие горючие газ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b w:val="false"/>
          <w:i w:val="false"/>
          <w:color w:val="000000"/>
          <w:sz w:val="24"/>
        </w:rPr>
        <w:t>2.Общие принципы очистк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очистка коксового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очистка доменного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аккумулирование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дство и распределение конвертор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используется избыточное давление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дство и распределение генераторного г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Схемы, классификация систем хол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ика определения потребности в хол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хнологические схемы холодильн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Назначение систем хол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классификация систем хол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классификация; характеристика потребителей технического и технологического кисл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характеристика потребителей технического и технологического азота, арг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Графики и режимы потребления кислорода и арг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ы расчета технологических схем станций разделения воздуха</w:t>
      </w:r>
    </w:p>
    <w:p>
      <w:pPr>
        <w:sectPr>
          <w:type w:val="nextPage"/>
          <w:pgSz w:w="11906" w:h="16838"/>
          <w:pgMar w:left="1079" w:right="720" w:gutter="0" w:header="0" w:top="720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ы расчета оборудования станций разделения воздуха</w:t>
      </w:r>
    </w:p>
    <w:p>
      <w:pPr>
        <w:pStyle w:val="Style21"/>
        <w:widowControl/>
        <w:ind w:left="142" w:hanging="0"/>
        <w:jc w:val="center"/>
        <w:rPr>
          <w:b/>
          <w:b/>
          <w:kern w:val="2"/>
        </w:rPr>
      </w:pPr>
      <w:r>
        <w:rPr>
          <w:b/>
          <w:kern w:val="2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b/>
          <w:b/>
          <w:color w:val="000000"/>
          <w:szCs w:val="24"/>
        </w:rPr>
      </w:pPr>
      <w:r>
        <w:rPr>
          <w:b/>
          <w:kern w:val="2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b w:val="false"/>
          <w:i w:val="false"/>
          <w:color w:val="000000"/>
          <w:kern w:val="2"/>
          <w:sz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(модулю) – Теплоэнергетические системы промышленных предприятий </w:t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b w:val="false"/>
          <w:i w:val="false"/>
          <w:color w:val="000000"/>
          <w:kern w:val="2"/>
          <w:sz w:val="24"/>
        </w:rPr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4447"/>
        <w:gridCol w:w="8862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точники сбора информации, нормативные методы для проектирования, справочные материалы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Характеристики энергоносителей. Способы их производст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>Каковы требования к качеству и параметрам технической воды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а, классификация потребителей сжатого воздуха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акие преимущества имеют прямоточные, оборотные и бессточные системы технического водоснабжения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ы, классификация систем газоснабж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дежность распределительных систем газоснабж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7. Природные, искусственные и отходящие горючие газ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8. Общие принципы очистки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9. Производство и распределение конверторного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10. Производство и распределение генераторного г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1. Графики и режимы потребления кислорода и аргона </w:t>
            </w:r>
          </w:p>
        </w:tc>
      </w:tr>
      <w:tr>
        <w:trPr>
          <w:trHeight w:val="1469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обирать и анализировать исходные данные для проектирования энергообъектов и их элементов 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72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ие основные тенденции развития топливо-энергетического комплекс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</w:rPr>
              <w:t>2. Большие системы энергетики. Основные свойства больших систем. Понятие элемента  системы, связи.</w:t>
            </w:r>
          </w:p>
          <w:p>
            <w:pPr>
              <w:pStyle w:val="Style72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3. Каковы масштабы производства и потребления энергоносителе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</w:rPr>
              <w:t>4. Как определить потребность в энергоносителях?</w:t>
            </w:r>
          </w:p>
          <w:p>
            <w:pPr>
              <w:pStyle w:val="Style72"/>
              <w:widowControl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540" w:hanging="411"/>
              <w:rPr/>
            </w:pPr>
            <w:r>
              <w:rPr/>
              <w:t>Как определить расчетную нагрузку для проектирования компрессорной станции?</w:t>
            </w:r>
          </w:p>
          <w:p>
            <w:pPr>
              <w:pStyle w:val="Style72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13" w:hanging="233"/>
              <w:rPr/>
            </w:pPr>
            <w:r>
              <w:rPr/>
              <w:t>Как рассчитать технологическую схему КС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ак составляется газовый баланс предприятия.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бора и анализа исходных данных при проектировании энергообъектов и их элементов в соответствии с нормативной документацией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пределить теплоту сгорания и плотность газообразного топлива, имеющего следующий состав (% по объёму): С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96,6; С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6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0,3; С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10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0,8; СО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0,5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пределить годовое потребление газа городом исходя из следующих данных. Площадь жилой застройки – 250 га, средняя плотность населения – 380 чел./га.  Газоснабжение осуществляется природным газом с теплотой сгорания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/>
              <w:object w:dxaOrig="46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4pt;height:21.75pt" filled="f" o:ole="">
                  <v:imagedata r:id="rId6" o:title=""/>
                </v:shape>
                <o:OLEObject Type="Embed" ProgID="" ShapeID="ole_rId5" DrawAspect="Content" ObjectID="_1971162428" r:id="rId5"/>
              </w:object>
            </w:r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= 35840кДж/м³ и относительной плотностью по воздуху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=0,562. Степень охвата газоснабжением потребителей: 100% населения расходует газ на приготовление пищи; 20% квартир имеют централизованное горячее водоснабжение; 30% квартир оборудовано ГВС от газовых нагревателей; газифицированы мелкие отопительные установки в объёме 20% общей отопительно-вентиляционной нагрузки; газифицировано 60% предприятий бытового обслуживания, питания, здравоохранения. Средняя норма жилой площади на 1 чел. – 9 кв. м. расчётная наружная температура для проектирования отоплени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р.о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- 25°С.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Основные блоки технологической схемы ТЭС и их взаимосвяз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Принципиальные схемы ПТУ. Начальные и конечные параметры пара ПТУ и их влияние на тепловую экономичност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хнологическая и тепловая схема ГТУ.  Регенерация теплоты, промежуточное охлаждение и промежуточный подогрев рабочего тела. Режимные характеристики ГТУ. ГТУ с авиационными газотурбинными двигателя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щая характеристика парогазовых установок (ПГУ). Теплофикационные ПГУ. Газовые утилизационные бескомпрессорные турбины (ГУБТ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Регенеративный подогрев питательной воды (РППВ) на паротурбинных ТЭС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Режимы работы и графики нагрузок промышленных ТЭС, их влияние на надежность и экономичность. Расход электроэнергии на собственные нужды ТЭ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Анализ тепловых схем паротурбинных установок методом коэффициента ценности теплоты и коэффициента изменения мощ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Потребление теплоты на собственные нужды.  Расчет показателей ТЭЦ с учетом собственных нужд. Основные пути снижения расходов на собственные нужды.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=0,92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2. 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3. 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 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еферат на тем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ыполнить сбор информации по метрологического обеспечению ТЭЦ с комбинированной выработкой теплоты и электроэнер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ение процесса расширения пара в турбине по заданным параметра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ка экономичности работы тепловой электростан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расхода пара на подогреватель высокого дав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схемы регенеративного подогрева питательной воды.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козащитные, энерго и ресурсосберегающие мероприятия для соблюдения экологической безопасности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овы масштабы производства и потребления энергоносителей.</w:t>
            </w:r>
          </w:p>
          <w:p>
            <w:pPr>
              <w:pStyle w:val="Style72"/>
              <w:widowControl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ие основные тенденции развития. топливо-энергетического комплек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классификация, схемы систем водоснаб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и состав оборудования систем водоснаб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ы, классификация систем газоснаб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 оборудования систем газоснаб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дежность распределительных систем газоснабжения.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озащитные мероприятия и мероприятия по энерго- и ресурсосбережению на производстве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</w:t>
            </w:r>
          </w:p>
          <w:p>
            <w:pPr>
              <w:pStyle w:val="Style72"/>
              <w:widowControl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szCs w:val="24"/>
              </w:rPr>
              <w:t xml:space="preserve">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=435 °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; давление в конденсатор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 xml:space="preserve"> = 3,5 кПа; внутренний относительный КПД турбины η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= 0,82; электромеханический КПД η</w:t>
            </w:r>
            <w:r>
              <w:rPr>
                <w:szCs w:val="24"/>
                <w:vertAlign w:val="subscript"/>
              </w:rPr>
              <w:t>эм</w:t>
            </w:r>
            <w:r>
              <w:rPr>
                <w:szCs w:val="24"/>
              </w:rPr>
              <w:t>==0,92.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облюдения экологической безопасности на производстве и планирования экозащитных мероприятия и мероприятия по энерго- и ресурсосбережению на производств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приведённую массу годового выброса загрязнений в атмосферу из дымовых труб ТЭЦ, работающей на подмосковном угле. Среднечасовой выброс летучей золы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з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7,2 т/ч, а диоксида серы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15,0 т/ч. Продолжительность работы ТЭЦ в год τ = 8000 ч/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Защита водоемов от сброса сточных вод водоподготовительных установ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рмическая водоподготовка и переработка сточных вод для производств с высокими экологическими показател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Управление выбросами тепловых электростанци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Методика построения расширения пара в турбине на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иаграмм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. Общие принципы очистки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.Методика расчета подогревателя низкого давления в системе РППВ.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      </w:t>
      </w: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</w:t>
      </w:r>
      <w:r>
        <w:rPr>
          <w:b w:val="false"/>
          <w:i w:val="false"/>
          <w:color w:val="000000"/>
          <w:kern w:val="2"/>
          <w:sz w:val="24"/>
        </w:rPr>
        <w:t>Теплоэнергетические системы промышленных предприятий</w:t>
      </w:r>
      <w:r>
        <w:rPr>
          <w:b w:val="false"/>
          <w:i w:val="false"/>
          <w:color w:val="000000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чет по данной дисциплине проводится в устной форм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 оценку «зачтено»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Так же должно быть представлено творческое задание, в котором отражены проблемы, касающиеся всех аспектов защиты окружающей среды от выбросов/сбросов объектов энергетики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1134" w:right="720" w:gutter="0" w:header="0" w:top="1079" w:footer="0" w:bottom="720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36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Клименко А.В., Теплоэнергетика и теплотехника Кн. 3. Тепловые и атомные электростанции / Клименко А.В. - М. : Издательский дом МЭИ, 2017. (Справочная серия "Теплоэнергетика и теплотехника") - ISBN 978-5-383-01170-6 - Текст : электронный // ЭБС "Консультант студента" : [сайт]. - URL : </w:t>
      </w:r>
      <w:hyperlink r:id="rId7">
        <w:r>
          <w:rPr>
            <w:rStyle w:val="InternetLink"/>
            <w:b/>
            <w:i/>
            <w:sz w:val="24"/>
            <w:szCs w:val="24"/>
          </w:rPr>
          <w:t>https://www.studentlibrary.ru/book/ISBN9785383011706.html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 - Режим доступа : по подписке.  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2. Основы централизованного теплоснабжения / А.А. Кудинов, С.К. Зиганшина. - 2-е изд., перераб. и доп. - М.: НИЦ ИНФРА-М, 2015. - 176 с.: 60x90 1/16 ISBN 978-5-16-103513-9 -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http://znanium.com/catalog/product/520046</w:t>
        </w:r>
      </w:hyperlink>
      <w:r>
        <w:rPr>
          <w:rFonts w:cs="Times New Roman" w:ascii="Times New Roman" w:hAnsi="Times New Roman"/>
          <w:b w:val="false"/>
          <w:bCs w:val="false"/>
          <w:iCs w:val="false"/>
          <w:color w:val="0000FF"/>
          <w:sz w:val="24"/>
          <w:szCs w:val="24"/>
        </w:rPr>
        <w:t xml:space="preserve">  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Антонов, В. Н. Тепловые электрические станции : учебное пособие. Ч. 1. Конспект лекций / В. Н. Антонов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u w:val="single"/>
          </w:rPr>
          <w:t>https://magtu.informsystema.ru/uploader/fileUpload?name=981.pdf&amp;show=dcatalogues/1/1119106/981.pdf&amp;view=true</w:t>
        </w:r>
      </w:hyperlink>
      <w:r>
        <w:rPr>
          <w:b w:val="false"/>
          <w:i w:val="false"/>
          <w:color w:val="000000"/>
          <w:sz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b w:val="false"/>
          <w:bCs/>
          <w:i w:val="false"/>
          <w:color w:val="000000"/>
          <w:sz w:val="24"/>
          <w:szCs w:val="24"/>
        </w:rPr>
        <w:t xml:space="preserve">2. 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</w:t>
      </w:r>
      <w:hyperlink r:id="rId10">
        <w:r>
          <w:rPr>
            <w:rStyle w:val="InternetLink"/>
            <w:b w:val="false"/>
            <w:bCs/>
            <w:i w:val="false"/>
            <w:color w:val="0000FF"/>
            <w:sz w:val="24"/>
            <w:szCs w:val="24"/>
            <w:u w:val="single"/>
          </w:rPr>
          <w:t>https://znanium.com/catalog/product/1080999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</w:t>
      </w:r>
      <w:r>
        <w:rPr>
          <w:b w:val="false"/>
          <w:i w:val="false"/>
          <w:color w:val="000000"/>
          <w:sz w:val="24"/>
        </w:rPr>
        <w:t xml:space="preserve">. Быстрицкий, Г. Ф.  Общая энергетика. Основное оборудование : учебник для вузов / Г. Ф. Быстрицкий, Г. Г. Гасангаджиев, В. С. Кожиченков. — 2-е изд., испр. и доп. — Москва : Издательство Юрайт, 2020. — 416 с. — (Высшее образование). — ISBN 978-5-534-08545-7. — Текст: электронный // ЭБС Юрайт [сайт]. — URL: </w:t>
      </w:r>
      <w:hyperlink r:id="rId11">
        <w:r>
          <w:rPr>
            <w:rStyle w:val="InternetLink"/>
            <w:b w:val="false"/>
            <w:i w:val="false"/>
            <w:color w:val="0000FF"/>
            <w:sz w:val="24"/>
            <w:u w:val="single"/>
          </w:rPr>
          <w:t>https://urait.ru/bcode/451998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в) Методические указ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b w:val="false"/>
          <w:bCs/>
          <w:i w:val="false"/>
          <w:color w:val="000000"/>
          <w:sz w:val="24"/>
          <w:szCs w:val="24"/>
        </w:rPr>
        <w:t xml:space="preserve">Антонов, В. Н. Проектирование тепловой схемы и выбор основного оборудования промышленно-отопительной ТЭС : учебное пособие / В. Н. Антонов, Т. П. Семенова ; МГТУ. - Магнитогорск : [МГТУ], 2017. - 82 с. : ил., табл., схемы, граф., эскизы. - </w:t>
      </w:r>
      <w:hyperlink r:id="rId12">
        <w:r>
          <w:rPr>
            <w:rStyle w:val="InternetLink"/>
            <w:b w:val="false"/>
            <w:bCs/>
            <w:i w:val="false"/>
            <w:color w:val="0000FF"/>
            <w:sz w:val="24"/>
            <w:szCs w:val="24"/>
            <w:u w:val="single"/>
          </w:rPr>
          <w:t>URL:https://magtu.informsystema.ru/uploader/fileUpload?name=3465.pdf&amp;show=dcatalogues/1/1514266/3465.pdf&amp;view=true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 - Макрообъект. - Текст : электро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г) Программное обеспечение и Интернет-ресурсы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993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3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4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5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6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8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9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0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6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7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8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9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0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1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энергетические системы промышленных предприятий» предусмотрены следующие виды занятий: лекционные, практические занятия, самостоятельная работа, консультации (столбец ВНКР), заче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346"/>
      </w:tblGrid>
      <w:tr>
        <w:trPr>
          <w:tblHeader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Style71">
    <w:name w:val="Style7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alue">
    <w:name w:val="value"/>
    <w:basedOn w:val="Style10"/>
    <w:qFormat/>
    <w:rPr/>
  </w:style>
  <w:style w:type="character" w:styleId="Hilight">
    <w:name w:val="hiligh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b w:val="false"/>
      <w:i w:val="false"/>
      <w:color w:val="000000"/>
      <w:sz w:val="24"/>
    </w:rPr>
  </w:style>
  <w:style w:type="paragraph" w:styleId="P11ft6">
    <w:name w:val="p11 ft6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P12ft13">
    <w:name w:val="p12 ft13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s://www.studentlibrary.ru/book/ISBN9785383011706.html" TargetMode="External"/><Relationship Id="rId8" Type="http://schemas.openxmlformats.org/officeDocument/2006/relationships/hyperlink" Target="http://znanium.com/catalog/product/520046" TargetMode="External"/><Relationship Id="rId9" Type="http://schemas.openxmlformats.org/officeDocument/2006/relationships/hyperlink" Target="https://magtu.informsystema.ru/uploader/fileUpload?name=981.pdf&amp;show=dcatalogues/1/1119106/981.pdf&amp;view=true" TargetMode="External"/><Relationship Id="rId10" Type="http://schemas.openxmlformats.org/officeDocument/2006/relationships/hyperlink" Target="https://znanium.com/catalog/product/1080999" TargetMode="External"/><Relationship Id="rId11" Type="http://schemas.openxmlformats.org/officeDocument/2006/relationships/hyperlink" Target="https://urait.ru/bcode/451998" TargetMode="External"/><Relationship Id="rId12" Type="http://schemas.openxmlformats.org/officeDocument/2006/relationships/hyperlink" Target="url:https://magtu.informsystema.ru/uploader/fileUpload?name=3465.pdf&amp;show=dcatalogues/1/1514266/3465.pdf&amp;view=true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materials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zbmath.org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rucont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2:00Z</dcterms:created>
  <dc:creator>пк</dc:creator>
  <dc:description/>
  <cp:keywords/>
  <dc:language>en-US</dc:language>
  <cp:lastModifiedBy>Маргарита</cp:lastModifiedBy>
  <dcterms:modified xsi:type="dcterms:W3CDTF">2020-11-13T20:39:00Z</dcterms:modified>
  <cp:revision>18</cp:revision>
  <dc:subject/>
  <dc:title/>
</cp:coreProperties>
</file>