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аргарита</cp:lastModifiedBy>
  <cp:lastPrinted>2018-11-12T13:03:00Z</cp:lastPrinted>
  <dcterms:modified xsi:type="dcterms:W3CDTF">2020-11-11T21:09:00Z</dcterms:modified>
  <cp:revision>3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