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89281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892810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0"/>
        <w:gridCol w:w="4407"/>
        <w:gridCol w:w="2056"/>
        <w:gridCol w:w="1284"/>
      </w:tblGrid>
      <w:tr>
        <w:trPr>
          <w:trHeight w:val="11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szCs w:val="22"/>
              </w:rPr>
              <w:t>протокол №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7,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.09.2020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szCs w:val="22"/>
              </w:rPr>
              <w:t>протокол №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8 «Электротехника и электроника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при изучении дисциплин «Тепловые электрические станции», «Методы инженерных исследований», «Энергосбережение в теплоэнергетике и теплотехнике». 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ОПК-2  способность демонстрировать базовые знания в области естественнонаучных дисциплин, готовность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, понятия и законы теории электрических, магнитных и электронных цепей, электротехническую терминологию и символик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, магнитных и электронных цепей и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конструкцию, принципы действия, свойства, области применения и потенциальные возможности основных  электротехнически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ывать электрическое состояние цепей и электромагнит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простых электрических цепей, навыками измерения электрических величин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4 способность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 и теории эксперимент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тоды экспериментального анализа режимов работы электрических и магнитных цепей, электромагнитных устройст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ействия, конструкции, свойства, области применения и потенциальные возможности электроизмерительных приборов и основные характеристики электротехнических устройст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м способом определять параметры и характеристики типовых электротехнических устройств, проводить измерения основных электрических величин, а также некоторых неэлектрических величин, связанных с профилем профессиональной деятельности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ыбирать  необходимые электроизмерительные приборы и  эффективные методы исследования и анализа электрических, электронных и магнитных цепе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эксперименты по заданной методике, обрабатывать и анализировать полученные результаты с привлечением соответствующего математического аппарата</w:t>
            </w:r>
            <w:r>
              <w:rPr/>
              <w:t>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змерения электрических величин, включения электротехнических приборов, аппаратов и  машин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методами анализа электрических цепей, навыками правильно эксплуатировать электротехнические приборы, аппараты и машины и контролировать их эффективную и безопасную работу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 и методами анализа полученных результатов с привлечением соответствующего математического аппарата</w:t>
            </w:r>
            <w:r>
              <w:rPr/>
              <w:t>.</w:t>
            </w:r>
          </w:p>
        </w:tc>
      </w:tr>
      <w:tr>
        <w:trPr>
          <w:trHeight w:val="508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 готовность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ю, свойства, область применения и потенциальные возможности основных электротехнических устройств и электроизмерительных прибор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вила эксплуатации и контроля эффективной и безопасной работы электротехнических приборов, аппаратов и машин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методы контроля режимов работы технологического оборудования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  <w:r>
              <w:rPr/>
              <w:t>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ыми методами контроля режимов работы технологического оборудования при организации метрологического обеспечения технологических процессов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0,4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8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46"/>
        <w:gridCol w:w="902"/>
        <w:gridCol w:w="653"/>
        <w:gridCol w:w="662"/>
        <w:gridCol w:w="841"/>
        <w:gridCol w:w="3201"/>
        <w:gridCol w:w="2497"/>
        <w:gridCol w:w="1505"/>
      </w:tblGrid>
      <w:tr>
        <w:trPr>
          <w:tblHeader w:val="true"/>
          <w:trHeight w:val="1156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Выполнение контрольной работы №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трольной работы .№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Выполнение контрольной работы №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трольной работы .№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</w:t>
            </w:r>
            <w:r>
              <w:rPr/>
              <w:t>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b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>
                <w:rStyle w:val="FontStyle31"/>
                <w:sz w:val="24"/>
                <w:szCs w:val="24"/>
                <w:lang w:val="en-US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амостоятельное изучение учебной 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 Выполнение контрольной работы №3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контрольной работы .№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>
                <w:rStyle w:val="FontStyle31"/>
                <w:sz w:val="24"/>
                <w:szCs w:val="24"/>
                <w:lang w:val="en-US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.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4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.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.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0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160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Экзаме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и практически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>Аудиторная самостоятельная работа студентов предполагает выполнение лабораторных работ.</w:t>
      </w:r>
    </w:p>
    <w:p>
      <w:pPr>
        <w:pStyle w:val="Normal"/>
        <w:rPr/>
      </w:pPr>
      <w:r>
        <w:rPr/>
        <w:t>Внеаудиторная самостоятельная работа студентов предполагает выполнение контрольных работ.</w:t>
      </w:r>
    </w:p>
    <w:p>
      <w:pPr>
        <w:pStyle w:val="Normal"/>
        <w:widowControl/>
        <w:spacing w:before="120" w:after="120"/>
        <w:ind w:left="1130" w:hanging="0"/>
        <w:rPr>
          <w:b/>
          <w:b/>
          <w:i/>
          <w:i/>
        </w:rPr>
      </w:pPr>
      <w:r>
        <w:rPr>
          <w:b/>
          <w:i/>
        </w:rPr>
        <w:t>Перечень лабораторных работ:</w:t>
      </w:r>
    </w:p>
    <w:p>
      <w:pPr>
        <w:pStyle w:val="Normal"/>
        <w:ind w:hanging="0"/>
        <w:rPr/>
      </w:pPr>
      <w:r>
        <w:rPr/>
        <w:t>1.Исследование свойств цепи постоянного тока. Лабораторная работа №1.</w:t>
      </w:r>
    </w:p>
    <w:p>
      <w:pPr>
        <w:pStyle w:val="Normal"/>
        <w:ind w:hanging="0"/>
        <w:rPr/>
      </w:pPr>
      <w:r>
        <w:rPr/>
        <w:t>2.Исследование асинхронного двигателя с фазным ротором. Лабораторная работа №24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left="425" w:firstLine="142"/>
        <w:rPr>
          <w:b/>
          <w:b/>
          <w:i/>
          <w:i/>
        </w:rPr>
      </w:pPr>
      <w:r>
        <w:rPr>
          <w:b/>
          <w:i/>
        </w:rPr>
        <w:t>Примерная тематика контрольных работ:</w:t>
      </w:r>
    </w:p>
    <w:p>
      <w:pPr>
        <w:pStyle w:val="Normal"/>
        <w:spacing w:before="120" w:after="0"/>
        <w:ind w:left="425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.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7pt;height:104.9pt" filled="f" o:ole="">
            <v:imagedata r:id="rId11" o:title=""/>
          </v:shape>
          <o:OLEObject Type="Embed" ProgID="" ShapeID="ole_rId10" DrawAspect="Content" ObjectID="_1807723025" r:id="rId10"/>
        </w:object>
      </w:r>
    </w:p>
    <w:p>
      <w:pPr>
        <w:pStyle w:val="Style61"/>
        <w:widowControl/>
        <w:ind w:firstLine="720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.15pt;height:126.75pt" filled="f" o:ole="">
            <v:imagedata r:id="rId13" o:title=""/>
          </v:shape>
          <o:OLEObject Type="Embed" ProgID="" ShapeID="ole_rId12" DrawAspect="Content" ObjectID="_535866626" r:id="rId12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p>
      <w:pPr>
        <w:pStyle w:val="Normal"/>
        <w:spacing w:before="120" w:after="0"/>
        <w:ind w:left="425" w:firstLine="142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2 способность демонстрировать базовые знания в области естественнонаучных дисциплин, готовность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.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, понятия и законы теории электрических, магнитных и электронных цепей, электротехническую терминологию и символик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, магнитных и электронных цепей и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конструкцию, принципы действия, свойства, области применения и потенциальные возможности основных  электротехнических устройств и приборов, элементную базу электрон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Cs/>
              </w:rPr>
            </w:pPr>
            <w:r>
              <w:rPr>
                <w:bCs/>
              </w:rPr>
              <w:t>Однофазный трансформатор со стальным сердечник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ывать электрическое состояние цепей и электромагнит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простых электрических цепей, навыками измерения электрических величин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.</w:t>
            </w:r>
          </w:p>
          <w:p>
            <w:pPr>
              <w:pStyle w:val="Normal"/>
              <w:widowControl/>
              <w:autoSpaceDE w:val="true"/>
              <w:ind w:left="68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К-4 способность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.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 и теории эксперимент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тоды экспериментального анализа режимов работы электрических и магнитных цепей, электромагнит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ринцип действия, конструкции, свойства, области применения и потенциальные возможности электроизмерительных приборов и основные характеристики электротехнических устройств, элементную базу электрон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Style39"/>
              <w:numPr>
                <w:ilvl w:val="0"/>
                <w:numId w:val="4"/>
              </w:numPr>
              <w:rPr/>
            </w:pPr>
            <w:r>
              <w:rPr/>
              <w:t xml:space="preserve">Уравнение движения электропривода. </w:t>
            </w:r>
          </w:p>
          <w:p>
            <w:pPr>
              <w:pStyle w:val="Style39"/>
              <w:numPr>
                <w:ilvl w:val="0"/>
                <w:numId w:val="4"/>
              </w:numPr>
              <w:rPr/>
            </w:pPr>
            <w:r>
              <w:rPr/>
              <w:t>Режимы работы электроприводов.</w:t>
            </w:r>
          </w:p>
          <w:p>
            <w:pPr>
              <w:pStyle w:val="Style39"/>
              <w:numPr>
                <w:ilvl w:val="0"/>
                <w:numId w:val="4"/>
              </w:numPr>
              <w:rPr/>
            </w:pPr>
            <w:r>
              <w:rPr/>
              <w:t>Выбор мощности двигателя электропривода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Выбор вида и типа двигателя.</w:t>
            </w:r>
          </w:p>
          <w:p>
            <w:pPr>
              <w:pStyle w:val="Style39"/>
              <w:numPr>
                <w:ilvl w:val="0"/>
                <w:numId w:val="4"/>
              </w:numPr>
              <w:rPr/>
            </w:pPr>
            <w:r>
              <w:rPr/>
              <w:t>Тиристорное и транзисторное управление электроприводом</w:t>
            </w:r>
          </w:p>
          <w:p>
            <w:pPr>
              <w:pStyle w:val="Style39"/>
              <w:numPr>
                <w:ilvl w:val="0"/>
                <w:numId w:val="4"/>
              </w:numPr>
              <w:rPr/>
            </w:pPr>
            <w:r>
              <w:rPr/>
              <w:t>Общие сведения о полупроводниках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Электронно-дырочный переход. Характеристики, параметры и назначение полупроводниковых диодов, тиристоров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Общие сведения и классификация источников электропитани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Нулевые схемы выпрямления. Однофазные, трехфазные и управляемые выпрямител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экспериментальным способом определять параметры и характеристики типовых электротехнических устройств, проводить измерения основных электрических величин, а также некоторых неэлектрических величин, связанных с профилем профессиональной деятельности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ыбирать  необходимые электроизмерительные приборы и  эффективные методы исследования и анализа электрических, электронных и магнитных цепей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роводить  эксперименты по заданной методике, обрабатывать и анализировать полученные результаты с привлечением соответствующего математического аппарата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left="1080" w:right="457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измерения электрических величин, включения электротехнических приборов, аппаратов и  машин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методами анализа электрических цепей, навыками правильно эксплуатировать электротехнические приборы, аппараты и машины и контролировать их эффективную и безопасную работу.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риемами проведения экспериментальных исследований электрических цепей и электротехнических устройств и методами анализа полученных результатов с привлечением соответствующего математического аппарата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1.Расчет линейной электрической цепи синусоидального тока.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К-8 готовность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  <w:r>
              <w:rPr>
                <w:b w:val="false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нструкцию, свойства, область применения и потенциальные возможности основных электротехнических устройств и электроизмерительных прибор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вила эксплуатации и контроля эффективной и безопасной работы электротехнических приборов, аппаратов и машин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типовые методы контроля режимов работы технологического оборудования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Основные физические явления в электрических машинах. Классификация электрических машин. ЭДС обмоток, электромагнитный момент. Преобразование энер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ашины постоянного тока. Устройство и принцип действия, режимы генератора и двигател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вигатели постоянного тока. Способы возбужд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Формулы ЭДС обмотки якоря и электромагнитного момента. Уравнения электрического состояния и схема замещения обмотки якоря. Энергетическая диаграм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еханические и рабочие характеристики. Регулирование частоты вращения. Паспортные данные двигателей постоянного то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Пуск двигателей. Режимы тормож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пособы регулирования частоты вращ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ежимы работы и характеристики генераторов постоянного то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Асинхронные машины. Устройство и принцип действия трехфазного асинхронного двигателя. Уравнения электрического состояния обмоток статора и рото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уск асинхронных двигателей с короткозамкнутым и фазным ротором. Регулирование частоты вращ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еханические и рабочие характеристики асинхронных двигателей. Энергетические диаграммы. Паспортные дан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i/>
                <w:i/>
              </w:rPr>
            </w:pPr>
            <w:r>
              <w:rPr/>
              <w:t>Свойство саморегулирования вращающего момента. Магнитное поле машины. Электромагнитный момент.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Примерные практические задания для экзамена: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jc w:val="left"/>
              <w:rPr/>
            </w:pPr>
            <w:r>
              <w:rPr/>
              <w:t>типовыми методами контроля режимов работы технологического оборудования при организации метрологического обеспечения технологических процессо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Исследование асинхронных двигателей с фазным ротор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характеристик  трехфазного трансформатора. 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9"/>
              <w:ind w:left="72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 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2"/>
        <w:gridCol w:w="4281"/>
        <w:gridCol w:w="377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занятий лекционного тип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лаборатория для проведения лабораторных работ: лаборатория электрических цепей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-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лаборатория для проведения лабораторных работ: лаборатория электрических машин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sz w:val="20"/>
      <w:szCs w:val="20"/>
    </w:rPr>
  </w:style>
  <w:style w:type="character" w:styleId="WW8Num8z3">
    <w:name w:val="WW8Num8z3"/>
    <w:qFormat/>
    <w:rPr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sz w:val="20"/>
      <w:szCs w:val="20"/>
    </w:rPr>
  </w:style>
  <w:style w:type="character" w:styleId="WW8Num34z3">
    <w:name w:val="WW8Num34z3"/>
    <w:qFormat/>
    <w:rPr>
      <w:b w:val="false"/>
      <w:bCs w:val="false"/>
      <w:i w:val="false"/>
      <w:iCs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yperlink" Target="https://e.lanbook.com/book/112073" TargetMode="External"/><Relationship Id="rId18" Type="http://schemas.openxmlformats.org/officeDocument/2006/relationships/hyperlink" Target="https://e.lanbook.com/book/116939" TargetMode="External"/><Relationship Id="rId19" Type="http://schemas.openxmlformats.org/officeDocument/2006/relationships/hyperlink" Target="https://e.lanbook.com/book/89931" TargetMode="External"/><Relationship Id="rId20" Type="http://schemas.openxmlformats.org/officeDocument/2006/relationships/hyperlink" Target="https://e.lanbook.com/book/3553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4:30:00Z</dcterms:created>
  <dc:creator>user</dc:creator>
  <dc:description/>
  <cp:keywords/>
  <dc:language>en-US</dc:language>
  <cp:lastModifiedBy>Маргарита</cp:lastModifiedBy>
  <cp:lastPrinted>2016-10-12T11:53:00Z</cp:lastPrinted>
  <dcterms:modified xsi:type="dcterms:W3CDTF">2020-11-11T22:25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