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124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drawing>
          <wp:inline distT="0" distB="0" distL="0" distR="0">
            <wp:extent cx="588010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являются: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- ознакомление студентов с объемом и эффективностью энергопотребления, энергоиспользования и энергосбережения в отраслях  топливно-энергетического комплекса и в промышленных отраслях; 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- изучение объемов  и  уровня эффективности использования всех видов энергоносителей в энергетике и технологии. 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основных направлений эффективного использования топлива и энергии в топливно-энергетическом комплексе и на промышленных предприятиях;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основ создания безотходных и энергосберегающих теплотехнологических процессов, комплексов и установок;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теоретических основ и  оборудования  высокотемпературных процессов и установок, основ методов их расчета.</w:t>
      </w:r>
    </w:p>
    <w:p>
      <w:pPr>
        <w:pStyle w:val="21"/>
        <w:spacing w:lineRule="auto" w:line="240" w:before="0" w:after="0"/>
        <w:ind w:left="360" w:hanging="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31"/>
        <w:ind w:firstLine="426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13 «Энергосбережение в теплоэнергетике и теплотехнологиях» входит в вариативную часть блока 1 образовательной программы.</w:t>
      </w:r>
    </w:p>
    <w:p>
      <w:pPr>
        <w:pStyle w:val="Normal"/>
        <w:tabs>
          <w:tab w:val="clear" w:pos="708"/>
          <w:tab w:val="left" w:pos="-2694" w:leader="none"/>
        </w:tabs>
        <w:ind w:left="91" w:firstLine="42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 w:val="false"/>
          <w:i/>
          <w:color w:val="000000"/>
          <w:sz w:val="24"/>
          <w:szCs w:val="24"/>
        </w:rPr>
        <w:t>: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хническая термодинамика, гидрогазодинамика, тепломассообмен, топливо и основы теории горения, основы трансформации теплоты, источники и системы теплоснабжения, котельные установки и парогенераторы, тепломассообменное оборудование предприятий, нагнетатели и тепловые двигатели, технологические энергоносители предприятий, высокотемпературные процессы и установки, тепловые электрические стан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Style31"/>
        <w:widowControl/>
        <w:ind w:firstLine="426"/>
        <w:jc w:val="both"/>
        <w:rPr>
          <w:rStyle w:val="FontStyle21"/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сдаче государственного экзамена и в выпускной квалификационной работе. По своей сути вопросы энергосбережения входят во все виды ВКР и являются неотъемлемой частью доказательства практической значимости работ в области энергетики.</w:t>
      </w:r>
    </w:p>
    <w:p>
      <w:pPr>
        <w:pStyle w:val="Normal"/>
        <w:ind w:firstLine="360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ontStyle21"/>
          <w:i/>
          <w:color w:val="000000"/>
          <w:sz w:val="24"/>
          <w:szCs w:val="24"/>
          <w:lang w:val="en-US"/>
        </w:rPr>
        <w:t>3 Компетенции обучающегося, формируемые в результате освоения</w:t>
      </w: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  <w:lang w:val="en-US"/>
        </w:rPr>
        <w:t>дисциплины (модуля) и планируемые результаты обучения</w:t>
      </w:r>
    </w:p>
    <w:p>
      <w:pPr>
        <w:pStyle w:val="31"/>
        <w:ind w:left="283" w:firstLine="567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В результате освоения дисциплины (модуля) «Энергосбережение в теплоэнергетике и теплотехнологии» обучающийся должен обладать следующими компетенц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67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сновные правила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я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иобретать знания в области энергетики теплотехнологий 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етодам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Способами оценивания значимости и практической пригодност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К-10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готовностью к участию в работах по освоению и доводке технологических процесс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хнологических процессов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методы исследований экологических нарушений на производств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нормы и правила контроля технологических процесс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нормы технологических процессов по уровням значимост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их процессов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Распознавать эффективные решения в области технологических процессов от неэффективных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зработки и осуществления экозащитных мероприятий и мероприятий по энерго-ресурсосбережению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ми методами решения задач в области технологических процессов на производств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Style72"/>
        <w:widowControl/>
        <w:jc w:val="both"/>
        <w:rPr>
          <w:rStyle w:val="FontStyle21"/>
          <w:rFonts w:eastAsia="Calibri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8"/>
          <w:b w:val="false"/>
          <w:i/>
          <w:color w:val="000000"/>
          <w:sz w:val="24"/>
          <w:szCs w:val="24"/>
        </w:rPr>
        <w:t>4 Структура и содержание дисциплины (модуля) для заочной формы обучения</w:t>
      </w:r>
    </w:p>
    <w:p>
      <w:pPr>
        <w:pStyle w:val="Style72"/>
        <w:widowControl/>
        <w:jc w:val="both"/>
        <w:rPr/>
      </w:pPr>
      <w:r>
        <w:rPr>
          <w:color w:val="000000"/>
        </w:rPr>
        <w:t>Общая трудоемкость дисциплины составляет 4 зачетных единиц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- 144 акад. час</w:t>
      </w:r>
      <w:r>
        <w:rPr>
          <w:color w:val="000000"/>
          <w:lang w:val="ru-RU"/>
        </w:rPr>
        <w:t>а</w:t>
      </w:r>
      <w:r>
        <w:rPr>
          <w:color w:val="000000"/>
        </w:rPr>
        <w:t>, в том числе:</w:t>
      </w:r>
    </w:p>
    <w:p>
      <w:pPr>
        <w:pStyle w:val="Style72"/>
        <w:widowControl/>
        <w:jc w:val="both"/>
        <w:rPr/>
      </w:pPr>
      <w:r>
        <w:rPr>
          <w:color w:val="000000"/>
        </w:rPr>
        <w:t xml:space="preserve">- контактная работа – </w:t>
      </w:r>
      <w:r>
        <w:rPr>
          <w:color w:val="000000"/>
          <w:lang w:val="ru-RU"/>
        </w:rPr>
        <w:t>15,</w:t>
      </w:r>
      <w:r>
        <w:rPr>
          <w:color w:val="000000"/>
        </w:rPr>
        <w:t>5 акад. час.</w:t>
      </w:r>
    </w:p>
    <w:p>
      <w:pPr>
        <w:pStyle w:val="Style72"/>
        <w:widowControl/>
        <w:jc w:val="both"/>
        <w:rPr/>
      </w:pPr>
      <w:r>
        <w:rPr>
          <w:color w:val="000000"/>
        </w:rPr>
        <w:t>- аудиторная  -</w:t>
      </w:r>
      <w:r>
        <w:rPr>
          <w:color w:val="000000"/>
          <w:lang w:val="ru-RU"/>
        </w:rPr>
        <w:t xml:space="preserve"> 12</w:t>
      </w:r>
      <w:r>
        <w:rPr>
          <w:color w:val="000000"/>
        </w:rPr>
        <w:t xml:space="preserve"> акад. час.</w:t>
      </w:r>
    </w:p>
    <w:p>
      <w:pPr>
        <w:pStyle w:val="Style72"/>
        <w:widowControl/>
        <w:jc w:val="both"/>
        <w:rPr>
          <w:color w:val="000000"/>
          <w:lang w:val="ru-RU"/>
        </w:rPr>
      </w:pPr>
      <w:r>
        <w:rPr>
          <w:color w:val="000000"/>
        </w:rPr>
        <w:t>- внеаудиторная – 3</w:t>
      </w:r>
      <w:r>
        <w:rPr>
          <w:color w:val="000000"/>
          <w:lang w:val="ru-RU"/>
        </w:rPr>
        <w:t>,</w:t>
      </w:r>
      <w:r>
        <w:rPr>
          <w:color w:val="000000"/>
        </w:rPr>
        <w:t>5 акад. час</w:t>
      </w:r>
      <w:r>
        <w:rPr>
          <w:color w:val="000000"/>
          <w:lang w:val="ru-RU"/>
        </w:rPr>
        <w:t>.</w:t>
      </w:r>
    </w:p>
    <w:p>
      <w:pPr>
        <w:pStyle w:val="Style72"/>
        <w:widowControl/>
        <w:jc w:val="both"/>
        <w:rPr>
          <w:color w:val="000000"/>
          <w:lang w:val="ru-RU"/>
        </w:rPr>
      </w:pPr>
      <w:r>
        <w:rPr>
          <w:color w:val="000000"/>
        </w:rPr>
        <w:t xml:space="preserve">- самостоятельная работа – </w:t>
      </w:r>
      <w:r>
        <w:rPr>
          <w:color w:val="000000"/>
          <w:lang w:val="ru-RU"/>
        </w:rPr>
        <w:t>119,8</w:t>
      </w:r>
      <w:r>
        <w:rPr>
          <w:color w:val="000000"/>
        </w:rPr>
        <w:t xml:space="preserve"> акад. час.</w:t>
      </w:r>
    </w:p>
    <w:p>
      <w:pPr>
        <w:pStyle w:val="Style72"/>
        <w:widowControl/>
        <w:jc w:val="both"/>
        <w:rPr/>
      </w:pPr>
      <w:r>
        <w:rPr>
          <w:lang w:val="ru-RU"/>
        </w:rPr>
        <w:t>- в форме практической подготовки – 2 акад. час.</w:t>
      </w:r>
    </w:p>
    <w:p>
      <w:pPr>
        <w:pStyle w:val="Style72"/>
        <w:widowControl/>
        <w:jc w:val="both"/>
        <w:rPr>
          <w:color w:val="000000"/>
        </w:rPr>
      </w:pPr>
      <w:r>
        <w:rPr>
          <w:color w:val="000000"/>
        </w:rPr>
        <w:t xml:space="preserve">- подготовка к экзамену – </w:t>
      </w:r>
      <w:r>
        <w:rPr>
          <w:color w:val="000000"/>
          <w:lang w:val="ru-RU"/>
        </w:rPr>
        <w:t>8</w:t>
      </w:r>
      <w:r>
        <w:rPr>
          <w:color w:val="000000"/>
        </w:rPr>
        <w:t>,7 акад. час.</w:t>
      </w:r>
    </w:p>
    <w:p>
      <w:pPr>
        <w:pStyle w:val="Style72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551"/>
        <w:gridCol w:w="575"/>
        <w:gridCol w:w="708"/>
        <w:gridCol w:w="711"/>
        <w:gridCol w:w="993"/>
        <w:gridCol w:w="3242"/>
        <w:gridCol w:w="2936"/>
        <w:gridCol w:w="11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кур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Энергосбережение в теплотехнолог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Общие сведения об энергосбережении. Понятие теплотехнологии. Множество теплотехнологий. Первичная диагностика энергоиспользования. Энергоемкость и теплопотребление. </w:t>
            </w:r>
            <w:r>
              <w:rPr>
                <w:color w:val="000000"/>
                <w:szCs w:val="24"/>
              </w:rPr>
              <w:t>Теплотехнология металлургическ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lang w:val="ru-RU" w:eastAsia="ru-RU"/>
              </w:rPr>
              <w:t xml:space="preserve">Тема 1.2. </w:t>
            </w:r>
            <w:r>
              <w:rPr>
                <w:color w:val="000000"/>
                <w:szCs w:val="24"/>
                <w:lang w:val="ru-RU" w:eastAsia="ru-RU"/>
              </w:rPr>
              <w:t xml:space="preserve">Основная  технологическая задача черной металлургии и варианты ее решения. Общая технологическая схема. Структурная схема комплекса. Температурно-тепловой график теплотехнологии черной металлургии. 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 xml:space="preserve">Конспект лекций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3. </w:t>
            </w:r>
            <w:r>
              <w:rPr>
                <w:color w:val="000000"/>
                <w:szCs w:val="24"/>
              </w:rPr>
              <w:t>Теплотехнология производства агломерата и окатышей.  Обжигмагнитное обогащение сидеритов. Теплотехнология производства кокса. Методы интенсивного энергосбережения. Охлаждение железорудными материалами и карбонатам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  <w:r>
              <w:rPr>
                <w:szCs w:val="24"/>
              </w:rPr>
              <w:t xml:space="preserve"> П. 6.2. ИДЗ 1 и ИДЗ 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 xml:space="preserve">Конспект лекций. Сдача ИДЗ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4. </w:t>
            </w:r>
            <w:r>
              <w:rPr>
                <w:color w:val="000000"/>
                <w:szCs w:val="24"/>
              </w:rPr>
              <w:t>Теплотехнология доменного производства. Процессы Мидрекс и Ромелт. Методы интенсивного энергосбережения. Прямое жидкофазное восстановление железа. СВС и ЭХ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5. </w:t>
            </w:r>
            <w:r>
              <w:rPr>
                <w:color w:val="000000"/>
                <w:szCs w:val="24"/>
              </w:rPr>
              <w:t>Теплотехнология производства стали мартеновской,  конвертерной и электростали.  Методы интенсивного энергосбережения. Проблема конвертерных газов. Энергохимическая аккумуля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Cs w:val="24"/>
              </w:rPr>
              <w:t>Тема 1.6. Теплотехнология процессов разливки и кристаллизации стали. Температурно-тепловые графики процессов. Методы интенсивного энергосбережения. Использование теплоты стали и скоростная разлив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7. Теплотехнология прокатного производства стальной полосы. </w:t>
            </w:r>
            <w:r>
              <w:rPr>
                <w:color w:val="000000"/>
                <w:szCs w:val="24"/>
              </w:rPr>
              <w:t>Методы интенсивного энергосбережения. Термохимическая регенера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sz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2. Раздел. Методология энергосбере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1. </w:t>
            </w:r>
            <w:r>
              <w:rPr>
                <w:color w:val="000000"/>
                <w:szCs w:val="24"/>
              </w:rPr>
              <w:t>Методология интенсивного энергосбережения. Энергетика теплотехнологии. Промышленные теплотехнолог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2. </w:t>
            </w:r>
            <w:r>
              <w:rPr>
                <w:color w:val="000000"/>
                <w:szCs w:val="24"/>
              </w:rPr>
              <w:t>Источники энергии и энергоносител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3. </w:t>
            </w:r>
            <w:r>
              <w:rPr>
                <w:color w:val="000000"/>
                <w:szCs w:val="24"/>
              </w:rPr>
              <w:t>Тепловые схемы процессов и аппара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6.2. ИДЗ 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4. </w:t>
            </w:r>
            <w:r>
              <w:rPr>
                <w:color w:val="000000"/>
                <w:szCs w:val="24"/>
              </w:rPr>
              <w:t>Теплотехнические принципы теплообмена. Безотходные и малоотходные технологии как база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5. </w:t>
            </w:r>
            <w:r>
              <w:rPr>
                <w:color w:val="000000"/>
                <w:szCs w:val="24"/>
              </w:rPr>
              <w:t>Основы разработки энергоэффективных тепловых схем. Разработка энергосберегающих мероприят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. Общее энергосбере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Тема 3.1. Общее энергосбережение. Краткая историческая справка. Общие проблемы и потенциальные возможности энергосбережения. Оценки эффективности использования энергии. Основные характеристики энергоиспользования,  энергоемкость промышленной продукции, удельные расходы топлива, электрической энергии и теплоты в топливно-энергетическом комплекс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2. </w:t>
            </w:r>
            <w:r>
              <w:rPr>
                <w:color w:val="000000"/>
                <w:szCs w:val="24"/>
                <w:lang w:val="ru-RU" w:eastAsia="ru-RU"/>
              </w:rPr>
              <w:t>Государственная политика в области повышения эффективности использования энергии. Энергосберегающая политика. Нормативно-правовая и нормативно- техническая база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Тема 3.3. </w:t>
            </w:r>
            <w:r>
              <w:rPr>
                <w:color w:val="000000"/>
                <w:szCs w:val="24"/>
              </w:rPr>
              <w:t>Методы общего энергосбережения. Нормирование потребления энергоресурсов. Анализ энергетических балансов. Эксергетический анализ. Использование ВЭР. Основные направления использования ВЭР, отходящие продукты сгорания: регенеративное использование отходящих газов, внешнее энергетическое использование теплоты отходящих газов, физическая теплота продуктов и отходов: Котлы-утилизаторы. Контактные теплообменники. Утилизация низкопотенциальной теплоты. Справочники и сборники общепромышленных методов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lang w:val="ru-RU" w:eastAsia="ru-RU"/>
              </w:rPr>
              <w:t xml:space="preserve">Тема 3.4. </w:t>
            </w:r>
            <w:r>
              <w:rPr>
                <w:color w:val="000000"/>
                <w:szCs w:val="24"/>
                <w:lang w:val="ru-RU" w:eastAsia="ru-RU"/>
              </w:rPr>
              <w:t>Основы энергоаудита объектов теплоэнергетики. Особенности энергоаудита промышленных предприятий; экспресс-аудит; углубленные энергетические обследования; энергетический паспорт; энергобалансы предпри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Методы энергосбережения при производстве тепловой энергии. Энергосбережение при транспортировке и распределении тепловой энерг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 xml:space="preserve">Конспект лекций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6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лабораторных работах, где применяется   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процессе изучения дисциплины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</w:t>
      </w:r>
      <w:r>
        <w:rPr>
          <w:i w:val="false"/>
          <w:color w:val="000000"/>
          <w:sz w:val="24"/>
          <w:szCs w:val="24"/>
        </w:rPr>
        <w:t>Информационные технологии</w:t>
      </w:r>
      <w:r>
        <w:rPr>
          <w:b w:val="false"/>
          <w:i w:val="false"/>
          <w:color w:val="000000"/>
          <w:sz w:val="24"/>
          <w:szCs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2. </w:t>
      </w:r>
      <w:r>
        <w:rPr>
          <w:i w:val="false"/>
          <w:color w:val="000000"/>
          <w:sz w:val="24"/>
          <w:szCs w:val="24"/>
        </w:rPr>
        <w:t>Работа в команде</w:t>
      </w:r>
      <w:r>
        <w:rPr>
          <w:b w:val="false"/>
          <w:i w:val="false"/>
          <w:color w:val="000000"/>
          <w:sz w:val="24"/>
          <w:szCs w:val="24"/>
        </w:rPr>
        <w:t xml:space="preserve">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 </w:t>
      </w:r>
      <w:r>
        <w:rPr>
          <w:i w:val="false"/>
          <w:color w:val="000000"/>
          <w:sz w:val="24"/>
          <w:szCs w:val="24"/>
          <w:lang w:val="en-US"/>
        </w:rPr>
        <w:t>Cas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study</w:t>
      </w:r>
      <w:r>
        <w:rPr>
          <w:b w:val="false"/>
          <w:i w:val="false"/>
          <w:color w:val="000000"/>
          <w:sz w:val="24"/>
          <w:szCs w:val="24"/>
        </w:rPr>
        <w:t>-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</w:t>
      </w:r>
      <w:r>
        <w:rPr>
          <w:i w:val="false"/>
          <w:color w:val="000000"/>
          <w:sz w:val="24"/>
          <w:szCs w:val="24"/>
        </w:rPr>
        <w:t>. Междисциплинарное обучение</w:t>
      </w:r>
      <w:r>
        <w:rPr>
          <w:b w:val="false"/>
          <w:i w:val="false"/>
          <w:color w:val="000000"/>
          <w:sz w:val="24"/>
          <w:szCs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360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Для реализации компетентностного подхода предусматривается</w:t>
      </w:r>
      <w:r>
        <w:rPr>
          <w:rStyle w:val="FontStyle30"/>
          <w:b/>
          <w:i/>
          <w:color w:val="000000"/>
          <w:sz w:val="24"/>
          <w:szCs w:val="24"/>
        </w:rPr>
        <w:t xml:space="preserve"> использование</w:t>
      </w:r>
      <w:r>
        <w:rPr>
          <w:rStyle w:val="FontStyle29"/>
          <w:b/>
          <w:i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 работы и прикладных программ по расчету котельного оборудования; ролевых игр и тренингов при эксплуатации котельных установок и парогенераторов) 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обучающихся. Удельный вес занятий, проводимых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интерактивных формах, определяется главной целью программы, особенностью контингента обучающихся, содержанием дисциплины, и в целом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учебном процессе составляет 20 % от аудиторных занятий.</w:t>
      </w:r>
    </w:p>
    <w:p>
      <w:pPr>
        <w:pStyle w:val="Style72"/>
        <w:widowControl/>
        <w:ind w:firstLine="36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рамках данной </w:t>
      </w:r>
      <w:r>
        <w:rPr>
          <w:rStyle w:val="FontStyle20"/>
          <w:rFonts w:cs="Times New Roman"/>
          <w:color w:val="000000"/>
          <w:sz w:val="24"/>
          <w:szCs w:val="24"/>
        </w:rPr>
        <w:t>учебной дисциплины предус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матриваются встречи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и мастер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-классы со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пециалистами энергетических производств и цехов, связанных с эксплуатацией и ремонтом котельного оборудования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использование электронных демонстрационных материалов;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организация дискуссий при обсуждении экономичности работы рассматриваемого котельного оборудования в заданных условиях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ходе проведения всех практических занятий и лабораторных работ предусматривается использование средств вычислительной техники при выполнении аудиторных и индивидуальных заданий. Кроме того, планируется экскурсия в помещение теплового пункта МГТУ с целью оценки возможности перехода от централизованного теплоснабжения к локальной тепловой сети.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>
          <w:rFonts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72"/>
        <w:widowControl/>
        <w:spacing w:before="0" w:after="120"/>
        <w:jc w:val="center"/>
        <w:rPr/>
      </w:pPr>
      <w:r>
        <w:rPr>
          <w:rStyle w:val="FontStyle16"/>
          <w:b w:val="false"/>
          <w:i/>
          <w:color w:val="000000"/>
          <w:sz w:val="24"/>
          <w:szCs w:val="24"/>
          <w:lang w:val="ru-RU"/>
        </w:rPr>
        <w:t xml:space="preserve">6.1.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Перечень вопросов </w:t>
      </w:r>
      <w:r>
        <w:rPr>
          <w:rStyle w:val="FontStyle16"/>
          <w:b w:val="false"/>
          <w:i/>
          <w:color w:val="000000"/>
          <w:sz w:val="24"/>
          <w:szCs w:val="24"/>
          <w:lang w:val="ru-RU"/>
        </w:rPr>
        <w:t xml:space="preserve">для самостоятельной проработки </w:t>
      </w:r>
      <w:r>
        <w:rPr>
          <w:rStyle w:val="FontStyle16"/>
          <w:b w:val="false"/>
          <w:i/>
          <w:color w:val="000000"/>
          <w:sz w:val="24"/>
          <w:szCs w:val="24"/>
        </w:rPr>
        <w:t>по темам учебной программы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1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энергетике. Удельные расходы топлива и энергии в ТЭК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2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промышленности. Структура энергопотребления в промышленности по отраслям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3.</w:t>
      </w:r>
      <w:r>
        <w:rPr>
          <w:b w:val="false"/>
          <w:i w:val="false"/>
          <w:color w:val="000000"/>
          <w:sz w:val="24"/>
          <w:szCs w:val="24"/>
        </w:rPr>
        <w:t xml:space="preserve"> Удельные расходы топлива и энергии на производство промышленной продукции. </w:t>
      </w:r>
      <w:r>
        <w:rPr>
          <w:b w:val="false"/>
          <w:color w:val="000000"/>
          <w:sz w:val="24"/>
          <w:szCs w:val="24"/>
        </w:rPr>
        <w:t>Тема 1.4.</w:t>
      </w:r>
      <w:r>
        <w:rPr>
          <w:b w:val="false"/>
          <w:i w:val="false"/>
          <w:color w:val="000000"/>
          <w:sz w:val="24"/>
          <w:szCs w:val="24"/>
        </w:rPr>
        <w:t xml:space="preserve"> Основные направления рационального энергоиспользования. Энергосбережение в технологии. энергобалансы предприятий;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5.</w:t>
      </w:r>
      <w:r>
        <w:rPr>
          <w:b w:val="false"/>
          <w:i w:val="false"/>
          <w:color w:val="000000"/>
          <w:sz w:val="24"/>
          <w:szCs w:val="24"/>
        </w:rPr>
        <w:t xml:space="preserve"> Общие сведения об энергосбережении. Общие проблемы энергосбережения на современном этапе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6.</w:t>
      </w:r>
      <w:r>
        <w:rPr>
          <w:b w:val="false"/>
          <w:i w:val="false"/>
          <w:color w:val="000000"/>
          <w:sz w:val="24"/>
          <w:szCs w:val="24"/>
        </w:rPr>
        <w:t xml:space="preserve"> Энергосбережение в топливно-энергетическом комплексе. Энергосбережение в электроэнергетике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7.</w:t>
      </w:r>
      <w:r>
        <w:rPr>
          <w:b w:val="false"/>
          <w:i w:val="false"/>
          <w:color w:val="000000"/>
          <w:sz w:val="24"/>
          <w:szCs w:val="24"/>
        </w:rPr>
        <w:t xml:space="preserve"> Энергоиспользование и ВЭР. Классификация ВЭР. Основные направления использования. Вторичные энергоресурсы черной и цветной металлургии. Источники и потенциалы ВЭР черной металлургии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1.</w:t>
      </w:r>
      <w:r>
        <w:rPr>
          <w:b w:val="false"/>
          <w:i w:val="false"/>
          <w:color w:val="000000"/>
          <w:sz w:val="24"/>
          <w:szCs w:val="24"/>
        </w:rPr>
        <w:t xml:space="preserve"> 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2.2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металлургии. Энергоемкость металла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3.</w:t>
      </w:r>
      <w:r>
        <w:rPr>
          <w:b w:val="false"/>
          <w:i w:val="false"/>
          <w:color w:val="000000"/>
          <w:sz w:val="24"/>
          <w:szCs w:val="24"/>
        </w:rPr>
        <w:t xml:space="preserve"> Теплотехнология производства стали. Расчет энергоемкости и теплопотребления стали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4.</w:t>
      </w:r>
      <w:r>
        <w:rPr>
          <w:b w:val="false"/>
          <w:i w:val="false"/>
          <w:color w:val="000000"/>
          <w:sz w:val="24"/>
          <w:szCs w:val="24"/>
        </w:rPr>
        <w:t xml:space="preserve"> Теплотехнология литейно-прокатного производства. Расчет энергоемкости и теплопотребления проката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5.</w:t>
      </w:r>
      <w:r>
        <w:rPr>
          <w:b w:val="false"/>
          <w:i w:val="false"/>
          <w:color w:val="000000"/>
          <w:sz w:val="24"/>
          <w:szCs w:val="24"/>
        </w:rPr>
        <w:t xml:space="preserve"> Основные направления совершенствования действующих технологических процессов в металлургии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1.</w:t>
      </w:r>
      <w:r>
        <w:rPr>
          <w:b w:val="false"/>
          <w:i w:val="false"/>
          <w:color w:val="000000"/>
          <w:sz w:val="24"/>
          <w:szCs w:val="24"/>
        </w:rPr>
        <w:t xml:space="preserve"> Теплообмен в слое дробленых и измельченных материалов. Время нагрева термически тонких тел. 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2.</w:t>
      </w:r>
      <w:r>
        <w:rPr>
          <w:b w:val="false"/>
          <w:i w:val="false"/>
          <w:color w:val="000000"/>
          <w:sz w:val="24"/>
          <w:szCs w:val="24"/>
        </w:rPr>
        <w:t xml:space="preserve"> Время нагрева тел простой формы. 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3.</w:t>
      </w:r>
      <w:r>
        <w:rPr>
          <w:b w:val="false"/>
          <w:i w:val="false"/>
          <w:color w:val="000000"/>
          <w:sz w:val="24"/>
          <w:szCs w:val="24"/>
        </w:rPr>
        <w:t xml:space="preserve"> Время плавления термически тонких тел простой формы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4.</w:t>
      </w:r>
      <w:r>
        <w:rPr>
          <w:b w:val="false"/>
          <w:i w:val="false"/>
          <w:color w:val="000000"/>
          <w:sz w:val="24"/>
          <w:szCs w:val="24"/>
        </w:rPr>
        <w:t xml:space="preserve"> Основы энергоаудита объектов теплоэнергетики.</w:t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left="357" w:hanging="0"/>
        <w:jc w:val="center"/>
        <w:rPr/>
      </w:pPr>
      <w:r>
        <w:rPr>
          <w:b w:val="false"/>
          <w:color w:val="000000"/>
          <w:sz w:val="24"/>
          <w:szCs w:val="24"/>
        </w:rPr>
        <w:t>6.2. Домашнее самостоятельное индивидуальное задание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Оценить Энергоемкость и теплопотребление теплотехнологии черной металлургии: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1. Энергоемкость и теплопотребление производства окатышей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хода окатышей с ленты 200 – 400 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7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2. Энергоемкость и теплопотребление производства агломер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хода агломерата с ленты 600 – 900 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7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3. Энергоемкость и теплопотребление производства кокс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раскаленного кокса 1000 – 1200°С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плота сгорания коксового газа 16 – 18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коксового газа 300 – 3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</w:rPr>
        <w:t>/т кокс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4. Энергоемкость и теплопотребление производства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шлака при 1500°С, выход шлака 0,3 – 0,5 т/т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сгорания доменного газа 3,5 – 4,0 МДж/м3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доменного газа 1500 – 1700 м3//т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5. Энергоемкость и теплопотребление производства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конвертерных газов 1600 – 1700°С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конвертерных газов 60 – 80 м3/т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сгорания конвертерных газов 8 – 10 МДж/м3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конвертерных шлаков 160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конвертерных шлаков 150 – 180 кг/т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6. Энергоемкость и теплопотребление разливки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й стали 800 – 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7. Энергоемкость и теплопотребление горячего прок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й полосы 1100 – 100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8. Энергоемкость и теплопотребление холодного прок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го термообработанного рулона 300 – 400°С.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. 9. Сводная картина энергоемкости и теплопотребления металлургического производства. Диагностика энергоиспользования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left" w:pos="62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rStyle w:val="FontStyle16"/>
          <w:b w:val="false"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360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277"/>
        <w:gridCol w:w="916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сновные правила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я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ктуальность энергосбережения в России и мир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сударственная политика в области повышения эффективности использования энерг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и эколог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ормативно-правовая и нормативно- техническая база энергосбереже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ы энергоаудита объектов теплоэнергетик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энергоаудита промышленных предприят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кспресс-ауди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убленные энергетические  обследова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етический паспор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балансы предприят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е энергосбережени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терии энергетической оптимизац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при производстве и распределении тепловой энерг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промышленных котельных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циональное  энергоиспользование в системах производства и распределения энергоносителе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энергосбережения в высокотемпературных теплотехнологиях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иобретать знания в области энергетики теплотехнологий 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окатышей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хода окатышей с ленты 200 – 400 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75 кг /кг Листа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агломера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хода агломерата с ленты 600 – 900 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75 кг /кг Листа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етодам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Способами оценивания значимости и практической пригодност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ять границы объекта теплотехнологии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Анализировать пооперационную структуру многооперационнойтеплотехнологии.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полнить первичную диагностику энергоиспользования многооперационной теплотехнологии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кок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раскаленного кокса 1000 – 120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коксового газа 16 – 18 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ксового газа 300 – 3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 кок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5 кг /кг Лист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системах отопления, вентиляции, горячего водоснабжения, сушильных, выпарных, ректификационных установка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при электроснабжении промышленных предприятий, объектов аграрно-промышленного комплекса, жилищно-коммунального хозяйств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системах освещени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ы безотходных и энергосберегающих технологий. Понятие о безотходной технологии. Безотходная технология и энергосбережение. Принципы безотходной технологии. Показатели безотходности технологических процессов и комбинированных установок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энергетике. Удельные расходы топлива и энергии в ТЭК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промышленности. Структура энергопотребления в промышленности по отраслям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е расходы топлива и энергии на производство промышленной продукции. Основные направления рационального энергоиспользования. Энергосбережение в технологии. энергобалансы предприятий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емкость промышленной продукции. Энергоемкость и качество использования в действующей промышленной теплотехнологии. Сравнение расходов топлива и энергоемкост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агностика энергоиспользования в промышленных теплотехнологиях. Показатели энергоиспользовани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ы потоков в сетях. Расчеты энергоемкости и теплопотребления в промышленных теплотехнология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е сведения об энергосбережении. Общие проблемы энергосбережения на современном этапе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топливно-энергетическом комплексе. Энергосбережение в электроэнергетике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ая характеристика энергосбережения в промышленност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энергосбережения в черной металлургии. Источники и потенциалы энергосбережения в черной металлургии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рационального использования топлива и энергии в технологических процесса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использование и ВЭР. Классификация ВЭР. Основные направления использования. Вторичные энергоресурсы черной и цветной металлургии. Источники и потенциалы ВЭР черной металлургии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иобретать знания в области энергетики теплотехнологий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шлака при 1500°С, выход шлака 0,3 – 0,5 т/т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доменного газа 3,5 – 4,0 МДж/м3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оменного газа 1500 – 1700 м3//т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конвертерных газов 1600 – 1700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нвертерных газов 60 – 80 м3/т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конвертерных газов 8 – 10 МДж/м3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конвертерных шлаков 1600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нвертерных шлаков 150 – 180 кг/т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счета потоков в сетях энергии, материалов, отходов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первичной диагностики энергоиспользования в многооперационной теплотехнологии.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ологией интенсивного энергсбережения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разливки Стал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й стали 800 – 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4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К-10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готовностью к участию в работах по освоению и доводке технологических процесс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хнологических процессов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методы исследований экологических нарушений на производств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нормы и правила контроля технологических процесс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металлургии. Энергоемкость металлургической продукции. Расчеты теплопотребления металлургической продукции. Расчеты энергоиспользования в черной металлургии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черной металлургии. Основная технологическая задача. Общая технологическая схема. Температурный график теплотехнологии черной металлурги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производства окатышей и агломерата. Теплотехнология производства кокса. Теплотехнология доменного производства. Расчеты энергоемкости и теплопотребления агломерата, окатышей и кокса. Расчет энергоемкости и теплопотребления чугун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производства стали. Расчет энергоемкости и теплопотребления стал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литейно-прокатного производства. Расчет энергоемкости и теплопотребления прокат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совершенствования действующих технологических процессов в металлурги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водные понятия и термины. Классификация высокотемпературных процессов. Элементарные физико-химические процессы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реакторов и источников энергии. Теплотехнические принципы. Тепловой баланс теплотехнологического реактор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 материалы и изделия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ути повышения эффективности использования топлива в ВТУ. Особенности энергосбережения в высокотемпературных теплотехнологиях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обмен в слое дробленых и измельченных материалов. Время нагрева термически тонких тел. Время нагрева тел простой формы. Время плавления термически тонких тел простой формы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гревательные процессы и установк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жиговые процессы и установки. Схемы, конструкции  и показатели работы обжиговых установок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нормы технологических процессов по уровням значимост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их процессов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Распознавать эффективные решения в области технологических процессов от неэффективных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холодного прока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го термообработанного рулона 300 – 400°С.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картина энергоемкости и теплопотребления металлургического производства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нергоиспользования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зработки и осуществления экозащитных мероприятий и мероприятий по энерго-ресурсосбережению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ми методами решения задач в области технологических процессов на производстве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ами построения потокового графа теплотехнологии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ей построения температурно-тепловых графиков процессов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ами разработки мероприятий интенсивного энергосбережения.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горячего прока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й полосы 1100 – 100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</w:tbl>
    <w:p>
      <w:pPr>
        <w:pStyle w:val="Normal"/>
        <w:ind w:firstLine="360"/>
        <w:jc w:val="both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 xml:space="preserve">«отлично» </w:t>
      </w:r>
      <w:r>
        <w:rPr>
          <w:b w:val="false"/>
          <w:i w:val="false"/>
          <w:color w:val="000000"/>
          <w:sz w:val="24"/>
          <w:szCs w:val="24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хорошо»</w:t>
      </w:r>
      <w:r>
        <w:rPr>
          <w:b w:val="false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18"/>
          <w:rFonts w:cs="Lucida Sans Unicod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</w:p>
    <w:p>
      <w:pPr>
        <w:pStyle w:val="Style101"/>
        <w:widowControl/>
        <w:ind w:firstLine="36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34" w:hanging="42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тасевич, А. М. Энергосбережение в системах теплогазоснабжения, вентиляции и кондиционирования воздуха : учеб. пособие / А.М. Протасевич. — Минск : Новое знание ; Москва : ИНФРА-М, 2019. — 286 с. : ил. — (Высшее образование: Бакалавриат). - ISBN 978-5-16-005515-2. - Текст : электронный. - URL: </w:t>
      </w:r>
      <w:hyperlink r:id="rId5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013521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34" w:hanging="42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Байтасов, Р. Р. Основы энергосбережения : учебное пособие для вузов / Р. Р. Байтасов. — Санкт-Петербург : Лань, 2020. — 188 с. — ISBN 978-5-8114-5215-6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/>
            <w:b/>
            <w:bCs/>
            <w:i/>
            <w:sz w:val="24"/>
            <w:szCs w:val="24"/>
          </w:rPr>
          <w:t>https://e.lanbook.com/book/14731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tyle101"/>
        <w:widowControl/>
        <w:ind w:firstLine="72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cente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Стрельников, Н. А. Энергосбережение : учебник / Н. А. Стрельников. - Новосибирск : НГТУ, 2014. - 176 с. - (Учебники НГТУ). - ISBN 978-5-7782-2408-7. - Текст : электронный. - URL: </w:t>
      </w:r>
      <w:hyperlink r:id="rId7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</w:rPr>
          <w:t>https://znanium.com/catalog/product/463715</w:t>
        </w:r>
      </w:hyperlink>
      <w:r>
        <w:rPr>
          <w:rStyle w:val="InternetLink"/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 – Режим доступа: по подписк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</w:t>
      </w:r>
      <w:hyperlink r:id="rId8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168510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нергосберегающие технологии в промышленности : учебное пособие / А.М. Афонин, Ю.Н. Царегородцев, А.М. Петрова, С.А. Петрова. — 2-е изд. — Москва : ФОРУМ : ИНФРА-М, 2020. — 271 с. — (Высшее образование: Бакалавриат). - ISBN 978-5-00091-721-3. - Текст : электронный. - URL: </w:t>
      </w:r>
      <w:hyperlink r:id="rId9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043137</w:t>
        </w:r>
      </w:hyperlink>
    </w:p>
    <w:p>
      <w:pPr>
        <w:pStyle w:val="Normal"/>
        <w:ind w:left="108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81"/>
        <w:widowControl/>
        <w:rPr>
          <w:rStyle w:val="FontStyle15"/>
          <w:color w:val="000000"/>
          <w:sz w:val="24"/>
          <w:szCs w:val="24"/>
        </w:rPr>
      </w:pPr>
      <w:r>
        <w:rPr>
          <w:rStyle w:val="FontStyle15"/>
          <w:color w:val="000000"/>
          <w:sz w:val="24"/>
          <w:szCs w:val="24"/>
        </w:rPr>
        <w:t>в) Методические указания:</w:t>
      </w:r>
    </w:p>
    <w:p>
      <w:pPr>
        <w:pStyle w:val="Style81"/>
        <w:widowControl/>
        <w:jc w:val="center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артавцев С.В., Нешпоренко Е.Г. Расчеты энергоемкости продукции металлургических установок и систем, использующих тепло: / С.В. Картавцев., Е.Г. Нешпоренко. – Магнитогорск: Изд-во Магнитогорск. Гос. Техн. Ун-та им. Г.И. Носова, 2017. – 71 с.</w:t>
      </w:r>
    </w:p>
    <w:p>
      <w:pPr>
        <w:pStyle w:val="Style81"/>
        <w:widowControl/>
        <w:jc w:val="center"/>
        <w:rPr>
          <w:rStyle w:val="FontStyle15"/>
          <w:color w:val="000000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П</w:t>
      </w:r>
      <w:r>
        <w:rPr>
          <w:rStyle w:val="FontStyle21"/>
          <w:b/>
          <w:color w:val="000000"/>
          <w:sz w:val="24"/>
          <w:szCs w:val="24"/>
        </w:rPr>
        <w:t>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  <w:rFonts w:eastAsia="Calibri" w:cs="Times New Roman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1">
        <w:r>
          <w:rPr>
            <w:rStyle w:val="InternetLink"/>
            <w:rFonts w:eastAsia="Calibri" w:cs="Times New Roman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2">
        <w:r>
          <w:rPr>
            <w:rStyle w:val="InternetLink"/>
            <w:rFonts w:eastAsia="Calibri" w:cs="Times New Roman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3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4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  <w:rFonts w:eastAsia="Calibri" w:cs="Times New Roman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szCs w:val="24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URL:  </w:t>
      </w:r>
      <w:hyperlink r:id="rId16">
        <w:r>
          <w:rPr>
            <w:rStyle w:val="InternetLink"/>
            <w:rFonts w:eastAsia="Calibri" w:cs="Times New Roman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7">
        <w:r>
          <w:rPr>
            <w:rStyle w:val="InternetLink"/>
            <w:rFonts w:eastAsia="Calibri" w:cs="Times New Roman"/>
            <w:szCs w:val="24"/>
            <w:lang w:eastAsia="en-US"/>
          </w:rPr>
          <w:t>https://uisrussia.msu.ru</w:t>
        </w:r>
      </w:hyperlink>
      <w:r>
        <w:rPr>
          <w:rFonts w:eastAsia="Calibri"/>
          <w:szCs w:val="24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8">
        <w:r>
          <w:rPr>
            <w:rStyle w:val="InternetLink"/>
            <w:rFonts w:eastAsia="Calibri" w:cs="Times New Roman"/>
            <w:szCs w:val="24"/>
            <w:lang w:eastAsia="en-US"/>
          </w:rPr>
          <w:t>http://webofscience.com</w:t>
        </w:r>
      </w:hyperlink>
      <w:r>
        <w:rPr>
          <w:rFonts w:eastAsia="Calibri"/>
          <w:szCs w:val="24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19">
        <w:r>
          <w:rPr>
            <w:rStyle w:val="InternetLink"/>
            <w:rFonts w:eastAsia="Calibri" w:cs="Times New Roman"/>
            <w:szCs w:val="24"/>
            <w:lang w:eastAsia="en-US"/>
          </w:rPr>
          <w:t>http://scopus.com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0">
        <w:r>
          <w:rPr>
            <w:rStyle w:val="InternetLink"/>
            <w:rFonts w:eastAsia="Calibri" w:cs="Times New Roman"/>
            <w:szCs w:val="24"/>
            <w:lang w:eastAsia="en-US"/>
          </w:rPr>
          <w:t>http://link.springer.com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1">
        <w:r>
          <w:rPr>
            <w:rStyle w:val="InternetLink"/>
            <w:rFonts w:eastAsia="Calibri" w:cs="Times New Roman"/>
            <w:szCs w:val="24"/>
            <w:lang w:eastAsia="en-US"/>
          </w:rPr>
          <w:t>http://www.springerprotocols.com/</w:t>
        </w:r>
      </w:hyperlink>
      <w:r>
        <w:rPr>
          <w:rFonts w:eastAsia="Calibri"/>
          <w:szCs w:val="24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2">
        <w:r>
          <w:rPr>
            <w:rStyle w:val="InternetLink"/>
            <w:rFonts w:eastAsia="Calibri" w:cs="Times New Roman"/>
            <w:szCs w:val="24"/>
            <w:lang w:eastAsia="en-US"/>
          </w:rPr>
          <w:t>http://materials.springer.com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3">
        <w:r>
          <w:rPr>
            <w:rStyle w:val="InternetLink"/>
            <w:rFonts w:eastAsia="Calibri" w:cs="Times New Roman"/>
            <w:szCs w:val="24"/>
            <w:lang w:eastAsia="en-US"/>
          </w:rPr>
          <w:t>http://www.springer.com/references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4">
        <w:r>
          <w:rPr>
            <w:rStyle w:val="InternetLink"/>
            <w:rFonts w:eastAsia="Calibri" w:cs="Times New Roman"/>
            <w:szCs w:val="24"/>
            <w:lang w:eastAsia="en-US"/>
          </w:rPr>
          <w:t>http://zbmath.org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5">
        <w:r>
          <w:rPr>
            <w:rStyle w:val="InternetLink"/>
            <w:rFonts w:eastAsia="Calibri" w:cs="Times New Roman"/>
            <w:szCs w:val="24"/>
            <w:lang w:eastAsia="en-US"/>
          </w:rPr>
          <w:t>https://www.nature.com/siteindex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6">
        <w:r>
          <w:rPr>
            <w:rStyle w:val="InternetLink"/>
            <w:rFonts w:eastAsia="Calibri" w:cs="Times New Roman"/>
            <w:szCs w:val="24"/>
            <w:lang w:eastAsia="en-US"/>
          </w:rPr>
          <w:t>https://archive.neicon.ru/xmlui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7">
        <w:r>
          <w:rPr>
            <w:rStyle w:val="InternetLink"/>
            <w:rFonts w:eastAsia="Calibri" w:cs="Times New Roman"/>
            <w:szCs w:val="24"/>
            <w:lang w:eastAsia="en-US"/>
          </w:rPr>
          <w:t>https://elibrary.ru</w:t>
        </w:r>
      </w:hyperlink>
      <w:r>
        <w:rPr>
          <w:rFonts w:eastAsia="Calibri"/>
          <w:szCs w:val="24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rFonts w:eastAsia="Calibri" w:cs="Times New Roman"/>
            <w:szCs w:val="24"/>
            <w:lang w:eastAsia="en-US"/>
          </w:rPr>
          <w:t>https://rucont.ru</w:t>
        </w:r>
      </w:hyperlink>
      <w:r>
        <w:rPr>
          <w:rFonts w:eastAsia="Calibri"/>
          <w:szCs w:val="24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15"/>
        <w:widowControl/>
        <w:numPr>
          <w:ilvl w:val="0"/>
          <w:numId w:val="14"/>
        </w:numPr>
        <w:spacing w:before="0" w:after="120"/>
        <w:ind w:left="714" w:hanging="357"/>
        <w:jc w:val="center"/>
        <w:rPr>
          <w:rStyle w:val="FontStyle14"/>
          <w:bCs w:val="false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Энергосбережение в теплоэнергетике и теплотехнологиях» предусмотрены следующие виды занятий: лекционные, практические занятия, лабораторные работы,  самостоятельная работа, консультации (столбец ВНКР), экзамен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59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энергосбереж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мплект лабораторных стендов по энергосбережению, ВИЭ; стабилизатор СТ-80, вентиляторы и электропечи трансформаторы; пылесос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самостоятельной работы обучающихс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81"/>
        <w:widowControl/>
        <w:rPr>
          <w:rStyle w:val="FontStyle16"/>
          <w:i/>
          <w:i/>
          <w:color w:val="000000"/>
          <w:sz w:val="24"/>
          <w:szCs w:val="24"/>
        </w:rPr>
      </w:pPr>
      <w:r>
        <w:rPr>
          <w:color w:val="000000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Lucida Sans Unicode"/>
      <w:sz w:val="12"/>
      <w:szCs w:val="12"/>
    </w:rPr>
  </w:style>
  <w:style w:type="character" w:styleId="FontStyle28">
    <w:name w:val="Font Style28"/>
    <w:qFormat/>
    <w:rPr>
      <w:rFonts w:ascii="Constantia" w:hAnsi="Constantia" w:cs="Georg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color w:val="000080"/>
      <w:kern w:val="2"/>
      <w:sz w:val="32"/>
      <w:szCs w:val="32"/>
    </w:rPr>
  </w:style>
  <w:style w:type="character" w:styleId="Style71">
    <w:name w:val="Style7 Знак"/>
    <w:qFormat/>
    <w:rPr>
      <w:sz w:val="24"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yle12">
    <w:name w:val="Основной текст с отступом Знак"/>
    <w:qFormat/>
    <w:rPr>
      <w:b/>
      <w:i/>
      <w:color w:val="000080"/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80"/>
      <w:sz w:val="28"/>
    </w:rPr>
  </w:style>
  <w:style w:type="character" w:styleId="18">
    <w:name w:val="Основной текст (18)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i w:val="false"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000000"/>
      <w:kern w:val="2"/>
      <w:sz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b w:val="false"/>
      <w:i w:val="false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13521" TargetMode="External"/><Relationship Id="rId6" Type="http://schemas.openxmlformats.org/officeDocument/2006/relationships/hyperlink" Target="https://e.lanbook.com/book/14731" TargetMode="External"/><Relationship Id="rId7" Type="http://schemas.openxmlformats.org/officeDocument/2006/relationships/hyperlink" Target="https://znanium.com/catalog/product/463715" TargetMode="External"/><Relationship Id="rId8" Type="http://schemas.openxmlformats.org/officeDocument/2006/relationships/hyperlink" Target="https://znanium.com/catalog/product/1168510" TargetMode="External"/><Relationship Id="rId9" Type="http://schemas.openxmlformats.org/officeDocument/2006/relationships/hyperlink" Target="https://znanium.com/catalog/product/1043137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2:00Z</dcterms:created>
  <dc:creator>Anuta</dc:creator>
  <dc:description/>
  <cp:keywords/>
  <dc:language>en-US</dc:language>
  <cp:lastModifiedBy>Маргарита</cp:lastModifiedBy>
  <dcterms:modified xsi:type="dcterms:W3CDTF">2020-11-13T20:42:00Z</dcterms:modified>
  <cp:revision>65</cp:revision>
  <dc:subject/>
  <dc:title/>
</cp:coreProperties>
</file>