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903605</wp:posOffset>
            </wp:positionH>
            <wp:positionV relativeFrom="margin">
              <wp:posOffset>-569595</wp:posOffset>
            </wp:positionV>
            <wp:extent cx="7247890" cy="996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795020</wp:posOffset>
            </wp:positionH>
            <wp:positionV relativeFrom="margin">
              <wp:posOffset>-522605</wp:posOffset>
            </wp:positionV>
            <wp:extent cx="7073265" cy="9742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 xml:space="preserve">Целями освоения дисциплины «Автоматизированный электропривод» являются </w:t>
      </w:r>
      <w:r>
        <w:rPr>
          <w:rStyle w:val="FontStyle21"/>
          <w:sz w:val="24"/>
          <w:szCs w:val="24"/>
        </w:rPr>
        <w:t>развитие у студентов личностных качеств, а также формирование профессиональных компетенций в соответствии с требованиями ФГОС ВО по направлению «Электроэнергетика и электротехника»/ профиль «Электропривод и автоматика»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Style51"/>
        <w:ind w:firstLine="426"/>
        <w:jc w:val="both"/>
        <w:rPr/>
      </w:pPr>
      <w:r>
        <w:rPr/>
        <w:t>- овладение студентами комплексом знаний и умений в области теории, принципов построения и способов реализации систем управления электроприводов постоянного и переменного тока, включая оптимальные, обеспечивающих требуемые законы изменения координат электропривода средствами аналоговой и цифровой техники;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, и свойств объектов управления и особенностей применяемых технических средств, включая современные комплектные электроприводы;</w:t>
      </w:r>
    </w:p>
    <w:p>
      <w:pPr>
        <w:pStyle w:val="Style51"/>
        <w:ind w:firstLine="426"/>
        <w:jc w:val="both"/>
        <w:rPr/>
      </w:pPr>
      <w:r>
        <w:rPr/>
        <w:t>- изучение методов теоретического и экспериментального исследования, расчета и проектирования систем управления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Дисциплина «</w:t>
      </w:r>
      <w:r>
        <w:rPr/>
        <w:t>Автоматизированный электропривод</w:t>
      </w:r>
      <w:r>
        <w:rPr>
          <w:rStyle w:val="FontStyle21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оретические основы электротехники;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Электрические машины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ория электропривода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ория автоматического управления;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Электрический привод.</w:t>
      </w:r>
    </w:p>
    <w:p>
      <w:pPr>
        <w:pStyle w:val="Style31"/>
        <w:widowControl/>
        <w:ind w:firstLine="426"/>
        <w:jc w:val="both"/>
        <w:rPr>
          <w:rStyle w:val="FontStyle21"/>
          <w:sz w:val="22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>Знания (умения, владения), полученные при изучении данной дисциплины</w:t>
      </w:r>
      <w:r>
        <w:rPr/>
        <w:t xml:space="preserve"> </w:t>
      </w:r>
      <w:r>
        <w:rPr>
          <w:rStyle w:val="FontStyle21"/>
          <w:sz w:val="24"/>
          <w:szCs w:val="24"/>
        </w:rPr>
        <w:t>будут необходимы при выполнении и защите выпускной квалификационной работы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Автоматизированный электропривод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Рассчитывать параметры объектов регулирования и выполнять настройку контуров регулирования,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,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Применять полученные знания в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сновными методиками расчета и настройки систем регулирования,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</w:tr>
    </w:tbl>
    <w:p>
      <w:pPr>
        <w:pStyle w:val="Style31"/>
        <w:widowControl/>
        <w:jc w:val="both"/>
        <w:rPr>
          <w:rStyle w:val="FontStyle18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Общая трудоемкость дисциплины составляет 10 зачетных единиц, 360 акад. часов: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7, 8 семестры: 4 зачетных единицы -144 часа, в том числе: 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- контактная работа – 14,7 акад. часа; </w:t>
      </w:r>
    </w:p>
    <w:p>
      <w:pPr>
        <w:pStyle w:val="Style31"/>
        <w:widowControl/>
        <w:ind w:firstLine="720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- аудиторная работа – 14 акад. часов: </w:t>
      </w:r>
    </w:p>
    <w:p>
      <w:pPr>
        <w:pStyle w:val="Style31"/>
        <w:widowControl/>
        <w:ind w:left="720" w:firstLine="720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- лекции – 4 акад. часа, </w:t>
      </w:r>
    </w:p>
    <w:p>
      <w:pPr>
        <w:pStyle w:val="Style31"/>
        <w:widowControl/>
        <w:ind w:left="720" w:firstLine="720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- лабораторные работы - 6 акад. часов, </w:t>
      </w:r>
    </w:p>
    <w:p>
      <w:pPr>
        <w:pStyle w:val="Style31"/>
        <w:widowControl/>
        <w:ind w:left="720" w:firstLine="720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- практические занятия – 4 акад. часа; </w:t>
      </w:r>
    </w:p>
    <w:p>
      <w:pPr>
        <w:pStyle w:val="Style31"/>
        <w:widowControl/>
        <w:ind w:left="720" w:hanging="0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- внеаудиторная – 0,7 акад. часа; 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- самостоятельная работа – 125,4 акад. часа; 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- подготовка к зачету – 3,9 акад. часа.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Форма аттестации - Зачет с оценкой,КП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9 семестр 6 зачетных единицы -216 акад. часов, в том числе: 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- контактная работа – 18,4 акад. часа; 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Cs/>
          <w:sz w:val="24"/>
          <w:szCs w:val="24"/>
        </w:rPr>
        <w:t>- аудиторная работа – 14 акад. часов:</w:t>
      </w:r>
    </w:p>
    <w:p>
      <w:pPr>
        <w:pStyle w:val="Style31"/>
        <w:widowControl/>
        <w:ind w:left="1440" w:firstLine="720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- лекции – 4 акад. часа; </w:t>
      </w:r>
    </w:p>
    <w:p>
      <w:pPr>
        <w:pStyle w:val="Style31"/>
        <w:widowControl/>
        <w:ind w:left="1440" w:firstLine="720"/>
        <w:jc w:val="both"/>
        <w:rPr/>
      </w:pPr>
      <w:r>
        <w:rPr>
          <w:rStyle w:val="FontStyle21"/>
          <w:bCs/>
          <w:sz w:val="24"/>
          <w:szCs w:val="24"/>
        </w:rPr>
        <w:t>- лабораторные работы - 6 акад. часов;</w:t>
      </w:r>
    </w:p>
    <w:p>
      <w:pPr>
        <w:pStyle w:val="Style31"/>
        <w:widowControl/>
        <w:ind w:left="1440" w:firstLine="720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- практические занятия – 4 акад. часа; </w:t>
      </w:r>
    </w:p>
    <w:p>
      <w:pPr>
        <w:pStyle w:val="Style31"/>
        <w:widowControl/>
        <w:ind w:firstLine="709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- внеаудиторная – 4,4  акад. часов; </w:t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- самостоятельная работа – 188,9 акад. часа; </w:t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bCs/>
          <w:sz w:val="24"/>
          <w:szCs w:val="24"/>
        </w:rPr>
        <w:t>- подготовка к экзамену – 8,7 акад. часа.</w:t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Форма аттестации - экзамен</w:t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426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4"/>
        <w:gridCol w:w="367"/>
        <w:gridCol w:w="367"/>
        <w:gridCol w:w="648"/>
        <w:gridCol w:w="486"/>
        <w:gridCol w:w="614"/>
        <w:gridCol w:w="1769"/>
        <w:gridCol w:w="1696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 </w:t>
            </w:r>
            <w:r>
              <w:rPr>
                <w:b/>
                <w:bCs/>
                <w:iCs/>
              </w:rPr>
              <w:t>Лекции 7,8 семестры</w:t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Введение: роль и место автоматизированных электроприводов в технологических процессах; классификация систем управления; краткий обзор развития автоматизированного электропривода (АЭП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Системы управления электроприводов с параллельными обратными связями (АЭП с обратными связями по напряжению, току, скорост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Системы управления с подчиненным регулированием координа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Настройка контура регулирования скорости вращения электропривод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Настройка контура регулирования скорости в двукратно-интегрирующей системы автоматизированного электропривод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Позиционная система автоматизированного электропривод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Двухзонная система автоматизированного электропривод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Лабораторные работы</w:t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Разомкнутая система ТП-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«АЭП с отрицательной обратной связью по напряжению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“Исследование замкнутой системы регулирования электропривода с отрицательной обратной связью по скорости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«АЭП с  обратными связями по току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«АЭП с внешним контуром скорости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«АЭП двухзонного регулирования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«Исследование позиционного    АЭП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Практические занятия</w:t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Роль и место автоматизированных электроприводов в технологических процессах; классификация систем управления; краткий обзор развития систем автоматического  управления электроприводов (АЭП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Релейно-контакторные схемы управления электроприводами. Защиты в схемах электропривода. Блокировки и сигнализация в схемах электропривод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Системы управления электроприводов с параллельными обратными связями (АЭП с обратными связями по напряжению, току, скорост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Системы управления с подчиненным регулированием координа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5. Системы управления электроприводов по системе ТП-Д с подчиненным регулированием координат. Настройка контура регулирования тока якоря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6. Настройка контура регулирования скорости вращения электропривод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7. Настройка контура регулирования скорости в двукратно-интегрирующей системы автоматизированного электропривод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8.Позиционная система автоматизированного электропривод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9. Двухзонная система автоматизированного электропнивод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курсовым проек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хода курсового а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к зачет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9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 с оценкой, 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. Лекции 9 семестр</w:t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1. </w:t>
            </w:r>
            <w:r>
              <w:rPr/>
              <w:t xml:space="preserve">Система преобразователь частоты – асинхронный двигатель (ПЧ-АД). Общие принципы частотного регулирования координат асинхронного двигателя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>1.2. Разомкнутые и замкнутые системы скалярного управления асинхронным электроприводом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1.3. Векторная модель АД. Системы векторного управления ПЧ – АД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4. Расчет параметров АД по паспортным данны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5. Расчет параметров схемы замещения ПЧ-А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2"/>
              </w:rPr>
            </w:pPr>
            <w:r>
              <w:rPr>
                <w:rStyle w:val="2"/>
              </w:rPr>
              <w:t xml:space="preserve">1.6.  </w:t>
            </w:r>
            <w:r>
              <w:rPr/>
              <w:t>Расчет параметров регуляторов системы векторного управления ПЧ-А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7. Системы управления синхронным  электроприводо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1.8. Системы управления электроприводом с вентильным двигателе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 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посещаемости, 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. Лабораторные работы 8 семестр</w:t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1. «Исследование скалярной системы регулирования ПЧ-АД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2. «Исследование скалярной системы регулирования ПЧ-АД с регулятором скорости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3. «Исследование скалярной системы регулирования ПЧ-АД для текстильной промышленности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-зу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4. «Исследование систем векторного управления ПЧ-АД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у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5. «Исследование бездатчиковой  системы векторного управления ПЧ-АД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2.6. «Исследование  системы векторного управления моментом ПЧ-АД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й работе, оформ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ем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right="-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21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6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 с оценкой,КП,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spacing w:before="0" w:after="120"/>
        <w:jc w:val="center"/>
        <w:rPr>
          <w:rStyle w:val="2"/>
          <w:rFonts w:ascii="Times New Roman" w:hAnsi="Times New Roman"/>
          <w:bCs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21"/>
          <w:sz w:val="24"/>
          <w:szCs w:val="24"/>
        </w:rPr>
        <w:t xml:space="preserve">«Автоматизированный электропривод» </w:t>
      </w:r>
      <w:r>
        <w:rPr/>
        <w:t xml:space="preserve">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</w:t>
      </w:r>
      <w:r>
        <w:rPr>
          <w:rStyle w:val="FontStyle21"/>
          <w:sz w:val="24"/>
          <w:szCs w:val="24"/>
        </w:rPr>
        <w:t>Автоматизированный электропривод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/>
        <w:t>Лекции проходят в традиционной форме и в форме лекций-консультаций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 </w:t>
      </w:r>
      <w:r>
        <w:rPr>
          <w:rStyle w:val="FontStyle32"/>
          <w:b/>
          <w:i w:val="false"/>
          <w:sz w:val="24"/>
          <w:szCs w:val="24"/>
        </w:rPr>
        <w:t>Тестовые вопросы к лабораторным работам. 7 семестр.</w:t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1 «Разомкнутая система ТП-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особенности присущи тиристорному преобразователю (ТП), как динамическому звену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ая передаточная функция ТП принимается при исследовании динамических свойств системы электропривода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параметры определяют величину постоянной времени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От чего зависит величина коэффициента передачи ТП? В каком случае коэффициент остается постоянным, а в каком переменным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ТП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допущения принимаются при выводе структурной схемы электродвигателя постоянного тока независимого возбуждения (ДПТ)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получить структурную схему электродвигателя постоянного тока независимого возбуждения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управляющие и возмущающие воздействия можно выделить д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ие факторы определяют быстродействие электромеханического преобразования в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 xml:space="preserve">Как определить передаточную функцию ДПТ по управляющему воздействию?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получить передаточную функцию ДПТ по возмущающему воздействию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Что влияет на коэффициент демпфировани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носят колебательный характер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В каком случае переходные процессы в ДПТ апериодические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якорной цепи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рассчитать параметры электромеханического преобразователя ДПТ?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14" w:leader="none"/>
        </w:tabs>
        <w:autoSpaceDE w:val="true"/>
        <w:ind w:left="1014" w:hanging="360"/>
        <w:jc w:val="both"/>
        <w:rPr/>
      </w:pPr>
      <w:r>
        <w:rPr/>
        <w:t>Как определить корни характеристического уравнения ДП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2 «АЭП с отрицательной обратной связью по напряж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Что такое обратная связь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Какая обратная связь считается отрицательной, а какая положительной?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 чем отличие жесткой обратной связи от гибкой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Что такое задержанная обратная связь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ыполняется система управления с параллельными обратными связями? Какие достоинства и недостатки присущи данным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осуществляется обратная связь по напряжению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труктурная схема системы управления с отрицательной обратной связью по напряжению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вырожденную структурную схему данной АЭП?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электромеханической характеристики на основании вырожденной структурной схемы данной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ой параметр определяет величина напряжения на входе регулятора скорости (РС)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корость вращения двигателя при обрыве цепи обратной связ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ие параметры системы управления влияют на величину жесткости электромеханической характеристики, замкнутой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вид электромеханической характеристики, если при неизменной величине напряжения задания на входе РС увеличить значение коэффициента обратной связи по напряжению Кон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татическая просадка по скорости в замкнутой АЭП при уменьшении величины коэффициента усиления РС К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ая предельная жесткость электромеханической характеристики получается в данной А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предельную жесткость электромеханической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отразится на виде электромеханической характеристики, замкнутой АЭП уменьшение Кон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внешней характеристики данной АЭП на основании вырожденной схемы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оясните физический смысл повышения жесткости электромеханической характеристики данной АЭП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3 «Исследование замкнутой системы регулирования электропривода с отрицательной обратной связью по скор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еализуется обратная связь по скорости вращения электропривода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труктурная схема АЭП с отрицательной обратной связью по скор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уравнение электромеханической характеристики данной АЭП на основании вырожденной структурной схемы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изменится скорость идеального холостого хода данной АЭП при снижении величины Крс и неизменном зна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оэффициента обратной связи по скорости Кос на вид электромеханических характеристик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ова предельная жесткость электромеханической характеристики в данной А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на выходе тахогенератора устанавливают делитель напряж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 какой целью выходное напряжение тахогенератора подвергают фильтраци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Крс на статическую просадку скорости в данной АЭП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менится ли величина статической просадки скорости в данной АЭП при увеличении напряжения задания на входе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олучить предельную жесткость электромеханической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ыглядит внешняя характеристика в данной АЭП для обеспечения предель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правильно подключить отрицательную обратную связь по скорости на вход РС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 влияет величина момента нагрузки на жесткость электромеханической характеристи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вопросы к лабораторной работе №4 «АЭП с обратными связ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о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еализуется обратная связь по якорному току электропривода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Структурная схема АЭП с положительной обратной связью по величине якорного то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вырожденную структурную схему данной АЭП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ывести уравнение электромеханической характеристики для данной АЭП на основании вырожденной структурной схемы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коэффициента обратной связи по току Кот на вид электромеханическ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абсолютно жесткой электромеханическ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определить величину Кот для получения жесткости естественной характеристи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Почему на практике одну положительную обратную связь по току не применяют?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 xml:space="preserve">Что такое токовая отсечка? Как реализуется токовая отсечка?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Вырожденная структурная схема АЭП с токовой отсечко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получить уравнение электромеханической характеристики АЭП с токовой отсечкой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лияет величина напряжения задания на входе регулятора на величину тока отсеч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изменится вид электромеханической характеристики при увеличении коэффициента Кот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рассчитать коэффициенты данной АЭП для получения заданной величины тока стопорения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6" w:leader="none"/>
        </w:tabs>
        <w:autoSpaceDE w:val="true"/>
        <w:jc w:val="both"/>
        <w:rPr/>
      </w:pPr>
      <w:r>
        <w:rPr/>
        <w:t>Как в данной АЭП задать величину необходимого тока отсечки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ак изменится вид электромеханической характеристики при изменении величины напряжения задания на входе регулято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5 «АЭП с внешним конту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ор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ринципы оптимизации в системах подчиненного регулирования координат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чет передаточных функций регуляторов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рядок настройки контура регулирования якорного тока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Порядок настройки контура регулирования скорости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ие частотные характеристики при модульном и симметричном оптимумах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Влияние параметров САР на статические и динамические свойства системы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схема двухконтурной САР скорости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Ограничение координат и производных в системах подчиненного регулирования координат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статических и динамических свойств замкнутой системы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ск под «отсечку» на холостом ходу и под нагрузкой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уск от ЗИ в системах регулирования с П – РС и ПИ- РС.</w:t>
      </w:r>
    </w:p>
    <w:p>
      <w:pPr>
        <w:pStyle w:val="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firstLine="397"/>
        <w:jc w:val="both"/>
        <w:rPr/>
      </w:pPr>
      <w:r>
        <w:rPr>
          <w:sz w:val="24"/>
          <w:szCs w:val="24"/>
        </w:rPr>
        <w:t>Реакция системы регулирования скорости с П – РС и П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 РС на наброс нагрузк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стовые вопросы к лабораторной работе № 6 «АЭП двухзонного регулирова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собенности работы сх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2. Осуществление автоматического разделения зон регулирования.</w:t>
      </w:r>
    </w:p>
    <w:p>
      <w:pPr>
        <w:pStyle w:val="Normal"/>
        <w:ind w:firstLine="567"/>
        <w:jc w:val="both"/>
        <w:rPr/>
      </w:pPr>
      <w:r>
        <w:rPr/>
        <w:t>3. Особенности настройки контура регулирования тока возбуждения, структурная схема контура регулирования тока возбуждения и потока двигателя.</w:t>
      </w:r>
    </w:p>
    <w:p>
      <w:pPr>
        <w:pStyle w:val="Normal"/>
        <w:ind w:firstLine="567"/>
        <w:jc w:val="both"/>
        <w:rPr/>
      </w:pPr>
      <w:r>
        <w:rPr/>
        <w:t>4. Настройка датчика ЭДС двигателя.</w:t>
      </w:r>
    </w:p>
    <w:p>
      <w:pPr>
        <w:pStyle w:val="Normal"/>
        <w:ind w:firstLine="567"/>
        <w:jc w:val="both"/>
        <w:rPr/>
      </w:pPr>
      <w:r>
        <w:rPr/>
        <w:t>5. Оценка качества динамических свойств системы двухзонного регулирования скорости.</w:t>
      </w:r>
    </w:p>
    <w:p>
      <w:pPr>
        <w:pStyle w:val="Normal"/>
        <w:ind w:firstLine="567"/>
        <w:jc w:val="both"/>
        <w:rPr/>
      </w:pPr>
      <w:r>
        <w:rPr/>
        <w:t>6. Компенсация нелинейностей, связанных с двухзонным регулированием.</w:t>
      </w:r>
    </w:p>
    <w:p>
      <w:pPr>
        <w:pStyle w:val="Normal"/>
        <w:ind w:firstLine="567"/>
        <w:jc w:val="both"/>
        <w:rPr/>
      </w:pPr>
      <w:r>
        <w:rPr/>
        <w:t>7. Особенности работы системы двухзонного регулирования при пуске под отсечку и от задатчика интенсив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стовые вопросы к лабораторной работе № 7 «Исследование позиционного   АЭП»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труктурная схема трехконтурной системы регулировани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2. Особенности работы позиционной САР при малых, средних и больших перемещениях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3. Фазовые характеристики при отработке перемещений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ценка качества статических и динамических свойств позиционной САР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стовые вопросы к лабораторным работам. 8 семестр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1 «Исследование скалярной системы регулирования ПЧ-АД», № 2 «Исследование скалярной системы регулирования ПЧ-АД с регулятором скорости», № 3 «Исследование скалярной системы регулирования ПЧ-АД для текстильной промышл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е основные законы частотного регулирова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ая система управления относится к скалярной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настраивается функциональный блок U\f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м образом осуществляется токовая отсечка в системе скалярного управл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скольжени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падения напряжения в статорной цеп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яется вид механических характеристик при изменении коэффициентов компенсаци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ой вид имеет механическая характеристика в системе с регулятором скорости (обратной связью по скорости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вопросы к лабораторной работе № 4 «Исследование систем векторного управления ПЧ-АД», № 5 «Исследование бездатчиковой системы векторного управления ПЧ-АД», № 6 «Исследование системы векторного управления моментом ПЧ-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 чем отличие системы векторного управления от системы скаля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С какой целью в системах векторного управления применяют координатные преобразовател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настраивают контуры регулирования тока статора в системах векторного управ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ста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ротора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выполняется построение контура регулирования скорост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существляется настройка контура потокосцепления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строится система управления с косвенной ориентацией по вектору потокосцепления ротора АД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ид механических характеристик в системе векторного управления, влияние настроек на вид механической характеристики?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Укажите достоинства и недостатки систем векторного управления АД без датчика скорости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91"/>
        <w:gridCol w:w="4962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о монтажу, наладке и ремонту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ормативные документы по монтажу, наладке и ремонту и технические характеристики элементов, входящих в систему управления </w:t>
            </w:r>
            <w:r>
              <w:rPr>
                <w:bCs/>
              </w:rPr>
              <w:t>вводимого в эксплуатацию электроэнергетического и электротехнического оборудовани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нтрольные вопросы для подготовки к экзамену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 функции каких основных параметров выполняется построение релейно – контакторных систем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времени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скорости (ЭДС)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осуществляется управление пуско – тормозными режимами электроприводов в функции тока (момента)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Что такое защита и блокировка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ие виды защит применяются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рассчитать уставки основных защит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 выполнить переход от релейно – контакторной схемы управления к бесконтактной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before="0" w:after="0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акие функциональные элементы применяются в программируемых контроллерах для реализации схем управления пуско – тормозными режимами электроприводов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обратной связи по напряжению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обратной связи по скорост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акие механической характеристики моно получить, применяя положительную обратную связь по якорному току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работы САР с положительной обратной связью по току электродвигателя и токовой отсечкой, механические характеристики электропривод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Принцип построения систем подчиненного регулирования с последовательной коррекцией, выбор передаточной функции регулятора для получения оптимальных переходных процесс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Контур регулирования якорного тока, настройка на получение оптимального переходн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координат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Ограничение ускорения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компенсации влияния противо ЭДС электродвигателя на работу токового контура в системе подчиненного регулирования, принципы компенс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адаптив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двой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с ПИ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Система подчиненного регулирования положением механизма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скорости, необходимость применения множительно – делительных и делительных устройств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ind w:left="355" w:hanging="0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ЭДС электродвигателя, необходимость применения делительных устройств, статические и динамические характеристи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В чем заключается отличие позиционных систем от следящи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ие основные режимы работы отрабатывает позиционный электропривод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малы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средни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происходит отработка больших перемещен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С какой целью реализуется нелинейный регулятор полож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Что влияет на точность позиционирова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55" w:right="19" w:hanging="0"/>
              <w:jc w:val="both"/>
              <w:rPr/>
            </w:pPr>
            <w:r>
              <w:rPr/>
              <w:t>Как обеспечить заданную точность позиционир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обенности преобразователей частоты, применяемых в электроприводе переменного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механические характеристики электрических машин можно получить при реализации основных законов частотного регулир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 выполняется построение систем скалярного управления электроприводов переменного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овы принципы построения систем векторного управления электроприводов переменного то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основные элементы входят в состав систем векторного управл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355" w:hanging="0"/>
              <w:jc w:val="both"/>
              <w:rPr/>
            </w:pPr>
            <w:r>
              <w:rPr/>
              <w:t>Какие структурные схемы применяют для реализации систем векторного управления?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считывать параметры объектов регулирования и выполнять настройку контуров регулирования,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ргументированно обосновывать применение структур регуляторов и контуров регулирования для обеспечения требуемого качества статических и динамических показателей системы управления,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полученные знания в профессиональной деятельности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spacing w:before="0" w:after="0"/>
              <w:ind w:left="3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оверка соединений жил контрольных кабелей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0"/>
              <w:ind w:left="357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0"/>
              <w:ind w:left="3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«Индуктивные» методы наладки:</w:t>
              <w:tab/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0"/>
              <w:ind w:left="357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.1. Проверка установки щеток на «нейтраль» в двигателе постоянного тока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0"/>
              <w:ind w:left="3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0"/>
              <w:ind w:left="357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Фазировка тиристорных преобразователей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0"/>
              <w:ind w:left="35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иками расчета и настройки систем регулирования, вводимого в эксплуатацию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методами решения задач анализа и синтеза систем управления с заданными характерист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ой среды;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Проверка соединений жил контрольных кабелей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Приемы работы с аналоговыми и цифровыми измерительными приборами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«Индуктивные» методы наладки:</w:t>
              <w:tab/>
              <w:tab/>
              <w:tab/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.1. Проверка установки щеток на «нейтраль» в двигателе постоянного тока.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Определение полярности обмоток асинхронного двигателя с к.з. ротором. </w:t>
            </w:r>
          </w:p>
          <w:p>
            <w:pPr>
              <w:pStyle w:val="31"/>
              <w:widowControl/>
              <w:shd w:fill="FFFFFF" w:val="clear"/>
              <w:autoSpaceDE w:val="true"/>
              <w:ind w:left="355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4. Фазировка тиристорных преобразователей.</w:t>
            </w:r>
          </w:p>
          <w:p>
            <w:pPr>
              <w:pStyle w:val="31"/>
              <w:widowControl/>
              <w:shd w:fill="FFFFFF" w:val="clear"/>
              <w:autoSpaceDE w:val="true"/>
              <w:spacing w:before="0" w:after="120"/>
              <w:ind w:left="355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Электронное моделирование основных динамических звеньев и элементов систем электропривод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Изучение дисциплины «Автоматизированный электроприводов» длится в течении 2 семестров. После первого семестра проводиться экзамен, охватывающий изученные темы. После второго семестра изучение учебной дисциплины «Автоматизированный электроприводов» завершается зачетом с оценкой и сдачей курсовой работы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Зачет с оценкой является формой итогового контроля знаний и умений, полученных на лекциях, семинарских, практических занятиях и процессе самостоятельной работы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Зачет с оценкой дает возможность преподавателю: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 xml:space="preserve">– </w:t>
      </w:r>
      <w:r>
        <w:rPr/>
        <w:t>выяснить уровень освоения обучающимися программы учебной дисциплины;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 xml:space="preserve">– </w:t>
      </w:r>
      <w:r>
        <w:rPr/>
        <w:t>оценить формирование определенных знаний и навыков их использования, необходимых и достаточных для будущей самостоятельной работы;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 xml:space="preserve">– </w:t>
      </w:r>
      <w:r>
        <w:rPr/>
        <w:t>оценить умение обучающихся творчески мыслить и логически правильно излагать ответы на поставленные вопросы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Зачет с оценкой проводится в форме собеседования, в процессе которого обучающийся отвечает на вопросы преподавателя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Литература для подготовки к зачету с оценкой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Основным источником подготовки к зачету с оценкой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 оценкой обучающимся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widowControl/>
        <w:autoSpaceDE w:val="true"/>
        <w:spacing w:before="100" w:after="100"/>
        <w:ind w:firstLine="720"/>
        <w:contextualSpacing/>
        <w:rPr/>
      </w:pPr>
      <w:r>
        <w:rPr/>
        <w:t>Зачет с оценкой проводится по вопросам, охватывающим весь пройденный материал. По окончании ответа преподаватель может задать обучающемуся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экологии. Результаты зачета с оценкой объявляются студенту непосредственно после окончания его ответа в день сдачи.</w:t>
      </w:r>
    </w:p>
    <w:p>
      <w:pPr>
        <w:pStyle w:val="Normal"/>
        <w:ind w:firstLine="709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втоматизированный электропривод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09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ab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отлично» (5 баллов)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хорошо» (4 балла)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удовлетворительно» (3 балла)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>на оценку «неудовлетворительно» (2 балла)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Style31"/>
        <w:widowControl/>
        <w:numPr>
          <w:ilvl w:val="0"/>
          <w:numId w:val="0"/>
        </w:numPr>
        <w:ind w:left="567" w:firstLine="11"/>
        <w:jc w:val="both"/>
        <w:outlineLvl w:val="0"/>
        <w:rPr>
          <w:rStyle w:val="FontStyle18"/>
          <w:bCs w:val="false"/>
          <w:sz w:val="24"/>
          <w:szCs w:val="24"/>
        </w:rPr>
      </w:pPr>
      <w:r>
        <w:rPr>
          <w:rStyle w:val="FontStyle32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jc w:val="both"/>
        <w:rPr>
          <w:rStyle w:val="FontStyle22"/>
          <w:bCs/>
          <w:color w:val="000000"/>
          <w:sz w:val="24"/>
          <w:szCs w:val="24"/>
          <w:shd w:fill="F7F1E3" w:val="clear"/>
        </w:rPr>
      </w:pPr>
      <w:r>
        <w:rPr>
          <w:rStyle w:val="FontStyle22"/>
          <w:sz w:val="24"/>
          <w:szCs w:val="24"/>
        </w:rPr>
        <w:t>1.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Тимохин, А. Н. Моделирование систем управления с применением MatLab : учеб. пособие / А.Н. Тимохин, Ю.Д. Румянцев ; под ред. А.Н. Тимохина. — Москва : ИНФРА-М, 2017. — 256 с. + Доп. материалы [Электронный ресурс; Режим доступа: https://new.znanium.com]. —(Высшее образование: Бакалавриат). — www.dx.doi.org/10.12737/14347. - ISBN 978-5-16-010185-9. - Текст : электронный. - URL: </w:t>
      </w:r>
      <w:hyperlink r:id="rId5">
        <w:r>
          <w:rPr>
            <w:rStyle w:val="InternetLink"/>
          </w:rPr>
          <w:t>https://znanium.com/catalog/product/590240</w:t>
        </w:r>
      </w:hyperlink>
      <w:r>
        <w:rPr>
          <w:rStyle w:val="FontStyle22"/>
          <w:sz w:val="24"/>
          <w:szCs w:val="24"/>
        </w:rPr>
        <w:t xml:space="preserve">  (дата обращения: 24.10.2020). – Режим доступа: по подписке. 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2. Неменко, А. В. Механические компоненты электропривода машин: расчет и проектирование: Учебное пособие/Неменко А.В. - Москва : Вузовский учебник, НИЦ ИНФРА-М, 2015. - 307 с. ISBN 978-5-9558-0441-5. - Текст : электронный. - URL: </w:t>
      </w:r>
      <w:hyperlink r:id="rId6">
        <w:r>
          <w:rPr>
            <w:rStyle w:val="InternetLink"/>
          </w:rPr>
          <w:t>https://znanium.com/catalog/product/508528</w:t>
        </w:r>
      </w:hyperlink>
      <w:r>
        <w:rPr>
          <w:rStyle w:val="FontStyle22"/>
          <w:sz w:val="24"/>
          <w:szCs w:val="24"/>
        </w:rPr>
        <w:t xml:space="preserve">   (дата обращения: 24.10.2020). – Режим доступа: по подписке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/>
        </w:rPr>
        <w:t>Фролов, Ю. М</w:t>
      </w:r>
      <w:r>
        <w:rPr/>
        <w:t xml:space="preserve">. Регулируемый асинхронный электропривод : учебное пособие / Ю. М. Фролов, В. П. Шелякин. — 2-е изд., стер. — Санкт-Петербург : Лань, 2018. — 464 с. — ISBN 978-5-8114-2177-0. — Текст : электронный // Лань : электронно-библиотечная система. — URL: </w:t>
      </w:r>
      <w:hyperlink r:id="rId7">
        <w:r>
          <w:rPr>
            <w:rStyle w:val="InternetLink"/>
          </w:rPr>
          <w:t>https://e.lanbook.com/book/102251</w:t>
        </w:r>
      </w:hyperlink>
      <w:r>
        <w:rPr/>
        <w:t xml:space="preserve">  (дата обращения: 07.11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>2.</w:t>
      </w:r>
      <w:r>
        <w:rPr>
          <w:b/>
        </w:rPr>
        <w:t xml:space="preserve"> Ившин, В. П., Перухин, М. Ю.</w:t>
      </w:r>
      <w:r>
        <w:rPr/>
        <w:t xml:space="preserve"> Современная автоматика в системах управления технологическими процессами [Электронный ресурс]: Учеб. пособие.- М.: ИНФРА-М, 2014.- 400 С. (Высшее образование. Бакалавриат)/- Режим доступа: </w:t>
      </w:r>
      <w:hyperlink r:id="rId8">
        <w:r>
          <w:rPr>
            <w:rStyle w:val="InternetLink"/>
          </w:rPr>
          <w:t>http://znanium.com/bookread.php?book=430323</w:t>
        </w:r>
      </w:hyperlink>
      <w:r>
        <w:rPr/>
        <w:t xml:space="preserve"> .- Заглавие с экрана- ISBN 978-5-16-005162-8</w:t>
      </w:r>
    </w:p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1.Методические указания для студентов по подготовке к практическим работам/ составители: </w:t>
      </w:r>
      <w:r>
        <w:rPr>
          <w:b/>
          <w:color w:val="000000"/>
        </w:rPr>
        <w:t>Шохин,</w:t>
      </w:r>
      <w:r>
        <w:rPr>
          <w:b/>
        </w:rPr>
        <w:t xml:space="preserve"> </w:t>
      </w:r>
      <w:r>
        <w:rPr>
          <w:b/>
          <w:color w:val="000000"/>
        </w:rPr>
        <w:t>В.В.</w:t>
      </w:r>
      <w:r>
        <w:rPr>
          <w:color w:val="000000"/>
        </w:rPr>
        <w:t>; Магнитогорский гос. технический ун-т им. Г. И. Носова. - Магнитогорск: МГТУ им. Г. И. Носова, 2016. - 57 с. : ил., табл. - Текст : непосредственный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>Методические указания для студентов по подготовке к практическим работам / Составители</w:t>
      </w:r>
      <w:r>
        <w:rPr>
          <w:b/>
        </w:rPr>
        <w:t xml:space="preserve">: </w:t>
      </w:r>
      <w:r>
        <w:rPr>
          <w:b/>
          <w:color w:val="000000"/>
        </w:rPr>
        <w:t>Косматов,</w:t>
      </w:r>
      <w:r>
        <w:rPr>
          <w:b/>
        </w:rPr>
        <w:t xml:space="preserve"> </w:t>
      </w:r>
      <w:r>
        <w:rPr>
          <w:b/>
          <w:color w:val="000000"/>
        </w:rPr>
        <w:t>В.</w:t>
      </w:r>
      <w:r>
        <w:rPr>
          <w:b/>
        </w:rPr>
        <w:t xml:space="preserve"> </w:t>
      </w:r>
      <w:r>
        <w:rPr>
          <w:b/>
          <w:color w:val="000000"/>
        </w:rPr>
        <w:t>И.</w:t>
      </w:r>
      <w:r>
        <w:rPr/>
        <w:t xml:space="preserve"> Магнитогорский гос. технический ун-т им. Г. И. Носова. - Магнитогорск: МГТУ им. Г. И. Носова, 2013. - </w:t>
      </w:r>
      <w:r>
        <w:rPr>
          <w:color w:val="000000"/>
        </w:rPr>
        <w:t>79</w:t>
      </w:r>
      <w:r>
        <w:rPr/>
        <w:t xml:space="preserve"> с. : ил., табл. - Текст: непосредственный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</w:rPr>
        <w:t>2.</w:t>
      </w:r>
      <w:r>
        <w:rPr/>
        <w:t xml:space="preserve"> Методические указания для студентов по подготовке к практическим работам / Составители</w:t>
      </w:r>
      <w:r>
        <w:rPr>
          <w:b/>
        </w:rPr>
        <w:t xml:space="preserve">: </w:t>
      </w:r>
      <w:r>
        <w:rPr>
          <w:b/>
          <w:color w:val="000000"/>
        </w:rPr>
        <w:t>Линьков,</w:t>
      </w:r>
      <w:r>
        <w:rPr>
          <w:b/>
        </w:rPr>
        <w:t xml:space="preserve"> </w:t>
      </w:r>
      <w:r>
        <w:rPr>
          <w:b/>
          <w:color w:val="000000"/>
        </w:rPr>
        <w:t>С.</w:t>
      </w:r>
      <w:r>
        <w:rPr>
          <w:b/>
        </w:rPr>
        <w:t xml:space="preserve"> </w:t>
      </w:r>
      <w:r>
        <w:rPr>
          <w:b/>
          <w:color w:val="000000"/>
        </w:rPr>
        <w:t>А.</w:t>
      </w:r>
      <w:r>
        <w:rPr/>
        <w:t xml:space="preserve"> Магнитогорский гос. технический ун-т им. Г. И. Носова. - Магнитогорск: МГТУ им. Г. И. Носова, 2017. - </w:t>
      </w:r>
      <w:r>
        <w:rPr>
          <w:color w:val="000000"/>
        </w:rPr>
        <w:t>102</w:t>
      </w:r>
      <w:r>
        <w:rPr/>
        <w:t xml:space="preserve"> с. : ил., табл. - Текст: непосредственный.</w:t>
      </w:r>
    </w:p>
    <w:p>
      <w:pPr>
        <w:pStyle w:val="Style51"/>
        <w:widowControl/>
        <w:ind w:firstLine="567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9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uppressAutoHyphens w:val="true"/>
        <w:ind w:firstLine="400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uppressAutoHyphens w:val="true"/>
        <w:rPr/>
      </w:pPr>
      <w:r>
        <w:rPr/>
        <w:t>Материально-техническое обеспечение дисциплины включает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5"/>
      </w:tblGrid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самостоятельной работы обучающихс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е компьютеры с ПО из п. 8(г)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>
      <w:ind w:firstLine="567"/>
      <w:jc w:val="both"/>
    </w:pPr>
    <w:rPr>
      <w:b/>
      <w:bCs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590240" TargetMode="External"/><Relationship Id="rId6" Type="http://schemas.openxmlformats.org/officeDocument/2006/relationships/hyperlink" Target="https://znanium.com/catalog/product/508528" TargetMode="External"/><Relationship Id="rId7" Type="http://schemas.openxmlformats.org/officeDocument/2006/relationships/hyperlink" Target="https://e.lanbook.com/book/102251" TargetMode="External"/><Relationship Id="rId8" Type="http://schemas.openxmlformats.org/officeDocument/2006/relationships/hyperlink" Target="http://znanium.com/bookread.php?book=43032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5:00Z</dcterms:created>
  <dc:creator>user</dc:creator>
  <dc:description/>
  <cp:keywords/>
  <dc:language>en-US</dc:language>
  <cp:lastModifiedBy>Oleg</cp:lastModifiedBy>
  <cp:lastPrinted>2011-03-30T11:24:00Z</cp:lastPrinted>
  <dcterms:modified xsi:type="dcterms:W3CDTF">2020-11-15T09:06:00Z</dcterms:modified>
  <cp:revision>1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