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02665</wp:posOffset>
            </wp:positionH>
            <wp:positionV relativeFrom="margin">
              <wp:posOffset>-567690</wp:posOffset>
            </wp:positionV>
            <wp:extent cx="7395210" cy="1017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0" w:after="200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096010</wp:posOffset>
            </wp:positionH>
            <wp:positionV relativeFrom="margin">
              <wp:posOffset>-567055</wp:posOffset>
            </wp:positionV>
            <wp:extent cx="7441565" cy="1026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right="0" w:hanging="0"/>
        <w:rPr>
          <w:bCs/>
          <w:szCs w:val="24"/>
        </w:rPr>
      </w:pPr>
      <w:r>
        <w:rPr>
          <w:bCs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(модуля) «Схемотехника» является развитие у студентов личностных качеств, а также формирование профессиональных компетенций в соответствии с требованиями  ФГОС  ВПО  по направлению 130302 Электроэнергетика и электр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Физика, Теоретические основы электротехники, Алгебра логики и основы дискретной 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Основы микропроцессорн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3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– аудиторная – 1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 xml:space="preserve">– внеаудиторная – 3,2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56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70"/>
        <w:gridCol w:w="597"/>
        <w:gridCol w:w="792"/>
        <w:gridCol w:w="683"/>
        <w:gridCol w:w="1027"/>
        <w:gridCol w:w="3354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"/>
                <w:bCs/>
              </w:rPr>
              <w:t>Цифровые последовательност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,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"/>
                <w:bCs/>
              </w:rPr>
              <w:t>Типовые дискретно-импульс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"/>
                <w:bCs/>
              </w:rPr>
              <w:t>Одно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"/>
                <w:bCs/>
              </w:rPr>
              <w:t>Мульти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"/>
                <w:bCs/>
              </w:rPr>
              <w:t>Схемотехника типовых аналоговых устройст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"/>
                <w:bCs/>
              </w:rPr>
              <w:t>Преобразователи сигна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Style w:val="2"/>
                <w:bCs/>
              </w:rPr>
              <w:t>Устройства отображения информ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, зачет, экзам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6,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050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/>
        <w:t>2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3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>4. Чем отличается асинхронный RS-триггер от синхронного?</w:t>
      </w:r>
    </w:p>
    <w:p>
      <w:pPr>
        <w:pStyle w:val="Normal"/>
        <w:rPr/>
      </w:pPr>
      <w:r>
        <w:rPr/>
        <w:t>5. Нарисуйте временные диаграммы работы синхронных RS-триггеров с разными типами синхронизации.</w:t>
      </w:r>
    </w:p>
    <w:p>
      <w:pPr>
        <w:pStyle w:val="Normal"/>
        <w:rPr/>
      </w:pPr>
      <w:r>
        <w:rPr/>
        <w:t>6. Что такое D-триггер? Назовите области его применения.</w:t>
      </w:r>
    </w:p>
    <w:p>
      <w:pPr>
        <w:pStyle w:val="Normal"/>
        <w:rPr/>
      </w:pPr>
      <w:r>
        <w:rPr/>
        <w:t xml:space="preserve">7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>8. Нарисуйте временную диаграмму работы D-триггера.</w:t>
      </w:r>
    </w:p>
    <w:p>
      <w:pPr>
        <w:pStyle w:val="Normal"/>
        <w:rPr/>
      </w:pPr>
      <w:r>
        <w:rPr/>
        <w:t>9. Может ли D-триггер иметь статическую синхронизацию? Почему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2:</w:t>
      </w:r>
    </w:p>
    <w:p>
      <w:pPr>
        <w:pStyle w:val="Normal"/>
        <w:rPr/>
      </w:pPr>
      <w:r>
        <w:rPr/>
        <w:t>1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2. Нарисуйте условно-графические обозначения параллельного регистра. Поясните назначение их входов и выходов.</w:t>
      </w:r>
    </w:p>
    <w:p>
      <w:pPr>
        <w:pStyle w:val="Normal"/>
        <w:rPr/>
      </w:pPr>
      <w:r>
        <w:rPr/>
        <w:t>3. Нарисуйте временную диаграмму работы параллельного регистра.</w:t>
      </w:r>
    </w:p>
    <w:p>
      <w:pPr>
        <w:pStyle w:val="Normal"/>
        <w:rPr/>
      </w:pPr>
      <w:r>
        <w:rPr/>
        <w:t>4. Нарисуйте условно-графические обозначения последовательного регистра. Поясните назначение их входов и выходов.</w:t>
      </w:r>
    </w:p>
    <w:p>
      <w:pPr>
        <w:pStyle w:val="Normal"/>
        <w:rPr/>
      </w:pPr>
      <w:r>
        <w:rPr/>
        <w:t>5. Нарисуйте временную диаграмму работы последовательного регистра.</w:t>
      </w:r>
    </w:p>
    <w:p>
      <w:pPr>
        <w:pStyle w:val="Normal"/>
        <w:rPr/>
      </w:pPr>
      <w:r>
        <w:rPr/>
        <w:t>6. Нарисуйте условно-графические обозначения универсального регистра. Поясните назначение их входов и выходов.</w:t>
      </w:r>
    </w:p>
    <w:p>
      <w:pPr>
        <w:pStyle w:val="Normal"/>
        <w:rPr/>
      </w:pPr>
      <w:r>
        <w:rPr/>
        <w:t>7. Нарисуйте временную диаграмму работы универсального регистра.</w:t>
      </w:r>
    </w:p>
    <w:p>
      <w:pPr>
        <w:pStyle w:val="Normal"/>
        <w:rPr/>
      </w:pPr>
      <w:r>
        <w:rPr/>
        <w:t>8. Назовите области применения регистров и их назначения в эти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3:</w:t>
      </w:r>
    </w:p>
    <w:p>
      <w:pPr>
        <w:pStyle w:val="Normal"/>
        <w:rPr/>
      </w:pPr>
      <w:r>
        <w:rPr/>
        <w:t>1. Что такое счетчик? Приведите классификацию счетчиков.</w:t>
      </w:r>
    </w:p>
    <w:p>
      <w:pPr>
        <w:pStyle w:val="Normal"/>
        <w:rPr/>
      </w:pPr>
      <w:r>
        <w:rPr/>
        <w:t>2. В чем разница между асинхронным и синхронным счетчиком?</w:t>
      </w:r>
    </w:p>
    <w:p>
      <w:pPr>
        <w:pStyle w:val="Normal"/>
        <w:rPr/>
      </w:pPr>
      <w:r>
        <w:rPr/>
        <w:t>3. Что такое реверсивный счетчик? Чем отличается логическая схема реверсивного счетчика от обычного?</w:t>
      </w:r>
    </w:p>
    <w:p>
      <w:pPr>
        <w:pStyle w:val="Normal"/>
        <w:rPr/>
      </w:pPr>
      <w:r>
        <w:rPr/>
        <w:t xml:space="preserve">4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5. Нарисуйте временную диаграмму асинхронного двоичного счетчика с учетом времени задержки переключения?</w:t>
      </w:r>
    </w:p>
    <w:p>
      <w:pPr>
        <w:pStyle w:val="Normal"/>
        <w:rPr/>
      </w:pPr>
      <w:r>
        <w:rPr/>
        <w:t>6. Какие особенности работы  асинхронного двоичного счетчика Вы знаете?</w:t>
      </w:r>
    </w:p>
    <w:p>
      <w:pPr>
        <w:pStyle w:val="Normal"/>
        <w:rPr/>
      </w:pPr>
      <w:r>
        <w:rPr/>
        <w:t>7. Какие функции наиболее часто встречаются в синхронных счетчиках?</w:t>
      </w:r>
    </w:p>
    <w:p>
      <w:pPr>
        <w:pStyle w:val="Normal"/>
        <w:rPr/>
      </w:pPr>
      <w:r>
        <w:rPr/>
        <w:t>8. Приведите логическую схему простого синхронного двоичного счетчика.</w:t>
      </w:r>
    </w:p>
    <w:p>
      <w:pPr>
        <w:pStyle w:val="Normal"/>
        <w:rPr/>
      </w:pPr>
      <w:r>
        <w:rPr/>
        <w:t>9. Приведите примеры использования счетчиков в цифровой технике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2:</w:t>
      </w:r>
    </w:p>
    <w:p>
      <w:pPr>
        <w:pStyle w:val="Normal"/>
        <w:rPr/>
      </w:pPr>
      <w:r>
        <w:rPr/>
        <w:t>1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2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3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4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5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3:</w:t>
      </w:r>
    </w:p>
    <w:p>
      <w:pPr>
        <w:pStyle w:val="Normal"/>
        <w:spacing w:lineRule="auto" w:line="252"/>
        <w:rPr/>
      </w:pPr>
      <w:r>
        <w:rPr/>
        <w:t>1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3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6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7. Нарисуйте функциональную схему дифференциально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8. Что такое компаратор? Приведите схему компаратора на ОУ, объясните ее работ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9. Что такое интегратор? Приведите пример его использова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4:</w:t>
      </w:r>
    </w:p>
    <w:p>
      <w:pPr>
        <w:pStyle w:val="Normal"/>
        <w:rPr/>
      </w:pPr>
      <w:r>
        <w:rPr/>
        <w:t>1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. Какие типы ЦАП Вы знаете?</w:t>
      </w:r>
    </w:p>
    <w:p>
      <w:pPr>
        <w:pStyle w:val="Normal"/>
        <w:rPr/>
      </w:pPr>
      <w:r>
        <w:rPr/>
        <w:t>3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4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5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6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7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8. Какие типы АЦП вы знаете? </w:t>
      </w:r>
    </w:p>
    <w:p>
      <w:pPr>
        <w:pStyle w:val="Normal"/>
        <w:rPr/>
      </w:pPr>
      <w:r>
        <w:rPr/>
        <w:t>9. Объясните принцип действия параллель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0. Объясните принцип действия многоступенчат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1. Объясните принцип действия многотакт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2. Объясните принцип действия конвейер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3. Объясните принцип действия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14. Объясните устройство и принцип действия сигма-дельта АЦП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5:</w:t>
      </w:r>
    </w:p>
    <w:p>
      <w:pPr>
        <w:pStyle w:val="Normal"/>
        <w:rPr/>
      </w:pPr>
      <w:r>
        <w:rPr/>
        <w:t>1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2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6: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. Что понимают под термином «жидкий кристалл»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2. Какими физическими свойствами обладают жидкие кристалл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3. Объясните устройство простейшего ЖК индикатора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4. В каких режимах можут работать ЖК индикатор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5. Что такое тонкопленочный (TFT) транзистор? Назовите сферы его примене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6. Какие виды ЖК индикаторов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7. Что такое TN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8. Что такое IPS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9. В чем существенное отличие матриц TN и IPS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0. Что такое органические светодиоды (OLED)? Где и как они применяются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1. Чем отличаются индикаторы на основе OLED от прочих ЖК индикаторов?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2. В чем недостатки OLED, AMOLED, Super AMOLED экранов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70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649"/>
        <w:gridCol w:w="9307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 и к защитам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триггеру. Как классифицируют триггеры по типу синхронизации? Какие типы синхрониз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3. Чем отличается асинхронный RS-триггер от синхронного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4. Что такое D-триггер? Назовите области его применения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. Может ли D-триггер иметь статическую синхронизацию? Поче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Назовите функциональное отличие </w:t>
            </w:r>
            <w:r>
              <w:rPr>
                <w:lang w:val="en-US"/>
              </w:rPr>
              <w:t>JK</w:t>
            </w:r>
            <w:r>
              <w:rPr/>
              <w:t xml:space="preserve">-триггера от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В некоторых </w:t>
            </w:r>
            <w:r>
              <w:rPr>
                <w:lang w:val="en-US"/>
              </w:rPr>
              <w:t>JK</w:t>
            </w:r>
            <w:r>
              <w:rPr/>
              <w:t xml:space="preserve">-триггерах помимо входов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присутствуют входы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аналогичные входам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/>
              <w:t>8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9. Нарисуйте условно-графические обозначения паралл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условно-графические обозначения последоват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условно-графические обозначения универса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. Назовите области применения регистров и их назначения в этих областях.</w:t>
            </w:r>
          </w:p>
          <w:p>
            <w:pPr>
              <w:pStyle w:val="Normal"/>
              <w:ind w:hanging="0"/>
              <w:rPr/>
            </w:pPr>
            <w:r>
              <w:rPr/>
              <w:t>13. Что такое счетчик? Приведите классификацию счетчиков.</w:t>
            </w:r>
          </w:p>
          <w:p>
            <w:pPr>
              <w:pStyle w:val="Normal"/>
              <w:ind w:hanging="0"/>
              <w:rPr/>
            </w:pPr>
            <w:r>
              <w:rPr/>
              <w:t>14.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/>
              <w:t>15. Что такое реверсивный счетчик? Чем отличается логическая схема реверсивного счетчика от обычного?</w:t>
            </w:r>
          </w:p>
          <w:p>
            <w:pPr>
              <w:pStyle w:val="Normal"/>
              <w:ind w:hanging="0"/>
              <w:rPr/>
            </w:pPr>
            <w:r>
              <w:rPr/>
              <w:t>16. Какие особенности работы  асинхронного двоичного счетчика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7. Какие функции наиболее часто встречаются в синхронных счетчиках?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. Приведите примеры использования счетчиков в цифровой технике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19. Что такое операционный усилител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0. Какие виды обратных связей операционных усилителей Вы знаете? Как применяется обратная связ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1. Какие основные схемы включения ОУ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Какие правила применяют для анализа работы схем с ОУ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Что такое компаратор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4. Что такое интегратор?</w:t>
            </w:r>
          </w:p>
          <w:p>
            <w:pPr>
              <w:pStyle w:val="Normal"/>
              <w:ind w:hanging="0"/>
              <w:rPr/>
            </w:pPr>
            <w:r>
              <w:rPr/>
              <w:t>25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/>
              <w:t>26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7. 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/>
              <w:t>28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29. Какие типы ЦАП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30. Объясните принципы действия ЦАП с широтно-импульсной модуляцией и ЦАП с суммированием весовых токов. Какими недостатками они обладают?</w:t>
            </w:r>
          </w:p>
          <w:p>
            <w:pPr>
              <w:pStyle w:val="Normal"/>
              <w:ind w:hanging="0"/>
              <w:rPr/>
            </w:pPr>
            <w:r>
              <w:rPr/>
              <w:t>31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2. Каким образом в ЦАП осуществляется преобразование чисел, имеющих знак? </w:t>
            </w:r>
          </w:p>
          <w:p>
            <w:pPr>
              <w:pStyle w:val="Normal"/>
              <w:ind w:hanging="0"/>
              <w:rPr/>
            </w:pPr>
            <w:r>
              <w:rPr/>
              <w:t>33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4. Какие типы АЦП вы знаете? </w:t>
            </w:r>
          </w:p>
          <w:p>
            <w:pPr>
              <w:pStyle w:val="Normal"/>
              <w:ind w:hanging="0"/>
              <w:rPr/>
            </w:pPr>
            <w:r>
              <w:rPr/>
              <w:t>35. Объясните принцип действия параллель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6. Объясните принцип действия многоступенчат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7. Объясните принцип действия многотакт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8. Объясните принцип действия конвейер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9. Объясните принцип действия АЦП последовательного счета. Дайте им характеристику: основные достоинства 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40. Объясните устройство и принцип действия сигма-дельта АЦП.</w:t>
            </w:r>
          </w:p>
          <w:p>
            <w:pPr>
              <w:pStyle w:val="Normal"/>
              <w:ind w:hanging="0"/>
              <w:rPr/>
            </w:pPr>
            <w:r>
              <w:rPr/>
              <w:t>41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42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/>
              <w:t>43. Какие запоминающие устройства Вы знаете? Поясните принцип устройства ПЗУ, статического и динамического ОЗ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4. Что понимают под термином «жидкий кристалл»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5. Какими физическими свойствами обладают жидкие кристалл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6. Объясните устройство простейшего ЖК индикатор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7. В каких режимах можут работать ЖК индикатор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8. Что такое тонкопленочный (TFT) транзистор? Назовите сферы его применения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9. Какие виды ЖК индикаторов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0. Что такое TN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1. Что такое IPS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2. В чем существенное отличие матриц TN и IPS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3. Что такое органические светодиоды (OLED)? Где и как они применяются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4. Чем отличаются индикаторы на основе OLED от прочих ЖК индикаторов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55. В чем недостатки OLED, AMOLED, Super AMOLED экранов?</w:t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1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ие схемы </w:t>
            </w:r>
            <w:r>
              <w:rPr>
                <w:lang w:val="en-US"/>
              </w:rPr>
              <w:t>RS</w:t>
            </w:r>
            <w:r>
              <w:rPr/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ые диаграммы работы синхронных RS-триггеров с разными типами синхронизации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D-триггера.</w:t>
            </w:r>
          </w:p>
          <w:p>
            <w:pPr>
              <w:pStyle w:val="Normal"/>
              <w:ind w:hanging="0"/>
              <w:rPr/>
            </w:pPr>
            <w:r>
              <w:rPr/>
              <w:t>4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временную диаграмму работы паралл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работы последоват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универсального регистр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ую схему двоичного четырехразрядного асинхронного счетчика, построенного на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асинхронного двоичного счетчика с учетом времени задержки переключения?</w:t>
            </w:r>
          </w:p>
          <w:p>
            <w:pPr>
              <w:pStyle w:val="Normal"/>
              <w:ind w:hanging="0"/>
              <w:rPr/>
            </w:pPr>
            <w:r>
              <w:rPr/>
              <w:t>3. Приведите логическую схему простого синхронного двоичного счетчик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схему и объясните принцип использования одновибратора для подавления дребезга контактов кноп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4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функциональную схему параллельного ЦАП на источниках тока, объясните принцип работы, перечислите достоинств а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5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логическую схему двухразрядного АЛУ, поясните его работу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3. Нарисуйте функциональную схему </w:t>
            </w:r>
            <w:r>
              <w:rPr>
                <w:rStyle w:val="FontStyle20"/>
                <w:rFonts w:cs="Times New Roman"/>
                <w:kern w:val="2"/>
                <w:sz w:val="24"/>
                <w:szCs w:val="24"/>
              </w:rPr>
              <w:t>дифференциального</w:t>
            </w: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10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4">
        <w:r>
          <w:rPr>
            <w:rStyle w:val="InternetLink"/>
            <w:lang w:val="ru-RU"/>
          </w:rPr>
          <w:t>https://e.lanbook.com/book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5">
        <w:r>
          <w:rPr>
            <w:rStyle w:val="InternetLink"/>
            <w:lang w:val="ru-RU"/>
          </w:rPr>
          <w:t>https://e.lanbook.com/book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Style81"/>
        <w:numPr>
          <w:ilvl w:val="0"/>
          <w:numId w:val="1"/>
        </w:numPr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41</w:t>
        </w:r>
      </w:hyperlink>
      <w:r>
        <w:rPr/>
        <w:t xml:space="preserve"> (дата обращения: 06.11.2020). — Режим доступа: для авториз. пользователей. </w:t>
      </w:r>
    </w:p>
    <w:p>
      <w:pPr>
        <w:pStyle w:val="Style8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744"/>
        <w:gridCol w:w="3141"/>
        <w:gridCol w:w="429"/>
        <w:gridCol w:w="2895"/>
        <w:gridCol w:w="20"/>
        <w:gridCol w:w="113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X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227 от 8.10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757-17 от 27.06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593-16 от 20.05.20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421-15 от 13.07.20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7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7.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28"/>
              <w:jc w:val="center"/>
              <w:rPr/>
            </w:pPr>
            <w:r>
              <w:rPr>
                <w:lang w:eastAsia="ru-RU"/>
              </w:rPr>
              <w:t>№</w:t>
            </w:r>
            <w:r>
              <w:rPr/>
              <w:t xml:space="preserve">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lang w:eastAsia="ru-RU"/>
              </w:rPr>
              <w:t>Kaspersky Endpoint Security для бизнеса-Стандартны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300-18 от 21.03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347-17 от 20.12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481-16 от 25.11.20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2026-15 от 11.12.20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1.202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2.20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бодно распространяемое ПО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ultisim Education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lang w:eastAsia="ru-RU"/>
              </w:rPr>
              <w:t>К-68-08 о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9.05.20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>
          <w:trHeight w:val="64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38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: лаборатория автоматизированного электропривода постоянного и переменного ток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мпьютеры Syntex mod-1+ LCD LG TFT19; </w:t>
              <w:br/>
              <w:t>лабораторный стенд №1;</w:t>
              <w:br/>
              <w:t>лабораторный стенд №2;</w:t>
              <w:br/>
              <w:t>стенд ШЭП-ПЧ «Исследование электроприводов постоянного тока»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>
          <w:trHeight w:val="99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2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2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672465" cy="2012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85pt;mso-wrap-distance-left:0pt;mso-wrap-distance-right:0pt;mso-wrap-distance-top:0pt;mso-wrap-distance-bottom:0pt;margin-top:9.05pt;mso-position-vertical-relative:text;margin-left:414.7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35610" cy="173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1pt;mso-position-vertical-relative:text;margin-left:750.9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5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5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672465" cy="2012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85pt;mso-wrap-distance-left:0pt;mso-wrap-distance-right:0pt;mso-wrap-distance-top:0pt;mso-wrap-distance-bottom:0pt;margin-top:9.05pt;mso-position-vertical-relative:text;margin-left:414.75pt;mso-position-horizontal:right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5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5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1">
    <w:name w:val="WW8Num30z1"/>
    <w:qFormat/>
    <w:rPr/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9z2">
    <w:name w:val="WW8Num19z2"/>
    <w:qFormat/>
    <w:rPr/>
  </w:style>
  <w:style w:type="character" w:styleId="WW8Num24z3">
    <w:name w:val="WW8Num24z3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24z2">
    <w:name w:val="WW8Num24z2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8">
    <w:name w:val="WW8Num23z8"/>
    <w:qFormat/>
    <w:rPr/>
  </w:style>
  <w:style w:type="character" w:styleId="WW8Num19z8">
    <w:name w:val="WW8Num19z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19z4">
    <w:name w:val="WW8Num19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5">
    <w:name w:val="WW8Num19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z1">
    <w:name w:val="WW8Num1z1"/>
    <w:qFormat/>
    <w:rPr/>
  </w:style>
  <w:style w:type="character" w:styleId="WW8Num19z7">
    <w:name w:val="WW8Num19z7"/>
    <w:qFormat/>
    <w:rPr/>
  </w:style>
  <w:style w:type="character" w:styleId="WW8Num15z6">
    <w:name w:val="WW8Num15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30z7">
    <w:name w:val="WW8Num30z7"/>
    <w:qFormat/>
    <w:rPr/>
  </w:style>
  <w:style w:type="character" w:styleId="WW8Num15z0">
    <w:name w:val="WW8Num15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2z8">
    <w:name w:val="WW8Num12z8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30z2">
    <w:name w:val="WW8Num30z2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2z1">
    <w:name w:val="WW8Num12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6">
    <w:name w:val="Текст сноски Знак"/>
    <w:basedOn w:val="1"/>
    <w:qFormat/>
    <w:rPr/>
  </w:style>
  <w:style w:type="character" w:styleId="WW8Num28z4">
    <w:name w:val="WW8Num28z4"/>
    <w:qFormat/>
    <w:rPr/>
  </w:style>
  <w:style w:type="character" w:styleId="WW8Num25z2">
    <w:name w:val="WW8Num2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WW8Num23z4">
    <w:name w:val="WW8Num23z4"/>
    <w:qFormat/>
    <w:rPr/>
  </w:style>
  <w:style w:type="character" w:styleId="WW8Num3z8">
    <w:name w:val="WW8Num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5z5">
    <w:name w:val="WW8Num15z5"/>
    <w:qFormat/>
    <w:rPr/>
  </w:style>
  <w:style w:type="character" w:styleId="WW8Num4z2">
    <w:name w:val="WW8Num4z2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4z1">
    <w:name w:val="WW8Num24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8Num3z7">
    <w:name w:val="WW8Num3z7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23z2">
    <w:name w:val="WW8Num23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WW8Num4z3">
    <w:name w:val="WW8Num4z3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15z2">
    <w:name w:val="WW8Num15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4z6">
    <w:name w:val="WW8Num24z6"/>
    <w:qFormat/>
    <w:rPr/>
  </w:style>
  <w:style w:type="character" w:styleId="WW8Num1z3">
    <w:name w:val="WW8Num1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ageNumber">
    <w:name w:val="Page Number"/>
    <w:basedOn w:val="1"/>
    <w:rPr/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25z4">
    <w:name w:val="WW8Num25z4"/>
    <w:qFormat/>
    <w:rPr/>
  </w:style>
  <w:style w:type="character" w:styleId="WW8Num12z0">
    <w:name w:val="WW8Num12z0"/>
    <w:qFormat/>
    <w:rPr/>
  </w:style>
  <w:style w:type="character" w:styleId="Emphasis">
    <w:name w:val="Emphasis"/>
    <w:qFormat/>
    <w:rPr>
      <w:i/>
      <w:i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9">
    <w:name w:val="Подзаголовок Знак"/>
    <w:qFormat/>
    <w:rPr>
      <w:b/>
      <w:bCs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1z7">
    <w:name w:val="WW8Num1z7"/>
    <w:qFormat/>
    <w:rPr/>
  </w:style>
  <w:style w:type="character" w:styleId="WW8Num25z0">
    <w:name w:val="WW8Num25z0"/>
    <w:qFormat/>
    <w:rPr/>
  </w:style>
  <w:style w:type="character" w:styleId="WW8Num3z6">
    <w:name w:val="WW8Num3z6"/>
    <w:qFormat/>
    <w:rPr/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8">
    <w:name w:val="WW8Num30z8"/>
    <w:qFormat/>
    <w:rPr/>
  </w:style>
  <w:style w:type="character" w:styleId="WW8Num3z0">
    <w:name w:val="WW8Num3z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WW8Num15z4">
    <w:name w:val="WW8Num15z4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101">
    <w:name w:val="Style10"/>
    <w:basedOn w:val="Normal"/>
    <w:qFormat/>
    <w:pPr/>
    <w:rPr/>
  </w:style>
  <w:style w:type="paragraph" w:styleId="12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161">
    <w:name w:val="Style1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41">
    <w:name w:val="Style14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6">
    <w:name w:val="Style116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33">
    <w:name w:val="Style33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191">
    <w:name w:val="Style19"/>
    <w:basedOn w:val="Normal"/>
    <w:qFormat/>
    <w:pPr/>
    <w:rPr/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110">
    <w:name w:val="Style1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23">
    <w:name w:val="Style23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01">
    <w:name w:val="Style20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311">
    <w:name w:val="Style31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17">
    <w:name w:val="Тема примечания1"/>
    <w:basedOn w:val="13"/>
    <w:next w:val="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e.lanbook.com/book/93603" TargetMode="External"/><Relationship Id="rId15" Type="http://schemas.openxmlformats.org/officeDocument/2006/relationships/hyperlink" Target="https://e.lanbook.com/book/111201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Oleg</cp:lastModifiedBy>
  <cp:lastPrinted>1995-11-21T17:41:00Z</cp:lastPrinted>
  <dcterms:modified xsi:type="dcterms:W3CDTF">2020-11-15T10:1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