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производственной – преддипломной практике,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rStyle w:val="FontStyle21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13T10:29:00Z</cp:lastPrinted>
  <dcterms:modified xsi:type="dcterms:W3CDTF">2020-10-28T06:40:00Z</dcterms:modified>
  <cp:revision>3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