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iCs/>
          <w:sz w:val="24"/>
          <w:szCs w:val="24"/>
        </w:rPr>
        <w:drawing>
          <wp:inline distT="0" distB="0" distL="0" distR="0">
            <wp:extent cx="7453630" cy="1025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56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iCs/>
          <w:sz w:val="24"/>
          <w:szCs w:val="24"/>
        </w:rPr>
        <w:drawing>
          <wp:inline distT="0" distB="0" distL="0" distR="0">
            <wp:extent cx="6932930" cy="953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56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ические машины» является формирование у студентов теоретической базы по современным электромеханическим преобразователям энергии, которая позволит им успешно решать теоретические и практические задачи в их профессиональной деятельности, связанной с проектированием, испытанием и эксплуатацией электроприводов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адачами изучения дисциплины являются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лучение сведений об электрических машинах по принципу действия, устройству, физическим явлениям и их закономерностям, новым перспективным направлениям развития и применения электрических машин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изучение методов теоретического и экспериментального исследования, расчета и проектирования  электрических машин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лектрические машины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предмета «Теоретические основы электротехники» в объеме настоящей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последующей дисциплины профессионального цикла «Электрический привод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ические машин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591"/>
        <w:gridCol w:w="6763"/>
      </w:tblGrid>
      <w:tr>
        <w:trPr>
          <w:tblHeader w:val="true"/>
          <w:trHeight w:val="611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именения соответствующего физико-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58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выполнении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соответствующего физико-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К-5 -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пределения параметров оборудования объекто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определении параметров оборудования объекто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определения параметров оборудования объектов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1 - способностью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ческого материаловедения и технологии конструкционных материалов, электротехнические материалы в качестве компонентов электротехнического и электроэнергетического оборудования для участия в монтаже элементов оборудования объекто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 xml:space="preserve">применить полученные знания при монтаже элементов оборудования объектов профессиональной деятельности </w:t>
            </w:r>
          </w:p>
        </w:tc>
      </w:tr>
      <w:tr>
        <w:trPr>
          <w:trHeight w:val="632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монтажа элементов оборудования объекто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>ПК-12 - готовностью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пытаний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испытаний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К-13 - способностью участвовать в пуско-наладочных работах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уско-наладочных работах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в пуско-наладочных работах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пуско-наладочных работах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>ПК-17 - готовностью к составлению заявок на оборудование и запасные части и подготовке технической документации на ремонт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ставления заявок на оборудование и запасные части и подготовки технической документации на ремонт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составлении заявок на оборудование и запасные части и подготовке технической документации на ремонт</w:t>
            </w:r>
          </w:p>
        </w:tc>
      </w:tr>
      <w:tr>
        <w:trPr>
          <w:trHeight w:val="164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составления заявок на оборудование и запасные части и подготовки технической документации на ремонт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6 зачетных единиц,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0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2,6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Форма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аттестации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-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курсовой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проект,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зачет, экзаме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9"/>
        <w:gridCol w:w="550"/>
        <w:gridCol w:w="575"/>
        <w:gridCol w:w="916"/>
        <w:gridCol w:w="716"/>
        <w:gridCol w:w="1008"/>
        <w:gridCol w:w="3341"/>
        <w:gridCol w:w="2761"/>
        <w:gridCol w:w="1398"/>
      </w:tblGrid>
      <w:tr>
        <w:trPr>
          <w:tblHeader w:val="true"/>
          <w:trHeight w:val="1156" w:hRule="atLeast"/>
          <w:cantSplit w:val="true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 Введение. Классификация электрических машин. Общие вопросы и физические законы электромеханического преобразования энерг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26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2. Электрические машины постоянного то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Конструкция коллекторных машин постоянного тока. Магнитная цепь при холостом ходе. Кривая намагничивания и магнитная характеристика. Понятие коэффициента насыщения. Конструкция и принципы построения обмоток якоря. Условия симметрии обмоток. Уравнительные соединения. ЭДС обмоток якор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Электромагнитный момент машины постоянного тока. Магнитное поле при нагрузке. Понятие реакции якоря. Процесс коммутации. Способы улучшения коммутации и ее настрой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Генераторы постоянного то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Классификация генераторов по способу возбуждения. Энергетическая диаграмма и уравнения генератора. Условия самовозбуждения. Характеристики генераторов. Параллельная работа генератор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4. Двигатели постоянного то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Преобразование электрической энергии в механическую. Принцип обратимости электрических машин. Энергетическая диаграмма и уравнение ЭДС двигател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2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Электромеханические характеристики  двигателей. Пуск и регулирование частоты вращения  двигателей. Влияние коммутации на допустимые пределы регулирования частоты вращ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2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Потери и КПД машин постоянного тока. Понятие предельных машин постоянного тока и машин  с полупроводниковыми коммутатора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Трансформато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1. Однофазные трансформаторы: назначение, области применения; классификация, конструкции и принцип действия; процессы при холостом ходе, характеристика намагничивания, форма кривой намагничивающего тока, потери при холостом ходе; векторные диаграммы при холостом ходе; схема замещения и уравнения ЭДС и МДС; режим короткого замыкания; работа под нагрузкой; внешние характеристики; определение параметров схемы замещения; связь между размерами трансформатора и его электромагнитными нагрузка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2. Трехфазные трансформаторы: магнитные системы; ЭДС трехфазных обмоток; схемы и группы соединения; параллельная работа; особенности холостого хода трехфазных трансформатор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3. Специальные типы трансформато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 Общие вопросы машин переменного то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1. Классификация, конструкция, принцип действия машин переменного тока. ЭДС обмоток переменного тока. Принцип выполнения обмоток переменного ток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2. Намагничивающие силы обмоток переменного тока. Индуктивные сопротивления обмоток переменного тока. Намагничивающая сила трехфазной обмот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 Электромагнитные процессы в асинхронной машине при неподвижном и вращающемся ротор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1. Приведение рабочего процесса  вращающейся асинхронной машины к неподвижной. Основные уравнения, векторные диаграммы, схемы замещ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2. Режимы работы асинхронной машины. Электромагнитная мощность и момент. Механические и скоростные характеристики асинхронного двигателя. Рабочие характеристики при полном и пониженном напряжени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. Пуск и регулирование частоты вращения асинхронных двигател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.1. Способы пуска асинхронных двигателей. Пусковые характеристики. Двигатели с улучшенными пусковыми характеристиками. Способы регулирования частоты вращения ротора. Электромагнитные процессы при разных способах регулирова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 Однофазные и двухфазные асинхронные двигатели: принцип действия, схемы и конструктивные особенности. Способы создания пускового момента.                 Исполнительные асинхронные двигател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. Синхронные машины: классификация и конструктивные исполнения; электромагнитные процессы в синхронной машине при холостом ход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. Электромагнитные процессы в синхронной машине при нагрузк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.1.  Электромагнитные процессы в синхронной машине при симметричной нагрузке. Реакция якоря и ее виды. Влияние магнитного поля якоря на напряжение синхронного генератора. Параметры обмотки ста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.2. Векторные диаграммы синхронных генераторов. Характеристики синхронных генераторов. Условия включения синхронных генераторов на параллельную работу; методы синхронизации. Электромагнитная мощность синхронных машин. Синхронизирующая мощность и момент. Понятие о статической устойчивости. U – образные характеристи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2. Синхронный двигатель. Основные энергетические соотношения и векторные диаграммы. Рабочие характеристики синхронных двигателей. Реактивные синхронные двигатели. Регулирование реактивной мощности. Синхронные компенсатор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4. Специальные электрические машины: исполнительные двигатели постоянного и переменного тока; тахогенераторы; тихоходные двигатели с электромагнитной редукцией частоты вращ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-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3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34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0,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6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,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,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реализации предусмотренных видов учебной деятельности в качестве образовательных технологий в преподавании дисциплины «Электрические машины» используются традиционная технология и модульно-компетентностная технолог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ередача необходимых теоретических знаний и формирование основных представлений по курсу «Электрические машины» происходит с использованием мультимедийного оборудов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Лекции проходят в традиционной форме, в форме лекций-консультаций и проблемных лекц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Теоретический материал на проблемных лекциях является результатом усвоения полученной информации посредством постановки вопроса и поиска путей его решения. На лекциях-консультациях изложение нового материала сопровождается постановкой вопроса и дискуссией в поисках ответа на эти вопро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и проведении практических занятий используется работа в команде и методы  IT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и вопросов на практических и лабораторных занятиях, при подготовке к контрольным работа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студентов осуществляется в виде чтения конспекта лекций с проработкой материала, оформления лабораторных работ с консультациями преподавател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szCs w:val="20"/>
        </w:rPr>
        <w:t>При проведении промежуточной аттестации учитывается оформление и защита следующих лабораторных рабо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«Исследование генераторов постоянного тока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2</w:t>
      </w:r>
    </w:p>
    <w:p>
      <w:pPr>
        <w:pStyle w:val="Style81"/>
        <w:widowControl/>
        <w:rPr/>
      </w:pPr>
      <w:r>
        <w:rPr>
          <w:szCs w:val="20"/>
        </w:rPr>
        <w:t>«Исследование электромеханических свойств и характеристик двигателей постоянного тока последовательного и параллельного возбуждени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«Исследование однофазного трансформатора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«Параллельная работа трехфазных трансформаторов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Определение параметров схемы замещения асинхронного двигател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6</w:t>
      </w:r>
    </w:p>
    <w:p>
      <w:pPr>
        <w:pStyle w:val="Style81"/>
        <w:widowControl/>
        <w:rPr/>
      </w:pPr>
      <w:r>
        <w:rPr>
          <w:szCs w:val="20"/>
        </w:rPr>
        <w:t>«Исследование электромеханических свойств и характеристик асинхронного двигателя с короткозамкнутым ротором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7</w:t>
      </w:r>
    </w:p>
    <w:p>
      <w:pPr>
        <w:pStyle w:val="Style81"/>
        <w:widowControl/>
        <w:rPr/>
      </w:pPr>
      <w:r>
        <w:rPr>
          <w:szCs w:val="20"/>
        </w:rPr>
        <w:t>«Исследование электромеханических свойств и характеристик асинхронного двигателя с фазным ротором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Исследование трехфазного синхронного двигател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течение семестра проводятся 4 рубежных контрольных работ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 практических занятиях рассматриваются отдельные вопросы проектирования и осуществляется контроль за выполнением расчет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контрольная работа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- Электрические машины постоянного тока (реакция якоря, коммутация и методы ее улучшения. Пуск и регулирование скорости двигателей постоянного тока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контрольная работа №2</w:t>
      </w:r>
    </w:p>
    <w:p>
      <w:pPr>
        <w:pStyle w:val="Style81"/>
        <w:widowControl/>
        <w:rPr/>
      </w:pPr>
      <w:r>
        <w:rPr>
          <w:szCs w:val="20"/>
        </w:rPr>
        <w:t>- Трансформаторы ( режимы работы, векторные диаграммы, параметры схемы замещения. Группы соединений, параллельная работа трансформаторов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контрольная работа №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- Асинхронные машины (режимы работы, основные характеристики, пуск и регулирование скорости вращения асинхронных двигателей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контрольная работа №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- Синхронные машины (режимы работы, основные характеристики, способы пуски, регулирование реактивной мощности)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Тематикой курсового проекта является расчет и проектирование асинхронного двигателя с короткозамкнутым ротором. Основными учебно-методическими материалами при проектировании являются: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24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jc w:val="left"/>
        <w:rPr/>
      </w:pPr>
      <w:r>
        <w:rPr/>
        <w:t>Копылов И.П. Проектирование электрических машин. [Текст]: учебник/И.П.Копылов, В.П.Клоков, В.П.Морозкин и др.- М.: Высшая школа, 2005.- 75с.-</w:t>
      </w:r>
      <w:r>
        <w:rPr>
          <w:lang w:val="en-US"/>
        </w:rPr>
        <w:t>ISBN</w:t>
      </w:r>
      <w:r>
        <w:rPr/>
        <w:t xml:space="preserve"> 5-06-004032-1.</w:t>
      </w:r>
    </w:p>
    <w:p>
      <w:pPr>
        <w:pStyle w:val="24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jc w:val="left"/>
        <w:rPr/>
      </w:pPr>
      <w:r>
        <w:rPr/>
        <w:t>Горохов В.Л. Расчет асинхронных двигателей. [Текст]: учебное пособие /В.Л. Горохов, А.Н.Лукин, Г.М.Жигалова; МГТУ,- Магнитогорск, 2008.-91с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4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jc w:val="left"/>
        <w:rPr/>
      </w:pPr>
      <w:r>
        <w:rPr/>
        <w:t xml:space="preserve">Горохов В.Л. Расчет асинхронных двигателей. [Текст]: учебное пособие /В.Л. Горохов,  И.А.Якимов; МГТУ,- Магнитогорск, 2015.-92с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 за период  и проводится в форме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776"/>
        <w:gridCol w:w="4152"/>
        <w:gridCol w:w="8776"/>
      </w:tblGrid>
      <w:tr>
        <w:trPr>
          <w:tblHeader w:val="true"/>
          <w:trHeight w:val="753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именения соответствующего физико-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Каковы основные элементы конструкции машины постоянного ток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Каким образом индуктируется ЭДС в обмотке якоря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Каким образом уменьшают пульсации ЭДС якоря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Пояснить сущность реакции якоря в машинах постоянного тока и ее влияние на характеристи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Способы улучшения коммутации. Виды коммутации.</w:t>
            </w:r>
          </w:p>
        </w:tc>
      </w:tr>
      <w:tr>
        <w:trPr>
          <w:trHeight w:val="258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выполнении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генераторов постоянного ток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двигателей постоянного тока последовательного и параллельного возбуждени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3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однофазного трансформатор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4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Параллельная работа трехфазных трансформаторов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5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Определение параметров схемы замещения асинхронного двигател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6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короткозамкнут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7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фазн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8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Исследование трехфазного синхронного двигателя»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соответствующего физико-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лектрические машины постоянного тока (реакция якоря, коммутация и методы ее улучшения. Пуск и регулирование скорости двигателей постоянного тока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Трансформаторы ( режимы работы, векторные диаграммы, параметры схемы замещения. Группы соединений, параллельная работа трансформаторов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Асинхронные машины (режимы работы, основные характеристики, пуск и регулирование скорости вращения асинхронных двигателей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4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- Синхронные машины (режимы работы, основные характеристики, способы пуски, регулирование реактивной мощности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>ПК-5 -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пределения параметров оборудования объектов профессиональной деятельности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</w:t>
              <w:tab/>
              <w:t>Принцип обратимости электрических машин. Режимы работы машин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>Внешние характеристики генераторов постоянного то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8.</w:t>
              <w:tab/>
              <w:t>Почему генератор последовательного возбуждения  не находит практического применения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9.</w:t>
              <w:tab/>
              <w:t>Рабочие характеристики двигателей последовательного возбуждения и параллельного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>Опишите способы регулирования скорости двигателей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36"/>
                <w:szCs w:val="36"/>
              </w:rPr>
            </w:pPr>
            <w:r>
              <w:rPr>
                <w:rFonts w:eastAsia="Calibri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определении параметров оборудования объектов профессиональной деятельности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генераторов постоянного ток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двигателей постоянного тока последовательного и параллельного возбуждени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3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однофазного трансформатор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4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Параллельная работа трехфазных трансформаторов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5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Определение параметров схемы замещения асинхронного двигател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6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короткозамкнут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7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фазн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8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Исследование трехфазного синхронного двигателя»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определения параметров оборудования объектов профессиональной деятельности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лектрические машины постоянного тока (реакция якоря, коммутация и методы ее улучшения. Пуск и регулирование скорости двигателей постоянного тока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Трансформаторы ( режимы работы, векторные диаграммы, параметры схемы замещения. Группы соединений, параллельная работа трансформаторов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Асинхронные машины (режимы работы, основные характеристики, пуск и регулирование скорости вращения асинхронных двигателей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4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- Синхронные машины (режимы работы, основные характеристики, способы пуски, регулирование реактивной мощности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</w:rPr>
              <w:t>ПК-11 - способностью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ческого материаловедения и технологии конструкционных материалов, электротехнические материалы в качестве компонентов электротехнического и электроэнергетического оборудования для участия в монтаже элементов оборудования объектов профессиональной деятельности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  <w:tab/>
              <w:t>Почему двигатель последовательного возбуждения нельзя пускать в ход без нагрузки на валу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</w:t>
              <w:tab/>
              <w:t>Почему обрыв цепи возбуждения в двигателе параллельного возбуждения опасен для двигателя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</w:t>
              <w:tab/>
              <w:t>Классификация магнитных систем трансформаторов.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14.</w:t>
              <w:tab/>
              <w:t>Охарактеризовать изменение cosj «Машины постоянного тока» при изменении напряжения при холостом ходе трансформатора.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 xml:space="preserve">применить полученные знания при монтаже элементов оборудования объектов профессиональной деятельности 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генераторов постоянного ток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двигателей постоянного тока последовательного и параллельного возбуждени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3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однофазного трансформатор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4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Параллельная работа трехфазных трансформаторов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5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Определение параметров схемы замещения асинхронного двигател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6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короткозамкнут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7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фазн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8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Исследование трехфазного синхронного двигателя»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монтажа элементов оборудования объектов профессиональной деятельности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лектрические машины постоянного тока (реакция якоря, коммутация и методы ее улучшения. Пуск и регулирование скорости двигателей постоянного тока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Трансформаторы ( режимы работы, векторные диаграммы, параметры схемы замещения. Группы соединений, параллельная работа трансформаторов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Асинхронные машины (режимы работы, основные характеристики, пуск и регулирование скорости вращения асинхронных двигателей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4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- Синхронные машины (режимы работы, основные характеристики, способы пуски, регулирование реактивной мощности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2 - готовностью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пытаний вводимого в эксплуатацию электроэнергетического и электротехнического оборудования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5.</w:t>
              <w:tab/>
              <w:t>Дать характеристику электротехнических сталей, применяемых при изготовлении сердечников трансформатор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6.</w:t>
              <w:tab/>
              <w:t>Объяснить внешние характеристики трансформатора при различном характере нагрузк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7.</w:t>
              <w:tab/>
              <w:t>Как распределяются токи нагрузки трансформаторов при их параллельной работ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</w:t>
              <w:tab/>
              <w:t>Оценить возможность включения на параллельную работу трансформаторов с различными группами соедине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</w:t>
              <w:tab/>
              <w:t>Объяснить физический смысл элементов схемы замещения трансформатор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</w:t>
              <w:tab/>
              <w:t>Привести векторные диаграммы трансформаторов при различном характере нагрузки.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испытаниях вводимого в эксплуатацию электроэнергетического и электротехнического оборудования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генераторов постоянного ток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двигателей постоянного тока последовательного и параллельного возбуждени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3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однофазного трансформатор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4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Параллельная работа трехфазных трансформаторов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5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Определение параметров схемы замещения асинхронного двигател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6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короткозамкнут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7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фазн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8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Исследование трехфазного синхронного двигателя»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испытаний вводимого в эксплуатацию электроэнергетического и электротехнического оборудования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лектрические машины постоянного тока (реакция якоря, коммутация и методы ее улучшения. Пуск и регулирование скорости двигателей постоянного тока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Трансформаторы ( режимы работы, векторные диаграммы, параметры схемы замещения. Группы соединений, параллельная работа трансформаторов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Асинхронные машины (режимы работы, основные характеристики, пуск и регулирование скорости вращения асинхронных двигателей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4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- Синхронные машины (режимы работы, основные характеристики, способы пуски, регулирование реактивной мощности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>ПК-13 - способностью участвовать в пуско-наладочных работах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уско-наладочных работах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1.</w:t>
              <w:tab/>
              <w:t>В чем отличие работы асинхронной машины при неподвижном и вращающемся роторе? Как зависит частота ЭДС и тока ротора от скольжения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2.</w:t>
              <w:tab/>
              <w:t>Объяснить, почему в начальный момент пуска ток статора максимален, а по мере разгона он снижаетс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</w:t>
              <w:tab/>
              <w:t>Охарактеризовать режимы работы асинхронной машины при значениях скольжения S=0,5; S=2; S=-2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4.</w:t>
              <w:tab/>
              <w:t>Зависит ли синхронная скорость асинхронной машины от напряжения U1, момента на валу, числа пар полюсов обмотки статор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</w:t>
              <w:tab/>
              <w:t>От каких величин зависит максимальный момент и критическое скольжение?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в пуско-наладочных работах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генераторов постоянного ток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двигателей постоянного тока последовательного и параллельного возбуждени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3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однофазного трансформатор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4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Параллельная работа трехфазных трансформаторов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5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Определение параметров схемы замещения асинхронного двигател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6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короткозамкнут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7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фазн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8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Исследование трехфазного синхронного двигателя»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пуско-наладочных работах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лектрические машины постоянного тока (реакция якоря, коммутация и методы ее улучшения. Пуск и регулирование скорости двигателей постоянного тока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Трансформаторы ( режимы работы, векторные диаграммы, параметры схемы замещения. Группы соединений, параллельная работа трансформаторов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Асинхронные машины (режимы работы, основные характеристики, пуск и регулирование скорости вращения асинхронных двигателей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4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- Синхронные машины (режимы работы, основные характеристики, способы пуски, регулирование реактивной мощности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>ПК-17 - готовностью к составлению заявок на оборудование и запасные части и подготовке технической документации на ремонт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ставления заявок на оборудование и запасные части и подготовки технической документации на ремонт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6.</w:t>
              <w:tab/>
              <w:t>Охарактеризовать процесс пуска асинхронного двигателя с фазным роторо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7.</w:t>
              <w:tab/>
              <w:t>Охарактеризовать влияние на М мах и М пуск  изменения напряжения питающей се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8.</w:t>
              <w:tab/>
              <w:t>Дать сравнение реакторного и автотрансформаторного пуска асинхронного двигател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9.</w:t>
              <w:tab/>
              <w:t xml:space="preserve"> Почему эффект вытеснения тока в проводниках обмотки ротора практически исчезает при номинальной скорости вращения ротор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0.</w:t>
              <w:tab/>
              <w:t>Как перевести асинхронный двигатель в генераторный режим работы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1.</w:t>
              <w:tab/>
              <w:t>Способы регулирования скорости асинхронных двигателей и их сравнительная оце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2.</w:t>
              <w:tab/>
              <w:t>Синхронные машины. Классификация, принцип действ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3.</w:t>
              <w:tab/>
              <w:t>Реакция якоря синхронных машин. Виды реакции якоря и ее влияние на характеристики синхронных генератор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4.</w:t>
              <w:tab/>
              <w:t>Какими способами можно регулировать активную и реактивную мощность синхронной машин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5.</w:t>
              <w:tab/>
              <w:t>Какие характеристики синхронной машины называются U-образным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6.</w:t>
              <w:tab/>
              <w:t>Построить и объяснить векторные диаграммы ЭДС явнополюсного и неявнополюсного двигател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7.</w:t>
              <w:tab/>
              <w:t>Охарактеризуйте способы пуска синхронных двигател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8.</w:t>
              <w:tab/>
              <w:t>Что представляет собой синхронный компенсатор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9.</w:t>
              <w:tab/>
              <w:t>Каковы принцип действия и устройство реактивных синхронных двигателе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0.</w:t>
              <w:tab/>
              <w:t>Почему синхронный двигатель не имеет собственного пускового момен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1.</w:t>
              <w:tab/>
              <w:t>Какая характеристика синхронной машины называется «угловой»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2.</w:t>
              <w:tab/>
              <w:t>Как отличаются угловые характеристики явнополюсной и неявнополюсной синхронных машин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3.</w:t>
              <w:tab/>
              <w:t xml:space="preserve">Что понимают под «углом нагрузки» синхронных машин?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4.</w:t>
              <w:tab/>
              <w:t>Синхронные двигатели с катящимся и волновым ротором. Устройство, принцип действ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5.</w:t>
              <w:tab/>
              <w:t>Однофазные и двухфазные асинхронные двигатели. Разновидности, устройство, принцип действия.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составлении заявок на оборудование и запасные части и подготовке технической документации на ремонт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генераторов постоянного ток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двигателей постоянного тока последовательного и параллельного возбуждени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3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однофазного трансформатор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4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Параллельная работа трехфазных трансформаторов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5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Определение параметров схемы замещения асинхронного двигател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6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короткозамкнут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7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фазн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8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Исследование трехфазного синхронного двигателя»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составления заявок на оборудование и запасные части и подготовки технической документации на ремонт</w:t>
            </w:r>
          </w:p>
        </w:tc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лектрические машины постоянного тока (реакция якоря, коммутация и методы ее улучшения. Пуск и регулирование скорости двигателей постоянного тока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Трансформаторы ( режимы работы, векторные диаграммы, параметры схемы замещения. Группы соединений, параллельная работа трансформаторов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Асинхронные машины (режимы работы, основные характеристики, пуск и регулирование скорости вращения асинхронных двигателей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4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- Синхронные машины (режимы работы, основные характеристики, способы пуски, регулирование реактивной мощност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ические машин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851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Электрические машины». При выполнении курсового пр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го пр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left="426" w:firstLine="425"/>
        <w:rPr/>
      </w:pPr>
      <w:r>
        <w:rPr/>
        <w:t xml:space="preserve">1.  Копылов, И. П.  Электрические машины в 2 т. Том 1 : учебник для вузов / И. П. Копылов. — 2-е изд., испр. и доп. — Москва : Издательство Юрайт, 2020. — 267 с. — (Высшее образование). — ISBN 978-5-534-03222-2. — Текст : электронный // ЭБС Юрайт [сайт]. — URL: </w:t>
      </w:r>
      <w:hyperlink r:id="rId15">
        <w:r>
          <w:rPr>
            <w:rStyle w:val="InternetLink"/>
          </w:rPr>
          <w:t>https://urait.ru/bcode/451783</w:t>
        </w:r>
      </w:hyperlink>
      <w:r>
        <w:rPr/>
        <w:t>(дата обращения: 23.10.2020).</w:t>
      </w:r>
    </w:p>
    <w:p>
      <w:pPr>
        <w:pStyle w:val="Normal"/>
        <w:ind w:left="426" w:firstLine="425"/>
        <w:rPr/>
      </w:pPr>
      <w:r>
        <w:rPr/>
        <w:t xml:space="preserve">2. Шевырёв, Ю. В. Электрические машины : учебник / Ю. В. Шевырёв. — Москва : МИСИС, 2017. — 261 с. — ISBN 978-5-906846-50-1. — Текст : электронный // Лань : электронно-библиотечная система. — URL: </w:t>
      </w:r>
      <w:hyperlink r:id="rId16">
        <w:r>
          <w:rPr>
            <w:rStyle w:val="InternetLink"/>
          </w:rPr>
          <w:t>https://e.lanbook.com/book/108117</w:t>
        </w:r>
      </w:hyperlink>
      <w:r>
        <w:rPr/>
        <w:t>(дата обращения: 23.10.2020). — Режим доступа: для авториз. пользователей.</w:t>
      </w:r>
    </w:p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left="426" w:firstLine="425"/>
        <w:rPr/>
      </w:pPr>
      <w:r>
        <w:rPr/>
        <w:t>1.</w:t>
        <w:tab/>
      </w:r>
      <w:r>
        <w:rPr>
          <w:shd w:fill="F2F2F2" w:val="clear"/>
        </w:rPr>
        <w:t xml:space="preserve">Епифанов, А. П. Электрические машины : учебник / А. П. Епифанов, Г. А. Епифанов. — Санкт-Петербург : Лань, 2017. — 300 с. — ISBN 978-5-8114-2637-9. — Текст : электронный // Лань : электронно-библиотечная система. — URL: </w:t>
      </w:r>
      <w:hyperlink r:id="rId17">
        <w:r>
          <w:rPr>
            <w:rStyle w:val="InternetLink"/>
            <w:shd w:fill="F2F2F2" w:val="clear"/>
          </w:rPr>
          <w:t>https://e.lanbook.com/book/95139</w:t>
        </w:r>
      </w:hyperlink>
      <w:r>
        <w:rPr>
          <w:shd w:fill="F2F2F2" w:val="clear"/>
        </w:rPr>
        <w:t xml:space="preserve"> (дата обращения: 23.10.2020). — Режим доступа: для авториз. пользователей.</w:t>
      </w:r>
    </w:p>
    <w:p>
      <w:pPr>
        <w:pStyle w:val="Normal"/>
        <w:ind w:left="426" w:firstLine="425"/>
        <w:rPr/>
      </w:pPr>
      <w:r>
        <w:rPr/>
        <w:t xml:space="preserve">2. </w:t>
      </w:r>
      <w:r>
        <w:rPr>
          <w:shd w:fill="F2F2F2" w:val="clear"/>
        </w:rPr>
        <w:t xml:space="preserve">Ванурин, В. Н. Электрические машины : учебник / В. Н. Ванурин. — Санкт-Петербург : Лань, 2016. — 304 с. — ISBN 978-5-8114-2015-5. — Текст : электронный // Лань : электронно-библиотечная система. — URL: </w:t>
      </w:r>
      <w:hyperlink r:id="rId18">
        <w:r>
          <w:rPr>
            <w:rStyle w:val="InternetLink"/>
            <w:shd w:fill="F2F2F2" w:val="clear"/>
          </w:rPr>
          <w:t>https://e.lanbook.com/book/72974</w:t>
        </w:r>
      </w:hyperlink>
      <w:r>
        <w:rPr>
          <w:shd w:fill="F2F2F2" w:val="clear"/>
        </w:rPr>
        <w:t xml:space="preserve"> (дата обращения: 23.10.2020). — Режим доступа: для авториз. пользователей</w:t>
      </w:r>
    </w:p>
    <w:p>
      <w:pPr>
        <w:pStyle w:val="Style101"/>
        <w:widowControl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1.</w:t>
        <w:tab/>
        <w:t>Методические указания для студентов по лабораторным работам / Составители: Горохов В.Л., Евсеев О.М., Андросенко В.В;</w:t>
      </w:r>
      <w:r>
        <w:rPr/>
        <w:t xml:space="preserve"> </w:t>
      </w:r>
      <w:r>
        <w:rPr>
          <w:rStyle w:val="FontStyle21"/>
          <w:sz w:val="24"/>
          <w:szCs w:val="24"/>
        </w:rPr>
        <w:t>Магнитогорский гос. технический ун-т им. Г. И. Носова. - Магнитогорск : МГТУ им. Г. И. Носова, 2011. - 101 с. : ил., табл. - Текст : непосредственный.</w:t>
      </w:r>
    </w:p>
    <w:p>
      <w:pPr>
        <w:pStyle w:val="Style51"/>
        <w:widowControl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840"/>
      </w:tblGrid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абораторных занятий: лаборатория автоматизированного электропривода и электрических машин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нды учебно-лабораторные «Исследование двигателя постоянного тока и асинхронного двигателя переменного тока»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абораторных занятий: лаборатория схемотехники и микропроцессорных средств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т «Индукционный асинхронный электропривод»;</w:t>
              <w:br/>
              <w:t>стенд учебно-лабораторный «Исследование синхронного двигателя»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О из п. 8(г)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51783" TargetMode="External"/><Relationship Id="rId16" Type="http://schemas.openxmlformats.org/officeDocument/2006/relationships/hyperlink" Target="https://e.lanbook.com/book/108117" TargetMode="External"/><Relationship Id="rId17" Type="http://schemas.openxmlformats.org/officeDocument/2006/relationships/hyperlink" Target="https://e.lanbook.com/book/95139" TargetMode="External"/><Relationship Id="rId18" Type="http://schemas.openxmlformats.org/officeDocument/2006/relationships/hyperlink" Target="https://e.lanbook.com/book/72974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g</cp:lastModifiedBy>
  <cp:lastPrinted>2018-05-21T11:19:00Z</cp:lastPrinted>
  <dcterms:modified xsi:type="dcterms:W3CDTF">2020-11-15T10:43:00Z</dcterms:modified>
  <cp:revision>4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