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848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012055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Электроэнергетика» является ознакомление студентов с особенностями различных типов электростанций, участвующих в выработке электроэнергии, основным электрооборудованием и главными схемами электрических соединений электростанций и районных подстанций, линиями электропередачи переменного и постоянного тока сверхвысокого и ультравысокого напряжений, характеристиками и параметрами электрических сетей и систем, элементами теории передачи энергии по линиям электрической се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энергет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тематики: элементы топологии, графы, дифференциальное и интегральное исчисления, матричная алгебра. теория  функций комплексного переменного, элементарная теория вероятностей. Статистические методы обработки экспериментальных данных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Информа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Физики: электричество и магнетиз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Теоретических основ электротехн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Электрические машин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атематических задач энергетики и применение ЭВ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бщая энерге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лектрические станции и подстан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ыпускная квалификационная рабо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энерге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экзамен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370"/>
        <w:gridCol w:w="392"/>
        <w:gridCol w:w="651"/>
        <w:gridCol w:w="571"/>
        <w:gridCol w:w="832"/>
        <w:gridCol w:w="3165"/>
        <w:gridCol w:w="2849"/>
        <w:gridCol w:w="2614"/>
      </w:tblGrid>
      <w:tr>
        <w:trPr>
          <w:tblHeader w:val="true"/>
          <w:trHeight w:val="1156" w:hRule="atLeas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изводство электрической энерг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 Тип электрических станций. Основное оборудование электрических станций и подстанций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тип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основное и вспомогательное оборудование электростанций;</w:t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лавные схемы электрических станций и подстанций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главные схем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давать характеристику главным схемам электрических под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формулирования основных требований к главным схемам электроустановок;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хемы электроснабжения собственных нужд электростан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схемы электроснабжения собственных нужд ТЭ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равильность построения схем собственных нужд КЭС и ТЭЦ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составления схем питания собственных нужд подстанций;</w:t>
            </w:r>
          </w:p>
        </w:tc>
      </w:tr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Энергетические систем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ежимы энергетических систем. Управление электроэнергетическими системам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обенности энергетических сист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формулировать принципы управления электроэнергетическими системам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араметров режимов энергосистем;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Баланс активных и реактивных мощностей энергетической системы. Зависимость частоты и напряжения от баланса мощностей электроэнергетической систем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6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регулирования напряжения в электрической цеп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баланс активных и реактивных мощностей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зависимости частоты и напряжения от баланса мощностей в электроэнергетической системе.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Передача и распределение электрической энергии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Назначение и классификация электрических сетей. Графики электрических нагрузо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назначение и классификацию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строить графики электрических нагрузок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построения статических характеристик нагрузки по напряжению и частоте.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2. Представление нагрузок в расчетных схемах электрических сетей. Активное и индуктивное сопротивление воздушных и кабельных линий. Активная и емкостная проводимость воздушных и кабельных лин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/2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способы представления нагрузок в расчетных схемах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определять активное и индуктивное сопротивление воздушных и кабельных лин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определения активной и емкостной проводимости воздушных и кабельных линий.</w:t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Схемы замещения линий электрических сетей. Схемы замещения трансформатор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 №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основные принципы построения схем замещения линий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с</w:t>
            </w:r>
            <w:r>
              <w:rPr/>
              <w:t>хемы замещения двухобмоточных трансформатор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ладеть 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4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Потери мощности и энергии в электрических сетях (в линиях, трансформаторах  и др. элементах сети)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режимов электрической се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току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мощности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иближенные методы определения потерь напряжения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к выполнению лабораторной работы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-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определения потерь мощности в линиях электропередач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отери мощности в трансформаторах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потери электроэнергии в элементах электрической сети.</w:t>
            </w:r>
          </w:p>
        </w:tc>
      </w:tr>
      <w:tr>
        <w:trPr>
          <w:trHeight w:val="5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Электроэнерге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вопросы для устных опросов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Устный опрос №1 «Производство электрической энерги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еречислите типы электрических станций, участвующих в выработке электроэнергии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Каковы основные особенности технологического процесса производства электроэнергии на конденсационных электростанциях (КЭС)?</w:t>
      </w:r>
    </w:p>
    <w:p>
      <w:pPr>
        <w:pStyle w:val="Normal"/>
        <w:ind w:hanging="0"/>
        <w:rPr>
          <w:i/>
          <w:i/>
          <w:position w:val="-6"/>
        </w:rPr>
      </w:pPr>
      <w:r>
        <w:rPr>
          <w:i/>
        </w:rPr>
        <w:t>№</w:t>
      </w:r>
      <w:r>
        <w:rPr>
          <w:i/>
        </w:rPr>
        <w:t>3. Каковы основные особенности технологического процесса производства электроэнергии на теплофикационных электростанциях (ТЭЦ)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Устный опрос №2 «Электроэнергетические системы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Сформулируйте назначение и дайте общую характеристику электроэнергетических систем.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2. Каковы преимущества объединенных энергетических систе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Когда началось формирование Единой энергетической системы в России? Что сыграло решающую роль на первом этапе работы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Устный опрос №3 «Передача и распределение электрической энергии.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Что принимается за номинальное напряжение электрических сетей, генераторов, трансформаторов?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2. Какие виды графиков электрических нагрузок используются при проектировании? Для чего они служат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Что представляют собой обобщенные статические характеристики мощности нагрузки электрической системы по напряжению и часто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практические задания (П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1 «Расчет токопроводов»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1. Выбрать токопровод на напряжение 10 кВ с целью передачи мощности 35 МВт, с</w:t>
      </w:r>
      <w:r>
        <w:rPr>
          <w:i/>
          <w:lang w:val="en-US"/>
        </w:rPr>
        <w:t>osφ</w:t>
      </w:r>
      <w:r>
        <w:rPr>
          <w:i/>
        </w:rPr>
        <w:t>=0,8, на расстояние 500 м. Мощность короткого замыкания на источнике питания составляет 200 МВА.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2. Трубчатый токопровод крепится на подвесных изоляторах при симметричном расположении фаз по вершинам равностороннего треугольника. Первоначальное крепление изоляторов осуществляется через 20 м. Определить , является ли принятая длина пролета допустимой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Кабельная линия питает двигатель мощностью 25 кВт, с</w:t>
      </w:r>
      <w:r>
        <w:rPr>
          <w:i/>
          <w:lang w:val="en-US"/>
        </w:rPr>
        <w:t>osφ</w:t>
      </w:r>
      <w:r>
        <w:rPr>
          <w:i/>
        </w:rPr>
        <w:t>=0,91, ПВ=60%. Длина линии 15 м. Кабель проложен в канале. Помещение не относится к взрывоопасным. Продолжительность рабочего периода составляет 4 мин. Необходимо выбрать марку и сечение кабельной линии.</w:t>
      </w:r>
    </w:p>
    <w:p>
      <w:pPr>
        <w:pStyle w:val="Normal"/>
        <w:rPr/>
      </w:pPr>
      <w:r>
        <w:rPr>
          <w:b/>
          <w:i/>
        </w:rPr>
        <w:t>ПЗ №2 «Определение времени использования максимума нагрузки и время максимальных потерь»</w:t>
      </w:r>
    </w:p>
    <w:p>
      <w:pPr>
        <w:pStyle w:val="Normal"/>
        <w:rPr>
          <w:i/>
          <w:i/>
        </w:rPr>
      </w:pPr>
      <w:r>
        <w:rPr>
          <w:i/>
        </w:rPr>
        <w:t>Для заданного годового графика электрических нагрузок определить по продолжительности определить время использования максимума нагрузки и время максимальных потерь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значение и классификация электрических сет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новные характеристики электрических нагрузо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редставление характеристик в расчетных схемах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ое и индуктивное сопротивление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ая и емкостная проводимость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линий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мощност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электроэнерги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туральная мощность линии электропереда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Дальние электропередачи переме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омпенсированные линии переме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руговые диаграммы линий электропереда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току нагруз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мощности нагруз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Определение потерь напря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5 «Определение параметров схем замещения ЛЭ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значение и условия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Возникновение науки об электроэнергетических системах и их режим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.Объединение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Управление электроэнергет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ланирование и проектирование развит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жимы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Баланс активных и реактивных мощностей в энерго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гулирование частоты и напряжения в энергосистем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ДЗ №8 «Расчет линии по мощности нагрузки»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/>
            </w:pPr>
            <w:r>
              <w:rPr/>
              <w:t xml:space="preserve">  </w:t>
            </w:r>
            <w:r>
              <w:rPr>
                <w:i/>
              </w:rPr>
      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2860</wp:posOffset>
                      </wp:positionV>
                      <wp:extent cx="571500" cy="10287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.8pt" to="141.95pt,8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1.8pt" to="142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 xml:space="preserve">250+j180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А</w:t>
            </w:r>
            <w:r>
              <w:rPr>
                <w:lang w:val="en-US"/>
              </w:rPr>
              <w:t xml:space="preserve">-16              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3                            4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0pt" to="22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635</wp:posOffset>
                      </wp:positionV>
                      <wp:extent cx="0" cy="4146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0pt" to="223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A-5 0                    A-16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 xml:space="preserve">320+j200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firstLine="85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</w:t>
            </w:r>
            <w:r>
              <w:rPr>
                <w:i/>
              </w:rPr>
              <w:t>Рисунок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Погонные сопротивления провода:  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50:  </w:t>
            </w:r>
            <w:r>
              <w:rPr>
                <w:i/>
              </w:rPr>
              <w:drawing>
                <wp:inline distT="0" distB="0" distL="0" distR="0">
                  <wp:extent cx="2349500" cy="228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16:  </w:t>
            </w:r>
            <w:r>
              <w:rPr>
                <w:i/>
              </w:rPr>
              <w:drawing>
                <wp:inline distT="0" distB="0" distL="0" distR="0">
                  <wp:extent cx="2324100" cy="2286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ить расчет линии по мощности нагруз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я электрических станц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ые конденсационные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фикационные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томные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и конструктивное исполнение синхронных генер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6 «Определение параметров схем замещения трансформато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упрощенной схемы замещения трехобмоточного трансформатора ТДТН-25000/1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 параметры упрощенной схемы замещения двухобмоточного трансформатора с расщепленными обмотками ТРДЦН-63000/230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Главные и структурные схемы электростанций и подстан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З №4 «Построение векторной диаграммы ЛЭП»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Удалов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Возобновляемые</w:t>
      </w:r>
      <w:r>
        <w:rPr/>
        <w:t xml:space="preserve"> </w:t>
      </w:r>
      <w:r>
        <w:rPr>
          <w:color w:val="000000"/>
        </w:rPr>
        <w:t>источники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Уда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восиби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Н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5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«Учебники</w:t>
      </w:r>
      <w:r>
        <w:rPr/>
        <w:t xml:space="preserve"> </w:t>
      </w:r>
      <w:r>
        <w:rPr>
          <w:color w:val="000000"/>
        </w:rPr>
        <w:t>НГТУ»)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782-2467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znanium.com/catalog/product/556622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2. </w:t>
      </w:r>
      <w:r>
        <w:rPr/>
        <w:t xml:space="preserve"> </w:t>
      </w:r>
      <w:r>
        <w:rPr>
          <w:i/>
          <w:iCs/>
          <w:color w:val="000000"/>
          <w:shd w:fill="FFFFFF" w:val="clear"/>
        </w:rPr>
        <w:t>Папков, Б. В. </w:t>
      </w:r>
      <w:r>
        <w:rPr>
          <w:color w:val="000000"/>
          <w:shd w:fill="FFFFFF" w:val="clear"/>
        </w:rPr>
        <w:t> Теория систем и системный анализ для электроэнергетиков : учебник и практикум для вузов / Б. В. Папков, А. Л. Куликов. — 2-е изд., испр. и доп. — Москва : Издательство Юрайт, 2020. — 470 с. — (Высшее образование). — ISBN 978-5-534-00721-3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2083</w:t>
        </w:r>
      </w:hyperlink>
      <w:r>
        <w:rPr>
          <w:color w:val="000000"/>
          <w:shd w:fill="FFFFFF" w:val="clear"/>
        </w:rPr>
        <w:t> (дата обращения: 23.10.2020)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урман</w:t>
      </w:r>
      <w:r>
        <w:rPr/>
        <w:t xml:space="preserve"> </w:t>
      </w:r>
      <w:r>
        <w:rPr>
          <w:color w:val="000000"/>
        </w:rPr>
        <w:t>А.П.,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овременной</w:t>
      </w:r>
      <w:r>
        <w:rPr/>
        <w:t xml:space="preserve"> </w:t>
      </w:r>
      <w:r>
        <w:rPr>
          <w:color w:val="000000"/>
        </w:rPr>
        <w:t>энерге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овремен-ная</w:t>
      </w:r>
      <w:r>
        <w:rPr/>
        <w:t xml:space="preserve"> </w:t>
      </w:r>
      <w:r>
        <w:rPr>
          <w:color w:val="000000"/>
        </w:rPr>
        <w:t>электроэнерге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ий</w:t>
      </w:r>
      <w:r>
        <w:rPr/>
        <w:t xml:space="preserve"> </w:t>
      </w:r>
      <w:r>
        <w:rPr>
          <w:color w:val="000000"/>
        </w:rPr>
        <w:t>дом</w:t>
      </w:r>
      <w:r>
        <w:rPr/>
        <w:t xml:space="preserve"> </w:t>
      </w:r>
      <w:r>
        <w:rPr>
          <w:color w:val="000000"/>
        </w:rPr>
        <w:t>МЭИ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83-01338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9">
        <w:r>
          <w:rPr>
            <w:rStyle w:val="InternetLink"/>
          </w:rPr>
          <w:t>https://www.studentlibrary.ru/book/ISBN9785383013380.html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ортник</w:t>
      </w:r>
      <w:r>
        <w:rPr/>
        <w:t xml:space="preserve"> </w:t>
      </w:r>
      <w:r>
        <w:rPr>
          <w:color w:val="000000"/>
        </w:rPr>
        <w:t>И.М.,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овременной</w:t>
      </w:r>
      <w:r>
        <w:rPr/>
        <w:t xml:space="preserve"> </w:t>
      </w:r>
      <w:r>
        <w:rPr>
          <w:color w:val="000000"/>
        </w:rPr>
        <w:t>энергетик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овремен-ная</w:t>
      </w:r>
      <w:r>
        <w:rPr/>
        <w:t xml:space="preserve"> </w:t>
      </w:r>
      <w:r>
        <w:rPr>
          <w:color w:val="000000"/>
        </w:rPr>
        <w:t>электроэнерге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ессоров</w:t>
      </w:r>
      <w:r>
        <w:rPr/>
        <w:t xml:space="preserve"> </w:t>
      </w:r>
      <w:r>
        <w:rPr>
          <w:color w:val="000000"/>
        </w:rPr>
        <w:t>А.П.</w:t>
      </w:r>
      <w:r>
        <w:rPr/>
        <w:t xml:space="preserve"> </w:t>
      </w:r>
      <w:r>
        <w:rPr>
          <w:color w:val="000000"/>
        </w:rPr>
        <w:t>Бурма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Строева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чл.-корр.</w:t>
      </w:r>
      <w:r>
        <w:rPr/>
        <w:t xml:space="preserve"> </w:t>
      </w:r>
      <w:r>
        <w:rPr>
          <w:color w:val="000000"/>
        </w:rPr>
        <w:t>РАН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Аметистов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ий</w:t>
      </w:r>
      <w:r>
        <w:rPr/>
        <w:t xml:space="preserve"> </w:t>
      </w:r>
      <w:r>
        <w:rPr>
          <w:color w:val="000000"/>
        </w:rPr>
        <w:t>дом</w:t>
      </w:r>
      <w:r>
        <w:rPr/>
        <w:t xml:space="preserve"> </w:t>
      </w:r>
      <w:r>
        <w:rPr>
          <w:color w:val="000000"/>
        </w:rPr>
        <w:t>МЭИ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7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83-01044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0">
        <w:r>
          <w:rPr>
            <w:rStyle w:val="InternetLink"/>
          </w:rPr>
          <w:t>https://www.studentlibrary.ru/book/ISBN9785383010440.html</w:t>
        </w:r>
      </w:hyperlink>
      <w:r>
        <w:rPr/>
        <w:t xml:space="preserve"> </w:t>
      </w:r>
      <w:r>
        <w:rPr>
          <w:color w:val="000000"/>
        </w:rPr>
        <w:t>(да-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Никола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Электроэнергетические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и-колаева</w:t>
      </w:r>
      <w:r>
        <w:rPr/>
        <w:t xml:space="preserve"> </w:t>
      </w:r>
      <w:r>
        <w:rPr>
          <w:color w:val="000000"/>
        </w:rPr>
        <w:t>С.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4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znanium.com/catalog/product/100783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Ерш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оэнергетика.</w:t>
      </w:r>
      <w:r>
        <w:rPr/>
        <w:t xml:space="preserve"> </w:t>
      </w:r>
      <w:r>
        <w:rPr>
          <w:color w:val="000000"/>
        </w:rPr>
        <w:t>Релейная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втоматика</w:t>
      </w:r>
      <w:r>
        <w:rPr/>
        <w:t xml:space="preserve"> </w:t>
      </w:r>
      <w:r>
        <w:rPr>
          <w:color w:val="000000"/>
        </w:rPr>
        <w:t>электроэнерге-тически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Ерш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Халез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ле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расноярск:</w:t>
      </w:r>
      <w:r>
        <w:rPr/>
        <w:t xml:space="preserve"> </w:t>
      </w:r>
      <w:r>
        <w:rPr>
          <w:color w:val="000000"/>
        </w:rPr>
        <w:t>Сиб.</w:t>
      </w:r>
      <w:r>
        <w:rPr/>
        <w:t xml:space="preserve"> </w:t>
      </w:r>
      <w:r>
        <w:rPr>
          <w:color w:val="000000"/>
        </w:rPr>
        <w:t>Федер.</w:t>
      </w:r>
      <w:r>
        <w:rPr/>
        <w:t xml:space="preserve"> </w:t>
      </w:r>
      <w:r>
        <w:rPr>
          <w:color w:val="000000"/>
        </w:rPr>
        <w:t>ун-т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638-2555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znanium.com/catalog/product/492157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ксимов</w:t>
      </w:r>
      <w:r>
        <w:rPr/>
        <w:t xml:space="preserve"> </w:t>
      </w:r>
      <w:r>
        <w:rPr>
          <w:color w:val="000000"/>
        </w:rPr>
        <w:t>Б.К.,</w:t>
      </w:r>
      <w:r>
        <w:rPr/>
        <w:t xml:space="preserve"> </w:t>
      </w:r>
      <w:r>
        <w:rPr>
          <w:color w:val="000000"/>
        </w:rPr>
        <w:t>Электроэнергетика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после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рефор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рынка</w:t>
      </w:r>
      <w:r>
        <w:rPr/>
        <w:t xml:space="preserve"> </w:t>
      </w:r>
      <w:r>
        <w:rPr>
          <w:color w:val="000000"/>
        </w:rPr>
        <w:t>электроэнер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аксимов</w:t>
      </w:r>
      <w:r>
        <w:rPr/>
        <w:t xml:space="preserve"> </w:t>
      </w:r>
      <w:r>
        <w:rPr>
          <w:color w:val="000000"/>
        </w:rPr>
        <w:t>Б.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кий</w:t>
      </w:r>
      <w:r>
        <w:rPr/>
        <w:t xml:space="preserve"> </w:t>
      </w:r>
      <w:r>
        <w:rPr>
          <w:color w:val="000000"/>
        </w:rPr>
        <w:t>дом</w:t>
      </w:r>
      <w:r>
        <w:rPr/>
        <w:t xml:space="preserve"> </w:t>
      </w:r>
      <w:r>
        <w:rPr>
          <w:color w:val="000000"/>
        </w:rPr>
        <w:t>МЭИ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83-01274-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-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3">
        <w:r>
          <w:rPr>
            <w:rStyle w:val="InternetLink"/>
          </w:rPr>
          <w:t>https://www.studentlibrary.ru/book/ISBN9785383012741.html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312"/>
        <w:ind w:right="-28" w:hanging="0"/>
        <w:rPr/>
      </w:pPr>
      <w:r>
        <w:rPr>
          <w:b/>
        </w:rPr>
        <w:t>в) Ме</w:t>
      </w:r>
      <w:r>
        <w:rPr>
          <w:b/>
          <w:lang w:eastAsia="en-US"/>
        </w:rPr>
        <w:t>тодические указа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16" w:before="120" w:after="120"/>
        <w:ind w:firstLine="720"/>
        <w:rPr>
          <w:rStyle w:val="FontStyle15"/>
          <w:spacing w:val="40"/>
          <w:sz w:val="24"/>
          <w:szCs w:val="24"/>
        </w:rPr>
      </w:pPr>
      <w:r>
        <w:rPr/>
        <w:t>1. Методические указания для студентов по практическим работам /  Составители: О. В. Газизова, И. А. . Дубина, А. В. Варганова, Ю. Н. Кондрашова ; Магнитогорский гос. технический ун-т им. Г. И. Носова. - Магнитогорск : МГТУ им. Г. И. Носова, 2020. - 45 с. : ил., табл. - Текст : непосредственный.</w:t>
      </w:r>
      <w:r>
        <w:br w:type="page"/>
      </w:r>
    </w:p>
    <w:p>
      <w:pPr>
        <w:pStyle w:val="Style51"/>
        <w:widowControl/>
        <w:tabs>
          <w:tab w:val="clear" w:pos="720"/>
          <w:tab w:val="left" w:pos="0" w:leader="none"/>
        </w:tabs>
        <w:ind w:left="1779" w:hanging="0"/>
        <w:rPr>
          <w:rStyle w:val="FontStyle15"/>
          <w:b/>
          <w:b/>
          <w:spacing w:val="4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023, 227, 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истем управления электроприводов 0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лабораторные стенды – 5 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комплектногоо электропривода 0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лабораторные стенды – 3  ш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 023, 227 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электроснабжения 2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стенды – 10  ш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znanium.com/catalog/product/556622" TargetMode="External"/><Relationship Id="rId18" Type="http://schemas.openxmlformats.org/officeDocument/2006/relationships/hyperlink" Target="https://urait.ru/bcode/452083" TargetMode="External"/><Relationship Id="rId19" Type="http://schemas.openxmlformats.org/officeDocument/2006/relationships/hyperlink" Target="https://www.studentlibrary.ru/book/ISBN9785383013380.html" TargetMode="External"/><Relationship Id="rId20" Type="http://schemas.openxmlformats.org/officeDocument/2006/relationships/hyperlink" Target="https://www.studentlibrary.ru/book/ISBN9785383010440.html" TargetMode="External"/><Relationship Id="rId21" Type="http://schemas.openxmlformats.org/officeDocument/2006/relationships/hyperlink" Target="https://znanium.com/catalog/product/1007833" TargetMode="External"/><Relationship Id="rId22" Type="http://schemas.openxmlformats.org/officeDocument/2006/relationships/hyperlink" Target="https://znanium.com/catalog/product/492157" TargetMode="External"/><Relationship Id="rId23" Type="http://schemas.openxmlformats.org/officeDocument/2006/relationships/hyperlink" Target="https://www.studentlibrary.ru/book/ISBN9785383012741.html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5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10T05:50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