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pacing w:val="-1"/>
          <w:sz w:val="22"/>
          <w:szCs w:val="22"/>
          <w:lang w:eastAsia="ja-JP"/>
        </w:rPr>
      </w:pPr>
      <w:r>
        <w:rPr>
          <w:rFonts w:eastAsia="MS Mincho;ＭＳ 明朝"/>
          <w:spacing w:val="-1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spacing w:val="-1"/>
          <w:sz w:val="22"/>
          <w:szCs w:val="22"/>
          <w:lang w:eastAsia="ja-JP"/>
        </w:rPr>
      </w:pPr>
      <w:r>
        <w:rPr>
          <w:rFonts w:eastAsia="MS Mincho;ＭＳ 明朝"/>
          <w:spacing w:val="-1"/>
          <w:sz w:val="22"/>
          <w:szCs w:val="22"/>
          <w:lang w:eastAsia="ja-JP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pacing w:val="-1"/>
          <w:sz w:val="22"/>
          <w:szCs w:val="22"/>
          <w:lang w:eastAsia="ja-JP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pacing w:val="-1"/>
          <w:sz w:val="22"/>
          <w:szCs w:val="22"/>
          <w:lang w:eastAsia="ja-JP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MS Mincho;ＭＳ 明朝"/>
          <w:spacing w:val="-1"/>
          <w:sz w:val="22"/>
          <w:szCs w:val="22"/>
          <w:lang w:eastAsia="ja-JP"/>
        </w:rPr>
      </w:pPr>
      <w:r>
        <w:rPr>
          <w:rFonts w:eastAsia="MS Mincho;ＭＳ 明朝"/>
          <w:spacing w:val="-1"/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 (модуля)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eastAsia="Lucida Sans Unicode"/>
          <w:kern w:val="2"/>
          <w:lang w:eastAsia="ar-SA"/>
        </w:rPr>
      </w:pPr>
      <w:r>
        <w:rPr/>
        <w:t>Цель дисциплины состоит в том, чтобы с</w:t>
      </w:r>
      <w:r>
        <w:rPr>
          <w:rFonts w:eastAsia="Lucida Sans Unicode"/>
          <w:kern w:val="2"/>
          <w:lang w:eastAsia="ar-SA"/>
        </w:rPr>
        <w:t xml:space="preserve">формировать у обучающихся </w:t>
      </w:r>
      <w:r>
        <w:rPr/>
        <w:t>общекультурные и профессиональные компетенции в соответствии с требованиями ФГОС ВО по направлению подготовки 13.03.02 Электроэнергетика  и электротехника»,</w:t>
      </w:r>
      <w:r>
        <w:rPr>
          <w:rStyle w:val="FontStyle16"/>
          <w:b w:val="false"/>
          <w:sz w:val="24"/>
          <w:szCs w:val="24"/>
        </w:rPr>
        <w:t xml:space="preserve"> профиль подготовки </w:t>
      </w:r>
      <w:r>
        <w:rPr/>
        <w:t>«Электропривод и автоматика»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/>
        <w:t>Задачи дисциплины – усвоение студентами:</w:t>
      </w:r>
    </w:p>
    <w:p>
      <w:pPr>
        <w:pStyle w:val="Normal"/>
        <w:widowControl/>
        <w:ind w:firstLine="720"/>
        <w:jc w:val="both"/>
        <w:rPr/>
      </w:pPr>
      <w:r>
        <w:rPr/>
        <w:t>- основных принципов построения, методик проектирования микропроцессорных систем управления электроприводов различных механизмов;</w:t>
      </w:r>
    </w:p>
    <w:p>
      <w:pPr>
        <w:pStyle w:val="Normal"/>
        <w:widowControl/>
        <w:ind w:firstLine="720"/>
        <w:jc w:val="both"/>
        <w:rPr/>
      </w:pPr>
      <w:r>
        <w:rPr/>
        <w:t>- теоретических и практических навыков программирования и наладки микропроцессорных систем автоматизированного электропривода и технологических комплексов.</w:t>
      </w:r>
    </w:p>
    <w:p>
      <w:pPr>
        <w:pStyle w:val="Normal"/>
        <w:widowControl/>
        <w:autoSpaceDE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(модуля) в структуре ОП подготовки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6"/>
        <w:jc w:val="both"/>
        <w:rPr/>
      </w:pPr>
      <w:r>
        <w:rPr/>
        <w:t>Дисциплина Б1.В.03 «Основы микропроцессорной техники» относится к вариативной части блока 1 образовательной программы.</w:t>
      </w:r>
    </w:p>
    <w:p>
      <w:pPr>
        <w:pStyle w:val="Normal"/>
        <w:widowControl/>
        <w:ind w:firstLine="426"/>
        <w:jc w:val="both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алгебры логики и основ дискретной техники, теоретических основ электротехники, электрического привода.</w:t>
      </w:r>
    </w:p>
    <w:p>
      <w:pPr>
        <w:pStyle w:val="Normal"/>
        <w:widowControl/>
        <w:ind w:firstLine="426"/>
        <w:jc w:val="both"/>
        <w:rPr>
          <w:bCs/>
        </w:rPr>
      </w:pPr>
      <w:r>
        <w:rPr>
          <w:bCs/>
        </w:rPr>
        <w:t xml:space="preserve">Знания (умения, владения), полученные при изучении </w:t>
      </w:r>
      <w:r>
        <w:rPr>
          <w:rFonts w:eastAsia="Calibri"/>
          <w:lang w:eastAsia="en-US"/>
        </w:rPr>
        <w:t xml:space="preserve">дисциплины </w:t>
      </w:r>
      <w:r>
        <w:rPr>
          <w:rFonts w:eastAsia="Calibri"/>
          <w:sz w:val="22"/>
          <w:szCs w:val="22"/>
          <w:lang w:eastAsia="en-US"/>
        </w:rPr>
        <w:t xml:space="preserve">«Основы микропроцессорной техники» </w:t>
      </w:r>
      <w:r>
        <w:rPr>
          <w:bCs/>
        </w:rPr>
        <w:t xml:space="preserve">будут необходимы при изучении следующих дисциплин: </w:t>
      </w:r>
      <w:r>
        <w:rPr/>
        <w:t>элементы систем автоматики, системы управления электроприводов, программируемые промышленные контроллеры, автоматизированный электропривод в современных технологиях (в металлург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результате освоения дисциплины (модуля) «Основы микропроцессорной техн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1"/>
        <w:gridCol w:w="6925"/>
      </w:tblGrid>
      <w:tr>
        <w:trPr>
          <w:tblHeader w:val="true"/>
          <w:trHeight w:val="61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1     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е понятия, определения,  характеристики и классификацию микропроцессоров,  запоминающих устройств, интерфей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истему коман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лгоритмы выполнения простых цикловых программ, программ арифметической обработки данных, типовых динамических звеньев, лог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нципы построения и способы реализации микропроцессорных систем управления электроприводов</w:t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оектировать типовые элементы электроприводов и технологических комплек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уметь проектировать основные применяемые в металлообработке микропроцессорные системы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ть, программировать и исследовать микропроцессорные системы управления электроприводов и технологических комплексов</w:t>
            </w:r>
          </w:p>
        </w:tc>
      </w:tr>
      <w:tr>
        <w:trPr>
          <w:trHeight w:val="16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иповыми методами поиска и устранения неисправностей аппаратной части электроприв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ми применяемыми в производстве методами программирования, микропроцессорных средств управления электропри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теоретических и экспериментальных исследований,          программирования, поиска и устранения неисправностей аппаратной части и программного обеспечения микропроцессорных средств управления электроприводов.</w:t>
            </w:r>
          </w:p>
        </w:tc>
      </w:tr>
      <w:tr>
        <w:trPr>
          <w:trHeight w:val="283" w:hRule="atLeast"/>
        </w:trPr>
        <w:tc>
          <w:tcPr>
            <w:tcW w:w="8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онятия о языках программирования, способы представления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лгоритмы выполнения простых цикловых программ и программ арифметической обработки массивов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интерфейс микропроцессорных систем (МПС): основные функции интерфей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рганизацию системных шин данных, адреса,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рхитектуру микро ЭВМ для управления электроприводом: Организация ввода-вывода непрерывных и дискретных (логических) сигн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рганизацию связи микро ЭВМ с типовыми датчиками координат движения электропривода.</w:t>
              <w:tab/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и разрабатывать типовые программы обработки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овать интерфейс микропроцессорных систем для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рганизовать ввод-вывод непрерывных и дискретных (логических) сигналов для управления электроприв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рганизовать связь микро ЭВМ с типовыми датчиками координат движения электропривода.</w:t>
            </w:r>
          </w:p>
        </w:tc>
      </w:tr>
      <w:tr>
        <w:trPr>
          <w:trHeight w:val="32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емами разработки типовых программ обработки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организации интерфейса микропроцессорных систем для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ами организации ввод-вывода непрерывных и дискретных (логических) сигналов для управления электроприв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риемами организации связи микро ЭВМ с типовыми датчиками координат движения электропривода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0"/>
        <w:gridCol w:w="341"/>
        <w:gridCol w:w="349"/>
        <w:gridCol w:w="622"/>
        <w:gridCol w:w="349"/>
        <w:gridCol w:w="655"/>
        <w:gridCol w:w="1776"/>
        <w:gridCol w:w="1803"/>
        <w:gridCol w:w="755"/>
      </w:tblGrid>
      <w:tr>
        <w:trPr>
          <w:tblHeader w:val="true"/>
          <w:trHeight w:val="1156" w:hRule="atLeas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рганизация микропроцессора (МП) и микро ЭВМ.</w:t>
            </w:r>
          </w:p>
          <w:p>
            <w:pPr>
              <w:pStyle w:val="Normal"/>
              <w:rPr/>
            </w:pPr>
            <w:r>
              <w:rPr/>
              <w:t>Введение: МП средства в системах автоматизированных электроприводов. Основные определения, характеристики и классификация микропроцессоров.</w:t>
            </w:r>
          </w:p>
          <w:p>
            <w:pPr>
              <w:pStyle w:val="Normal"/>
              <w:rPr/>
            </w:pPr>
            <w:r>
              <w:rPr/>
              <w:t>Архитектура однокристального микропроцессора: Операционный блок: арифметико-логическое  устройство, блок регистров общего назначения, регистр признаков (флагов); Управляющий блок: регистр команд (инструкций), схема синхронизации и управления; Ин-терфейсный блок: буферы данных, адреса, внутренние шины.</w:t>
            </w:r>
          </w:p>
          <w:p>
            <w:pPr>
              <w:pStyle w:val="Normal"/>
              <w:rPr/>
            </w:pPr>
            <w:r>
              <w:rPr/>
              <w:t>Система памяти микро ЭВМ:  Классификация  и основные характеристики запоминающих устройств. Организация статических и динамических оперативных запоминающих устройств. Организация постоянных однократно-программируемых и перепрограммируе-мых запоминающих устройств.</w:t>
            </w:r>
          </w:p>
          <w:p>
            <w:pPr>
              <w:pStyle w:val="Normal"/>
              <w:rPr/>
            </w:pPr>
            <w:r>
              <w:rPr/>
              <w:t>Система команд  МП: Классификация, структуры  и  форматы  команд;  Способы адресации данных; Команды пересылки, обработки данных, переходов, управле-ния программой. Понятия о языках программирования,  способы представления данных.  Алгоритмы выполнения  простых цикловых программ  и программ арифметической обработки массивов данных.</w:t>
            </w:r>
          </w:p>
          <w:p>
            <w:pPr>
              <w:pStyle w:val="Normal"/>
              <w:rPr/>
            </w:pPr>
            <w:r>
              <w:rPr/>
              <w:t>Интерфейс микропроцессорных систем (МПС): Основные функции интерфейфейса; Способы организации обмена данными между МП и внешними устройствами:  программно-управляемая  передача,   прямой доступ к памяти, система прерываний; Интерфейсные компоненты МПС: контроллеры прерываний, прямого доступа к памяти, программируемые таймеры, приемо-передатчики;   Организация системных шин данных,  адреса, управления  и связи с внешними устройствами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Микро ЭВМ в  системе автоматизированного электропривода.</w:t>
            </w:r>
          </w:p>
          <w:p>
            <w:pPr>
              <w:pStyle w:val="Normal"/>
              <w:rPr/>
            </w:pPr>
            <w:r>
              <w:rPr/>
              <w:t>Архитектура микро ЭВМ для управления электро-приводом: Организация ввода-вывода непрерывных и дискретных (логических) сигналов; Организация связи микро ЭВМ с типовыми датчиками координат движе-ния электропривода. Понятие о цифровых фильтрах. Разностные уравнения  и алгоритмы программирования типовых динамических звеньев.  Программирование  нелинейных звеньев.</w:t>
            </w:r>
          </w:p>
          <w:p>
            <w:pPr>
              <w:pStyle w:val="Normal"/>
              <w:rPr/>
            </w:pPr>
            <w:r>
              <w:rPr/>
              <w:t>Программирование   логических схем технологической автоматики. Алгоритм работы микропроцесссорной системы подчиненного регули-рования скорости двигателя постоянного тока.  Заключение: перспективы развития микропроцессорных средств  и  применения микро ЭВМ в системах автоматизированного элек-тропривод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2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9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чет с оцен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jc w:val="both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Основы микропроцессорной техники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  <w:tab/>
        <w:t>Передача необходимых теоретических знаний и формирование основных представлений по курсу «Основы микропроцессорной техники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 Лекции проходят в традиционной форме и в форме лекций-консультаций. На лекциях–консультациях  изложение  нового  материала сопровождается постановкой вопросов и дискуссией в поисках ответов на эти вопросы. Самостоятельная работа стимулирует студентов в процессе подготовки к лабораторным работам, устным опросам и итоговой аттес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 ходе аудиторных занятий  осуществляется под контролем преподавателя в виде выполнения лабораторных работ, которые определяет преподаватель для студента.</w:t>
      </w:r>
    </w:p>
    <w:p>
      <w:pPr>
        <w:pStyle w:val="Normal"/>
        <w:ind w:firstLine="720"/>
        <w:jc w:val="both"/>
        <w:rPr/>
      </w:pPr>
      <w:r>
        <w:rPr/>
        <w:t>Внеаудиторная самостоятельная работа студентов предполагает подготовку к лекционным, лабораторным занятиям, к тестированию; выполнение самостоятельных работ; изучение электронных учебников; подготовку к зачету.</w:t>
      </w:r>
    </w:p>
    <w:p>
      <w:pPr>
        <w:pStyle w:val="Normal"/>
        <w:ind w:firstLine="720"/>
        <w:jc w:val="both"/>
        <w:rPr/>
      </w:pPr>
      <w:r>
        <w:rPr/>
        <w:t>По данной дисциплине предусмотрены различные виды контроля результатов обучения: устный опрос, тестирование, защита лаборатор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firstLine="566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hd w:fill="FFFFFF" w:val="clear"/>
        <w:ind w:right="14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0" w:firstLine="530"/>
        <w:jc w:val="both"/>
        <w:rPr>
          <w:i/>
          <w:i/>
        </w:rPr>
      </w:pPr>
      <w:r>
        <w:rPr>
          <w:i/>
        </w:rPr>
        <w:t>Раздел 1. Организация микропроцессора (МП) и микро ЭВМ.</w:t>
      </w:r>
    </w:p>
    <w:p>
      <w:pPr>
        <w:pStyle w:val="Normal"/>
        <w:shd w:fill="FFFFFF" w:val="clear"/>
        <w:ind w:left="10" w:right="10" w:firstLine="5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В чем состоит основное отличие микропроцессора(МП) от микро ЭВМ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В чем состоит основное отличие микро ЭВМ от программируемого контроллер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показатели работы характеризуют МП как элемент вычислительного устройств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Какие основные показатели работы характеризуют МП как большую интегральную микросхему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5. Какие основные блоки входят в состав однокристального МП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Какое назначение имеет регистр признаков (флагов)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Какие основные функции выполняет интерфейс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Назовите основные способы обмена  информацией между МП и внешними устройствами?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Назовите основные способы адресации данных 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. На какие группы по функциональным  признакам подразделяются  все команды МП 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MS Mincho;ＭＳ 明朝" w:cs="Times New Roman" w:ascii="Times New Roman" w:hAnsi="Times New Roman"/>
          <w:sz w:val="24"/>
          <w:szCs w:val="24"/>
        </w:rPr>
        <w:t>. Назовите основные команды пересылки данных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Назовите основные команды обработки данных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3</w:t>
      </w:r>
      <w:r>
        <w:rPr>
          <w:rFonts w:eastAsia="MS Mincho;ＭＳ 明朝" w:cs="Times New Roman" w:ascii="Times New Roman" w:hAnsi="Times New Roman"/>
          <w:sz w:val="24"/>
          <w:szCs w:val="24"/>
        </w:rPr>
        <w:t>. Назовите основные команды переходов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Что такое язык программирования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Какие языки программирования являются простейшими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</w:rPr>
        <w:t>. Какие основные способы представления данных?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hd w:fill="FFFFFF" w:val="clear"/>
        <w:ind w:left="10" w:right="10" w:firstLine="530"/>
        <w:jc w:val="both"/>
        <w:rPr>
          <w:i/>
          <w:i/>
        </w:rPr>
      </w:pPr>
      <w:r>
        <w:rPr>
          <w:i/>
        </w:rPr>
        <w:t>Раздел 2. Микро ЭВМ в  системе автоматизированного электропривода</w:t>
      </w:r>
    </w:p>
    <w:p>
      <w:pPr>
        <w:pStyle w:val="Style3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. Какое основное назначение ПЗУ в составе микро ЭВМ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Какое основное назначение ОЗУ в составе микро ЭВМ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 Какие основные варианты применения микро ЭВМ в системах автоматического управления электроприводами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С помощью каких устройств связана микро ЭВМ с электроприводом  постоянного ток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Что такое цифровой фильтр?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. Принцип построения алгоритма программирования интегрирующего звен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. Принцип построения алгоритма  программирования  дифференцирующего звен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. Принцип построения  алгоритма  программирования  апериодического звена?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9. Принцип построения  алгоритма  работы МПС управления электроприводом постоянного тока с подчиненным регулированием координат ?</w:t>
      </w:r>
    </w:p>
    <w:p>
      <w:pPr>
        <w:pStyle w:val="Style3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0. Что принимают за интервал дискретности вычислений в МПС управления электроприводом?</w:t>
      </w:r>
    </w:p>
    <w:p>
      <w:pPr>
        <w:pStyle w:val="Style3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38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писок лабораторных работ</w:t>
      </w:r>
    </w:p>
    <w:p>
      <w:pPr>
        <w:pStyle w:val="Style38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борка и программирование устройства для мигания светодиодами на основе контролл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одключение к контроллеру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аналогового прибора на примере потенциометра.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следование широтной модуляции контролл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на примере подключ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GB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светодиода.</w:t>
      </w:r>
    </w:p>
    <w:p>
      <w:pPr>
        <w:pStyle w:val="Style38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спользование массивов и циклов для программирования контроллера при подключении нескольких светодиодов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зучение логических операторов (и, или, не,…) при подключении кнопки к контроллеру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борка и программирование устройства для подключения фоторезистора и делителя напряжения на основе контроллера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dui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no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спользование контроллера в качестве вольтметра, </w:t>
      </w:r>
      <w:r>
        <w:rPr>
          <w:rFonts w:cs="Times New Roman" w:ascii="Times New Roman" w:hAnsi="Times New Roman"/>
          <w:sz w:val="24"/>
        </w:rPr>
        <w:t>подключение термодатчик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и выв</w:t>
      </w:r>
      <w:r>
        <w:rPr>
          <w:rFonts w:cs="Times New Roman" w:ascii="Times New Roman" w:hAnsi="Times New Roman"/>
          <w:sz w:val="24"/>
          <w:lang w:val="ru-RU"/>
        </w:rPr>
        <w:t>од</w:t>
      </w:r>
      <w:r>
        <w:rPr>
          <w:rFonts w:cs="Times New Roman" w:ascii="Times New Roman" w:hAnsi="Times New Roman"/>
          <w:sz w:val="24"/>
        </w:rPr>
        <w:t xml:space="preserve"> значения на монитор последовательного порт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дключение сервопривода к контроллеру и управление им.</w:t>
      </w:r>
    </w:p>
    <w:p>
      <w:pPr>
        <w:pStyle w:val="Style38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дключение к контроллеру инфракрасного приемника и считывание кодов с пульта для телевизора.</w:t>
      </w:r>
    </w:p>
    <w:p>
      <w:pPr>
        <w:pStyle w:val="Style38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Перечень контрольных вопросов для подготовки к зачету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сновное отличие микропроцессора(МП) от микро ЭВМ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MS Mincho;ＭＳ 明朝" w:cs="Times New Roman" w:ascii="Times New Roman" w:hAnsi="Times New Roman"/>
          <w:sz w:val="24"/>
          <w:szCs w:val="24"/>
        </w:rPr>
        <w:t>сновное отличие микро ЭВМ от программируемого контроллера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показатели работы характеризуют МП как элемент вычислительного устройства 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показатели работы характеризуют МП как большую интегральную микросхему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блоки входят в состав однокристального МП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назначение имеет регистр признаков (флагов)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функции выполняет интерфейс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</w:rPr>
        <w:t>пособы обмена  информацией между МП и внешними устройствами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</w:rPr>
        <w:t>пособы адресации данных.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какие группы по функциональным  признакам подразделяются  все команды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П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анды пересылки данных.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манды обработки данных. 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манды переходов.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 такое язык программирования? 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кие языки программирования являются простейшими? 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способы представления данных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основное назначение ПЗУ в составе микро ЭВМ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ое основное назначение ОЗУ в составе микро ЭВМ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ие основные варианты применения микро ЭВМ в системах автоматического управления электроприводами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помощью каких устройств связана микро ЭВМ с электроприводом 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оянного тока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 такое цифровой фильтр? 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построения алгоритма программирования интегрирующего звена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построения алгоритма  программирования  диферинцирующего звена?</w:t>
      </w:r>
    </w:p>
    <w:p>
      <w:pPr>
        <w:pStyle w:val="Style38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построения  алгоритма  программирования  апериодического звена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нцип построения  алгоритма  работы МПС управления электроприводом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оянного тока с подчиненным регулированием координат?</w:t>
      </w:r>
    </w:p>
    <w:p>
      <w:pPr>
        <w:pStyle w:val="Style38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Что принимают за интервал дискретности вычислений в МПС управления </w:t>
      </w:r>
    </w:p>
    <w:p>
      <w:pPr>
        <w:pStyle w:val="Style38"/>
        <w:ind w:left="4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электроприводом?</w:t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/>
          <w:b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"/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6"/>
        <w:gridCol w:w="4775"/>
        <w:gridCol w:w="7149"/>
      </w:tblGrid>
      <w:tr>
        <w:trPr>
          <w:tblHeader w:val="true"/>
          <w:trHeight w:val="61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ируемые результаты обучения 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К-1     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понятия, определения, характеристики и классификацию микропроцессоров, запоминающих устройств, интерфей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истему коман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лгоритмы выполнения простых цикловых программ, программ арифметической обработки данных, типовых динамических звеньев, лог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нципы построения и способы реализации микропроцессорных систем управления электроприводов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Основное отличие микропроцессора(МП) от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Основное отличие микро ЭВМ от программируемого контролле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Какие основные показатели работы характеризуют МП как элемент вычислительного устройства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Способы обмена  информацией между МП и внешними устройствам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Способы адресаци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.</w:t>
              <w:tab/>
              <w:t xml:space="preserve">На какие группы по функциональным  признакам подразделяются  все команды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.</w:t>
              <w:tab/>
              <w:t>Команды пересылк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.</w:t>
              <w:tab/>
              <w:t xml:space="preserve">Команды обработки данных.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.</w:t>
              <w:tab/>
              <w:t>Команды перех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.</w:t>
              <w:tab/>
              <w:t xml:space="preserve">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.</w:t>
              <w:tab/>
              <w:t xml:space="preserve">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.</w:t>
              <w:tab/>
              <w:t>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.</w:t>
              <w:tab/>
              <w:t>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.</w:t>
              <w:tab/>
              <w:t>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9.</w:t>
              <w:tab/>
              <w:t>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.</w:t>
              <w:tab/>
              <w:t xml:space="preserve">С помощью каких устройств связана микро ЭВМ с электроприводом 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1.</w:t>
              <w:tab/>
              <w:t xml:space="preserve">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.</w:t>
              <w:tab/>
              <w:t>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.</w:t>
              <w:tab/>
              <w:t>Принцип построения алгоритма  программирования  дифери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.</w:t>
              <w:tab/>
              <w:t>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5.</w:t>
              <w:tab/>
              <w:t xml:space="preserve">Принцип построения  алгоритма  работы МПС управления электроприводом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 с подчиненным регулированием координат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.</w:t>
              <w:tab/>
              <w:t xml:space="preserve">Что принимают за интервал дискретности вычислений в МПС управления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электроприводом?</w:t>
            </w:r>
          </w:p>
        </w:tc>
      </w:tr>
      <w:tr>
        <w:trPr>
          <w:trHeight w:val="25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ектировать типовые элементы электроприводов и технологических комплек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меть проектировать основные применяемые в металлообработке микропроцессорные системы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ектировать, программировать и исследовать микропроцессорные системы управления электроприводов и технологических комплексов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онтрольные вопросы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1. Организация микропроцессора (МП) и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1. В чем состоит основное отличие микропроцессора(МП) от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2. В чем состоит основное отличие микро ЭВМ от программируемого контроллер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3. Какие основные показатели работы характеризуют МП как элемент вычислительного устройств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4. 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5. 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6. 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7. 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8. Назовите основные способы обмена  информацией между МП и внешними устройств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9. Назовите основные способы адресации данных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0. На какие группы по функциональным  признакам подразделяются  все команды МП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1. Назовите основные команды пересылки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2. Назовите основные команды обработки данных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3. Назовите основные команды переходов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4. 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5. 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6. 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2. Микро ЭВМ в  системе автоматизированного электропривода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. 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2. 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3. 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4. С помощью каких устройств связана микро ЭВМ с электроприводом  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 xml:space="preserve">5. 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6. 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7. Принцип построения алгоритма  программирования  диффере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8. 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0. Что принимают за интервал дискретности вычислений в МПС управления электроприводом?</w:t>
            </w:r>
          </w:p>
        </w:tc>
      </w:tr>
      <w:tr>
        <w:trPr>
          <w:trHeight w:val="164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типовыми методами поиска и устранения неисправностей аппаратной части электроприв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ми применяемыми в производстве методами программирования, микропроцессорных средств управления электропри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теоретических и экспериментальных исследований,          программирования, поиска и устранения неисправностей аппаратной части и программного обеспечения микропроцессорных средств управления электроприводов.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писок лабораторных работ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Сборка и программирование устройства для мигания светодиодами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Подключение к контроллеру Arduino Uno аналогового прибора на примере по-тенциомет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Исследование широтной модуляции контроллера Arduino на примере подклю-чения RGB светодиод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Использование массивов и циклов для программирования контроллера при подключении нескольких светоди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Изучение логических операторов (и, или, не,…) при подключении кнопки к контроллеру Ardui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Сборка и программирование устройства для подключения фоторезистора и де-лителя напряжения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Использование контроллера в качестве вольтметра, подключение термодатчика и вывод значения на монитор последовательного порт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Подключение сервопривода к контроллеру и управление и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Подключение к контроллеру инфракрасного приемника и считывание кодов с пульта для телевизора.</w:t>
            </w:r>
          </w:p>
        </w:tc>
      </w:tr>
      <w:tr>
        <w:trPr>
          <w:trHeight w:val="283" w:hRule="atLeast"/>
        </w:trPr>
        <w:tc>
          <w:tcPr>
            <w:tcW w:w="1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2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  <w:sz w:val="16"/>
                <w:szCs w:val="16"/>
              </w:rPr>
              <w:t>основные понятия о языках программирования, способы представления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  <w:sz w:val="16"/>
                <w:szCs w:val="16"/>
              </w:rPr>
              <w:t>алгоритмы выполнения простых цикловых программ и программ арифметической обработки массивов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  <w:sz w:val="16"/>
                <w:szCs w:val="16"/>
              </w:rPr>
              <w:t>интерфейс микропроцессорных систем (МПС): основные функции интерфей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  <w:sz w:val="16"/>
                <w:szCs w:val="16"/>
              </w:rPr>
              <w:t>организацию системных шин данных, адреса,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рхитектуру микро ЭВМ для управления электроприводом: Организация ввода-вывода непрерывных и дискретных (логических) сигн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рганизацию связи микро ЭВМ с типовыми датчиками координат движения электропривода.</w:t>
              <w:tab/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еречень контрольных вопросов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Основное отличие микропроцессора(МП) от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Основное отличие микро ЭВМ от программируемого контролле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Какие основные показатели работы характеризуют МП как элемент вычислительного устройства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Способы обмена  информацией между МП и внешними устройствам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Способы адресаци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.</w:t>
              <w:tab/>
              <w:t xml:space="preserve">На какие группы по функциональным  признакам подразделяются  все команды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.</w:t>
              <w:tab/>
              <w:t>Команды пересылки данных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.</w:t>
              <w:tab/>
              <w:t xml:space="preserve">Команды обработки данных.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.</w:t>
              <w:tab/>
              <w:t>Команды перех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.</w:t>
              <w:tab/>
              <w:t xml:space="preserve">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.</w:t>
              <w:tab/>
              <w:t xml:space="preserve">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.</w:t>
              <w:tab/>
              <w:t>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7.</w:t>
              <w:tab/>
              <w:t>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8.</w:t>
              <w:tab/>
              <w:t>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9.</w:t>
              <w:tab/>
              <w:t>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.</w:t>
              <w:tab/>
              <w:t xml:space="preserve">С помощью каких устройств связана микро ЭВМ с электроприводом 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1.</w:t>
              <w:tab/>
              <w:t xml:space="preserve">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2.</w:t>
              <w:tab/>
              <w:t>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3.</w:t>
              <w:tab/>
              <w:t>Принцип построения алгоритма  программирования  дифери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4.</w:t>
              <w:tab/>
              <w:t>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5.</w:t>
              <w:tab/>
              <w:t xml:space="preserve">Принцип построения  алгоритма  работы МПС управления электроприводом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стоянного тока с подчиненным регулированием координат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6.</w:t>
              <w:tab/>
              <w:t xml:space="preserve">Что принимают за интервал дискретности вычислений в МПС управления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электроприводом?</w:t>
            </w:r>
          </w:p>
        </w:tc>
      </w:tr>
      <w:tr>
        <w:trPr>
          <w:trHeight w:val="25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менять и разрабатывать типовые программы обработки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рганизовать интерфейс микропроцессорных систем для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рганизовать ввод-вывод непрерывных и дискретных (логических) сигналов для управления электроприв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организовать связь микро ЭВМ с типовыми датчиками координат движения электропривода.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онтрольные вопросы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1. Организация микропроцессора (МП) и микро ЭВ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1. В чем состоит основное отличие микропроцессора(МП) от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2. В чем состоит основное отличие микро ЭВМ от программируемого контроллер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3. Какие основные показатели работы характеризуют МП как элемент вычислительного устройств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4. Какие основные показатели работы характеризуют МП как большую интегральную микросхему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5. Какие основные блоки входят в состав однокристального МП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6. Какое назначение имеет регистр признаков (флагов)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7. Какие основные функции выполняет интерфейс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8. Назовите основные способы обмена  информацией между МП и внешними устройств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</w:t>
            </w:r>
            <w:r>
              <w:rPr>
                <w:bCs/>
                <w:i/>
                <w:sz w:val="16"/>
                <w:szCs w:val="16"/>
              </w:rPr>
              <w:t>9. Назовите основные способы адресации данных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0. На какие группы по функциональным  признакам подразделяются  все команды МП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1. Назовите основные команды пересылки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2. Назовите основные команды обработки данных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3. Назовите основные команды переходов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4. Что такое язык программирования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 xml:space="preserve">15. Какие языки программирования являются простейшими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</w:t>
            </w:r>
            <w:r>
              <w:rPr>
                <w:bCs/>
                <w:i/>
                <w:sz w:val="16"/>
                <w:szCs w:val="16"/>
              </w:rPr>
              <w:t>16. Какие основные способы представления данны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аздел 2. Микро ЭВМ в  системе автоматизированного электропривода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. Какое основное назначение П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2. Какое основное назначение ОЗУ в составе микро ЭВМ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3. Какие основные варианты применения микро ЭВМ в системах автоматического управления электроприводам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4. С помощью каких устройств связана микро ЭВМ с электроприводом  постоянного ток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 xml:space="preserve">5. Что такое цифровой фильтр?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6. Принцип построения алгоритма программирования интегр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7. Принцип построения алгоритма  программирования  дифференцирующе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8. Принцип построения  алгоритма  программирования  апериодического звен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9. Принцип построения  алгоритма  работы МПС управления электроприводом постоянного тока с подчиненным регулированием координат 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</w:t>
            </w:r>
            <w:r>
              <w:rPr>
                <w:bCs/>
                <w:i/>
                <w:sz w:val="16"/>
                <w:szCs w:val="16"/>
              </w:rPr>
              <w:t>10. Что принимают за интервал дискретности вычислений в МПС управления электроприводом?</w:t>
            </w:r>
          </w:p>
        </w:tc>
      </w:tr>
      <w:tr>
        <w:trPr>
          <w:trHeight w:val="32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емами разработки типовых программ обработки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организации интерфейса микропроцессорных систем для управления и связи с внешними устрой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организации ввод-вывода непрерывных и дискретных (логических) сигналов для управления электропривод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 xml:space="preserve">приемами организации связи микро ЭВМ с типовыми датчиками координат движения электропривода. </w:t>
            </w:r>
          </w:p>
        </w:tc>
        <w:tc>
          <w:tcPr>
            <w:tcW w:w="7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писок лабораторных работ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.</w:t>
              <w:tab/>
              <w:t>Сборка и программирование устройства для мигания светодиодами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.</w:t>
              <w:tab/>
              <w:t>Подключение к контроллеру Arduino Uno аналогового прибора на примере по-тенциометр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.</w:t>
              <w:tab/>
              <w:t>Исследование широтной модуляции контроллера Arduino на примере подклю-чения RGB светодиод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.</w:t>
              <w:tab/>
              <w:t>Использование массивов и циклов для программирования контроллера при подключении нескольких светодиодов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.</w:t>
              <w:tab/>
              <w:t>Изучение логических операторов (и, или, не,…) при подключении кнопки к контроллеру Ardui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.</w:t>
              <w:tab/>
              <w:t>Сборка и программирование устройства для подключения фоторезистора и де-лителя напряжения на основе контроллера Arduino Uno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.</w:t>
              <w:tab/>
              <w:t>Использование контроллера в качестве вольтметра, подключение термодатчика и вывод значения на монитор последовательного порт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.</w:t>
              <w:tab/>
              <w:t>Подключение сервопривода к контроллеру и управление и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.</w:t>
              <w:tab/>
              <w:t>Подключение к контроллеру инфракрасного приемника и считывание кодов с пульта для телевизора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Основы микропроцессорной техн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/>
        <w:t xml:space="preserve">практические навыки </w:t>
      </w:r>
      <w:r>
        <w:rPr>
          <w:rFonts w:eastAsia="Lucida Sans Unicode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владеет методами решения основных физических задач, умеет </w:t>
      </w:r>
      <w:r>
        <w:rPr>
          <w:rFonts w:eastAsia="Lucida Sans Unicode"/>
          <w:kern w:val="2"/>
          <w:lang w:eastAsia="ar-SA"/>
        </w:rPr>
        <w:t xml:space="preserve">пользоваться современной научной аппаратурой для проведения физических экспериментов, владеет </w:t>
      </w:r>
      <w:r>
        <w:rPr/>
        <w:t>навыками выполнения физических экспериментов и оценки их результа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имеет знания на уровне воспроизведения и объяснения основных законов физики,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firstLine="40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jc w:val="both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0"/>
        </w:rPr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48"/>
        <w:gridCol w:w="142"/>
        <w:gridCol w:w="2456"/>
      </w:tblGrid>
      <w:tr>
        <w:trPr>
          <w:trHeight w:val="277" w:hRule="exact"/>
        </w:trPr>
        <w:tc>
          <w:tcPr>
            <w:tcW w:w="1184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644" w:hRule="exac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мирнов, Ю. А. Основы микроэлектроники и микропроцессорной техники : учебное пособие / Ю. А. Смирнов, С. В. Соколов, Е. В. Титов. — 2-е изд., испр. — Санкт-Петербург : Лань, 2013. — 496 с. — ISBN 978-5-8114-1379-9 . — Текст : электронный // Лань : электронно-библиотечная система. — URL: https://e.lanbook.com/book/12948 (дата обращения: 24.09.2020). — Режим доступа: для авториз. 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1184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804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натов, А. Н. Микросхемотехника и наноэлектроника : учебное пособие / А. Н. Игнатов. — Санкт-Петербург : Лань, 2011. — 528 с. — ISBN 978-5-8114-1161-0 . — Текст : электронный // Лань : электронно-библиотечная система. — URL: https://e.lanbook.com/book/2035 (дата обращения: 24.09.2020). — Режим доступа: для авториз. пользователей.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едов, Л. А. Технология и конструкция микросхем, микропроцессоров и микросборок : учебное пособие / Л. А. Коледов. — 3-е изд., стер. — Санкт-Петербург : Лань, 2009. — 400 с. — ISBN 978-5-8114-0766-8 . — Текст : электронный // Лань : электронно-библиотечная система. — URL: https://e.lanbook.com/book/192 (дата обращения: 24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 микропроцессорной техники : учебное пособие / С. И. Лукьянов, Д. В. Швидченко, Е. С. Суспицын и др. ; МГТУ. - Магнитогорск : МГТУ, 2014. - 1 электрон. опт. диск (CD-ROM). - Загл. с титул. экрана. - URL: https://magtu.informsystema.ru/uploader/fileUpload?name=1396.pdf&amp;show=dcatalogues/1/1123851/1396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https://magtu.informsystema.ru/uploader/fileUpload?name=597.pdf&amp;show=dcatalogues/1/1103150/597.pdf&amp;view=true (дата обращения: 14.05.2020). - Макрообъект. - Текст : электронный. - ISBN 978-5-9967-0292-3. - Имеется печатный аналог.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</w:tblGrid>
      <w:tr>
        <w:trPr>
          <w:trHeight w:val="5669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  - URL: https://magtu.informsystema.ru/uploader/fileUpload?name=602.pdf&amp;show=dcatalogues/1/1104154/602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чиков, М. Ю. Программирование микропроцессорных контроллеров на языках высокого уровня : учебное пособие / М. Ю. Рябчиков, Е. С. Рябчикова ; МГТУ. - Магнитогорск : МГТУ, 2017. - 1 электрон. опт. диск (CD-ROM). - Загл. с титул. экрана. - URL: https://magtu.informsystema.ru/uploader/fileUpload?name=3135.pdf&amp;show=dcatalogues/1/1136399/3135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 микропроцессорной техники : учебное пособие / [С. И. Лукьянов, Д. В. Швидченко, Е. С. Суспицын и др.] ; МГТУ. - Магнитогорск, 2013. - 139 с. : ил., диагр., схемы, табл. - URL: https://magtu.informsystema.ru/uploader/fileUpload?name=611.pdf&amp;show=dcatalogues/1/1105003/611.pdf&amp;view=true (дата обращения: 14.05.2020). - Макрообъект. - Текст : электронный. - ISBN 978-5-9967-0331-9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рсункин, Б. Н. Программирование микропроцессорных контроллеров Ремиконт Р-130 : лабораторный практикум по дисциплине "Технические средства автоматизации" / Б. Н. Парсункин, С. М. Андреев ; МГТУ, Каф. промышленной кибернетики и систем управления. - Магнитогорск : МГТУ, 2011. - 1 электрон. опт. диск (CD-ROM). - Загл. с титул. экрана. - URL: https://magtu.informsystema.ru/uploader/fileUpload?name=1545.pdf&amp;show=dcatalogues/1/1124709/154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шинные языки. Основы микропроцессорной техники : лабораторный практикум / С. И. Лукьянов, Д. В. Швидченко, Е. С. Суспицын и др. ; МГТУ. - Магнитогорск : МГТУ, 2016. - 130 с. : табл., схемы, граф. - URL: https://magtu.informsystema.ru/uploader/fileUpload?name=2895.pdf&amp;show=dcatalogues/1/1134264/2895.pdf&amp;view=true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lang w:eastAsia="en-US"/>
        </w:rPr>
        <w:t>3. Андреев, С. М. Программирование микропроцессорных контроллеров SIMATIK S7 300/400. Лабораторный практикум : учебное пособие / С. М. Андреев, М. Ю. Рябчиков, Т. Г. Сухоносова ; МГТУ. - Магнитогорск : МГТУ, 2016. - 1 электрон. опт. диск (CD-ROM). - Загл. с титул. экрана. - URL: https://magtu.informsystema.ru/uploader/fileUpload?name=2664.pdf&amp;show=dcatalogues/1/1131351/2664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61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"/>
        <w:gridCol w:w="141"/>
        <w:gridCol w:w="2662"/>
        <w:gridCol w:w="237"/>
        <w:gridCol w:w="1695"/>
        <w:gridCol w:w="2954"/>
        <w:gridCol w:w="1364"/>
        <w:gridCol w:w="108"/>
        <w:gridCol w:w="23"/>
        <w:gridCol w:w="48"/>
        <w:gridCol w:w="1118"/>
        <w:gridCol w:w="175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ПО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 xml:space="preserve">договора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ок действия лицензии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S Office 2007(Белорецк)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-171-09 от 18.10.2009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S Windows 7(Белорецк)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-171-09 от 18.10.2009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Zip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R Manager 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ссрочн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ecsocman.hs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</w:rPr>
        <w:t>9.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sz w:val="24"/>
        </w:rPr>
      </w:pPr>
      <w:r>
        <w:rPr/>
      </w:r>
    </w:p>
    <w:p>
      <w:pPr>
        <w:pStyle w:val="Style51"/>
        <w:widowControl/>
        <w:ind w:left="360" w:hanging="0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Комплект мультимедийных презентаций по всем темам дисциплины. </w:t>
      </w:r>
    </w:p>
    <w:p>
      <w:pPr>
        <w:pStyle w:val="Style51"/>
        <w:widowControl/>
        <w:ind w:left="360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. Лабораторные стенды в ауд. 110 – 3 шт.</w:t>
      </w:r>
    </w:p>
    <w:p>
      <w:pPr>
        <w:pStyle w:val="Style51"/>
        <w:widowControl/>
        <w:numPr>
          <w:ilvl w:val="0"/>
          <w:numId w:val="2"/>
        </w:numPr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Компьютерный класс ауд. 303,304.</w:t>
      </w:r>
    </w:p>
    <w:p>
      <w:pPr>
        <w:pStyle w:val="Style51"/>
        <w:widowControl/>
        <w:numPr>
          <w:ilvl w:val="0"/>
          <w:numId w:val="2"/>
        </w:numPr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Комплект оборудования для проведения лабораторных работ на основе микроконтроллера </w:t>
      </w:r>
      <w:r>
        <w:rPr>
          <w:rStyle w:val="FontStyle15"/>
          <w:b w:val="false"/>
          <w:sz w:val="24"/>
          <w:szCs w:val="24"/>
          <w:lang w:val="en-US"/>
        </w:rPr>
        <w:t>Arduino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  <w:lang w:val="en-US"/>
        </w:rPr>
        <w:t>Uno</w:t>
      </w:r>
      <w:r>
        <w:rPr>
          <w:rStyle w:val="FontStyle15"/>
          <w:b w:val="false"/>
          <w:sz w:val="24"/>
          <w:szCs w:val="24"/>
        </w:rPr>
        <w:t>.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4"/>
          <w:b w:val="false"/>
          <w:b w:val="false"/>
        </w:rPr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253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2">
    <w:name w:val="Название Знак"/>
    <w:qFormat/>
    <w:rPr>
      <w:sz w:val="24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i/>
      <w:iCs/>
      <w:sz w:val="24"/>
      <w:szCs w:val="24"/>
      <w:u w:val="single"/>
    </w:rPr>
  </w:style>
  <w:style w:type="character" w:styleId="Style13">
    <w:name w:val="Под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MS Mincho;ＭＳ 明朝"/>
      <w:lang w:eastAsia="ja-JP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3">
    <w:name w:val="заголовок 2 Знак"/>
    <w:qFormat/>
    <w:rPr>
      <w:rFonts w:cs="Arial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6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autoSpaceDE w:val="true"/>
      <w:snapToGrid w:val="false"/>
      <w:jc w:val="both"/>
    </w:pPr>
    <w:rPr>
      <w:i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outlineLvl w:val="0"/>
    </w:pPr>
    <w:rPr>
      <w:b/>
      <w:bCs/>
      <w:sz w:val="23"/>
      <w:szCs w:val="23"/>
      <w:lang w:val="en-US"/>
    </w:rPr>
  </w:style>
  <w:style w:type="paragraph" w:styleId="27">
    <w:name w:val="Основной текст 2"/>
    <w:basedOn w:val="Normal"/>
    <w:qFormat/>
    <w:pPr>
      <w:widowControl/>
      <w:tabs>
        <w:tab w:val="clear" w:pos="720"/>
        <w:tab w:val="left" w:pos="851" w:leader="none"/>
      </w:tabs>
      <w:autoSpaceDE w:val="true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360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170" w:hanging="0"/>
      <w:jc w:val="center"/>
    </w:pPr>
    <w:rPr>
      <w:b/>
      <w:sz w:val="32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Текст примечания"/>
    <w:basedOn w:val="Normal"/>
    <w:qFormat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1:00Z</dcterms:created>
  <dc:creator>user</dc:creator>
  <dc:description/>
  <cp:keywords/>
  <dc:language>en-US</dc:language>
  <cp:lastModifiedBy>Big7</cp:lastModifiedBy>
  <cp:lastPrinted>2020-11-01T18:21:00Z</cp:lastPrinted>
  <dcterms:modified xsi:type="dcterms:W3CDTF">2020-11-01T13:22:00Z</dcterms:modified>
  <cp:revision>3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