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rStyle w:val="FontStyle16"/>
          <w:b w:val="false"/>
          <w:i/>
          <w:color w:val="000000"/>
          <w:sz w:val="24"/>
          <w:szCs w:val="24"/>
        </w:rPr>
        <w:t>Основы технической эксплуатации и обслуживание электрического и электромеханического оборудования</w:t>
      </w:r>
      <w:r>
        <w:rPr>
          <w:rStyle w:val="FontStyle16"/>
          <w:b w:val="false"/>
          <w:color w:val="000000"/>
          <w:sz w:val="24"/>
          <w:szCs w:val="24"/>
        </w:rPr>
        <w:t>» являются: овладение студентами основами технической эксплуатации и обслуживания электрического и электромеханического оборудования, а также формирование профессионально-прикладных компетенций в соответствии с учебным планом по направлению подготовки Электроэнергетика и электротехника, для получения квалификации по профессии рабочего «Слесарь-электрик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21"/>
          <w:i/>
          <w:color w:val="000000"/>
          <w:sz w:val="24"/>
          <w:szCs w:val="24"/>
        </w:rPr>
        <w:t>Основы технической эксплуатации и обслуживания электрического и электромеханического оборудования</w:t>
      </w:r>
      <w:r>
        <w:rPr>
          <w:rStyle w:val="FontStyle16"/>
          <w:b w:val="false"/>
          <w:color w:val="000000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>
          <w:rStyle w:val="FontStyle16"/>
          <w:b w:val="false"/>
          <w:color w:val="000000"/>
          <w:sz w:val="24"/>
          <w:szCs w:val="24"/>
          <w:u w:val="single"/>
        </w:rPr>
        <w:t>Электрические аппараты .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rStyle w:val="FontStyle21"/>
          <w:i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838"/>
      </w:tblGrid>
      <w:tr>
        <w:trPr>
          <w:tblHeader w:val="true"/>
          <w:trHeight w:val="13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К-5 </w:t>
            </w:r>
            <w:r>
              <w:rPr>
                <w:color w:val="000000"/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>
          <w:trHeight w:val="4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  <w:tr>
        <w:trPr>
          <w:trHeight w:val="5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их определения, форму дефектной ведомости</w:t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неисправности и элементы, подлежащие ремонт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ать вывод о возможности ремонта</w:t>
            </w:r>
          </w:p>
        </w:tc>
      </w:tr>
      <w:tr>
        <w:trPr>
          <w:trHeight w:val="2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определения неисправностей и объем электрооборудования, подлежащего ремонт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составления дефектной ведомости и ремон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44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4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4(0/0/4)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0,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36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2"/>
        <w:gridCol w:w="366"/>
        <w:gridCol w:w="365"/>
        <w:gridCol w:w="487"/>
        <w:gridCol w:w="637"/>
        <w:gridCol w:w="613"/>
        <w:gridCol w:w="1834"/>
        <w:gridCol w:w="1732"/>
        <w:gridCol w:w="1022"/>
      </w:tblGrid>
      <w:tr>
        <w:trPr>
          <w:tblHeader w:val="true"/>
          <w:trHeight w:val="96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iCs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. раб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262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сплуатация электрооборуд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1. Приемка в эксплуатацию внутрицеховых сетей и осветительных установок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>-зув</w:t>
            </w:r>
            <w:r>
              <w:rPr>
                <w:color w:val="000000"/>
              </w:rPr>
              <w:br/>
              <w:t>ПК-5</w:t>
            </w:r>
            <w:r>
              <w:rPr>
                <w:i/>
                <w:color w:val="000000"/>
              </w:rPr>
              <w:t>-ув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2 Эксплуатация внутрицеховых сет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осветительных установок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Особенности эксплуатации светильник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2. Определение неисправностей внутрицеховых сетей и осветительных установ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1 Определение неисправностей внутрицеховых сетей и осветительных установ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3. Документация для приемки кабельных линий в эксплуатацию.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1 Приемка кабельных линий в эксплуатацию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К-5</w:t>
            </w:r>
            <w:r>
              <w:rPr>
                <w:i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2 Эксплуатация кабельных ли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 xml:space="preserve">4. Испытание кабельных линий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4.1 Определение вида повреждения и места повре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Приемка ТП в эксплуатацию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1 Эксплуатация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ККУ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ворческ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2 Эксплуатация аккумуляторных батар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масляных выключателе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5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-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Эксплуатация ТТ, ТН и другого эл.оборудования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ворческ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6.1Эксплуатация измерительных приборов, вторичных цепей. Техника безопасности при эксплуатации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Эксплуатация силовых трансформатор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7.1 Эксплуатация силовых трансформатор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>8 Приемка в эксплуатацию и эксплуатация эл.привод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8.1 Приемка в эксплуатацию и эксплуатация эл.привод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color w:val="000000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Heading2"/>
        <w:ind w:firstLine="400"/>
        <w:rPr/>
      </w:pPr>
      <w:r>
        <w:rPr>
          <w:rStyle w:val="Mwheadline"/>
          <w:color w:val="000000"/>
        </w:rPr>
        <w:t>Личностно-ориентированные технологии обуч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left"/>
        <w:rPr/>
      </w:pPr>
      <w:r>
        <w:rPr>
          <w:color w:val="000000"/>
        </w:rPr>
        <w:t>Технология обучения как учебного исследован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>Технология педагогических мастерски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>Технология коллективной мыследеятельности (КМД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>Технология эвристического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rPr/>
      </w:pPr>
      <w:r>
        <w:rPr>
          <w:color w:val="000000"/>
        </w:rPr>
        <w:t>При реализации программы дисциплины «Основы технической эксплуатации и обслуживание электрического и электромеханического оборудования» используются технология исследовательского обучения и технология учебного проектирования, которые помогают преодолеть господство «знаниевого» подхода в пользу «деятельностного», позволяющего продуктивно усваивать знания, учиться их анализировать, сделать их более практико-ориентированными. Программа предусматривает проведение аудиторных занятий, индивидуальную работу, работу в парах, группах. Формы обучения: проведение наблюдений, экскурсий, заседаний; экспресс-исследование, коллективные и индивидуальные исследования, творческая работа, самостоятельная работа, реализации проектов и т.д. Предмет «Основы технической эксплуатации и обслуживание электрического и электромеханического оборудования» предусматривает поиск необходимой информации в энциклопедиях, справочниках, с использованием Интернет-ресурсов, электронных образовательных ресурсов и т.д.</w:t>
      </w:r>
    </w:p>
    <w:p>
      <w:pPr>
        <w:pStyle w:val="Normal"/>
        <w:rPr>
          <w:color w:val="000000"/>
        </w:rPr>
      </w:pPr>
      <w:r>
        <w:rPr>
          <w:color w:val="000000"/>
        </w:rPr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Normal"/>
        <w:rPr/>
      </w:pPr>
      <w:r>
        <w:rPr>
          <w:color w:val="000000"/>
        </w:rPr>
        <w:t>Образовательный процесс по дисциплине строится на основе комбинации следующих методов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Неимитационные методы обучения.</w:t>
      </w:r>
    </w:p>
    <w:p>
      <w:pPr>
        <w:pStyle w:val="Normal"/>
        <w:rPr/>
      </w:pPr>
      <w:r>
        <w:rPr>
          <w:color w:val="000000"/>
        </w:rPr>
        <w:t xml:space="preserve">Проблемная лекция начинается с вопросов, с постановки проблемы, которую в ходе изложения материала необходимо решить. Лекция строится таким образом, что деятельность студента по ее усвоению приближается к поисковой, исследовательской. Обязателен диалог преподавателя и студентов. Учебный материал проблемного содержания дается студентам в диалоговом общении. Студенты вовлекаются в общение, высказывают собственную позицию. </w:t>
      </w:r>
    </w:p>
    <w:p>
      <w:pPr>
        <w:pStyle w:val="Normal"/>
        <w:rPr>
          <w:color w:val="000000"/>
        </w:rPr>
      </w:pPr>
      <w:r>
        <w:rPr>
          <w:color w:val="000000"/>
        </w:rPr>
        <w:t>2. Неигровые имитационные методы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Контекстное обучение направлено на формирование целостной модели будущей профессиональной деятельности студента. Знания, умения, навыки даются не как предмет для запоминания, а в качестве средства решения профессиональ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 Игровые имитационные методы.</w:t>
      </w:r>
    </w:p>
    <w:p>
      <w:pPr>
        <w:pStyle w:val="Normal"/>
        <w:rPr/>
      </w:pPr>
      <w:r>
        <w:rPr>
          <w:color w:val="000000"/>
        </w:rPr>
        <w:t>Мозговой штурм – наиболее свободная форма дискуссии, позволяющей быстро включить в работу всех членов учебной группы. Используется там, где требуется генерация разнообразных идей, их отбор и критическая оценка. Этапы продуцирования идей и их анализа намеренно разделены: во время выдвижения идей запрещается их критика. Внешне одобряются и принимаются все высказанные идеи. Больше ценится количество выдвинутых идей, чем их качество. Идеи могут высказываться без обоснования.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996"/>
        <w:gridCol w:w="228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Эксплуатация электро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1. Приемка в эксплуатацию внутрицеховых сетей и осветительных установо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внутрицеховых сет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собенности эксплуатации светиль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Определение неисправностей внутрицеховых сетей и осветительных установ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 Документация для приемки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иемка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Эксплуатация кабельных ли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4 Испытание кабельных линий. Определение вида повреждения и места повре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5 Приемка ТП в эксплуатацию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ККУ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аккумуляторных батар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масляных выключа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6 Эксплуатация ТТ, ТН и другого эл.оборудова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измерительных приборов, вторичных цеп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Техника безопасности при эксплуатации Т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7 Эксплуатация силовых трансформато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8 Приемка в эксплуатацию и эксплуатация эл.прив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в эксплуатацию внутрицеховых сетей и осветительных установ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внутрицеховых сет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осветительных установ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собенности эксплуатации светильник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пределение неисправностей внутрицеховых сетей и осветительных установ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Документация для приемки кабельных линий в эксплуата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кабельных линий в эксплуата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кабельных ли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Испытание кабельных линий. Определение вида повреждения и места поврежд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ТП в эксплуатацию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ТП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КК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аккумуляторных батар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масляных выключател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ТТ, ТН и другого эл.оборуд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измерительных приборов, вторичных цеп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хника безопасности при эксплуатации ТП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силовых трансформато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в эксплуатацию и эксплуатация эл.привод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Сушка изоляции трансформато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перативные переключения в распределительных устройств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трансформаторного мас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Монтаж машин средней и малой мощ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Ремонт силовых трансформато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Виды и причины повреждения пускорегулирующей аппа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опитка и сушка обмоток электрических маши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37"/>
        <w:gridCol w:w="3505"/>
        <w:gridCol w:w="4429"/>
      </w:tblGrid>
      <w:tr>
        <w:trPr>
          <w:tblHeader w:val="true"/>
          <w:trHeight w:val="75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К-5 </w:t>
            </w:r>
            <w:r>
              <w:rPr>
                <w:color w:val="000000"/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в эксплуатацию внутрицеховых сетей и осветительных установ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внутрицеховых с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осветительных установ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обенности эксплуатации светиль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пределение неисправностей внутрицеховых сетей и осветительных установ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Документация для приемки кабельных линий в эксплуатац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кабельных линий в эксплуатац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кабельных ли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Испытание кабельных линий. Определение вида повреждения и места повреждени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пуско-наладочных работ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рактическими навыками получения характеристик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/>
            </w:pPr>
            <w:r>
              <w:rPr>
                <w:rStyle w:val="Mwheadline"/>
                <w:i/>
                <w:color w:val="000000"/>
              </w:rPr>
              <w:t>Личностно-ориентированные технологии обу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обучения как учебного исслед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педагогических мастерски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коллективной мыследеятельности (КМД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эвристического обуч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К-5 способностью рассчитывать режимы работ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их определения, форму дефектной ведомости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ТП в эксплуат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К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аккумуляторных батар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масляных выключ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ТТ, ТН и другого эл.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измерительных приборов, вторичных цеп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хника безопасности при эксплуатации 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силовых трансформа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в эксплуатацию и эксплуатация эл.привод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неисправности и элементы, подлежащие ремонт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ать вывод о возможности ремонт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пуско-наладочных рабо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ктическими навыками получения характеристик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Делать выводы об успешности пуско-наладочных работ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ой определения неисправностей и объем электрооборудования, подлежащего ремонту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ой составления дефектной ведомости и ремонт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Эксплуатация электрооборудова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1. Приемка в эксплуатацию внутрицеховых сетей и осветительных установо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внутрицеховых сет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собенности эксплуатации свети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Определение неисправностей внутрицеховых сетей и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 Документация для приемки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иемка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Эксплуатация кабельных лини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4 Испытание кабельных линий. Определение вида повреждения и места поврежде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.5 Приемка ТП в эксплуатацию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ККУ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аккумуляторных батар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масляных выключателей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.6 Эксплуатация ТТ, ТН и другого эл.оборудова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измерительных приборов, вторичных цеп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Техника безопасности при эксплуатации ТП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7 Эксплуатация силовых трансформатор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8 Приемка в эксплуатацию и эксплуатация эл.привод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тено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</w:rPr>
        <w:t xml:space="preserve">практические навыки </w:t>
      </w:r>
      <w:r>
        <w:rPr>
          <w:rFonts w:eastAsia="Lucida Sans Unicode"/>
          <w:color w:val="000000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езачтено</w:t>
      </w:r>
      <w:r>
        <w:rPr>
          <w:b/>
          <w:color w:val="000000"/>
        </w:rPr>
        <w:t xml:space="preserve">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284"/>
        <w:rPr>
          <w:rStyle w:val="FontStyle22"/>
          <w:color w:val="000000"/>
        </w:rPr>
      </w:pPr>
      <w:r>
        <w:rPr>
          <w:rStyle w:val="FontStyle22"/>
          <w:color w:val="000000"/>
        </w:rPr>
        <w:t xml:space="preserve">Малафеев, А. В. Организация эксплуатации и ремонта электроэнергетического оборудования  : учебное пособие / А. В. Малафеев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73.pdf&amp;show=dcatalogues/1/1527872/3773.pdf&amp;view=true</w:t>
        </w:r>
      </w:hyperlink>
      <w:r>
        <w:rPr>
          <w:rStyle w:val="FontStyle22"/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5"/>
        </w:numPr>
        <w:ind w:left="0" w:firstLine="284"/>
        <w:rPr/>
      </w:pPr>
      <w:r>
        <w:rPr>
          <w:rStyle w:val="FontStyle22"/>
          <w:color w:val="000000"/>
        </w:rPr>
        <w:t xml:space="preserve">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988.pdf&amp;show=dcatalogues/1/1119140/988.pdf&amp;view=true</w:t>
        </w:r>
      </w:hyperlink>
      <w:r>
        <w:rPr>
          <w:rStyle w:val="FontStyle22"/>
          <w:color w:val="000000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left="1287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5"/>
        </w:numPr>
        <w:ind w:left="0" w:firstLine="284"/>
        <w:rPr/>
      </w:pPr>
      <w:r>
        <w:rPr>
          <w:rStyle w:val="FontStyle22"/>
          <w:color w:val="000000"/>
        </w:rPr>
        <w:t xml:space="preserve">Приборы и методы измерения электрических величин : учебное пособие / Т. Р. Храмшин, Р. Р. Храмшин, Г. П. Корнилов, А. А. Николаев ; МГТУ, [каф. ЭиЭС]. - Магнитогорск, 2011. - 92 с. : ил., табл., схемы, диагр. - URL: </w:t>
      </w:r>
      <w:hyperlink r:id="rId7">
        <w:r>
          <w:rPr>
            <w:rStyle w:val="InternetLink"/>
          </w:rPr>
          <w:t>https://magtu.informsystema.ru/uploader/fileUpload?name=462.pdf&amp;show=dcatalogues/1/1080678/462.pdf&amp;view=true</w:t>
        </w:r>
      </w:hyperlink>
      <w:r>
        <w:rPr>
          <w:rStyle w:val="FontStyle22"/>
          <w:color w:val="000000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22"/>
          <w:color w:val="000000"/>
        </w:rPr>
      </w:pPr>
      <w:r>
        <w:rPr/>
      </w:r>
    </w:p>
    <w:p>
      <w:pPr>
        <w:pStyle w:val="Normal"/>
        <w:rPr>
          <w:rStyle w:val="FontStyle22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  <w:color w:val="000000"/>
        </w:rPr>
        <w:t>В.М Агутин Методические указания для выполнения лабораторных работ «Наладка электрооборудования»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Методические указания для студентов Монтаж электрооборудования и средств автоматизации Алёхин С.Д., Гурьянов Д.В. Издательство Мичуринский государственный аграрный университет ISBN Год 2008 Страниц 14 Уровень образования Бакалавриат </w:t>
      </w:r>
      <w:hyperlink r:id="rId8">
        <w:r>
          <w:rPr>
            <w:rStyle w:val="InternetLink"/>
            <w:b/>
            <w:color w:val="000000"/>
          </w:rPr>
          <w:t>https://e.lanbook.com/book/47191?category=2578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1440" w:hanging="0"/>
        <w:rPr>
          <w:rStyle w:val="FontStyle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4"/>
        </w:numPr>
        <w:jc w:val="left"/>
        <w:rPr>
          <w:rStyle w:val="FontStyle21"/>
          <w:color w:val="000000"/>
        </w:rPr>
      </w:pPr>
      <w:hyperlink r:id="rId9">
        <w:r>
          <w:rPr>
            <w:rStyle w:val="InternetLink"/>
            <w:color w:val="000000"/>
          </w:rPr>
          <w:t>http://newlms.magtu.ru/login/index.php</w:t>
        </w:r>
      </w:hyperlink>
    </w:p>
    <w:p>
      <w:pPr>
        <w:pStyle w:val="Style81"/>
        <w:widowControl/>
        <w:numPr>
          <w:ilvl w:val="0"/>
          <w:numId w:val="4"/>
        </w:numPr>
        <w:jc w:val="left"/>
        <w:rPr>
          <w:rStyle w:val="FontStyle21"/>
          <w:color w:val="000000"/>
        </w:rPr>
      </w:pPr>
      <w:hyperlink r:id="rId10">
        <w:r>
          <w:rPr>
            <w:rStyle w:val="InternetLink"/>
            <w:color w:val="000000"/>
          </w:rPr>
          <w:t>http://www.magtu.ru/</w:t>
        </w:r>
      </w:hyperlink>
    </w:p>
    <w:p>
      <w:pPr>
        <w:pStyle w:val="Style18"/>
        <w:widowControl/>
        <w:numPr>
          <w:ilvl w:val="0"/>
          <w:numId w:val="4"/>
        </w:numPr>
        <w:rPr/>
      </w:pP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4"/>
        </w:numPr>
        <w:rPr/>
      </w:pP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4"/>
        </w:numPr>
        <w:rPr/>
      </w:pP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4"/>
        </w:numPr>
        <w:rPr/>
      </w:pP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4"/>
        </w:numPr>
        <w:rPr/>
      </w:pPr>
      <w:hyperlink r:id="rId19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4"/>
        </w:numPr>
        <w:rPr/>
      </w:pPr>
      <w:hyperlink r:id="rId21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 электротехники и электрооборудования (ауд.1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ниверсальный стенд для изучения  электропневматических элементов авто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мерительные приборы и инструмен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тенды для выполнения лаборатор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лектроизмери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Лаборатория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Стенд НТЦ-15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73.pdf&amp;show=dcatalogues/1/1527872/3773.pdf&amp;view=true" TargetMode="External"/><Relationship Id="rId6" Type="http://schemas.openxmlformats.org/officeDocument/2006/relationships/hyperlink" Target="https://magtu.informsystema.ru/uploader/fileUpload?name=988.pdf&amp;show=dcatalogues/1/1119140/988.pdf&amp;view=true" TargetMode="External"/><Relationship Id="rId7" Type="http://schemas.openxmlformats.org/officeDocument/2006/relationships/hyperlink" Target="https://magtu.informsystema.ru/uploader/fileUpload?name=462.pdf&amp;show=dcatalogues/1/1080678/462.pdf&amp;view=true" TargetMode="External"/><Relationship Id="rId8" Type="http://schemas.openxmlformats.org/officeDocument/2006/relationships/hyperlink" Target="https://e.lanbook.com/book/47191?category=2578" TargetMode="External"/><Relationship Id="rId9" Type="http://schemas.openxmlformats.org/officeDocument/2006/relationships/hyperlink" Target="http://newlms.magtu.ru/login/index.php" TargetMode="External"/><Relationship Id="rId10" Type="http://schemas.openxmlformats.org/officeDocument/2006/relationships/hyperlink" Target="http://www.magtu.ru/" TargetMode="External"/><Relationship Id="rId11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lib.students.ru/" TargetMode="External"/><Relationship Id="rId20" Type="http://schemas.openxmlformats.org/officeDocument/2006/relationships/hyperlink" Target="http://www.lib.students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http://www.lib.pu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Big7</cp:lastModifiedBy>
  <cp:lastPrinted>2020-11-01T18:23:00Z</cp:lastPrinted>
  <dcterms:modified xsi:type="dcterms:W3CDTF">2020-11-01T13:23:00Z</dcterms:modified>
  <cp:revision>18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