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ями освоения дисциплины «Программируемые промышленные контроллеры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Задачи дисциплины – усвоение студент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основных принципов построения, методик проектирования микропроцессорных систем управления электроприводами на базе программируемых  контроллеров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- теоретических и практических навыков </w:t>
      </w:r>
      <w:r>
        <w:rPr/>
        <w:t>программирования</w:t>
      </w:r>
      <w:r>
        <w:rPr>
          <w:rStyle w:val="FontStyle21"/>
          <w:sz w:val="24"/>
          <w:szCs w:val="24"/>
        </w:rPr>
        <w:t xml:space="preserve"> и наладки </w:t>
      </w:r>
      <w:r>
        <w:rPr/>
        <w:t>программируемых  контроллеров</w:t>
      </w:r>
      <w:r>
        <w:rPr>
          <w:rStyle w:val="FontStyle21"/>
          <w:sz w:val="24"/>
          <w:szCs w:val="24"/>
        </w:rPr>
        <w:t xml:space="preserve"> систем </w:t>
      </w:r>
      <w:r>
        <w:rPr/>
        <w:t>автоматизированного электропривода и технологических комплексов на их основе.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spacing w:val="-1"/>
        </w:rPr>
        <w:t>Б1.В.ДВ.05.01</w:t>
      </w:r>
      <w:r>
        <w:rPr>
          <w:rStyle w:val="FontStyle21"/>
          <w:sz w:val="24"/>
          <w:szCs w:val="24"/>
        </w:rPr>
        <w:t xml:space="preserve"> «</w:t>
      </w:r>
      <w:r>
        <w:rPr/>
        <w:t>Программируемые промышленные контроллеры</w:t>
      </w:r>
      <w:r>
        <w:rPr>
          <w:rStyle w:val="FontStyle21"/>
          <w:sz w:val="24"/>
          <w:szCs w:val="24"/>
        </w:rPr>
        <w:t xml:space="preserve">» изучается на 5 курсе, входит в вариативную часть базового блока 1 дисциплин по выбору образовательной программы. </w:t>
      </w:r>
    </w:p>
    <w:p>
      <w:pPr>
        <w:pStyle w:val="Style31"/>
        <w:widowControl/>
        <w:ind w:firstLine="426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  <w:r>
        <w:rPr/>
        <w:t>Алгебра логики и основы дискретной техники; Схемотехника;</w:t>
      </w:r>
      <w:r>
        <w:rPr>
          <w:rStyle w:val="FontStyle21"/>
          <w:sz w:val="24"/>
          <w:szCs w:val="24"/>
        </w:rPr>
        <w:t xml:space="preserve"> Теория автоматического управления;  Электрические и электронные аппараты</w:t>
      </w:r>
      <w:r>
        <w:rPr/>
        <w:t xml:space="preserve">; Силовая электроника; </w:t>
      </w:r>
      <w:r>
        <w:rPr>
          <w:rStyle w:val="FontStyle21"/>
          <w:sz w:val="24"/>
          <w:szCs w:val="24"/>
        </w:rPr>
        <w:t>Элементы систем автоматики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 дисциплины  </w:t>
      </w:r>
      <w:r>
        <w:rPr/>
        <w:t xml:space="preserve">«Программируемые промышленные контроллеры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left="709" w:firstLine="11"/>
        <w:jc w:val="center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езультате освоения дисциплины «</w:t>
      </w:r>
      <w:r>
        <w:rPr>
          <w:sz w:val="24"/>
          <w:szCs w:val="24"/>
        </w:rPr>
        <w:t>Программируемые промышленные контроллеры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обучающийся должен обладать следующими компетенциями: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602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ПК-8 </w:t>
            </w:r>
            <w:r>
              <w:rPr>
                <w:rStyle w:val="FontStyle21"/>
                <w:sz w:val="24"/>
                <w:szCs w:val="24"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Основные понятия, определения, характеристики и классификацию</w:t>
            </w:r>
            <w:r>
              <w:rPr/>
              <w:t xml:space="preserve"> программируемых контроллеров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, состав модулей, интерфейс, языки программирования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Методы преобразования и программирования логических схем и </w:t>
            </w:r>
            <w:r>
              <w:rPr>
                <w:rStyle w:val="2"/>
                <w:rFonts w:eastAsia="Calibri" w:cs="Times New Roman"/>
                <w:bCs/>
                <w:szCs w:val="24"/>
              </w:rPr>
              <w:t>алгоритмы программирования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 типовых динамических звеньев</w:t>
            </w:r>
            <w:r>
              <w:rPr>
                <w:rStyle w:val="2"/>
                <w:rFonts w:eastAsia="Calibri" w:cs="Times New Roman"/>
                <w:bCs/>
                <w:szCs w:val="24"/>
              </w:rPr>
              <w:t>.</w:t>
            </w:r>
          </w:p>
          <w:p>
            <w:pPr>
              <w:pStyle w:val="Style5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инципы построения, способы организации и программирования локальных компьютерных сетей.</w:t>
            </w:r>
          </w:p>
          <w:p>
            <w:pPr>
              <w:pStyle w:val="31"/>
              <w:spacing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роектировать и программировать локальные системы управления электроприводов </w:t>
            </w:r>
            <w:r>
              <w:rPr/>
              <w:t xml:space="preserve">и технологических комплексов на базе программируемых контроллеров.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следовать системы управления электроприводов </w:t>
            </w:r>
            <w:r>
              <w:rPr/>
              <w:t>и технологических комплексов на базе программируемых контроллеров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менять полученные знания в профессиональной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Методами теоретических и экспериментальных исследований, 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программ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локальных 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средств управления электроприводов </w:t>
            </w:r>
            <w:r>
              <w:rPr/>
              <w:t>и технологических комплексов на базе программируемых  контроллеров.</w:t>
            </w:r>
          </w:p>
          <w:p>
            <w:pPr>
              <w:pStyle w:val="Style51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 </w:t>
            </w:r>
          </w:p>
          <w:p>
            <w:pPr>
              <w:pStyle w:val="Style51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Методами поиска и устранения неисправностей аппаратной части и программного обеспечения  </w:t>
            </w:r>
            <w:r>
              <w:rPr>
                <w:rStyle w:val="FontStyle16"/>
                <w:b w:val="false"/>
                <w:sz w:val="24"/>
                <w:szCs w:val="24"/>
              </w:rPr>
              <w:t>локальных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 средств управления электроприводов </w:t>
            </w:r>
            <w:r>
              <w:rPr/>
              <w:t>и технологических комплексов на базе программируемых  контроллеров.</w:t>
            </w:r>
          </w:p>
          <w:p>
            <w:pPr>
              <w:pStyle w:val="Style5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</w:tr>
    </w:tbl>
    <w:p>
      <w:pPr>
        <w:pStyle w:val="Style51"/>
        <w:jc w:val="both"/>
        <w:rPr>
          <w:rStyle w:val="2"/>
          <w:bCs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21"/>
          <w:b/>
          <w:sz w:val="24"/>
          <w:szCs w:val="24"/>
        </w:rPr>
        <w:t>«</w:t>
      </w:r>
      <w:r>
        <w:rPr>
          <w:b/>
        </w:rPr>
        <w:t>Программируемые промышленные контроллер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  <w:szCs w:val="24"/>
        </w:rPr>
        <w:t xml:space="preserve">Общая трудоемкость дисциплины составляет: 4 зачетных единицы 144 акад. часа, в том числе: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–  </w:t>
      </w:r>
      <w:r>
        <w:rPr>
          <w:bCs/>
          <w:sz w:val="24"/>
          <w:szCs w:val="24"/>
        </w:rPr>
        <w:t xml:space="preserve">контактная работа            – 13 акад. часов: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–</w:t>
      </w:r>
      <w:r>
        <w:rPr>
          <w:bCs/>
          <w:sz w:val="24"/>
          <w:szCs w:val="24"/>
        </w:rPr>
        <w:t>аудиторная работа              – 12 акад. часов ;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–</w:t>
      </w:r>
      <w:r>
        <w:rPr>
          <w:bCs/>
          <w:sz w:val="24"/>
          <w:szCs w:val="24"/>
        </w:rPr>
        <w:t>внеаудиторная работа         – 1 акад. час;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–  </w:t>
      </w:r>
      <w:r>
        <w:rPr>
          <w:bCs/>
          <w:sz w:val="24"/>
          <w:szCs w:val="24"/>
        </w:rPr>
        <w:t>самостоятельная работа     – 127,1 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- подготовка к зачету</w:t>
        <w:tab/>
        <w:t xml:space="preserve">  -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347"/>
        <w:gridCol w:w="347"/>
        <w:gridCol w:w="630"/>
        <w:gridCol w:w="600"/>
        <w:gridCol w:w="525"/>
        <w:gridCol w:w="1872"/>
        <w:gridCol w:w="1731"/>
        <w:gridCol w:w="911"/>
      </w:tblGrid>
      <w:tr>
        <w:trPr>
          <w:tblHeader w:val="true"/>
          <w:trHeight w:val="1156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дисциплин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0"/>
                <w:szCs w:val="20"/>
              </w:rPr>
            </w:pPr>
            <w:r>
              <w:rPr>
                <w:rStyle w:val="FontStyle18"/>
                <w:iCs/>
                <w:sz w:val="20"/>
                <w:szCs w:val="20"/>
              </w:rPr>
              <w:t xml:space="preserve">Курс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актич. заняти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Аппаратные средства </w:t>
            </w:r>
            <w:r>
              <w:rPr>
                <w:sz w:val="20"/>
                <w:szCs w:val="20"/>
              </w:rPr>
              <w:t>программируемых контроллеров (ПК)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Введение: ПК в системах автоматизированных электроприводов. Основные </w:t>
            </w:r>
            <w:r>
              <w:rPr>
                <w:bCs/>
                <w:sz w:val="20"/>
                <w:szCs w:val="20"/>
              </w:rPr>
              <w:t>понятия,</w:t>
            </w:r>
            <w:r>
              <w:rPr>
                <w:sz w:val="20"/>
                <w:szCs w:val="20"/>
              </w:rPr>
              <w:t xml:space="preserve"> определения,  характеристики и классификация ПК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kern w:val="2"/>
                <w:sz w:val="20"/>
                <w:szCs w:val="20"/>
              </w:rPr>
              <w:t>Структура программируемых контроллеров</w:t>
            </w:r>
            <w:r>
              <w:rPr>
                <w:bCs/>
                <w:sz w:val="20"/>
                <w:szCs w:val="20"/>
              </w:rPr>
              <w:t xml:space="preserve">. Принцип построения, </w:t>
            </w:r>
            <w:r>
              <w:rPr>
                <w:sz w:val="20"/>
                <w:szCs w:val="20"/>
              </w:rPr>
              <w:t xml:space="preserve">назначение, классификация, </w:t>
            </w:r>
            <w:r>
              <w:rPr>
                <w:bCs/>
                <w:sz w:val="20"/>
                <w:szCs w:val="20"/>
              </w:rPr>
              <w:t xml:space="preserve"> технические характеристики модулей центральных, коммуникационных  процессоров; функциональных, сигнальных модуле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и основы программного обеспечения контроллеров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2.1. Понятие проекта, </w:t>
            </w:r>
            <w:r>
              <w:rPr>
                <w:kern w:val="2"/>
              </w:rPr>
              <w:t xml:space="preserve">структура проекта, </w:t>
            </w:r>
            <w:r>
              <w:rPr/>
              <w:t xml:space="preserve">основные средства управления проектами. </w:t>
            </w:r>
            <w:r>
              <w:rPr>
                <w:kern w:val="2"/>
              </w:rPr>
              <w:t>Основы релейной логики.  Язык программирования релейной логики LAD, основные понятия и определения языка. Элементарные логические операции релейной логики.</w:t>
            </w:r>
            <w:r>
              <w:rPr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Принципы преобразования и составления релейных схем. Язык программирования STL. </w:t>
            </w:r>
            <w:r>
              <w:rPr/>
              <w:t xml:space="preserve">Реализация логических операций на языке  </w:t>
            </w:r>
            <w:r>
              <w:rPr>
                <w:lang w:val="en-US"/>
              </w:rPr>
              <w:t>STL</w:t>
            </w:r>
            <w:r>
              <w:rPr/>
              <w:t xml:space="preserve">. </w:t>
            </w:r>
            <w:r>
              <w:rPr>
                <w:kern w:val="2"/>
              </w:rPr>
              <w:t>Понятие аккумулятора процессора,  принципы работы с аккумулятором.</w:t>
            </w:r>
            <w:r>
              <w:rPr/>
              <w:t xml:space="preserve"> </w:t>
            </w:r>
            <w:r>
              <w:rPr>
                <w:kern w:val="2"/>
              </w:rPr>
              <w:t>Язык программирования  функциональных блоков (</w:t>
            </w:r>
            <w:r>
              <w:rPr>
                <w:kern w:val="2"/>
                <w:lang w:val="en-US"/>
              </w:rPr>
              <w:t>FB</w:t>
            </w:r>
            <w:r>
              <w:rPr>
                <w:kern w:val="2"/>
              </w:rPr>
              <w:t>). Программирование типовых комбинационных (дешифраторов, мультиплексоров, компараторов и т.д.)  и последовательностных (триггеров, счетчиков, таймеров, регистров и т.д.) устройств.</w:t>
            </w:r>
            <w:r>
              <w:rPr/>
              <w:t xml:space="preserve"> Операции в</w:t>
            </w:r>
            <w:r>
              <w:rPr>
                <w:kern w:val="2"/>
              </w:rPr>
              <w:t>ыделения фронта, среза,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системных шин. Организация локальных вычислительных сетей: стандартные интерфейсы  (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232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485(482); основные определения, технические характеристики, стандарты сетей С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o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; программирование  интерфейсных и коммуникационных  модуле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Итого по курс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2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ализации предусмотренных  видов  учебной  работы  в  качестве  образовательных технологий в преподавании дисциплины «Программируемые промышленные контролле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спользуются традиционная и модульно - 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исходит с использованием мультимедийного оборудования. Лекции проходят в традиционной форме и в форме лекций-консультаций. На лекциях – консультациях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shd w:fill="FFFFFF" w:val="clear"/>
        <w:ind w:right="14" w:firstLine="56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7. Контрольные вопросы при изучении основных модулей курса.</w:t>
      </w:r>
    </w:p>
    <w:p>
      <w:pPr>
        <w:pStyle w:val="Normal"/>
        <w:shd w:fill="FFFFFF" w:val="clear"/>
        <w:ind w:right="1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>Модуль 1. 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организации микропроцессоров, микро ЭВМ и программируемых контроллеров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ведение. Роль МП средств в системах автоматизированных электропри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определения,  характеристики и классификация микропроцесс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хитектура однокристального микропроцессора. Арифметико-логический блок, блок регистров общего назначения, схема синхронизации 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 памяти микропроцессоров. Классификация и основные характеристики запоминающих устройств. Организация статических и динамических запоминающих устройств. Организация постоянных однократно программируемых и перепрограммируемых запоминающих устрой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рфейс микропроцессорных систем (МПС). Основные функции интерфейса. Способы обмена данными между МП и внешними устройствами:  программно-управляемая  передача,   примой доступ к памяти, система прерываний. Интерфейсные компоненты М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ы формирования локальных шин данных,  адреса  и  управления  и связи с внешними устройствам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В чем состоит основное отличие микропроцессора(МП) от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В чем состоит основное отличие микро ЭВМ от программируемого контроллер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показатели работы характеризуют МП как элемент вычислительного устройств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ие основные показатели работы характеризуют МП как большую интегральную микросхему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ие основные блоки входят в состав однокристального МП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Какое назначение имеет регистр признаков (флагов)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функции выполняет интерфейс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Назовите основные способы обмена  информацией между МП и внешними устройствами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Назовите основные способы адресации данных 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2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>Модуль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граммирование микропроцессоров, микро ЭВМ и программируемых контроллеров.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 команд микропроцессора. Классификация структур  и  форматы  команд. Способы адресации данных. Команды пересылки, обработки данных, переходов, управления программой. Понятие о языке программирования,  способы представления данных в ЭВМ.   Алгоритмы выполнения  простых цикловых программ и программ арифметической обработки массивов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На какие группы по функциональным  признакам подразделяются  все команды МП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Назовите основные команды пересылки данных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Назовите основные команды обработки данных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Назовите основные команды переходов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язык программирования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Какие языки программирования являются простейшими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способы представления данных 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 xml:space="preserve">Модуль 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микропроцессоров, микро ЭВМ и программируемых контроллеров в системах автоматизированного электропривода и технологических комплек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кро ЭВМ как регулятор в  системе  автоматизированного электропривода. Архитектура МП  вычислительного  устройства   для   управления электроприводом. Ввод-вывод непрерывных и дискретных (логических) сигналов постоянного и переменного тока.  Связь МП с типовыми датчиками координат движения электропривода. Понятие о цифровых филь-</w:t>
      </w:r>
    </w:p>
    <w:p>
      <w:pPr>
        <w:pStyle w:val="Normal"/>
        <w:jc w:val="both"/>
        <w:rPr/>
      </w:pPr>
      <w:r>
        <w:rPr>
          <w:sz w:val="24"/>
          <w:szCs w:val="24"/>
        </w:rPr>
        <w:t>трах. Типовые алгоритмы реализации интегрирующего,  дифференцирующего, апериодического   звеньев.  Реализация  нелинейных звеньев. Принципы построения цифровых СИФУ тиристорными преобразователями. Алгоритм работы микропроцессорной системы подчиненного регулирования двигателя постоя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основное назначение ПЗУ в составе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ое основное назначение ОЗУ в составе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варианты применения микро ЭВМ в системах автоматического управления электроприводами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С помощью каких устройств связана микро ЭВМ с электроприводом  постоянного ток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цифровой фильтр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ринцип построения алгоритма программирования интегрирующего звена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Принцип построения алгоритма  программирования  дифференцирующего звен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Принцип построения  алгоритма  программирования  апериодического звена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Что принимают за интервал дискретности вычислений в МПС управления электроприводом ?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4"/>
        <w:gridCol w:w="2787"/>
        <w:gridCol w:w="5374"/>
      </w:tblGrid>
      <w:tr>
        <w:trPr>
          <w:tblHeader w:val="true"/>
          <w:trHeight w:val="75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Style w:val="FontStyle21"/>
                <w:b/>
                <w:sz w:val="20"/>
                <w:szCs w:val="20"/>
              </w:rPr>
              <w:t xml:space="preserve">ПК-8 </w:t>
            </w:r>
            <w:r>
              <w:rPr>
                <w:rStyle w:val="FontStyle21"/>
                <w:sz w:val="20"/>
                <w:szCs w:val="20"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i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>Основные понятия, определения, характеристики и классификацию</w:t>
            </w:r>
            <w:r>
              <w:rPr>
                <w:sz w:val="20"/>
                <w:szCs w:val="20"/>
              </w:rPr>
              <w:t xml:space="preserve"> программируемых контроллеров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, состав модулей, интерфейс, языки программирования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етоды преобразования и программирования логических схем и </w:t>
            </w:r>
            <w:r>
              <w:rPr>
                <w:rStyle w:val="2"/>
                <w:rFonts w:eastAsia="Calibri" w:cs="Times New Roman"/>
                <w:bCs/>
                <w:sz w:val="20"/>
                <w:szCs w:val="20"/>
              </w:rPr>
              <w:t>алгоритмы программирования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типовых динамических звеньев</w:t>
            </w:r>
            <w:r>
              <w:rPr>
                <w:rStyle w:val="2"/>
                <w:rFonts w:eastAsia="Calibri" w:cs="Times New Roman"/>
                <w:bCs/>
                <w:sz w:val="20"/>
                <w:szCs w:val="20"/>
              </w:rPr>
              <w:t>.</w:t>
            </w:r>
          </w:p>
          <w:p>
            <w:pPr>
              <w:pStyle w:val="Style51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ринципы построения, способы организации и программирования локальных компьютерных сетей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Введение. Роль МП средств в системах автоматизированных электроприв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е определения,  характеристики и классификация микропроцесс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рхитектура однокристального микропроцессора. Арифметико-логический блок, блок регистров общего назначения, схема синхронизации 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истема памяти микропроцессоров. Классификация и основные характеристики запоминающих устройств. Организация статических и динамических запоминающих устройств. Организация постоянных однократно программируемых и перепрограммируемых запоминающи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оектировать и программировать локальные системы управления электроприводов </w:t>
            </w:r>
            <w:r>
              <w:rPr>
                <w:sz w:val="20"/>
                <w:szCs w:val="20"/>
              </w:rPr>
              <w:t xml:space="preserve">и технологических комплексов на базе программируемых контроллеров.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следовать системы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контроллеров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офессиональной деятельности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5. Какие основные блоки входят в состав однокристального МП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6. Какое назначение имеет регистр признаков (флагов)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7. Какие основные функции выполняет интерфейс ?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9. Назовите основные способы адресации данных ?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Методами теоретических и экспериментальных исследований,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программирования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локальных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средств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 контроллеров.</w:t>
            </w:r>
          </w:p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етодами поиска и устранения неисправностей аппаратной части и программного обеспечения  </w:t>
            </w:r>
            <w:r>
              <w:rPr>
                <w:rStyle w:val="FontStyle16"/>
                <w:b w:val="false"/>
                <w:sz w:val="20"/>
                <w:szCs w:val="20"/>
              </w:rPr>
              <w:t>локальных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средств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 контроллеров.</w:t>
            </w:r>
          </w:p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>-интерфейс микропроцессорных систем (МПС). Основные функции интерфейса. Способы обмена данными между МП и внешними устройствами:  программно-управляемая  передача,   примой доступ к памяти, система прерываний. Интерфейсные компоненты МПС.</w:t>
            </w:r>
          </w:p>
          <w:p>
            <w:pPr>
              <w:pStyle w:val="Normal"/>
              <w:jc w:val="both"/>
              <w:rPr/>
            </w:pPr>
            <w:r>
              <w:rPr/>
              <w:t>- схемы формирования локальных шин данных,  адреса  и  управления  и связи с внешними устрой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240" w:after="12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spacing w:before="0" w:after="222"/>
        <w:ind w:left="4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зачету студент должен освоить все изучаемые темы, в том числе и отведенные для самостоятельного изучения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widowControl w:val="false"/>
        <w:spacing w:before="0" w:after="0"/>
        <w:ind w:left="40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https://magtu.informsystema.ru/uploader/fileUpload?name=3447.pdf&amp;show=dcatalogues/1/1514278/3447.pdf&amp;view=tru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 (дата обращения: 29.07.2020). - Макрообъект. - Текст : электронный. - ISBN 978-5-9967-0940-3. - Имеется печатный анало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2. Программируемые контроллеры: учебное пособие / Игнатьев В. В., Коберси И. С., Спиридонов О. Б. - Ростов-на-Дону: Издательство  ЮФУ, 2016. - 137 с. - ISBN 978-5-9275-1976-7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https://znanium.com/catalog/product/989934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 (дата обращения: 29.07.2020). – Режим доступа: по подписке.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полнительная литература</w:t>
      </w:r>
    </w:p>
    <w:p>
      <w:pPr>
        <w:pStyle w:val="Style81"/>
        <w:ind w:firstLine="567"/>
        <w:rPr/>
      </w:pPr>
      <w:r>
        <w:rPr/>
        <w:t xml:space="preserve">1.Архипов, М. В. Промышленные роботы: управление манипуляционными роботами : учебное пособие для вузов / М. В. Архипов, М. В. Вартанов, Р. С. Мищенко. — 2-е изд., испр. и доп. — Москва : Издательство Юрайт, 2020. — 170 с. — (Высшее образование). — ISBN 978-5-534-11992-3. — Текст : электронный // ЭБС Юрайт [сайт]. — URL: </w:t>
      </w:r>
      <w:hyperlink r:id="rId8">
        <w:r>
          <w:rPr>
            <w:rStyle w:val="InternetLink"/>
          </w:rPr>
          <w:t>https://urait.ru/bcode/446646</w:t>
        </w:r>
      </w:hyperlink>
      <w:r>
        <w:rPr/>
        <w:t xml:space="preserve">  (дата обращения: 29.07.2020).</w:t>
      </w:r>
    </w:p>
    <w:p>
      <w:pPr>
        <w:pStyle w:val="Style81"/>
        <w:ind w:firstLine="567"/>
        <w:rPr/>
      </w:pPr>
      <w:r>
        <w:rPr/>
        <w:t xml:space="preserve">2.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 (дата обращения: 29.07.2020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  <w:t xml:space="preserve">3.Рябчиков, М. Ю. Программирование микропроцессорных контроллеров на языках высокого уровня : учебное пособие / М. Ю. Рябчиков ; МГТУ. - Магнитогорск, 2014. - 98 с. : ил., диагр., схемы, табл.  - URL: </w:t>
      </w:r>
      <w:hyperlink r:id="rId10">
        <w:r>
          <w:rPr>
            <w:rStyle w:val="InternetLink"/>
          </w:rPr>
          <w:t>https://magtu.informsystema.ru/uploader/fileUpload?name=726.pdf&amp;show=dcatalogues/1/1113171/726.pdf&amp;view=true</w:t>
        </w:r>
      </w:hyperlink>
      <w:r>
        <w:rPr/>
        <w:t xml:space="preserve">  (дата обращения: 29.07.2020). - Макрообъект. - Текст : электронный. - ISBN 978-5-9967-0460-6. - Имеется печатный аналог </w:t>
      </w:r>
    </w:p>
    <w:p>
      <w:pPr>
        <w:pStyle w:val="Style81"/>
        <w:ind w:firstLine="567"/>
        <w:rPr/>
      </w:pPr>
      <w:r>
        <w:rPr/>
        <w:t xml:space="preserve">4.Управление электротехническими комплексами на базе контроллеров B&amp;R: работа с программным обеспечением Automation Studio и Automation Runtime [Электронны ресурс] : учебное пособие / Е. Н. Ишметьев, Д. В. Чистяков, А. Н. Панов и др. ; МГТУ. - [2-е изд., подгот. по печ. изд. 2016 г.]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623.pdf&amp;show=dcatalogues/1/1524638/3623.pdf&amp;view=true</w:t>
        </w:r>
      </w:hyperlink>
      <w:r>
        <w:rPr/>
        <w:t xml:space="preserve">  (дата обращения: 29.07.2020). - Макрообъект. - Текст : электронный. - ISBN 978-5-9967-1092-8. - Сведения доступны также на CD-ROM.</w:t>
      </w:r>
    </w:p>
    <w:p>
      <w:pPr>
        <w:pStyle w:val="Style81"/>
        <w:ind w:firstLine="567"/>
        <w:rPr/>
      </w:pPr>
      <w:r>
        <w:rPr/>
        <w:t xml:space="preserve">5.Хиврин, М. В. Аппаратное и программное обеспечение управления технологическими процессами. Разделы: Автоматизированные системы управления предприятием. Применение сетей во взрывоопасных зонах. Аппаратные и программные средства программируемых контроллеров : учебно-методическое пособие / М. В. Хиврин. — Москва : МИСИС, 2015. — 95 с. — Текст : электронный // Лань : электронно-библиотечная система. — URL: </w:t>
      </w:r>
      <w:hyperlink r:id="rId12">
        <w:r>
          <w:rPr>
            <w:rStyle w:val="InternetLink"/>
          </w:rPr>
          <w:t>https://e.lanbook.com/book/116790</w:t>
        </w:r>
      </w:hyperlink>
      <w:r>
        <w:rPr/>
        <w:t xml:space="preserve">  (дата обращения: 29.07.2020). — Режим доступа: для авториз. пользователей.</w:t>
      </w:r>
    </w:p>
    <w:p>
      <w:pPr>
        <w:pStyle w:val="Style81"/>
        <w:widowControl/>
        <w:ind w:firstLine="567"/>
        <w:jc w:val="both"/>
        <w:rPr/>
      </w:pPr>
      <w:r>
        <w:rPr/>
        <w:t xml:space="preserve">6. Шишов, О. В. Программируемые контроллеры в системах промышленной автоматизации : учебник / О. В. Шишов. — Москва : ИНФРА-М, 2020. — 365 с.  — (Высшее образование: Бакалавриат). — </w:t>
      </w:r>
      <w:hyperlink r:id="rId13">
        <w:r>
          <w:rPr>
            <w:rStyle w:val="InternetLink"/>
          </w:rPr>
          <w:t>www.dx.doi.org/10.12737/17505</w:t>
        </w:r>
      </w:hyperlink>
      <w:r>
        <w:rPr/>
        <w:t xml:space="preserve">.  - ISBN 978-5-16-011205-3. - Текст : электронный. - URL: https://znanium.com/catalog/product/1057224 (дата обращения: 29.07.2020). – Режим доступа: по подписке.  </w:t>
      </w:r>
    </w:p>
    <w:p>
      <w:pPr>
        <w:pStyle w:val="Style81"/>
        <w:widowControl/>
        <w:ind w:firstLine="567"/>
        <w:jc w:val="both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81"/>
              <w:ind w:firstLine="567"/>
              <w:rPr/>
            </w:pPr>
            <w:r>
              <w:rPr>
                <w:b/>
                <w:lang w:val="en-US"/>
              </w:rPr>
              <w:t>в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тодическ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указания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81"/>
              <w:ind w:firstLine="567"/>
              <w:rPr/>
            </w:pPr>
            <w:r>
              <w:rPr/>
              <w:t xml:space="preserve">Средства отладки и написания программ на машинном языке: Методические указания к лабораторному практикуму по дисциплине "Микропроцессорные средства в электроприводе и технологических комплексах" для студентов специальности 180400. – Магнитогорск: МГТУ, 2007. – 15 с. </w:t>
            </w:r>
          </w:p>
          <w:p>
            <w:pPr>
              <w:pStyle w:val="Style81"/>
              <w:ind w:firstLine="567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  <w:r>
        <w:rPr/>
        <w:t xml:space="preserve"> </w:t>
      </w:r>
    </w:p>
    <w:p>
      <w:pPr>
        <w:pStyle w:val="Style81"/>
        <w:numPr>
          <w:ilvl w:val="0"/>
          <w:numId w:val="3"/>
        </w:numPr>
        <w:rPr/>
      </w:pPr>
      <w:r>
        <w:rPr/>
        <w:t xml:space="preserve">Интернет-тестирование </w:t>
      </w:r>
      <w:hyperlink r:id="rId14">
        <w:r>
          <w:rPr>
            <w:rStyle w:val="InternetLink"/>
          </w:rPr>
          <w:t>https://www.i-exam.ru/</w:t>
        </w:r>
      </w:hyperlink>
    </w:p>
    <w:p>
      <w:pPr>
        <w:pStyle w:val="Style81"/>
        <w:numPr>
          <w:ilvl w:val="0"/>
          <w:numId w:val="3"/>
        </w:numPr>
        <w:rPr/>
      </w:pPr>
      <w:r>
        <w:rPr/>
        <w:t xml:space="preserve">Открытое образование </w:t>
      </w:r>
      <w:hyperlink r:id="rId15">
        <w:r>
          <w:rPr>
            <w:rStyle w:val="InternetLink"/>
          </w:rPr>
          <w:t>https://openedu.ru/</w:t>
        </w:r>
      </w:hyperlink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9"/>
        <w:gridCol w:w="2444"/>
        <w:gridCol w:w="4389"/>
        <w:gridCol w:w="261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9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45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rStyle w:val="FontStyle32"/>
          <w:b/>
          <w:b/>
          <w:i w:val="false"/>
          <w:i w:val="false"/>
          <w:kern w:val="2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magtu.informsystema.ru/uploader/fileUpload?name=3447.pdf&amp;show=dcatalogues/1/1514278/3447.pdf&amp;view=true" TargetMode="External"/><Relationship Id="rId7" Type="http://schemas.openxmlformats.org/officeDocument/2006/relationships/hyperlink" Target="https://znanium.com/catalog/product/989934" TargetMode="External"/><Relationship Id="rId8" Type="http://schemas.openxmlformats.org/officeDocument/2006/relationships/hyperlink" Target="https://urait.ru/bcode/446646" TargetMode="External"/><Relationship Id="rId9" Type="http://schemas.openxmlformats.org/officeDocument/2006/relationships/hyperlink" Target="https://magtu.informsystema.ru/uploader/fileUpload?name=1156.pdf&amp;show=dcatalogues/1/1121183/1156.pdf&amp;view=true" TargetMode="External"/><Relationship Id="rId10" Type="http://schemas.openxmlformats.org/officeDocument/2006/relationships/hyperlink" Target="https://magtu.informsystema.ru/uploader/fileUpload?name=726.pdf&amp;show=dcatalogues/1/1113171/726.pdf&amp;view=true" TargetMode="External"/><Relationship Id="rId11" Type="http://schemas.openxmlformats.org/officeDocument/2006/relationships/hyperlink" Target="https://magtu.informsystema.ru/uploader/fileUpload?name=3623.pdf&amp;show=dcatalogues/1/1524638/3623.pdf&amp;view=true" TargetMode="External"/><Relationship Id="rId12" Type="http://schemas.openxmlformats.org/officeDocument/2006/relationships/hyperlink" Target="https://e.lanbook.com/book/116790" TargetMode="External"/><Relationship Id="rId13" Type="http://schemas.openxmlformats.org/officeDocument/2006/relationships/hyperlink" Target="http://www.dx.doi.org/10.12737/17505" TargetMode="External"/><Relationship Id="rId14" Type="http://schemas.openxmlformats.org/officeDocument/2006/relationships/hyperlink" Target="https://www.i-exam.ru/" TargetMode="External"/><Relationship Id="rId15" Type="http://schemas.openxmlformats.org/officeDocument/2006/relationships/hyperlink" Target="https://openedu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50:00Z</dcterms:created>
  <dc:creator>Free</dc:creator>
  <dc:description/>
  <cp:keywords/>
  <dc:language>en-US</dc:language>
  <cp:lastModifiedBy>Big7</cp:lastModifiedBy>
  <cp:lastPrinted>2020-11-01T18:22:00Z</cp:lastPrinted>
  <dcterms:modified xsi:type="dcterms:W3CDTF">2020-11-01T13:22:00Z</dcterms:modified>
  <cp:revision>7</cp:revision>
  <dc:subject/>
  <dc:title/>
</cp:coreProperties>
</file>