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fontTable.xml" ContentType="application/vnd.openxmlformats-officedocument.wordprocessingml.fontTable+xml"/>
  <Override PartName="/word/media/image12.wmf" ContentType="image/x-wmf"/>
  <Override PartName="/word/media/image27.png" ContentType="image/png"/>
  <Override PartName="/word/media/image13.wmf" ContentType="image/x-wmf"/>
  <Override PartName="/word/media/image28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10.png" ContentType="image/png"/>
  <Override PartName="/word/media/image26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20.png" ContentType="image/png"/>
  <Override PartName="/word/media/image2.jpeg" ContentType="image/jpeg"/>
  <Override PartName="/word/media/image21.png" ContentType="image/png"/>
  <Override PartName="/word/media/image19.png" ContentType="image/png"/>
  <Override PartName="/word/media/image18.wmf" ContentType="image/x-wmf"/>
  <Override PartName="/word/media/image3.jpeg" ContentType="image/jpeg"/>
  <Override PartName="/word/media/image1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112510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6112510" cy="863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6112510" cy="863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0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Normal"/>
        <w:ind w:firstLine="709"/>
        <w:jc w:val="both"/>
        <w:rPr/>
      </w:pPr>
      <w:r>
        <w:rPr/>
        <w:t>Курс "Теоретические основы электротехники" (ТОЭ) является базовой общепрофессиональной дисциплиной направления "Электроэнергетика и электротехника". Целью дисциплины является теоретическая и практическая подготовка будущих бакалавров в области электротехники и электроники в такой степени,  чтобы они могли анализировать, эксплуатировать и моделировать электрические части различных установок и оборудования в своей профессиональной деятельности, решать электротехнические задачи и объяснять разнообразные электромагнитные явления в электротехнических и электронных устройствах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2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     </w:t>
      </w:r>
      <w:r>
        <w:rPr>
          <w:rStyle w:val="FontStyle21"/>
          <w:sz w:val="24"/>
          <w:szCs w:val="24"/>
        </w:rPr>
        <w:t>Дисциплина Б.1Б.17 «Теоретические основы электротехники» входит в базов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 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механика (вращательное движение),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всех последующих профессиональных дисциплин:” Электрические машины”, “Электроснабжение”, “Техника высоких напряжений”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/>
      </w:pPr>
      <w:r>
        <w:rPr>
          <w:rStyle w:val="FontStyle21"/>
          <w:b/>
          <w:i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оретические основы электротехники» обучающийся должен обладать следующими компетенциям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101"/>
      </w:tblGrid>
      <w:tr>
        <w:trPr>
          <w:tblHeader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мент </w:t>
              <w:br/>
              <w:t>компетенции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ОПК-3 - способность использовать методы анализа и моделирования электрических цеп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41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-основные определения, понятия и законы теории электрических, магнитных и электронных цепей, электротехническую терминологию и символику </w:t>
            </w:r>
          </w:p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-методы анализа и моделирования электрических, магнитных и электронных цепей</w:t>
            </w:r>
          </w:p>
          <w:p>
            <w:pPr>
              <w:pStyle w:val="32"/>
              <w:spacing w:before="0" w:after="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области применения и потенциальные возможности методов анализа и моделирования электромагнитных и электронных цепе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исывать электрическое состояние цепей и электромагнитных устройств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-выбирать эффективные способы анализа электрических и магнитных цепей, читать электрические схемы электротехнических и электронных устройств, строить простейшие физические и математические модели электрических узлов различного функционального назначения, а также использовать стандартные программные средства их компьютерного моделирования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-экспериментальным способом и теоретически определять параметры и характеристики типовых электротехнических и электронных устройст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: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тодами анализа и моделирования электрических цепей, навыками измерения электрических величин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>
                <w:highlight w:val="yellow"/>
              </w:rPr>
            </w:pPr>
            <w:r>
              <w:rPr/>
              <w:t>-основными приемами обработки и представления экспериментальных данных, методами выбора электротехнических, электронных, электроизмерительных устройств</w:t>
            </w:r>
          </w:p>
        </w:tc>
      </w:tr>
      <w:tr>
        <w:trPr/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ОК-7 - способность к самоорганизации и самообра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41" w:hanging="0"/>
              <w:rPr/>
            </w:pPr>
            <w:r>
              <w:rPr>
                <w:sz w:val="24"/>
                <w:szCs w:val="24"/>
                <w:lang w:val="ru-RU" w:eastAsia="ru-RU"/>
              </w:rPr>
              <w:t>-основные определения и понятия теории электрических цепей и электромагнитных устройств</w:t>
            </w:r>
          </w:p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- методы анализа электрических и магнитных цепей, электромагнитных устройств</w:t>
            </w:r>
          </w:p>
          <w:p>
            <w:pPr>
              <w:pStyle w:val="32"/>
              <w:spacing w:before="0" w:after="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сновные характеристики электромагнитных устройств и приборов, элементную базу электронных устройст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монстрировать базовые знания в области электротехники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выявлять сущность проблем, возникающих в ходе профессиональной деятельности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применять для разрешения возникающих в ходе профессиональной деятельности проблем основные законы электротехник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: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ультурой мышления, высокой мотивацией к выполнению профессиональной деятельности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способностью к общению и анализу, восприятию информации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способностью ставить цели и выбирать пути их достижения</w:t>
            </w:r>
          </w:p>
        </w:tc>
      </w:tr>
      <w:tr>
        <w:trPr/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ПК-1-</w:t>
            </w:r>
            <w:r>
              <w:rPr/>
              <w:t xml:space="preserve"> выполнять слесарную обработку деталей для ремонта электро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ПК-2-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/>
              <w:t>выполнять отдельные несложные работы по ремонту, монтажу и обслуживанию электро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ПК-3-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/>
              <w:t>выполнять простые механические и сварочные работы при ремонте и монтаже электрооборудования/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нать</w:t>
            </w:r>
            <w:r>
              <w:rPr>
                <w:lang w:val="en-US"/>
              </w:rPr>
              <w:t>: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lang w:val="ru-RU" w:eastAsia="ru-RU"/>
              </w:rPr>
              <w:t>-основные понятия, представления, законы электротехники и электроники и границы их применимости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основы электробезопасности;</w:t>
            </w:r>
          </w:p>
          <w:p>
            <w:pPr>
              <w:pStyle w:val="Normal"/>
              <w:rPr/>
            </w:pPr>
            <w:r>
              <w:rPr/>
              <w:t>- правила охраны труда при выполнении работ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меть</w:t>
            </w:r>
            <w:r>
              <w:rPr>
                <w:lang w:val="en-US"/>
              </w:rPr>
              <w:t>: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читать электрические схемы электротехнических и электронных устройств;</w:t>
            </w:r>
          </w:p>
          <w:p>
            <w:pPr>
              <w:pStyle w:val="23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lang w:val="ru-RU" w:eastAsia="ru-RU"/>
              </w:rPr>
              <w:t>-собирать электрические цепи на лабораторных стендах;</w:t>
            </w:r>
          </w:p>
          <w:p>
            <w:pPr>
              <w:pStyle w:val="Normal"/>
              <w:rPr/>
            </w:pPr>
            <w:r>
              <w:rPr/>
              <w:t>-выявлять и устранять неисправности во время выполнения лабораторных работ на лабораторных стендах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ладеть</w:t>
            </w:r>
            <w:r>
              <w:rPr>
                <w:lang w:val="en-US"/>
              </w:rPr>
              <w:t>: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пытом выполнения  несложных слесарно-сборочных работ при выполнении лабораторного практикум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center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Style41"/>
        <w:widowControl/>
        <w:ind w:firstLine="709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            </w:t>
      </w:r>
    </w:p>
    <w:p>
      <w:pPr>
        <w:pStyle w:val="Style41"/>
        <w:widowControl/>
        <w:ind w:firstLine="709"/>
        <w:rPr/>
      </w:pPr>
      <w:r>
        <w:rPr>
          <w:rStyle w:val="FontStyle18"/>
          <w:sz w:val="24"/>
          <w:szCs w:val="24"/>
        </w:rPr>
        <w:t xml:space="preserve">      </w:t>
      </w:r>
      <w:r>
        <w:rPr>
          <w:rStyle w:val="FontStyle18"/>
          <w:sz w:val="24"/>
          <w:szCs w:val="24"/>
        </w:rPr>
        <w:t>4. Структура и содержание дисциплины (модуля) «Теоретические основы электротехники»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                              </w:t>
      </w: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: 9 единиц       - 324 акад.  часо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 –  </w:t>
      </w:r>
      <w:r>
        <w:rPr>
          <w:rStyle w:val="FontStyle18"/>
          <w:b w:val="false"/>
          <w:sz w:val="24"/>
          <w:szCs w:val="24"/>
        </w:rPr>
        <w:t>контактная работа                       – 218,8  акад. часов, в том числ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        –</w:t>
      </w:r>
      <w:r>
        <w:rPr>
          <w:rStyle w:val="FontStyle18"/>
          <w:b w:val="false"/>
          <w:sz w:val="24"/>
          <w:szCs w:val="24"/>
        </w:rPr>
        <w:tab/>
        <w:t>аудиторная работа              –212      акад. часов 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        –</w:t>
      </w:r>
      <w:r>
        <w:rPr>
          <w:rStyle w:val="FontStyle18"/>
          <w:b w:val="false"/>
          <w:sz w:val="24"/>
          <w:szCs w:val="24"/>
        </w:rPr>
        <w:tab/>
        <w:t>внеаудиторная работа        –6,8     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–  </w:t>
      </w:r>
      <w:r>
        <w:rPr>
          <w:rStyle w:val="FontStyle18"/>
          <w:b w:val="false"/>
          <w:sz w:val="24"/>
          <w:szCs w:val="24"/>
        </w:rPr>
        <w:t>самостоятельная работа               – 69,5  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–  </w:t>
      </w:r>
      <w:r>
        <w:rPr>
          <w:rStyle w:val="FontStyle18"/>
          <w:b w:val="false"/>
          <w:sz w:val="24"/>
          <w:szCs w:val="24"/>
        </w:rPr>
        <w:t>подготовка к экзамену                 –  35,7   акад. часов .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6"/>
        <w:gridCol w:w="500"/>
        <w:gridCol w:w="521"/>
        <w:gridCol w:w="795"/>
        <w:gridCol w:w="796"/>
        <w:gridCol w:w="925"/>
        <w:gridCol w:w="3091"/>
        <w:gridCol w:w="2796"/>
        <w:gridCol w:w="1040"/>
      </w:tblGrid>
      <w:tr>
        <w:trPr>
          <w:tblHeader w:val="true"/>
          <w:trHeight w:val="1156" w:hRule="atLeast"/>
          <w:cantSplit w:val="true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дисциплины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18"/>
                <w:iCs/>
                <w:sz w:val="24"/>
                <w:szCs w:val="24"/>
              </w:rPr>
              <w:t>Семестр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занят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практич. занятия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. 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Основные понятия и законы теории электрических цеп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/4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зучение лабораторных стендов. Техника безопасности. Порядок выполнения лабораторного практикума. Отчетность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Выполнение лабораторной работы№1 «Определение параметров источников постоянного тока и активных сопротивлений стенда» 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Решение задач «Расчет физических параметров электрических цепей постоянного тока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Защита лабораторной работы№1 «Определение параметров источников постоянного тока и активных сопротивлений стенда» 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. </w:t>
            </w:r>
            <w:r>
              <w:rPr/>
              <w:t>Анализ цепей постоянного то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/4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Выполнение лабораторной работы №2. Соотношения в линейных электрических цепях постоянного тока. Решение задач. Методы расчета линейных электрических цепей (на примере цепей постоянного тока)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 </w:t>
            </w:r>
            <w:r>
              <w:rPr/>
              <w:t xml:space="preserve">Подготовка к контрольной работе № 1. Расчет цепей постоянного тока. 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Выполнение РГР №1. Анализ цепей постоянного ток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 №2. Соотношения в линейных электрических цепях постоянного тока.</w:t>
            </w:r>
          </w:p>
          <w:p>
            <w:pPr>
              <w:pStyle w:val="Style141"/>
              <w:widowControl/>
              <w:rPr/>
            </w:pPr>
            <w:r>
              <w:rPr/>
              <w:t>Контрольная работа № 1. Расчет цепей постоянного тока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Защита РГР №1. Анализ цепей постоянного ток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Style w:val="FontStyle18"/>
                <w:b w:val="false"/>
                <w:sz w:val="24"/>
                <w:szCs w:val="24"/>
                <w:lang w:val="ru-RU" w:eastAsia="ru-RU"/>
              </w:rPr>
              <w:t>3.</w:t>
            </w:r>
            <w:r>
              <w:rPr>
                <w:lang w:val="ru-RU" w:eastAsia="ru-RU"/>
              </w:rPr>
              <w:t xml:space="preserve"> Анализ цепей при  синусоидальных воздействиях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/6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Выполнение  лабораторной работы№4 «Исследование физических параметров конденсаторов и катушек»</w:t>
            </w:r>
          </w:p>
          <w:p>
            <w:pPr>
              <w:pStyle w:val="Style141"/>
              <w:widowControl/>
              <w:rPr/>
            </w:pPr>
            <w:r>
              <w:rPr/>
              <w:t>Выполнение  лабораторной работы№5 «Исследование физических свойств электрических цепей однофазного синусоидального тока»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 «Анализ линейных цепей при синусоидальных воздействиях, векторные и топографические диаграммы».</w:t>
            </w:r>
          </w:p>
          <w:p>
            <w:pPr>
              <w:pStyle w:val="Style141"/>
              <w:widowControl/>
              <w:rPr/>
            </w:pPr>
            <w:r>
              <w:rPr/>
              <w:t>Выполнение  лабораторной работы№6,7 «Исследование частотных свойств электрической цепи синусоидального тока».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 «Резонансные режимы в электрических цепях».</w:t>
            </w:r>
          </w:p>
          <w:p>
            <w:pPr>
              <w:pStyle w:val="Style141"/>
              <w:widowControl/>
              <w:rPr/>
            </w:pPr>
            <w:r>
              <w:rPr/>
              <w:t>Подготовка к контрольной работе №  2 «Цепи переменного тока»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Выполнение РГР №2. Анализ цепей синусоидального ток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№4 «Исследование физических параметров конденсаторов и катушек»</w:t>
            </w:r>
          </w:p>
          <w:p>
            <w:pPr>
              <w:pStyle w:val="Style141"/>
              <w:widowControl/>
              <w:rPr/>
            </w:pPr>
            <w:r>
              <w:rPr/>
              <w:t>Защита лабораторной работы№5 «Исследование физических свойств электрических цепей однофазного синусоидального тока»</w:t>
            </w:r>
          </w:p>
          <w:p>
            <w:pPr>
              <w:pStyle w:val="Style141"/>
              <w:widowControl/>
              <w:rPr/>
            </w:pPr>
            <w:r>
              <w:rPr/>
              <w:t>Защита лабораторной работы№6,7 «Исследование частотных свойств электрической цепи синусоидального тока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  <w:t>Контрольной работе №  2 «Цепи переменного тока»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щита РГР №2. Анализ цепей синусоидального ток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.</w:t>
            </w:r>
            <w:r>
              <w:rPr/>
              <w:t xml:space="preserve"> Трехфазные цеп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/2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лабораторной работы №8,9. Исследование трехфазных цеп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е задач. Расчет трехфазных цепей. 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Выполнение РГР №3. Анализ трехфазных цепей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 лабораторной работы №8,9. Исследование трехфазных цеп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щита  РГР №3. Анализ трехфазных цепе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.</w:t>
            </w:r>
            <w:r>
              <w:rPr/>
              <w:t xml:space="preserve"> Анализ цепей при  воздействии сигналов произвольной формы. Спектральный метод анализа цепей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/3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 лабораторной работы №11. Исследование линейной цепи несинусоидального периодического тока. </w:t>
            </w:r>
          </w:p>
          <w:p>
            <w:pPr>
              <w:pStyle w:val="Normal"/>
              <w:rPr/>
            </w:pPr>
            <w:r>
              <w:rPr/>
              <w:t>Решение задач  по теме.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Подготовка к контрольной работе №3 по теме «Линейные цепи с периодическими несинусоидальными токами».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лабораторной работы №11. Исследование линейной цепи несинусоидального периодического тока. 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Контрольная работа №3 по теме «Линейные цепи с периодическими несинусоидальными токами».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.</w:t>
            </w:r>
            <w:r>
              <w:rPr/>
              <w:t xml:space="preserve"> Анализ и расчет нелинейных и магнитных цепей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/3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Выполнение  лабораторной работы №13 «Исследование нелинейных цепей постоянного тока»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Решение задач «Расчет резистивных нелинейных цепей»; «Расчет магнитных цепей постоянного тока»; «Расчет нелинейных цепей при переменном воздействии».  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  <w:t>Защита  лабораторной работы №13 «Исследование нелинейных цепей постоянного тока»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.</w:t>
            </w:r>
            <w:r>
              <w:rPr/>
              <w:t xml:space="preserve"> Методы анализа переходных процессов в линейных цепях с сосредоточенными параметрам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Решение задач «Классический метод расчета переходных процессов».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 «Операторный метод расчета переходных процессов».</w:t>
            </w:r>
          </w:p>
          <w:p>
            <w:pPr>
              <w:pStyle w:val="Style141"/>
              <w:widowControl/>
              <w:rPr/>
            </w:pPr>
            <w:r>
              <w:rPr/>
              <w:t>Выполнение  лабораторной работы№12 «Исследование переходных процессов в линейных электрических цепях»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 «Расчет переходных процессов с помощью интеграла Дюамеля».</w:t>
            </w:r>
          </w:p>
          <w:p>
            <w:pPr>
              <w:pStyle w:val="Style141"/>
              <w:widowControl/>
              <w:rPr/>
            </w:pPr>
            <w:r>
              <w:rPr/>
              <w:t>Подготовка к контрольной работе №5 «Переходные процессы».</w:t>
            </w:r>
          </w:p>
          <w:p>
            <w:pPr>
              <w:pStyle w:val="Style141"/>
              <w:widowControl/>
              <w:rPr/>
            </w:pPr>
            <w:r>
              <w:rPr/>
              <w:t>Выполнение РГР №5 «Исследование переходных процессов в линейных электрических цепях»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 лабораторной работы№12 «Исследование переходных процессов в линейных электрических цепях»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  <w:t>Контрольная работа №5 «Переходные процессы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  <w:t>Защита РГР №5 «Исследование переходных процессов в линейных электрических цепях»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.</w:t>
            </w:r>
            <w:r>
              <w:rPr/>
              <w:t xml:space="preserve"> Основы теории четырехполюсников, фильтров, и активных цеп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Решение задач «Расчет первичных параметров четырехполюсников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роверка решенных зада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9.</w:t>
            </w:r>
            <w:r>
              <w:rPr/>
              <w:t xml:space="preserve"> Цепи с распределенными параметр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,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Решение задач «Анализ и расчет цепей с распределенными па раметрами»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Выполнение РГР №6 «Исследование электрических цепей с распределенными параметрами»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РГР №6 «Исследование электрических цепей с распределенными параметрами»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2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Итого за 3 семестр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4/22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6/14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3,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Экзаме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.</w:t>
            </w:r>
            <w:r>
              <w:rPr/>
              <w:t xml:space="preserve"> Электронные пассивные и активные цеп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/2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/2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Выполнение  лабораторной работы №10 «Исследование пассивных четырехполюсников»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Решение задач «Расчет параметров электронных пассивных и активных цепей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 </w:t>
            </w:r>
            <w:r>
              <w:rPr/>
              <w:t>Защита лабораторной работы №10 «Исследование пассивных четырехполюсников»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1.</w:t>
            </w:r>
            <w:r>
              <w:rPr/>
              <w:t xml:space="preserve"> Теория электромагнитного поля, статические, стационарные электрические и магнитные пол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/2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/2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Выполнение и защита лабораторной работы№14 «Исследование катушки со стальным сердечником».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 «Расчет электростатического и стационарного поля»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Решение задач 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«Расчет параметров магнитного поля постоянного тока»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№14 «Исследование катушки со стальным сердечником»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.</w:t>
            </w:r>
            <w:r>
              <w:rPr/>
              <w:t xml:space="preserve"> Переменное электромагнитное поле, уравнение Максвелл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/2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/2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4,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Решение задач «Расчет параметров переменного магнитного поля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роверка решенных зада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Итого за 4 семест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7/6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7/6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6,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того по дисциплин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1/28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3/20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9,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2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18"/>
          <w:i/>
          <w:i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ind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rPr/>
      </w:pPr>
      <w:r>
        <w:rPr/>
        <w:t xml:space="preserve">При проведении  лабораторных занятий используются работа в команде и методы информационных технологий. </w:t>
      </w:r>
    </w:p>
    <w:p>
      <w:pPr>
        <w:pStyle w:val="Normal"/>
        <w:rPr/>
      </w:pPr>
      <w:r>
        <w:rPr/>
      </w:r>
    </w:p>
    <w:p>
      <w:pPr>
        <w:pStyle w:val="Heading1"/>
        <w:ind w:firstLine="400"/>
        <w:rPr>
          <w:b/>
          <w:b/>
          <w:i w:val="false"/>
          <w:i w:val="false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Примерные аудиторные контрольные работы по темам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нтрольная работа№1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Malgun Gothic"/>
          <w:color w:val="000000"/>
          <w:sz w:val="20"/>
          <w:szCs w:val="20"/>
        </w:rPr>
        <w:t>1</w:t>
      </w:r>
      <w:r>
        <w:rPr>
          <w:rStyle w:val="FontStyle31"/>
          <w:sz w:val="24"/>
          <w:szCs w:val="24"/>
        </w:rPr>
        <w:t xml:space="preserve">. Проанализировать влияние резистора </w:t>
      </w:r>
      <w:r>
        <w:rPr>
          <w:rStyle w:val="FontStyle31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FontStyle31"/>
          <w:sz w:val="24"/>
          <w:szCs w:val="24"/>
        </w:rPr>
        <w:t>на токи ветвей схемы (рис. 1).</w:t>
      </w:r>
    </w:p>
    <w:p>
      <w:pPr>
        <w:pStyle w:val="Normal"/>
        <w:jc w:val="center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drawing>
          <wp:inline distT="0" distB="0" distL="0" distR="0">
            <wp:extent cx="2258695" cy="1917700"/>
            <wp:effectExtent l="0" t="0" r="0" b="0"/>
            <wp:docPr id="7" name="Рисунок 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Style w:val="FontStyle31"/>
          <w:sz w:val="24"/>
          <w:szCs w:val="24"/>
        </w:rPr>
        <w:t>Рис. 1</w:t>
      </w:r>
    </w:p>
    <w:p>
      <w:pPr>
        <w:pStyle w:val="Normal"/>
        <w:ind w:firstLine="708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2. Проанализировать влияние тока источника тока </w:t>
      </w:r>
      <w:r>
        <w:rPr>
          <w:rStyle w:val="FontStyle31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</m:oMath>
      <w:r>
        <w:rPr>
          <w:rStyle w:val="FontStyle31"/>
          <w:sz w:val="24"/>
          <w:szCs w:val="24"/>
        </w:rPr>
        <w:t xml:space="preserve"> на токи ветвей схемы (рис. 2).</w:t>
      </w:r>
    </w:p>
    <w:p>
      <w:pPr>
        <w:pStyle w:val="Normal"/>
        <w:spacing w:before="120" w:after="0"/>
        <w:jc w:val="center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drawing>
          <wp:inline distT="0" distB="0" distL="0" distR="0">
            <wp:extent cx="2741295" cy="1320800"/>
            <wp:effectExtent l="0" t="0" r="0" b="0"/>
            <wp:docPr id="8" name="Рисунок 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Рис. 2</w:t>
      </w:r>
    </w:p>
    <w:p>
      <w:pPr>
        <w:pStyle w:val="Normal"/>
        <w:spacing w:before="120" w:after="0"/>
        <w:jc w:val="center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Контрольная работа №2</w:t>
      </w:r>
    </w:p>
    <w:p>
      <w:pPr>
        <w:pStyle w:val="Style43"/>
        <w:rPr/>
      </w:pPr>
      <w:r>
        <w:rPr>
          <w:spacing w:val="0"/>
          <w:sz w:val="24"/>
        </w:rPr>
        <w:t xml:space="preserve">1. Определить показания приборов и построить векторные диаграммы токов и напряжений (рис. 1). Параметры схемы: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pacing w:val="0"/>
          <w:sz w:val="24"/>
        </w:rPr>
        <w:t xml:space="preserve">,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pacing w:val="0"/>
          <w:sz w:val="24"/>
        </w:rPr>
        <w:t xml:space="preserve">,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pacing w:val="0"/>
          <w:sz w:val="24"/>
        </w:rPr>
        <w:t xml:space="preserve">, </w:t>
      </w:r>
      <w:r>
        <w:rPr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B</m:t>
        </m:r>
      </m:oMath>
      <w:r>
        <w:rPr>
          <w:spacing w:val="0"/>
          <w:sz w:val="24"/>
        </w:rPr>
        <w:t>.</w:t>
      </w:r>
    </w:p>
    <w:p>
      <w:pPr>
        <w:pStyle w:val="Style42"/>
        <w:rPr/>
      </w:pPr>
      <w:r>
        <w:rPr/>
        <w:drawing>
          <wp:inline distT="0" distB="0" distL="0" distR="0">
            <wp:extent cx="2592070" cy="1209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Рис. 1</w:t>
      </w:r>
    </w:p>
    <w:p>
      <w:pPr>
        <w:pStyle w:val="TextBody"/>
        <w:rPr/>
      </w:pPr>
      <w:r>
        <w:rPr/>
        <w:t>2. Известна матрица цепи, полученная по методу контурных токов</w:t>
      </w:r>
    </w:p>
    <w:p>
      <w:pPr>
        <w:pStyle w:val="Style44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>.</w:t>
      </w:r>
    </w:p>
    <w:p>
      <w:pPr>
        <w:pStyle w:val="TextBody"/>
        <w:rPr/>
      </w:pPr>
      <w:r>
        <w:rPr/>
        <w:t>Составить схему цепи и определить величины сопротивлений ветвей, полагая, что ветви не связаны индуктивно.</w:t>
      </w:r>
    </w:p>
    <w:p>
      <w:pPr>
        <w:pStyle w:val="TextBody"/>
        <w:rPr/>
      </w:pPr>
      <w:r>
        <w:rPr/>
        <w:t xml:space="preserve">3. Определ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мкФ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Гн</m:t>
        </m:r>
      </m:oMath>
      <w:r>
        <w:rPr/>
        <w:t>. Построить векторную диаграмму токов и топографическую диаграмму напряжений (рис. 3).</w:t>
      </w:r>
    </w:p>
    <w:p>
      <w:pPr>
        <w:pStyle w:val="Style42"/>
        <w:rPr/>
      </w:pPr>
      <w:r>
        <w:rPr/>
        <w:drawing>
          <wp:inline distT="0" distB="0" distL="0" distR="0">
            <wp:extent cx="1486535" cy="9588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Рис. 3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нтрольная работа №3</w:t>
      </w:r>
    </w:p>
    <w:p>
      <w:pPr>
        <w:pStyle w:val="Normal"/>
        <w:ind w:firstLine="567"/>
        <w:jc w:val="both"/>
        <w:rPr/>
      </w:pPr>
      <w:r>
        <w:rPr/>
        <w:t xml:space="preserve">1.Цепь  на рисунке получает питание от симметричного источника с линейным напряжением 660 В.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247900" cy="17297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/</m:t>
        </m:r>
        <m:r>
          <w:rPr>
            <w:rFonts w:ascii="Cambria Math" w:hAnsi="Cambria Math"/>
          </w:rPr>
          <m:t xml:space="preserve">ω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 Ом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 Ом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Найти токи в фазах приемников, соединенных звездой и треугольником, а также активную мощность цепи.</w:t>
      </w:r>
    </w:p>
    <w:p>
      <w:pPr>
        <w:pStyle w:val="Normal"/>
        <w:ind w:firstLine="567"/>
        <w:jc w:val="both"/>
        <w:rPr/>
      </w:pPr>
      <w:r>
        <w:rPr/>
        <w:t xml:space="preserve">2. К симметричному трехфазному генератору с фазной ЭД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=127 В и внутренним сопротивлением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 через линию с сопротивлением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 подключена симметричная нагрузка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>, соединенная звездой (рис. 2.8). Определить ток в каждой фазе, фазное и линейное напряжения на нагрузке, мощность, доставляемую генератором и расходуемую в нагрузке. Построить векторную диаграмму токов и топографическую диаграмму напряж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Контрольная работа №4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ind w:firstLine="567"/>
        <w:rPr/>
      </w:pPr>
      <w:r>
        <w:rPr/>
        <w:t xml:space="preserve">1.Электрический фильтр  должен быть заграждающим для первой гармоники и не создавать сопротивления для его седьмой гармоники. Определить индуктивности L1 и L2  катушек, если емкость C=50мкФ и частота основной гармоники 50Гц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967105</wp:posOffset>
            </wp:positionH>
            <wp:positionV relativeFrom="paragraph">
              <wp:posOffset>46990</wp:posOffset>
            </wp:positionV>
            <wp:extent cx="2056765" cy="1019175"/>
            <wp:effectExtent l="0" t="0" r="0" b="0"/>
            <wp:wrapTight wrapText="right">
              <wp:wrapPolygon edited="0">
                <wp:start x="-174" y="0"/>
                <wp:lineTo x="-174" y="21314"/>
                <wp:lineTo x="21651" y="21314"/>
                <wp:lineTo x="21651" y="0"/>
                <wp:lineTo x="-174" y="0"/>
              </wp:wrapPolygon>
            </wp:wrapTight>
            <wp:docPr id="12" name="Рисунок 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Style w:val="FontStyle3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120" w:after="0"/>
        <w:jc w:val="center"/>
        <w:rPr>
          <w:rStyle w:val="FontStyle31"/>
          <w:b/>
          <w:b/>
          <w:i/>
          <w:i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</w:t>
      </w: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608965</wp:posOffset>
            </wp:positionH>
            <wp:positionV relativeFrom="paragraph">
              <wp:posOffset>483870</wp:posOffset>
            </wp:positionV>
            <wp:extent cx="2202815" cy="624840"/>
            <wp:effectExtent l="0" t="0" r="0" b="0"/>
            <wp:wrapTight wrapText="bothSides">
              <wp:wrapPolygon edited="0">
                <wp:start x="-185" y="0"/>
                <wp:lineTo x="-185" y="21071"/>
                <wp:lineTo x="21666" y="21071"/>
                <wp:lineTo x="21666" y="0"/>
                <wp:lineTo x="-185" y="0"/>
              </wp:wrapPolygon>
            </wp:wrapTight>
            <wp:docPr id="13" name="Рисунок 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Определить действующие значения тока и напряжений на отдельных участках электрической цепи , если u=400+282sinω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С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60 Ом, R=40Ом.</w:t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Контрольная работа №5</w:t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Cs/>
        </w:rPr>
        <w:t xml:space="preserve">Для цепи  определить значение </w:t>
      </w:r>
      <w:r>
        <w:rPr/>
        <w:t xml:space="preserve">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мГн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мкФ</m:t>
        </m:r>
      </m:oMath>
      <w:r>
        <w:rPr/>
        <w:t>.</w:t>
      </w:r>
    </w:p>
    <w:p>
      <w:pPr>
        <w:pStyle w:val="Style31"/>
        <w:widowControl/>
        <w:rPr>
          <w:rStyle w:val="FontStyle31"/>
          <w:b/>
          <w:b/>
          <w:i/>
          <w:i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/>
        <w:drawing>
          <wp:inline distT="0" distB="0" distL="0" distR="0">
            <wp:extent cx="1381760" cy="10928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firstLine="720"/>
        <w:jc w:val="both"/>
        <w:rPr/>
      </w:pPr>
      <w:r>
        <w:rPr/>
      </w:r>
    </w:p>
    <w:p>
      <w:pPr>
        <w:pStyle w:val="Style61"/>
        <w:widowControl/>
        <w:ind w:firstLine="720"/>
        <w:jc w:val="both"/>
        <w:rPr/>
      </w:pPr>
      <w:r>
        <w:rPr/>
      </w:r>
    </w:p>
    <w:p>
      <w:pPr>
        <w:pStyle w:val="Style61"/>
        <w:widowControl/>
        <w:ind w:firstLine="720"/>
        <w:jc w:val="both"/>
        <w:rPr/>
      </w:pPr>
      <w:r>
        <w:rPr/>
      </w:r>
    </w:p>
    <w:p>
      <w:pPr>
        <w:pStyle w:val="Style61"/>
        <w:widowControl/>
        <w:ind w:firstLine="720"/>
        <w:jc w:val="both"/>
        <w:rPr/>
      </w:pPr>
      <w:r>
        <w:rPr/>
      </w:r>
    </w:p>
    <w:p>
      <w:pPr>
        <w:pStyle w:val="Style61"/>
        <w:widowControl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Для цепи определить значение установившегося  </w:t>
      </w:r>
      <w:r>
        <w:rPr/>
        <w:t xml:space="preserve">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 пр</m:t>
            </m:r>
          </m:sub>
        </m:sSub>
      </m:oMath>
      <w:r>
        <w:rPr/>
        <w:t xml:space="preserve">, если напряжение источника за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С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456690" cy="10223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1"/>
        <w:ind w:firstLine="42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дивидуальные домашние  расчетно-графические работы</w:t>
      </w:r>
    </w:p>
    <w:p>
      <w:pPr>
        <w:pStyle w:val="Normal1"/>
        <w:ind w:firstLine="42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firstLine="425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firstLine="425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ГР№ 1. Исследование электрических цепей постоянного тока.</w:t>
      </w:r>
    </w:p>
    <w:p>
      <w:pPr>
        <w:pStyle w:val="Normal"/>
        <w:ind w:firstLine="425"/>
        <w:jc w:val="both"/>
        <w:rPr/>
      </w:pPr>
      <w:r>
        <w:rPr/>
        <w:t xml:space="preserve">1. По базе данных (табл.1.1) для своего варианта определить  параметры  электрической цепи  (рис. 1.1), питающейся от сети постоянного тока с напр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1"/>
        <w:spacing w:before="80" w:after="0"/>
        <w:ind w:hanging="0"/>
        <w:jc w:val="left"/>
        <w:rPr>
          <w:rFonts w:ascii="Arial" w:hAnsi="Arial" w:cs="Arial"/>
          <w:sz w:val="20"/>
        </w:rPr>
      </w:pPr>
      <w:r>
        <w:rPr/>
        <w:object w:dxaOrig="6186" w:dyaOrig="25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2.7pt;height:104.9pt" filled="f" o:ole="">
            <v:imagedata r:id="rId21" o:title=""/>
          </v:shape>
          <o:OLEObject Type="Embed" ProgID="" ShapeID="ole_rId20" DrawAspect="Content" ObjectID="_1606281389" r:id="rId20"/>
        </w:object>
      </w:r>
    </w:p>
    <w:p>
      <w:pPr>
        <w:pStyle w:val="Normal1"/>
        <w:spacing w:before="80" w:after="0"/>
        <w:ind w:firstLine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. 1.1</w:t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0"/>
        </w:rPr>
      </w:r>
    </w:p>
    <w:p>
      <w:pPr>
        <w:pStyle w:val="Normal1"/>
        <w:ind w:firstLine="426"/>
        <w:jc w:val="left"/>
        <w:rPr/>
      </w:pPr>
      <w:r>
        <w:rPr>
          <w:sz w:val="24"/>
          <w:szCs w:val="24"/>
        </w:rPr>
        <w:t xml:space="preserve">2. Заменить треугольник, состоящий с резис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эквивалентной звездой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Методом эквивалентных преобразований рассчитать входное сопротивление цепи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Рассчитать токи ветвей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. Определить показания вольтметра и ваттметра.</w:t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6. Исследовать влияние величины резистора, указанного в столбце 9 табл. 1.1, на параметры эквивалентной звезды  и  токи ветвей.  Построить  графи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оанализировать их, сделать выводы. </w:t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80" w:after="0"/>
        <w:ind w:firstLine="426"/>
        <w:jc w:val="left"/>
        <w:rPr/>
      </w:pPr>
      <w:r>
        <w:rPr>
          <w:b/>
          <w:sz w:val="24"/>
          <w:szCs w:val="24"/>
        </w:rPr>
        <w:t>РГР№ 2.Исследование электрических цепей  синусоидального тока с одним источником питания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1. По базе данных (табл.1.1) для своего варианта определить  параметры  электрической цепи  (рис. 1.1)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6157" w:dyaOrig="34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6.55pt;height:127.1pt" filled="f" o:ole="">
            <v:imagedata r:id="rId23" o:title=""/>
          </v:shape>
          <o:OLEObject Type="Embed" ProgID="" ShapeID="ole_rId22" DrawAspect="Content" ObjectID="_531713142" r:id="rId22"/>
        </w:objec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Рис. 1.1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80" w:after="0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ГР № № 3.Расчет трехфазной цепи при симметричной нагрузке и несимметричной нагрузках.</w:t>
      </w:r>
    </w:p>
    <w:p>
      <w:pPr>
        <w:pStyle w:val="Normal1"/>
        <w:spacing w:before="8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1.1. По базе данных (табл.1.1) для своего варианта определить  параметры  электрической цепи  (рис. 1.1), питающей от трехфазной сети синусоидального тока.</w:t>
      </w:r>
    </w:p>
    <w:p>
      <w:pPr>
        <w:pStyle w:val="Normal1"/>
        <w:spacing w:before="8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object w:dxaOrig="8954" w:dyaOrig="57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2.05pt;height:162.95pt" filled="f" o:ole="">
            <v:imagedata r:id="rId25" o:title=""/>
          </v:shape>
          <o:OLEObject Type="Embed" ProgID="" ShapeID="ole_rId24" DrawAspect="Content" ObjectID="_1019348098" r:id="rId24"/>
        </w:object>
      </w:r>
    </w:p>
    <w:p>
      <w:pPr>
        <w:pStyle w:val="Normal1"/>
        <w:spacing w:before="8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Рис. 1.1</w:t>
      </w:r>
    </w:p>
    <w:p>
      <w:pPr>
        <w:pStyle w:val="Normal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1.2. Рассчитать фазные и линейные напряжения и аргументы этих напряжений в радианах.</w:t>
      </w:r>
    </w:p>
    <w:p>
      <w:pPr>
        <w:pStyle w:val="Normal"/>
        <w:ind w:firstLine="426"/>
        <w:jc w:val="both"/>
        <w:rPr/>
      </w:pPr>
      <w:r>
        <w:rPr/>
        <w:t>1.3. Рассчитать сопротивления фаз.</w:t>
      </w:r>
    </w:p>
    <w:p>
      <w:pPr>
        <w:pStyle w:val="Normal"/>
        <w:ind w:firstLine="426"/>
        <w:jc w:val="both"/>
        <w:rPr/>
      </w:pPr>
      <w:r>
        <w:rPr/>
        <w:t>1.4. Рассчитать линейные токи и построить векторную диаграмму токов и напряжений.</w:t>
      </w:r>
    </w:p>
    <w:p>
      <w:pPr>
        <w:pStyle w:val="Normal"/>
        <w:ind w:firstLine="426"/>
        <w:jc w:val="both"/>
        <w:rPr/>
      </w:pPr>
      <w:r>
        <w:rPr/>
        <w:t>1.5. Рассчитать активные мощности фаз и в целом всей трехфазной цепи.</w:t>
      </w:r>
    </w:p>
    <w:p>
      <w:pPr>
        <w:pStyle w:val="Normal"/>
        <w:ind w:firstLine="426"/>
        <w:jc w:val="both"/>
        <w:rPr/>
      </w:pPr>
      <w:r>
        <w:rPr/>
        <w:t>2. По базе данных (табл.2.1) для своего варианта определить  параметры  электрической цепи  (рис. 2.1), питающей от трехфазной сети синусоидального тока.</w:t>
      </w:r>
    </w:p>
    <w:p>
      <w:pPr>
        <w:pStyle w:val="Normal"/>
        <w:ind w:firstLine="426"/>
        <w:jc w:val="both"/>
        <w:rPr/>
      </w:pPr>
      <w:r>
        <w:rPr/>
        <w:t>2.1 Рассчитать фазные и линейные напряжения и их аргументы.</w:t>
      </w:r>
    </w:p>
    <w:p>
      <w:pPr>
        <w:pStyle w:val="Normal"/>
        <w:ind w:firstLine="426"/>
        <w:jc w:val="both"/>
        <w:rPr/>
      </w:pPr>
      <w:r>
        <w:rPr/>
        <w:t>2.2 Рассчитать сопротивления фаз.</w:t>
      </w:r>
    </w:p>
    <w:p>
      <w:pPr>
        <w:pStyle w:val="Normal"/>
        <w:ind w:firstLine="426"/>
        <w:jc w:val="both"/>
        <w:rPr/>
      </w:pPr>
      <w:r>
        <w:rPr/>
        <w:t>2.3 Рассчитать линейные (фазные) токи и построить векторную диаграмму токов и напряжений.</w:t>
      </w:r>
    </w:p>
    <w:p>
      <w:pPr>
        <w:pStyle w:val="Normal"/>
        <w:ind w:firstLine="426"/>
        <w:jc w:val="both"/>
        <w:rPr/>
      </w:pPr>
      <w:r>
        <w:rPr/>
        <w:t>2.4 Рассчитать активные мощности фаз и в целом всей трехфазной цепи.</w:t>
      </w:r>
    </w:p>
    <w:p>
      <w:pPr>
        <w:pStyle w:val="Normal1"/>
        <w:spacing w:before="8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5 Исследовать влияние параметра, индекс которого указан в столбце 17 табл. 2.1, на токи ветвей и потребляемые мощности.  Построить  график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парамет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парамет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1"/>
        <w:spacing w:before="8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8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8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8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80" w:after="0"/>
        <w:ind w:firstLine="426"/>
        <w:jc w:val="center"/>
        <w:rPr/>
      </w:pPr>
      <w:r>
        <w:rPr>
          <w:b/>
          <w:sz w:val="24"/>
          <w:szCs w:val="24"/>
        </w:rPr>
        <w:t>РГР №4.Исследование линейных электрических цепей с несинусоидальными  ЭДС</w:t>
      </w:r>
    </w:p>
    <w:p>
      <w:pPr>
        <w:pStyle w:val="Normal1"/>
        <w:spacing w:before="8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1. По базе данных (табл.4.1) для своего варианта определить  параметры  электрической цепи  (рис. 4.1), питающей от однофазной сети  несинусоидального тока</w:t>
      </w:r>
    </w:p>
    <w:p>
      <w:pPr>
        <w:pStyle w:val="Normal"/>
        <w:ind w:firstLine="42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1"/>
        <w:spacing w:before="8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object w:dxaOrig="6157" w:dyaOrig="387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1.35pt;height:152.15pt" filled="f" o:ole="">
            <v:imagedata r:id="rId27" o:title=""/>
          </v:shape>
          <o:OLEObject Type="Embed" ProgID="" ShapeID="ole_rId26" DrawAspect="Content" ObjectID="_1260337666" r:id="rId26"/>
        </w:object>
      </w:r>
    </w:p>
    <w:p>
      <w:pPr>
        <w:pStyle w:val="Normal1"/>
        <w:spacing w:before="8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. 4.1</w:t>
      </w:r>
    </w:p>
    <w:p>
      <w:pPr>
        <w:pStyle w:val="Normal"/>
        <w:ind w:firstLine="426"/>
        <w:jc w:val="both"/>
        <w:rPr/>
      </w:pPr>
      <w:r>
        <w:rPr/>
        <w:t>2. Составить расчетные схемы для  гармоник.</w:t>
      </w:r>
    </w:p>
    <w:p>
      <w:pPr>
        <w:pStyle w:val="Normal"/>
        <w:ind w:firstLine="426"/>
        <w:jc w:val="both"/>
        <w:rPr/>
      </w:pPr>
      <w:r>
        <w:rPr/>
        <w:t xml:space="preserve">3. Рассчитать комплексы напряжений гармоник. Рассчитать и построить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426"/>
        <w:jc w:val="both"/>
        <w:rPr/>
      </w:pPr>
      <w:r>
        <w:rPr/>
        <w:t>4. Рассчитать сопротивления  ветвей для каждой гармоники.</w:t>
      </w:r>
    </w:p>
    <w:p>
      <w:pPr>
        <w:pStyle w:val="Normal"/>
        <w:ind w:firstLine="426"/>
        <w:jc w:val="both"/>
        <w:rPr/>
      </w:pPr>
      <w:r>
        <w:rPr/>
        <w:t>5. Рассчитать для каждой гармоники сопротивление параллельного участка, а также входное сопротивление.</w:t>
      </w:r>
    </w:p>
    <w:p>
      <w:pPr>
        <w:pStyle w:val="Normal"/>
        <w:ind w:firstLine="426"/>
        <w:jc w:val="both"/>
        <w:rPr/>
      </w:pPr>
      <w:r>
        <w:rPr/>
        <w:t xml:space="preserve">6. Рассчитать для каждой гармоники входной 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ind w:firstLine="426"/>
        <w:jc w:val="both"/>
        <w:rPr/>
      </w:pPr>
      <w:r>
        <w:rPr/>
        <w:t>7. Рассчитать для каждой гармоники напряжение параллельного участка. Для проверки правильности расчетов рассчитать тоже напряжение по другому контуру, сравнить результаты и сделать выводы.</w:t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before="8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ГР № 5. Исследование переходных процессов в линейных цепях </w:t>
      </w:r>
    </w:p>
    <w:p>
      <w:pPr>
        <w:pStyle w:val="Normal1"/>
        <w:spacing w:before="8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В электрической цепи (рис. 2.1), питаемой от сети постоянного тока, происходит коммутация ключом  К. </w:t>
      </w:r>
    </w:p>
    <w:p>
      <w:pPr>
        <w:pStyle w:val="Normal1"/>
        <w:spacing w:before="8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object w:dxaOrig="7595" w:dyaOrig="446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3.3pt;height:149.15pt" filled="f" o:ole="">
            <v:imagedata r:id="rId29" o:title=""/>
          </v:shape>
          <o:OLEObject Type="Embed" ProgID="" ShapeID="ole_rId28" DrawAspect="Content" ObjectID="_1516607510" r:id="rId28"/>
        </w:object>
      </w:r>
    </w:p>
    <w:p>
      <w:pPr>
        <w:pStyle w:val="Normal1"/>
        <w:spacing w:before="80" w:after="0"/>
        <w:jc w:val="left"/>
        <w:rPr>
          <w:sz w:val="24"/>
          <w:szCs w:val="24"/>
        </w:rPr>
      </w:pPr>
      <w:r>
        <w:rPr>
          <w:sz w:val="24"/>
          <w:szCs w:val="24"/>
        </w:rPr>
        <w:t>Требуется: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>1. Составить характеристическое уравнение и найти его корни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2. Составить уравнения  для расчета переходных процессов тока индуктив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напряжения индуктив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напряжения конденсато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его то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для двух вариантов сопротив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зад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зад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3. Рассчитать  переходные процессы  и 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в относительных единицах для двух вариантов сопротив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4. 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при вещественных и комплексных корнях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при вещественных и комплексных корнях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>Проанализировать построенные кривые и сделать соответствующие выводы.</w:t>
      </w:r>
    </w:p>
    <w:p>
      <w:pPr>
        <w:pStyle w:val="Normal1"/>
        <w:spacing w:before="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80" w:after="0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ГР №6. Исследование электрических цепей с распределенными параметрами.</w:t>
      </w:r>
    </w:p>
    <w:p>
      <w:pPr>
        <w:pStyle w:val="Normal1"/>
        <w:spacing w:before="80" w:after="0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линии электропередач.</w:t>
      </w:r>
    </w:p>
    <w:p>
      <w:pPr>
        <w:pStyle w:val="Normal1"/>
        <w:spacing w:before="8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80" w:after="0"/>
        <w:ind w:firstLine="426"/>
        <w:rPr/>
      </w:pPr>
      <w:r>
        <w:rPr>
          <w:sz w:val="24"/>
          <w:szCs w:val="24"/>
        </w:rPr>
        <w:t xml:space="preserve">Параметры воздушной  двухпроводной линии электропередачи заданы в табл. 1.1. В табл. Приняты следующие обозначения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 - радиус проводов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 - расстояние  между проводами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 - длина линии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- мощность потерь на коронирование и утечку на единицу длины линии.</w:t>
      </w:r>
    </w:p>
    <w:p>
      <w:pPr>
        <w:pStyle w:val="Normal1"/>
        <w:spacing w:before="80" w:after="0"/>
        <w:ind w:firstLine="426"/>
        <w:rPr/>
      </w:pPr>
      <w:r>
        <w:rPr>
          <w:sz w:val="24"/>
          <w:szCs w:val="24"/>
        </w:rPr>
        <w:t xml:space="preserve">Напряжение на конце линии изменяется по закон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- действующее значение напряжения на нагрузке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 xml:space="preserve"> - угловая частот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 w:val="24"/>
          <w:szCs w:val="24"/>
        </w:rPr>
        <w:t>.</w:t>
      </w:r>
    </w:p>
    <w:p>
      <w:pPr>
        <w:pStyle w:val="Normal1"/>
        <w:spacing w:before="80" w:after="0"/>
        <w:ind w:firstLine="426"/>
        <w:rPr/>
      </w:pPr>
      <w:r>
        <w:rPr>
          <w:sz w:val="24"/>
          <w:szCs w:val="24"/>
        </w:rPr>
        <w:t xml:space="preserve">Параметры нагрузки определяются уравнением  </w:t>
      </w:r>
      <w:r>
        <w:rPr>
          <w:sz w:val="24"/>
          <w:szCs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4"/>
          <w:szCs w:val="24"/>
        </w:rPr>
        <w:t>,</w:t>
      </w:r>
    </w:p>
    <w:p>
      <w:pPr>
        <w:pStyle w:val="Normal1"/>
        <w:spacing w:before="80" w:after="0"/>
        <w:ind w:firstLine="426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  <w:szCs w:val="24"/>
        </w:rPr>
        <w:t xml:space="preserve"> - волновое сопротивление линии;</w:t>
      </w:r>
    </w:p>
    <w:p>
      <w:pPr>
        <w:pStyle w:val="Normal1"/>
        <w:spacing w:before="80" w:after="0"/>
        <w:ind w:firstLine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ент, заданный в табл. 1.1;</w:t>
      </w:r>
    </w:p>
    <w:p>
      <w:pPr>
        <w:pStyle w:val="Normal1"/>
        <w:spacing w:before="80" w:after="0"/>
        <w:ind w:firstLine="42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ргумент нагрузки.</w:t>
      </w:r>
    </w:p>
    <w:p>
      <w:pPr>
        <w:pStyle w:val="Normal1"/>
        <w:spacing w:before="80" w:after="0"/>
        <w:ind w:firstLine="426"/>
        <w:rPr/>
      </w:pPr>
      <w:r>
        <w:rPr>
          <w:sz w:val="24"/>
          <w:szCs w:val="24"/>
        </w:rPr>
        <w:t xml:space="preserve">Удельное сопротивление  материала линии равн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4"/>
          <w:szCs w:val="24"/>
        </w:rPr>
        <w:t xml:space="preserve">, магнитная постоянна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4"/>
          <w:szCs w:val="24"/>
        </w:rPr>
        <w:t xml:space="preserve">, электрическая постоянна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ф/м</m:t>
        </m:r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с</m:t>
        </m:r>
      </m:oMath>
      <w:r>
        <w:rPr>
          <w:sz w:val="24"/>
          <w:szCs w:val="24"/>
        </w:rPr>
        <w:t>.</w:t>
      </w:r>
    </w:p>
    <w:p>
      <w:pPr>
        <w:pStyle w:val="Normal1"/>
        <w:spacing w:before="80" w:after="0"/>
        <w:ind w:firstLine="426"/>
        <w:rPr>
          <w:sz w:val="24"/>
          <w:szCs w:val="24"/>
        </w:rPr>
      </w:pPr>
      <w:r>
        <w:rPr>
          <w:sz w:val="24"/>
          <w:szCs w:val="24"/>
        </w:rPr>
        <w:t>Требуется:</w:t>
      </w:r>
    </w:p>
    <w:p>
      <w:pPr>
        <w:pStyle w:val="Normal1"/>
        <w:spacing w:before="80" w:after="0"/>
        <w:ind w:firstLine="426"/>
        <w:rPr/>
      </w:pPr>
      <w:r>
        <w:rPr>
          <w:sz w:val="24"/>
          <w:szCs w:val="24"/>
        </w:rPr>
        <w:t xml:space="preserve">1. Определить первичные параметры линии: продольное  активное сопротивл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Ом/км</m:t>
        </m:r>
      </m:oMath>
      <w:r>
        <w:rPr>
          <w:sz w:val="24"/>
          <w:szCs w:val="24"/>
        </w:rPr>
        <w:t xml:space="preserve">, продольная индуктивност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Ом/км</m:t>
        </m:r>
      </m:oMath>
      <w:r>
        <w:rPr>
          <w:sz w:val="24"/>
          <w:szCs w:val="24"/>
        </w:rPr>
        <w:t xml:space="preserve">, поперечная активная проводимост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sz w:val="24"/>
          <w:szCs w:val="24"/>
        </w:rPr>
        <w:t xml:space="preserve">,  поперечная емкост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1"/>
        <w:spacing w:before="80" w:after="0"/>
        <w:ind w:firstLine="426"/>
        <w:rPr/>
      </w:pPr>
      <w:r>
        <w:rPr>
          <w:sz w:val="24"/>
          <w:szCs w:val="24"/>
        </w:rPr>
        <w:t xml:space="preserve">2. Определить вторичные параметры линии: продольное  сопротивление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m:rPr>
            <m:lit/>
            <m:nor/>
          </m:rPr>
          <w:rPr>
            <w:rFonts w:ascii="Cambria Math" w:hAnsi="Cambria Math"/>
          </w:rPr>
          <m:t xml:space="preserve">Ом/км</m:t>
        </m:r>
      </m:oMath>
      <w:r>
        <w:rPr>
          <w:sz w:val="24"/>
          <w:szCs w:val="24"/>
        </w:rPr>
        <w:t xml:space="preserve">, поперечная проводимость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sz w:val="24"/>
          <w:szCs w:val="24"/>
        </w:rPr>
        <w:t xml:space="preserve">, коэффициент распространения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γ</m:t>
            </m:r>
          </m:e>
          <m:lim/>
        </m:limUp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  <w:r>
        <w:rPr>
          <w:sz w:val="24"/>
          <w:szCs w:val="24"/>
        </w:rPr>
        <w:t xml:space="preserve">, коэффициент затухания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  <w:r>
        <w:rPr>
          <w:sz w:val="24"/>
          <w:szCs w:val="24"/>
        </w:rPr>
        <w:t xml:space="preserve">,  коэффициент фазы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  <w:r>
        <w:rPr>
          <w:sz w:val="24"/>
          <w:szCs w:val="24"/>
        </w:rPr>
        <w:t xml:space="preserve">,  длину электромагнитной волн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sz w:val="24"/>
          <w:szCs w:val="24"/>
        </w:rPr>
        <w:t xml:space="preserve"> и фазовую скорость ее распростран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км/c</m:t>
        </m:r>
      </m:oMath>
      <w:r>
        <w:rPr>
          <w:sz w:val="24"/>
          <w:szCs w:val="24"/>
        </w:rPr>
        <w:t>.</w:t>
      </w:r>
    </w:p>
    <w:p>
      <w:pPr>
        <w:pStyle w:val="Normal1"/>
        <w:spacing w:before="80" w:after="0"/>
        <w:ind w:firstLine="426"/>
        <w:rPr/>
      </w:pPr>
      <w:r>
        <w:object w:dxaOrig="2614" w:dyaOrig="188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.35pt;margin-top:76.5pt;width:131pt;height:94.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683188475" r:id="rId30"/>
        </w:object>
      </w:r>
      <w:r>
        <w:rPr>
          <w:sz w:val="24"/>
          <w:szCs w:val="24"/>
        </w:rPr>
        <w:t xml:space="preserve">3. Рассчитать режим работы линии, заданный табл. 1.1: определить  ток и напряжение в конце  начале линии : </w:t>
      </w:r>
      <w:r>
        <w:rPr>
          <w:sz w:val="24"/>
          <w:szCs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скорость распространения вдоль лин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км/c</m:t>
        </m:r>
      </m:oMath>
      <w:r>
        <w:rPr>
          <w:sz w:val="24"/>
          <w:szCs w:val="24"/>
        </w:rPr>
        <w:t xml:space="preserve">, а так же КПД  лин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szCs w:val="24"/>
        </w:rPr>
        <w:t>.</w:t>
      </w:r>
    </w:p>
    <w:p>
      <w:pPr>
        <w:pStyle w:val="Normal1"/>
        <w:spacing w:before="80" w:after="0"/>
        <w:ind w:firstLine="426"/>
        <w:rPr/>
      </w:pPr>
      <w:r>
        <w:rPr>
          <w:sz w:val="24"/>
          <w:szCs w:val="24"/>
        </w:rPr>
        <w:t>4. Рассчитать параметры Т-образной схемы замещения (рис. 1.1). Построить векторные диаграммы токов и напряжений для режима работы линии, рассмотренный в пункте 3.</w:t>
      </w:r>
    </w:p>
    <w:p>
      <w:pPr>
        <w:pStyle w:val="Normal1"/>
        <w:spacing w:before="8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5. Исследовать влияние нагрузки на работу линии. Построить на одном графике зависим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проанализировать их и сделать соответствующие выводы.</w:t>
      </w:r>
    </w:p>
    <w:p>
      <w:pPr>
        <w:pStyle w:val="Normal1"/>
        <w:spacing w:before="8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7.  Оценочные средства для проведения промежуточной аттестации </w:t>
      </w:r>
    </w:p>
    <w:p>
      <w:pPr>
        <w:pStyle w:val="Normal1"/>
        <w:spacing w:before="80" w:after="0"/>
        <w:ind w:firstLine="426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29"/>
        <w:gridCol w:w="2010"/>
        <w:gridCol w:w="6398"/>
      </w:tblGrid>
      <w:tr>
        <w:trPr>
          <w:tblHeader w:val="true"/>
          <w:trHeight w:val="753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>ОПК-3 - способность решать задачи анализа и расчета характеристик электрических цепей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К-7 - способность к самоорганизации и самообразованию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фундаментальные законы, понятия и положения основ теории электрических цепей  и электромагнитного поля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основные  методы анализа и расчет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важнейшие свойства и характеристики цепей и поля, основы расчета переходных процессов, частотных характеристик, периодических процессов и спектров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center"/>
              <w:rPr/>
            </w:pPr>
            <w:r>
              <w:rPr>
                <w:bCs w:val="false"/>
                <w:color w:val="000000"/>
                <w:szCs w:val="24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Электрическая цепь и ее элементы. Идеализированные пассивные элементы и их характерист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>
                <w:i/>
                <w:i/>
              </w:rPr>
            </w:pPr>
            <w:r>
              <w:rPr>
                <w:i/>
              </w:rPr>
              <w:t>Законы Ома и Кирхгоф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Компонентные и топологические уравнения электрических цеп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Расчеты электрических цепей с одним источником методом эквивалентных преобразова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  <w:tab w:val="left" w:pos="1276" w:leader="none"/>
              </w:tabs>
              <w:rPr/>
            </w:pPr>
            <w:r>
              <w:rPr>
                <w:i/>
              </w:rPr>
              <w:t>Методы анализа электрического состояния разветвленных цепей. Метод контурных ток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Методы анализа электрического состояния разветвленных цепей. Метод налож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Методы анализа электрического состояния разветвленных цепей. Метод узловых потенциалов. Формула двух уз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Характеристики и схемы замещения источников и приемников электрической цеп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>
                <w:i/>
                <w:i/>
              </w:rPr>
            </w:pPr>
            <w:r>
              <w:rPr>
                <w:i/>
              </w:rPr>
              <w:t>Взаимные преобразования звезды и треугольника сопротивл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Топологические графы электрических цепей. Топологические матриц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Свойства  линейных электрических цепей: принципы суперпозиции, компенсации  и взаим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Способы представления электрических величин синусоидальных функций: временные диаграммы, вектора, комплексные чис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Способы представления электрических величин синусоидальных функций: временные диаграммы, вектора, комплексные чис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Особенности анализа разветвленных и неразветвленных цепей при синусоидальных воздействиях. Активное, реактивное, полное сопротивление цеп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Уравнения электрического равновесия цепей синусоидального тока. Запись уравнений в дифференциальной и комплексной форм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Активная, реактивная и полная мощности в цепях переменного ток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Треугольник мощностей. Колебания энергии мощности. Способы повышения коэффициента  мощ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Резонанс токов в цепях переменного тока, условия возникновения и его практическое примен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Активная, реактивная и полная мощности в цепях переменного тока. Треугольник мощностей. Колебания энергии мощности. Способы повышения коэффициента  мощ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Резонанс токов в цепях переменного тока, условия возникновения и его практическое примен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Индуктивно связанные элементы. Эквивалентная замена индуктивных связей. Линейный трансформато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Резонанс напряжений в цепях переменного тока. Частотные характеристики и резонансные кривые последовательного колебательного контура. Добротность конту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Расчет симметричных режимов трехфазных режимов цеп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асчет несимметричных режимов трехфазных цепе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  <w:tab w:val="left" w:pos="1004" w:leader="none"/>
                <w:tab w:val="left" w:pos="1276" w:leader="none"/>
              </w:tabs>
              <w:rPr/>
            </w:pPr>
            <w:r>
              <w:rPr>
                <w:i/>
              </w:rPr>
              <w:t>Получение трехфазных ЭДС. Симметричная и несимметричная системы ЭД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  <w:tab w:val="left" w:pos="1004" w:leader="none"/>
                <w:tab w:val="left" w:pos="1276" w:leader="none"/>
              </w:tabs>
              <w:rPr/>
            </w:pPr>
            <w:r>
              <w:rPr>
                <w:i/>
              </w:rPr>
              <w:t>Получение трехфазных ЭДС. Симметричная и несимметричная системы ЭД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rPr/>
            </w:pPr>
            <w:r>
              <w:rPr>
                <w:i/>
              </w:rPr>
              <w:t>Мощность трехфазных цепей и методы ее измерения.</w:t>
            </w:r>
          </w:p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left="720" w:hanging="0"/>
              <w:jc w:val="center"/>
              <w:rPr/>
            </w:pPr>
            <w:r>
              <w:rPr>
                <w:bCs w:val="false"/>
                <w:color w:val="000000"/>
                <w:szCs w:val="24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jc w:val="both"/>
              <w:rPr/>
            </w:pPr>
            <w:r>
              <w:rPr>
                <w:i/>
              </w:rPr>
              <w:t>Энергия и энергетические преобразования в электромагнитном пол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Элементы теории функций комплексного переменного (ФКП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орема Умова-Пойнтинг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Применение функций комплексного переменного для расчета плоских электростатических пол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Электродинамические потенциалы и классификация пол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Численный метод расчета электростатических полей при помощи интегральных уравнений первого род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сновные уравнения электростатического пол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Численное решение при помощи сведения к системе линейных уравн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Закон Куло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Уравнения Максвелла в комплексной форме. Уравнение непрерыв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Вычисление напряженности поля по заданному распределению заряд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Теорема Умова-Пойнтинга для мгновенных значений и в комплексной форме запис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Поток и дивергенция вектора напряженности электрического пол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равнения Максвелла для проводящей сред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орема Гаус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лоская электромагнитная волна. Гармонические волн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Основные краевые задачи электростатики, единственность их реш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Уравнение плоской волны, движущейся в произвольном направлен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Основные законы постоянного тока в дифференциальной форм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Фазовая скорость и скорость распространения энерг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Граничные условия в электрическом поле постоянного то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ражение плоской волны от плоской границ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Аналогия между электростатическим полем и электрическим полем постоянного то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еременные поля в проводящих средах. Основные уравн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Магнитное поле и его проявления. Магнитная индукция. Магнитный пото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лоская гармоническая вол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инцип непрерывности магнитного пото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Электрический поверхностный эффект в плоской шин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Связь между магнитным полем и электрическим токо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Поверхностный эффект в цилиндрических проводник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Напряженность магнитного поля. Закон полного то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асчет сопротивлений при переменном ток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Магнитная проницаемость. Диамагнитные, парамагнитные и ферромагнитные веще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Магнитный поверхностный эффект в плоских лист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Полная система уравнений стационарного магнитного пол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Экранирование в переменном электромагнитном пол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Выражение магнитного потока через векторный потенциа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Электростатическое экраниров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Применение принципа симметрии для расчета простейших пол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Экранирование в магнитном пол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Применение принципа суперпозиции для расчета пол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76"/>
              <w:rPr/>
            </w:pPr>
            <w:r>
              <w:rPr>
                <w:i/>
              </w:rPr>
              <w:t>Сопоставление принципов экранирования в электростатическом, магнитном и электромагнитном полях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480" w:before="120" w:after="120"/>
              <w:ind w:left="360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-рассчитывать линейные и  нелинейные пассивные, активные цепи различными методами и определять основные характеристики процессов при стандартных и произвольных воздейств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бирать эффективные способы анализа электрических и магнитных цепей, читать электрические схемы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>экспериментальным способом определять характеристики электрических цепей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демонстрировать базовые знания в области электротехники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>
                <w:i/>
                <w:i/>
              </w:rPr>
            </w:pPr>
            <w:r>
              <w:rPr>
                <w:i/>
              </w:rPr>
              <w:t>выявлять сущность проблем, возникающих в ходе профессиональной деятельности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-применять для разрешения возникающих в ходе профессиональной деятельности проблем основные законы электротехники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контрольных работ</w:t>
            </w:r>
          </w:p>
          <w:p>
            <w:pPr>
              <w:pStyle w:val="Normal"/>
              <w:widowControl/>
              <w:ind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цепей постоянного тока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цепей синусоидального тока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четырехполюсников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jc w:val="both"/>
              <w:rPr/>
            </w:pPr>
            <w:r>
              <w:rPr>
                <w:i/>
              </w:rPr>
              <w:t xml:space="preserve">Расчет линейных цепей при несинусоидальных воздействиях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трехфазных цепей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асчет нелинейных цепей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jc w:val="both"/>
              <w:rPr/>
            </w:pPr>
            <w:r>
              <w:rPr>
                <w:i/>
              </w:rPr>
              <w:t xml:space="preserve">Расчет  цепей с распределенными параметрами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асчет переходных процессов в электрических цепях 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мерные практические задания для экзамена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В цепи изображенной на рисунке действует источник синусоидально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тока. Выразить комплексные коэффициенты передачи по току G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i/>
              </w:rPr>
              <w:t>(j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</w:rPr>
              <w:t>)   и G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i/>
              </w:rPr>
              <w:t>(j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для расчета токов I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</w:rPr>
              <w:t>(j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</w:rPr>
              <w:t>)  и I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</w:rPr>
              <w:t>(j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</w:rPr>
              <w:t>)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337310" cy="10541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  Потери из-за гистерезиса в стальном сердечнике дросселя, подключенно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к сети переменного тока с напряжением 120 В и частотой 40 Гц, составили 40 Вт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каковы будут потери на гистерезис в этом же сердечнике при частоте 50 Гц 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напряжении 150 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. Определить первичные и вторичные параметры воздушной лини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диаметр проводов которой равен 3 мм и расстояние между осями провод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составляет 20 см. Состояние погоды: сыро, температура 20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</w:rPr>
              <w:t xml:space="preserve"> С. Частота то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800 Гц. Чему равны длина волны в линии и фазовая скорость распростран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вол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 При некоторой частоте f потери в стали на гистерезис равны потеря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на вихревые токи Р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oMath>
            <w:r>
              <w:rPr>
                <w:i/>
              </w:rPr>
              <w:t>=Р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i/>
              </w:rPr>
              <w:t xml:space="preserve">=1 кВт. Определить потери в стали при удвоенной частот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и неизменной амплитуде магнитной индук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Сердечник составлен из 100 листов электротехнической ста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толщиной 0,5 мм. Форма и размеры сердечника указаны на рисунке в м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Определить магнитный поток в сердечнике, если МДС равна 1000 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2548255" cy="121602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Определить мгновенное значение напряжения первичной обмот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трансформатора, если известно число витков этой обмотки W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</w:rPr>
              <w:t>=500 и закон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изменения магнитного потока ф=0,04sin(314t+23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</w:rPr>
              <w:t>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Получить выражения и построить кривые зависимостей эквивалентных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активного R(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</w:rPr>
              <w:t>)  и реактивного X(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</w:rPr>
              <w:t>) сопротивлений от частоты, а такж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амплитудно-частотной Z(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</w:rPr>
              <w:t xml:space="preserve">) и фазочастотной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i/>
              </w:rPr>
              <w:t>(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</w:rPr>
              <w:t xml:space="preserve">) характеристик цеп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099185" cy="108648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  На рисунке изображена схема симметричного цепочного фильт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Параметры фильтра: L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</w:rPr>
              <w:t>=10 мГн, L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</w:rPr>
              <w:t>=1,5 мГн, С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</w:rPr>
              <w:t>=1 мкФ. Определить к каком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типу по полосе пропускания он относится, вычислить граничные частоты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2245360" cy="85280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  Дан однофазный трансформатор с ферромагнитным сердечник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Напряжение, приложенное к первичной обмотке u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</w:rPr>
              <w:t>= 120sin(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</w:rPr>
              <w:t>t). Определи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Величину магнитного потока в сердечнике, пренебрегая рассеянием и активным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Сопротивлением катушки, если число витков первичной обмотки W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</w:rPr>
              <w:t>=500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0.Вычислить Z-параметры четырехполюсника. Сопротивления цепи равны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R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</w:rPr>
              <w:t>=20 Ом, X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</w:rPr>
              <w:t>=30 Ом, R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</w:rPr>
              <w:t>=5 Ом, X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</w:rPr>
              <w:t>=15 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057400" cy="80200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1. Известно, что при f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</w:rPr>
              <w:t>=50 Гц потери в стали  Р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  <w:r>
              <w:rPr>
                <w:i/>
              </w:rPr>
              <w:t>=1,5 Вт/кг, а при f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</w:rPr>
              <w:t>=100 Гц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Р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  <w:r>
              <w:rPr>
                <w:i/>
              </w:rPr>
              <w:t>=4 Вт/кг. Разделить потери в стали на потери от вихревых  токов и от магнитн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гистерезиса, считая, что магнитная индукция остается неизменно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2. Известны коэффициенты четырехполюсника: А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i/>
              </w:rPr>
              <w:t>=1-0,5j, А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i/>
              </w:rPr>
              <w:t>=-0,005j см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А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>
                <w:i/>
              </w:rPr>
              <w:t xml:space="preserve">=0,5. Определить сопротивления холостого хода и короткого замыкания с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стороны первичных и вторичных зажимов. Проверить выполнимость соотнош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z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</w:rPr>
              <w:t>\ z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</w:rPr>
              <w:t>=z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</w:rPr>
              <w:t>\z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3. Для симметричного четырехполюсника опыты холостого хода и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короткого замыкания дали результаты: U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</w:rPr>
              <w:t>=10 В, I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</w:rPr>
              <w:t>=1 А, Р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</w:rPr>
              <w:t>=10 Вт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U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</w:rPr>
              <w:t>=10 В, I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</w:rPr>
              <w:t>=0,8 А, Р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</w:rPr>
              <w:t>=8 Вт. Вычислить А-параметры этого четырехполюсни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4.Определить первичные и вторичные параметры воздушной лини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диаметр проводов которых равен 3 мм и расстояние между осями проводов 20 с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Состояние погоды :сыро, температура 20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</w:rPr>
              <w:t xml:space="preserve">С. Частота тока 800 Гц. Чему равн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длина волны в ли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 При номинальном первичном напряжении потери в стали трансформатор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составляют Р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  <w:r>
              <w:rPr>
                <w:i/>
              </w:rPr>
              <w:t>=1 кВт. Определить потери в стали трансформатора при повышен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и понижении напряжения на 10%. Частота и форма кривой ЭДС остаютс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неизменны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.  Рассчитать первичные параметры стальной воздушной двухпроводно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цепи при температуре окружающей среды t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</w:rPr>
              <w:t>=-14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</w:rPr>
              <w:t xml:space="preserve">C при сухой погоде, есл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расстояние между осями проводов, а=60 см, их диаметр d=4 мм. Частота то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f=800 Гц. Магнитную проницаемость проводов принять равной 120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. Рассчитать спектральную плотность прямоугольного импульса то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i(t), показанного на рисунке по формуле Фурь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457325" cy="100520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8. Для цепи, изображенной на рисунке выразить комплексную функцию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передачи по напряжению К(j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</w:rPr>
              <w:t>) через параметры цеп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951990" cy="75501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. Найти А-параметры Т-образного четырехполюсника ,есл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R=100 Ом, x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i/>
              </w:rPr>
              <w:t>=200 Ом, x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i/>
              </w:rPr>
              <w:t>=100 Ом. Проверить соотноше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А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i/>
              </w:rPr>
              <w:t>А</w:t>
            </w:r>
            <w:r>
              <w:rPr>
                <w:i/>
              </w:rPr>
              <w:object w:dxaOrig="220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pt;height:17pt" filled="f" o:ole="">
                  <v:imagedata r:id="rId40" o:title=""/>
                </v:shape>
                <o:OLEObject Type="Embed" ProgID="" ShapeID="ole_rId39" DrawAspect="Content" ObjectID="_942275075" r:id="rId39"/>
              </w:object>
            </w:r>
            <w:r>
              <w:rPr>
                <w:i/>
              </w:rPr>
              <w:t>-А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i/>
              </w:rPr>
              <w:t>А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i/>
              </w:rPr>
              <w:t>=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934210" cy="76644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  Определить А-параметры четырехполюсника, если X=10 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936750" cy="89852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ладе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методами анализа цепей постоянного и переменных токах во временной и частотных областях</w:t>
            </w: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3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40" w:before="0" w:after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>приемами  проведения  экспериментальных исследований электрических цепей и электротехнических устройств;</w:t>
            </w:r>
          </w:p>
          <w:p>
            <w:pPr>
              <w:pStyle w:val="23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40" w:before="0" w:after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lang w:val="ru-RU" w:eastAsia="ru-RU"/>
              </w:rPr>
              <w:t>методами выбора электротехнических, электронных, электроизмерительных устройств</w:t>
            </w: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  <w:i/>
              </w:rPr>
              <w:t>культурой мышления, высокой мотивацией к выполнению профессиональной деятельности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>
                <w:bCs/>
                <w:i/>
              </w:rPr>
              <w:t>-способностью к общению и анализу, восприятию информаци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</w:rPr>
              <w:t>-способностью ставить цели и выбирать пути их достижения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center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Перечень лабораторных работ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Правила техники безопасности в лаборатории ТОЭ. Правила выполнения, оформления и сдачи лабораторных работ. Определение параметров источников постоянного тока и активных сопротивлений стенд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Соотношения в линейных электрических цепях постоянного ток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Исследование сложных электрических цепей постоянного ток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Исследование параметров реактивных элемент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Исследование линейных электрических цепей однофазного синусоидального ток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Исследование частотных свойств линейной электрической цепи при синусоидальных воздействиях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Исследование линейных электрических цепей с взаимоиндукцие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Исследование трехфазных цепей при соединении приемников энергии звездо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Исследование трехфазных цепей при соединении приемников энергии треугольнико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Исследование пассивных четырехполюсников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11Исследование линейных цепей несинусоидального ток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Исследование переходных процессов в линейных цепя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Исследование нелинейной цепи постоянного ток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Исследование нелинейной цепи переменного то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left="7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расчетно-графических работ</w:t>
            </w:r>
          </w:p>
          <w:p>
            <w:pPr>
              <w:pStyle w:val="Normal1"/>
              <w:numPr>
                <w:ilvl w:val="0"/>
                <w:numId w:val="7"/>
              </w:numPr>
              <w:jc w:val="left"/>
              <w:rPr/>
            </w:pPr>
            <w:r>
              <w:rPr>
                <w:i/>
                <w:sz w:val="24"/>
                <w:szCs w:val="24"/>
              </w:rPr>
              <w:t>РГР№ 1. Исследование электрических цепей постоянного тока.</w:t>
            </w:r>
          </w:p>
          <w:p>
            <w:pPr>
              <w:pStyle w:val="Normal1"/>
              <w:numPr>
                <w:ilvl w:val="0"/>
                <w:numId w:val="7"/>
              </w:numPr>
              <w:spacing w:before="80" w:after="0"/>
              <w:jc w:val="left"/>
              <w:rPr/>
            </w:pPr>
            <w:r>
              <w:rPr>
                <w:i/>
                <w:sz w:val="24"/>
                <w:szCs w:val="24"/>
              </w:rPr>
              <w:t>РГР№ 2.Исследование электрических цепей  синусоидального тока с одним источником питания.</w:t>
            </w:r>
          </w:p>
          <w:p>
            <w:pPr>
              <w:pStyle w:val="Normal1"/>
              <w:numPr>
                <w:ilvl w:val="0"/>
                <w:numId w:val="7"/>
              </w:numPr>
              <w:spacing w:before="80" w:after="0"/>
              <w:jc w:val="left"/>
              <w:rPr/>
            </w:pPr>
            <w:r>
              <w:rPr>
                <w:i/>
                <w:sz w:val="24"/>
                <w:szCs w:val="24"/>
              </w:rPr>
              <w:t>РГР№ 2.Исследование электрических цепей  синусоидального тока с одним источником питания</w:t>
            </w:r>
          </w:p>
          <w:p>
            <w:pPr>
              <w:pStyle w:val="Normal1"/>
              <w:numPr>
                <w:ilvl w:val="0"/>
                <w:numId w:val="7"/>
              </w:numPr>
              <w:spacing w:before="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ГР №4.Исследование линейных электрических цепей с несинусоидальными  ЭДС</w:t>
            </w:r>
          </w:p>
          <w:p>
            <w:pPr>
              <w:pStyle w:val="Normal1"/>
              <w:numPr>
                <w:ilvl w:val="0"/>
                <w:numId w:val="7"/>
              </w:numPr>
              <w:spacing w:before="80" w:after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РГР № 5. Исследование переходных процессов в линейных цепях </w:t>
            </w:r>
          </w:p>
          <w:p>
            <w:pPr>
              <w:pStyle w:val="Normal1"/>
              <w:numPr>
                <w:ilvl w:val="0"/>
                <w:numId w:val="7"/>
              </w:numPr>
              <w:spacing w:before="80" w:after="0"/>
              <w:jc w:val="left"/>
              <w:rPr/>
            </w:pPr>
            <w:r>
              <w:rPr>
                <w:i/>
                <w:sz w:val="24"/>
                <w:szCs w:val="24"/>
              </w:rPr>
              <w:t>РГР №6. Исследование электрических цепей с распределенными параметрами.</w:t>
            </w:r>
          </w:p>
          <w:p>
            <w:pPr>
              <w:pStyle w:val="Normal1"/>
              <w:numPr>
                <w:ilvl w:val="0"/>
                <w:numId w:val="7"/>
              </w:numPr>
              <w:spacing w:before="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ние линии электропередач.</w:t>
            </w:r>
          </w:p>
          <w:p>
            <w:pPr>
              <w:pStyle w:val="Normal1"/>
              <w:spacing w:before="80" w:after="0"/>
              <w:ind w:firstLine="42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1"/>
              <w:spacing w:before="80" w:after="0"/>
              <w:ind w:firstLine="42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1"/>
              <w:spacing w:before="80" w:after="0"/>
              <w:ind w:firstLine="4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1"/>
              <w:spacing w:before="80" w:after="0"/>
              <w:ind w:firstLine="42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78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/>
            </w:pPr>
            <w:r>
              <w:rPr>
                <w:bCs w:val="false"/>
                <w:color w:val="000000"/>
                <w:szCs w:val="24"/>
                <w:lang w:val="ru-RU" w:eastAsia="ru-RU"/>
              </w:rPr>
              <w:t>ППК-1- выполнять слесарную обработку деталей для ремонта электрооборудовани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ПК-2- выполнять отдельные несложные работы по ремонту, монтажу и обслуживанию электрооборудовани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ПК-3- выполнять простые механические и сварочные работы при ремонте и монтаже электрооборудования</w:t>
            </w:r>
          </w:p>
        </w:tc>
      </w:tr>
      <w:tr>
        <w:trPr>
          <w:trHeight w:val="2706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основные понятия, представления, законы электротехники и электроники и границы их применимости;</w:t>
            </w:r>
          </w:p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основы электробезопасности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по электробезопасн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before="0" w:after="150"/>
              <w:jc w:val="both"/>
              <w:textAlignment w:val="baseline"/>
              <w:rPr/>
            </w:pPr>
            <w:r>
              <w:rPr>
                <w:i/>
              </w:rPr>
              <w:t>Какие неблагоприятные последствия могут наступить вследствие поражения электрическим током (основные)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before="0" w:after="150"/>
              <w:textAlignment w:val="baseline"/>
              <w:rPr/>
            </w:pPr>
            <w:r>
              <w:rPr>
                <w:i/>
              </w:rPr>
              <w:t>Перечислите факторы, определяющие исход поражения человека электрическим токо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before="0" w:after="150"/>
              <w:textAlignment w:val="baseline"/>
              <w:rPr/>
            </w:pPr>
            <w:r>
              <w:rPr>
                <w:i/>
              </w:rPr>
              <w:t>Какое напряжение можно признать полностью безопасным для персонала и работать без снятия напряжения, не применяя средства защиты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before="0" w:after="150"/>
              <w:textAlignment w:val="baseline"/>
              <w:rPr/>
            </w:pPr>
            <w:r>
              <w:rPr>
                <w:i/>
              </w:rPr>
              <w:t>Перечислите факторы состояния человека, существенно увеличивающие вероятность смертельного поражения человека электрическим током, приведите пример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before="0" w:after="150"/>
              <w:textAlignment w:val="baseline"/>
              <w:rPr/>
            </w:pPr>
            <w:r>
              <w:rPr>
                <w:i/>
              </w:rPr>
              <w:t>Перечислите пути протекания тока через тело человека и охарактеризуйте их по степени опасности поражения электрическим током.</w:t>
            </w:r>
          </w:p>
          <w:p>
            <w:pPr>
              <w:pStyle w:val="Style46"/>
              <w:numPr>
                <w:ilvl w:val="0"/>
                <w:numId w:val="10"/>
              </w:numPr>
              <w:shd w:fill="FFFFFF" w:val="clear"/>
              <w:spacing w:before="0" w:after="150"/>
              <w:textAlignment w:val="baseline"/>
              <w:rPr/>
            </w:pPr>
            <w:r>
              <w:rPr>
                <w:i/>
              </w:rPr>
              <w:t>Какие неблагоприятные последствия могут наступить вследствие поражения электрическим током (основные)?</w:t>
            </w:r>
          </w:p>
          <w:p>
            <w:pPr>
              <w:pStyle w:val="Style46"/>
              <w:numPr>
                <w:ilvl w:val="0"/>
                <w:numId w:val="10"/>
              </w:numPr>
              <w:shd w:fill="FFFFFF" w:val="clear"/>
              <w:spacing w:before="0" w:after="150"/>
              <w:textAlignment w:val="baseline"/>
              <w:rPr/>
            </w:pPr>
            <w:r>
              <w:rPr>
                <w:i/>
              </w:rPr>
              <w:t>Перечислите факторы, определяющие исход поражения человека электрическим током.</w:t>
            </w:r>
          </w:p>
          <w:p>
            <w:pPr>
              <w:pStyle w:val="Style46"/>
              <w:numPr>
                <w:ilvl w:val="0"/>
                <w:numId w:val="10"/>
              </w:numPr>
              <w:shd w:fill="FFFFFF" w:val="clear"/>
              <w:spacing w:before="0" w:after="150"/>
              <w:textAlignment w:val="baseline"/>
              <w:rPr/>
            </w:pPr>
            <w:r>
              <w:rPr>
                <w:i/>
              </w:rPr>
              <w:t>Какое напряжение можно признать полностью безопасным для персонала и работать без снятия напряжения, не применяя средства защиты?</w:t>
            </w:r>
          </w:p>
          <w:p>
            <w:pPr>
              <w:pStyle w:val="Style46"/>
              <w:numPr>
                <w:ilvl w:val="0"/>
                <w:numId w:val="10"/>
              </w:numPr>
              <w:shd w:fill="FFFFFF" w:val="clear"/>
              <w:spacing w:before="0" w:after="150"/>
              <w:textAlignment w:val="baseline"/>
              <w:rPr/>
            </w:pPr>
            <w:r>
              <w:rPr>
                <w:i/>
              </w:rPr>
              <w:t>Перечислите факторы состояния человека, существенно увеличивающие вероятность смертельного поражения человека электрическим током, приведите примеры.</w:t>
            </w:r>
          </w:p>
          <w:p>
            <w:pPr>
              <w:pStyle w:val="Style46"/>
              <w:numPr>
                <w:ilvl w:val="0"/>
                <w:numId w:val="10"/>
              </w:numPr>
              <w:shd w:fill="FFFFFF" w:val="clear"/>
              <w:spacing w:before="0" w:after="150"/>
              <w:textAlignment w:val="baseline"/>
              <w:rPr/>
            </w:pPr>
            <w:r>
              <w:rPr>
                <w:i/>
              </w:rPr>
              <w:t>Перечислите пути протекания тока через тело человека и охарактеризуйте их по степени опасности поражения электрическим током.</w:t>
            </w:r>
          </w:p>
          <w:p>
            <w:pPr>
              <w:pStyle w:val="Style46"/>
              <w:numPr>
                <w:ilvl w:val="0"/>
                <w:numId w:val="10"/>
              </w:numPr>
              <w:shd w:fill="FFFFFF" w:val="clear"/>
              <w:spacing w:before="0" w:after="150"/>
              <w:textAlignment w:val="baseline"/>
              <w:rPr/>
            </w:pPr>
            <w:r>
              <w:rPr>
                <w:i/>
              </w:rPr>
              <w:t>Что такое шаговое напряжение, в чем его опасность, каковы меры защиты?</w:t>
            </w:r>
          </w:p>
          <w:p>
            <w:pPr>
              <w:pStyle w:val="Style46"/>
              <w:shd w:fill="FFFFFF" w:val="clear"/>
              <w:spacing w:before="0" w:after="150"/>
              <w:ind w:firstLine="6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46"/>
              <w:numPr>
                <w:ilvl w:val="0"/>
                <w:numId w:val="10"/>
              </w:numPr>
              <w:shd w:fill="FFFFFF" w:val="clear"/>
              <w:spacing w:before="0" w:after="150"/>
              <w:textAlignment w:val="baseline"/>
              <w:rPr>
                <w:i/>
                <w:i/>
              </w:rPr>
            </w:pPr>
            <w:r>
              <w:rPr>
                <w:i/>
              </w:rPr>
              <w:t>Что Вы можете сказать о защите проводов?</w:t>
            </w:r>
          </w:p>
          <w:p>
            <w:pPr>
              <w:pStyle w:val="Style46"/>
              <w:numPr>
                <w:ilvl w:val="0"/>
                <w:numId w:val="10"/>
              </w:numPr>
              <w:shd w:fill="FFFFFF" w:val="clear"/>
              <w:spacing w:before="0" w:after="150"/>
              <w:textAlignment w:val="baseline"/>
              <w:rPr/>
            </w:pPr>
            <w:r>
              <w:rPr>
                <w:i/>
              </w:rPr>
              <w:t>К чему может привести неисправная изоляция на проводниках?</w:t>
            </w:r>
          </w:p>
          <w:p>
            <w:pPr>
              <w:pStyle w:val="Style46"/>
              <w:numPr>
                <w:ilvl w:val="0"/>
                <w:numId w:val="10"/>
              </w:numPr>
              <w:shd w:fill="FFFFFF" w:val="clear"/>
              <w:spacing w:before="0" w:after="150"/>
              <w:textAlignment w:val="baseline"/>
              <w:rPr/>
            </w:pPr>
            <w:r>
              <w:rPr>
                <w:i/>
              </w:rPr>
              <w:t>Каковы признаки неисправности штепсельного соединения (узла вилка-розетка)?</w:t>
            </w:r>
          </w:p>
          <w:p>
            <w:pPr>
              <w:pStyle w:val="Style46"/>
              <w:numPr>
                <w:ilvl w:val="0"/>
                <w:numId w:val="10"/>
              </w:numPr>
              <w:shd w:fill="FFFFFF" w:val="clear"/>
              <w:spacing w:before="0" w:after="150"/>
              <w:textAlignment w:val="baseline"/>
              <w:rPr/>
            </w:pPr>
            <w:r>
              <w:rPr>
                <w:i/>
              </w:rPr>
              <w:t>Как именно нужно освобождать человека от действия электрического тока?</w:t>
            </w:r>
          </w:p>
          <w:p>
            <w:pPr>
              <w:pStyle w:val="Style46"/>
              <w:numPr>
                <w:ilvl w:val="0"/>
                <w:numId w:val="10"/>
              </w:numPr>
              <w:shd w:fill="FFFFFF" w:val="clear"/>
              <w:spacing w:before="0" w:after="150"/>
              <w:textAlignment w:val="baseline"/>
              <w:rPr/>
            </w:pPr>
            <w:r>
              <w:rPr>
                <w:i/>
              </w:rPr>
              <w:t>Как Вы будете освобождать от действия электрического тока человека, упавшего в зоне растекания тока (там, где действует шаговое напряжение)?</w:t>
            </w:r>
          </w:p>
          <w:p>
            <w:pPr>
              <w:pStyle w:val="Style46"/>
              <w:numPr>
                <w:ilvl w:val="0"/>
                <w:numId w:val="10"/>
              </w:numPr>
              <w:shd w:fill="FFFFFF" w:val="clear"/>
              <w:spacing w:before="0" w:after="150"/>
              <w:textAlignment w:val="baseline"/>
              <w:rPr/>
            </w:pPr>
            <w:r>
              <w:rPr>
                <w:i/>
              </w:rPr>
              <w:t>Перечислите меры первой помощи пострадавшему от электрического тока.</w:t>
            </w:r>
          </w:p>
          <w:p>
            <w:pPr>
              <w:pStyle w:val="Style46"/>
              <w:numPr>
                <w:ilvl w:val="0"/>
                <w:numId w:val="10"/>
              </w:numPr>
              <w:shd w:fill="FFFFFF" w:val="clear"/>
              <w:spacing w:before="0" w:after="150"/>
              <w:textAlignment w:val="baseline"/>
              <w:rPr/>
            </w:pPr>
            <w:r>
              <w:rPr>
                <w:i/>
              </w:rPr>
              <w:t>Как именно следует делать искусственное дыхание?</w:t>
            </w:r>
          </w:p>
          <w:p>
            <w:pPr>
              <w:pStyle w:val="Style46"/>
              <w:numPr>
                <w:ilvl w:val="0"/>
                <w:numId w:val="10"/>
              </w:numPr>
              <w:shd w:fill="FFFFFF" w:val="clear"/>
              <w:spacing w:before="0" w:after="150"/>
              <w:textAlignment w:val="baseline"/>
              <w:rPr/>
            </w:pPr>
            <w:r>
              <w:rPr>
                <w:i/>
              </w:rPr>
              <w:t>Как именно следует делать непрямой массаж сердца?</w:t>
            </w:r>
          </w:p>
          <w:p>
            <w:pPr>
              <w:pStyle w:val="Style46"/>
              <w:numPr>
                <w:ilvl w:val="0"/>
                <w:numId w:val="10"/>
              </w:numPr>
              <w:shd w:fill="FFFFFF" w:val="clear"/>
              <w:spacing w:before="0" w:after="150"/>
              <w:textAlignment w:val="baseline"/>
              <w:rPr/>
            </w:pPr>
            <w:r>
              <w:rPr>
                <w:i/>
              </w:rPr>
              <w:t>В каких случаях можно признать пострадавшего от электрического тока мертвым и не оказывать помощь?</w:t>
            </w:r>
          </w:p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читать электрические схемы электротехнических и электронных устройств;</w:t>
            </w:r>
          </w:p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собирать электрические цепи на лабораторных стендах;</w:t>
            </w:r>
          </w:p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выявлять и устранять неисправности во время выполнения лабораторных работ на лабораторных стендах.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center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Перечень лабораторных работ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Правила техники безопасности в лаборатории ТОЭ. Правила выполнения, оформления и сдачи лабораторных работ. Определение параметров источников постоянного тока и активных сопротивлений стенд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Соотношения в линейных электрических цепях постоянного то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Исследование сложных электрических цепей постоянного то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Исследование параметров реактивных элемент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Исследование линейных электрических цепей однофазного синусоидального то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Исследование частотных свойств линейной электрической цепи при синусоидальных воздействия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Исследование линейных электрических цепей с взаимоиндукци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Исследование трехфазных цепей при соединении приемников энергии звездой.</w:t>
            </w:r>
          </w:p>
          <w:p>
            <w:pPr>
              <w:pStyle w:val="Normal"/>
              <w:ind w:left="720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ладе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опытом выполнения  несложных слесарно-сборочных работ при выполнении лабораторного практикума.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Исследование трехфазных цепей при соединении приемников энергии треугольнико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Исследование пассивных четырехполюсник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Исследование линейных цепей несинусоидального то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Исследование переходных процессов в линейных цепя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Исследование нелинейной цепи постоянного тока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center"/>
              <w:rPr>
                <w:bCs w:val="false"/>
                <w:i w:val="false"/>
                <w:i w:val="false"/>
                <w:color w:val="000000"/>
                <w:szCs w:val="24"/>
                <w:lang w:val="ru-RU" w:eastAsia="ru-RU"/>
              </w:rPr>
            </w:pPr>
            <w:r>
              <w:rPr>
                <w:bCs w:val="false"/>
                <w:i w:val="false"/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iCs/>
          <w:sz w:val="24"/>
          <w:szCs w:val="24"/>
        </w:rPr>
        <w:t>8 .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а)  Основная литература: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 xml:space="preserve">Атабеков, Г.И. Теоретические основы электротехники. Линейные электрические цепи [Электронный ресурс]: учебник / Г.И. Атабеков. - СПб.: Лань, 2009.– 592 с.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90" \l "author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90#authors</w:t>
      </w:r>
      <w:r>
        <w:rPr>
          <w:rStyle w:val="InternetLink"/>
        </w:rPr>
        <w:fldChar w:fldCharType="end"/>
      </w:r>
      <w:r>
        <w:rPr/>
        <w:t xml:space="preserve"> – Заглавие с экрана.- </w:t>
      </w:r>
      <w:r>
        <w:rPr>
          <w:lang w:val="en-US"/>
        </w:rPr>
        <w:t>ISBN</w:t>
      </w:r>
      <w:r>
        <w:rPr/>
        <w:t>:978-5-8114-0800-9</w:t>
      </w:r>
    </w:p>
    <w:p>
      <w:pPr>
        <w:pStyle w:val="Normal"/>
        <w:numPr>
          <w:ilvl w:val="0"/>
          <w:numId w:val="6"/>
        </w:numPr>
        <w:spacing w:lineRule="atLeast" w:line="312"/>
        <w:ind w:left="284" w:hanging="0"/>
        <w:jc w:val="both"/>
        <w:rPr/>
      </w:pPr>
      <w:r>
        <w:rPr/>
        <w:t>Основы теории цепей [Текст]: учебное пособие / Г.Н. Арсеньев, В.Н. Бондаренко,    И.А.Чепурнов;  под ред. Г. Н. Арсеньева. – М.: Форум: Инфра-М, 2012. - 447 с. - (Высшее образование). - ISBN 978-5-8199-0466-4</w:t>
      </w:r>
    </w:p>
    <w:p>
      <w:pPr>
        <w:pStyle w:val="Normal"/>
        <w:spacing w:lineRule="atLeast" w:line="312"/>
        <w:ind w:left="284" w:hanging="0"/>
        <w:jc w:val="both"/>
        <w:rPr/>
      </w:pPr>
      <w:r>
        <w:rPr/>
      </w:r>
    </w:p>
    <w:p>
      <w:pPr>
        <w:pStyle w:val="32"/>
        <w:widowControl w:val="false"/>
        <w:spacing w:before="60" w:after="144"/>
        <w:ind w:left="0" w:firstLine="709"/>
        <w:jc w:val="both"/>
        <w:rPr/>
      </w:pPr>
      <w:r>
        <w:rPr>
          <w:b/>
          <w:bCs/>
          <w:sz w:val="24"/>
          <w:szCs w:val="24"/>
        </w:rPr>
        <w:t>б) Дополнительная литература:</w:t>
      </w:r>
    </w:p>
    <w:p>
      <w:pPr>
        <w:pStyle w:val="32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before="60" w:after="144"/>
        <w:ind w:left="0" w:firstLine="14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пов, В.П. Основы теории цепей [Текст]: учебник / В.П.  Попов. – 7-е изд., перераб. и доп. -  М.: Издательство Юрайт, 2013. – 696 с. – Серия: Бакалавр. Базовый курс. – ISBN: 978-5-9916-2000-0.</w:t>
      </w:r>
    </w:p>
    <w:p>
      <w:pPr>
        <w:pStyle w:val="Style46"/>
        <w:numPr>
          <w:ilvl w:val="0"/>
          <w:numId w:val="12"/>
        </w:numPr>
        <w:tabs>
          <w:tab w:val="clear" w:pos="720"/>
          <w:tab w:val="left" w:pos="0" w:leader="none"/>
        </w:tabs>
        <w:spacing w:lineRule="atLeast" w:line="312"/>
        <w:ind w:left="0" w:firstLine="142"/>
        <w:rPr/>
      </w:pPr>
      <w:r>
        <w:rPr/>
        <w:t>Белецкий, А.Ф. Теория линейных электрических цепей [Текст]: учебник / А. Ф. Белецкий. - 2-e изд., стер. - Санкт-Петербург [др.]: -  Лань, 2009. - 543 с.:  - ISBN 978-5-8114-0905-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142"/>
        <w:jc w:val="both"/>
        <w:rPr/>
      </w:pPr>
      <w:r>
        <w:rPr/>
        <w:t xml:space="preserve">Аполлонский, С. М. Теоретические основы электротехники. Электромагнитное поле [Электронный ресурс]: учебник / С. М. Аполлонский. - СПб.: Лань, 2012.– 592 с.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3188" \l "author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3188#authors</w:t>
      </w:r>
      <w:r>
        <w:rPr>
          <w:rStyle w:val="InternetLink"/>
        </w:rPr>
        <w:fldChar w:fldCharType="end"/>
      </w:r>
      <w:r>
        <w:rPr/>
        <w:t xml:space="preserve"> – Заглавие с экрана.- </w:t>
      </w:r>
      <w:r>
        <w:rPr>
          <w:lang w:val="en-US"/>
        </w:rPr>
        <w:t>ISBN</w:t>
      </w:r>
      <w:r>
        <w:rPr/>
        <w:t>:978-5-8114-1155-9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142"/>
        <w:jc w:val="both"/>
        <w:rPr/>
      </w:pPr>
      <w:r>
        <w:rPr/>
        <w:t xml:space="preserve">Аполлонский С.М. Теоретические основы электротехники. Практикум. [Электронный ресурс]: учебник / С.М.Аполлонский. - СПб.: Лань, 2017.– 320 с.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93583" \l "author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93583#authors</w:t>
      </w:r>
      <w:r>
        <w:rPr>
          <w:rStyle w:val="InternetLink"/>
        </w:rPr>
        <w:fldChar w:fldCharType="end"/>
      </w:r>
      <w:r>
        <w:rPr/>
        <w:t xml:space="preserve"> – Заглавие с экрана.- </w:t>
      </w:r>
      <w:r>
        <w:rPr>
          <w:lang w:val="en-US"/>
        </w:rPr>
        <w:t>ISBN</w:t>
      </w:r>
      <w:r>
        <w:rPr/>
        <w:t>:978-5-8114-2543-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142"/>
        <w:jc w:val="both"/>
        <w:rPr/>
      </w:pPr>
      <w:r>
        <w:rPr/>
        <w:t xml:space="preserve">Атабеков, Г.И. Теоретические основы электротехники. Нелинейные электрические цепи. Электромагнитное поле [Электронный ресурс]: учебник / Г.И. Атабеков, С.Д. Купалян, А.Б. Тимофеев, С.С. Хухриков. СПб.: Лань, 2010.– 432 с.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644" \l "author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644#authors</w:t>
      </w:r>
      <w:r>
        <w:rPr>
          <w:rStyle w:val="InternetLink"/>
        </w:rPr>
        <w:fldChar w:fldCharType="end"/>
      </w:r>
      <w:r>
        <w:rPr/>
        <w:t xml:space="preserve"> – Заглавие с экрана.- </w:t>
      </w:r>
      <w:r>
        <w:rPr>
          <w:lang w:val="en-US"/>
        </w:rPr>
        <w:t>ISBN</w:t>
      </w:r>
      <w:r>
        <w:rPr/>
        <w:t>:978-5-8114-0803-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142"/>
        <w:rPr/>
      </w:pPr>
      <w:r>
        <w:rPr/>
        <w:t xml:space="preserve">Корнилов, Г.П., Сборник задач по ТОЭ. Часть 1 [Текст]: учеб. пособие. / Г.П. Корнилов, Ю.А. Кирпичников.  – Магнитогорск: ГОУ ВПО «МГТУ», 2005. – 223 с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142"/>
        <w:rPr/>
      </w:pPr>
      <w:r>
        <w:rPr/>
        <w:t xml:space="preserve">Корнилов, Г.П., Сборник задач по ТОЭ. Часть 2 [Текст]: учеб. пособие. / Г.П. Корнилов, Ю.А. Кирпичников, Т.Р. Храмшин.  – Магнитогорск: ГОУ ВПО «МГТУ», 2007. – 274 с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142"/>
        <w:rPr/>
      </w:pPr>
      <w:r>
        <w:rPr/>
        <w:t xml:space="preserve">Корнилов, Г.П., Сборник задач по ТОЭ. Часть 3 [Текст]: учеб. пособие. / Г.П. Корнилов, Ю.А. Кирпичников, Т.Р. Храмшин, А.А. Николаев.  – Магнитогорск: ФГБОУ ВПО «МГТУ», 2013. – 308 с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142"/>
        <w:rPr/>
      </w:pPr>
      <w:r>
        <w:rPr/>
        <w:t>Петухова, О.И., Анализ и расчет трехфазных цепей [Электронный ресурс]: учеб. пособие / О.И. Петухова,  Г.В.Шурыгина, Ю.И.Мамлеева, В.Р.Храмшин. -</w:t>
      </w:r>
      <w:r>
        <w:rPr>
          <w:rFonts w:eastAsia="Calibri"/>
          <w:sz w:val="22"/>
          <w:szCs w:val="22"/>
          <w:lang w:eastAsia="en-US"/>
        </w:rPr>
        <w:t xml:space="preserve"> М.: ФГУП HTЦ«ИНФОРМРЕГИСТР», 2013, № гос. рег. 032130281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142"/>
        <w:rPr/>
      </w:pPr>
      <w:r>
        <w:rPr/>
        <w:t>Петухова, О.И.,  Расчет однофазных цепей  синусоидального тока [Электронный ресурс]: учеб. пособие / О.И. Петухова,  Г.В.Шурыгина, О.И.Карандаева, В.Р.Храмшин. -</w:t>
      </w:r>
      <w:r>
        <w:rPr>
          <w:rFonts w:eastAsia="Calibri"/>
          <w:sz w:val="22"/>
          <w:szCs w:val="22"/>
          <w:lang w:eastAsia="en-US"/>
        </w:rPr>
        <w:t xml:space="preserve"> М.: ФГУП HTЦ«ИНФОРМРЕГИСТР», 2013, № гос. рег. 0321302813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142"/>
        <w:rPr/>
      </w:pPr>
      <w:r>
        <w:rPr/>
        <w:t xml:space="preserve">Петухова, О.И.,  Нелинейные и магнитные цепи. Конспект лекций [Текст]: учеб. пособие. /О.И.Петухова, Л.В.Яббарова. – Магнитогорск: ФГБОУ ВПО «МГТУ», 2017. – 128 с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32"/>
        <w:widowControl w:val="false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) Методические указания и учебные пособ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8" w:leader="none"/>
        </w:tabs>
        <w:ind w:left="720" w:right="528" w:hanging="360"/>
        <w:jc w:val="both"/>
        <w:rPr/>
      </w:pPr>
      <w:r>
        <w:rPr/>
        <w:t>Петухова, О.И. Основы теории цепей [Текст]: учеб. пособие / О.И. Петухова, Л.В. Яббарова; МГТУ, [ каф. ЭиЭС ]. - Магнитогорск: ГОУ ВПО «МГТУ», 2010. – 116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8" w:leader="none"/>
        </w:tabs>
        <w:ind w:left="720" w:right="528" w:hanging="360"/>
        <w:jc w:val="both"/>
        <w:rPr/>
      </w:pPr>
      <w:r>
        <w:rPr/>
        <w:t>Шурыгина, Г.В. Анализ электрического состояния электрических цепей постоянного тока   [Текст]: учеб. пособие / Г.В. Шурыгина, А.С. Карандаев; МГТУ, [ каф. ЭиЭС ]. - Магнитогорск: ГОУ ВПО «МГТУ», 2005. – 59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8" w:leader="none"/>
        </w:tabs>
        <w:ind w:left="720" w:right="528" w:hanging="360"/>
        <w:jc w:val="both"/>
        <w:rPr/>
      </w:pPr>
      <w:r>
        <w:rPr/>
        <w:t>Шурыгина, Г.В. Анализ электрического состояния электрических цепей синусоидального тока   [Текст]: учеб. пособие / Г.В. Шурыгина, В.Р. Храмшин, О.И. Карандаева; МГТУ, [ каф. ЭиЭС ]. - Магнитогорск: ГОУ ВПО «МГТУ», 2007. – 83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8" w:leader="none"/>
        </w:tabs>
        <w:ind w:left="720" w:right="528" w:hanging="360"/>
        <w:jc w:val="both"/>
        <w:rPr/>
      </w:pPr>
      <w:r>
        <w:rPr/>
        <w:t>Шурыгина, Г.В. Анализ электрического состояния трехфазных цепей [Текст]: учеб. пособие / Г.В. Шурыгина, В.Р. Храмшин, А.С. Карандаев; МГТУ, [ каф. ЭиЭС ]. - Магнитогорск: ГОУ ВПО «МГТУ», 2007. – 66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8" w:leader="none"/>
        </w:tabs>
        <w:ind w:left="720" w:right="528" w:hanging="360"/>
        <w:jc w:val="both"/>
        <w:rPr/>
      </w:pPr>
      <w:r>
        <w:rPr/>
        <w:t>Селиванов, И.А. Методы анализа переходных процессов в электрических цепях [Текст]: конспект лекций / И.А. Селиванов, О.И. Петухова, Ю.И. Мамлеева, Т.Р. Храмшин; МГТУ, [ каф. ЭиЭС ]. - Магнитогорск: ГОУ ВПО «МГТУ», 2011. – 155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8" w:leader="none"/>
        </w:tabs>
        <w:ind w:left="720" w:right="528" w:hanging="360"/>
        <w:jc w:val="both"/>
        <w:rPr/>
      </w:pPr>
      <w:r>
        <w:rPr/>
        <w:t>Петухова, О.И. Нелинейные цепи   [Текст]: учеб. пособие / О.И. Петухова, Л.В. Яббарова, А.И. Боков; МГТУ, [ каф. ЭиЭС ]. - Магнитогорск: ГОУ ВПО «МГТУ», 2007. – 81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8" w:leader="none"/>
        </w:tabs>
        <w:ind w:left="720" w:right="528" w:hanging="360"/>
        <w:jc w:val="both"/>
        <w:rPr/>
      </w:pPr>
      <w:r>
        <w:rPr/>
        <w:t>Петухова, О.И. Анализ резонансных режимов в цепях переменного тока   [Текст]: методические указания к практическим занятиям по дисциплине «Теоретические основы электротехники» для студентов электротехнических специальностей / О.И. Петухова, Л.В. Яббарова, Ю.И. Мамлеева; МГТУ, [ каф. ЭиЭС ]. - Магнитогорск: ГОУ ВПО «МГТУ», 2010. – 33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8" w:leader="none"/>
        </w:tabs>
        <w:ind w:left="720" w:right="528" w:hanging="360"/>
        <w:jc w:val="both"/>
        <w:rPr/>
      </w:pPr>
      <w:r>
        <w:rPr/>
        <w:t>Петухова, О.И. Анализ электрического состояния трехфазных цепей  [Текст]: методические указания к практическим занятиям по дисциплине «Теоретические основы электротехники» для студентов электротехнических специальностей / О.И. Петухова, Л.В. Яббарова, Ю.И. Мамлеева; МГТУ, [ каф. ЭиЭС ]. - Магнитогорск: ГОУ ВПО «МГТУ», 2010. – 28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8" w:leader="none"/>
        </w:tabs>
        <w:ind w:left="720" w:right="528" w:hanging="360"/>
        <w:jc w:val="both"/>
        <w:rPr/>
      </w:pPr>
      <w:r>
        <w:rPr/>
        <w:t>Шурыгина, Г.В. Определение параметров источников постоянного тока и активных сопротивлений стенда [Текст]: методические указания к лабораторной работе №1 по дисциплине «Теоретические основы электротехники» для студентов электротехнических специальностей / Г.В. Шурыгина, О.И. Петухова, Е.А. Храмшина; МГТУ, [ каф. ЭиЭС ]. - Магнитогорск: ГОУ ВПО «МГТУ», 2013. – 20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8" w:leader="none"/>
        </w:tabs>
        <w:ind w:left="720" w:right="528" w:hanging="360"/>
        <w:jc w:val="both"/>
        <w:rPr/>
      </w:pPr>
      <w:r>
        <w:rPr/>
        <w:t>Шурыгина, Г.В. Измерение параметров реактивных элементов и углов сдвига между напряжениями и токами [Текст]: методические указания к лабораторной работе №4 по дисциплине «Теоретические основы электротехники» для студентов электротехнических специальностей / Г.В. Шурыгина, В.Р. Храмшин, Е.А. Храмшина; МГТУ, [ каф. ЭиЭС ]. - Магнитогорск: ГОУ ВПО «МГТУ», 2012. – 7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8" w:leader="none"/>
        </w:tabs>
        <w:ind w:left="720" w:right="528" w:hanging="360"/>
        <w:jc w:val="both"/>
        <w:rPr/>
      </w:pPr>
      <w:r>
        <w:rPr/>
        <w:t>Яббарова, Л.В. Исследование линейных электрических однофазных цепей синусоидального тока [Текст]: методические указания к лабораторной работе №5 по дисциплине «Теоретические основы электротехники» для студентов электротехнических специальностей / Л.В. Яббарова, В.Р. Храмшин, О.И. Карандаева, Г.В. Шурыгина; МГТУ, [ каф. ЭиЭС ]. - Магнитогорск: ГОУ ВПО «МГТУ», 2014. – 13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8" w:leader="none"/>
        </w:tabs>
        <w:ind w:left="720" w:right="528" w:hanging="360"/>
        <w:jc w:val="both"/>
        <w:rPr/>
      </w:pPr>
      <w:r>
        <w:rPr/>
        <w:t>Шурыгина, Г.В. Исследование трехфазных цепей при соединении нагрузки по схеме «звезда» [Текст]: методические указания к лабораторной работе №8 по дисциплине «Теоретические основы электротехники» для студентов электротехнических специальностей / Г.В. Шурыгина, В.Р. Храмшин, О.И. Петухова; МГТУ, [ каф. ЭиЭС ]. - Магнитогорск: ГОУ ВПО «МГТУ», 2014. – 7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8" w:leader="none"/>
        </w:tabs>
        <w:ind w:left="720" w:right="528" w:hanging="360"/>
        <w:jc w:val="both"/>
        <w:rPr/>
      </w:pPr>
      <w:r>
        <w:rPr/>
        <w:t>Шурыгина, Г.В. Исследование трехфазных цепей при соединении нагрузки по схеме «треугольник» [Текст]: методические указания к лабораторной работе №9 по дисциплине «Теоретические основы электротехники» для студентов электротехнических специальностей / Г.В. Шурыгина, В.Р. Храмшин, О.И. Петухова; МГТУ, [ каф. ЭиЭС ]. - Магнитогорск: ГОУ ВПО «МГТУ», 2014. – 6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8" w:leader="none"/>
        </w:tabs>
        <w:ind w:left="720" w:right="528" w:hanging="360"/>
        <w:jc w:val="both"/>
        <w:rPr/>
      </w:pPr>
      <w:r>
        <w:rPr/>
        <w:t>Яббарова, Л.В. Исследование линейной цепи несинусоидального тока [Текст]: методические указания к лабораторной работе №11 по дисциплине «Теоретические основы электротехники» для студентов электротехнических специальностей / Л.В. Яббарова, В.Р. Храмшин, О.И. Петухова; МГТУ, [ каф. ЭиЭС ]. - Магнитогорск: ГОУ ВПО «МГТУ», 2014. – 10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8" w:leader="none"/>
        </w:tabs>
        <w:ind w:left="720" w:right="528" w:hanging="360"/>
        <w:jc w:val="both"/>
        <w:rPr/>
      </w:pPr>
      <w:r>
        <w:rPr/>
        <w:t>Кирпичников, Ю.А. Исследование переходных процессов в линейных электрических цепях [Текст]: методические указания к лабораторной работе №12 по дисциплине «Теоретические основы электротехники» для студентов электротехнических специальностей / Ю.А. Кирпичников, Г.В. Шохина; МГТУ, [ каф. ЭиЭС ]. - Магнитогорск: ГОУ ВПО «МГТУ», 2000. – 12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8" w:leader="none"/>
        </w:tabs>
        <w:ind w:left="720" w:right="528" w:hanging="360"/>
        <w:jc w:val="both"/>
        <w:rPr/>
      </w:pPr>
      <w:r>
        <w:rPr/>
        <w:t>Шурыгина, Г.В. Исследование нелинейных электрических цепей постоянного тока [Текст]: методические указания к лабораторной работе №13 по дисциплине «Теоретические основы электротехники» для студентов электротехнических специальностей / Г.В. Шурыгина, В.Р. Храмшин, Л.В. Яббарова; МГТУ, [ каф. ЭиЭС ]. - Магнитогорск: ГОУ ВПО «МГТУ», 2012. – 19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8" w:leader="none"/>
        </w:tabs>
        <w:ind w:left="720" w:right="528" w:hanging="360"/>
        <w:jc w:val="both"/>
        <w:rPr/>
      </w:pPr>
      <w:r>
        <w:rPr/>
        <w:t>Шурыгина, Г.В. Исследование катушки со стальным сердечником [Текст]: методические указания к лабораторной работе №14 по дисциплине «Теоретические основы электротехники» для студентов электротехнических специальностей / Г.В. Шурыгина, В.Р. Храмшин; МГТУ, [ каф. ЭиЭС ]. - Магнитогорск: ГОУ ВПО «МГТУ», 2013. – 7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8" w:leader="none"/>
        </w:tabs>
        <w:ind w:left="720" w:right="528" w:hanging="360"/>
        <w:jc w:val="both"/>
        <w:rPr/>
      </w:pPr>
      <w:r>
        <w:rPr/>
        <w:t xml:space="preserve">Корнилов, Г.П. Выполнение расчетно-графических работ по ТОЭ в среде </w:t>
      </w:r>
      <w:r>
        <w:rPr>
          <w:lang w:val="en-US"/>
        </w:rPr>
        <w:t>MATHCAD</w:t>
      </w:r>
      <w:r>
        <w:rPr/>
        <w:t xml:space="preserve"> и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 [Текст]: методические указания по дисциплине «Теоретические основы электротехники» для студентов электротехнических специальностей / Г.П. Корнилов, Т.Р. Храмшин, А.П. Павлов; МГТУ, [ каф. ЭиЭС ]. - Магнитогорск: ГОУ ВПО «МГТУ», 2004. – 43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8" w:leader="none"/>
        </w:tabs>
        <w:ind w:left="720" w:right="528" w:hanging="360"/>
        <w:jc w:val="both"/>
        <w:rPr/>
      </w:pPr>
      <w:r>
        <w:rPr/>
        <w:t>Селиванов, И.А. Исследование линейных электрических цепей постоянного тока [Текст]: методические указания к контрольной работе №1 по дисциплине «Теоретические основы электротехники» для студентов электротехнических специальностей / И.А. Селиванов, А.С. Карандаев, О.И. Петухова; МГТУ, [ каф. ЭиЭС ]. - Магнитогорск: ГОУ ВПО «МГТУ», 2008. – 18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8" w:leader="none"/>
        </w:tabs>
        <w:ind w:left="720" w:right="528" w:hanging="360"/>
        <w:jc w:val="both"/>
        <w:rPr/>
      </w:pPr>
      <w:r>
        <w:rPr/>
        <w:t>Селиванов, И.А. Исследование линейных электрических цепей синусоидального тока [Текст]: методические указания к контрольной работе №2 по дисциплине «Теоретические основы электротехники» для студентов электротехнических специальностей / И.А. Селиванов, А.С. Карандаев, О.И. Петухова; МГТУ, [ каф. ЭиЭС ]. - Магнитогорск: ГОУ ВПО «МГТУ», 2008. – 35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8" w:leader="none"/>
        </w:tabs>
        <w:ind w:left="720" w:right="528" w:hanging="360"/>
        <w:jc w:val="both"/>
        <w:rPr/>
      </w:pPr>
      <w:r>
        <w:rPr/>
        <w:t>Селиванов, И.А. Исследование трехфазных цепей синусоидального тока и однофазных цепей несинусоидального тока [Текст]: методические указания к контрольной работе №3 по дисциплине «Теоретические основы электротехники» для студентов электротехнических специальностей / И.А. Селиванов, А.С. Карандаев, О.И. Петухова; МГТУ, [ каф. ЭиЭС ]. - Магнитогорск: ГОУ ВПО «МГТУ», 2008. – 41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8" w:leader="none"/>
        </w:tabs>
        <w:ind w:left="720" w:right="528" w:hanging="360"/>
        <w:jc w:val="both"/>
        <w:rPr/>
      </w:pPr>
      <w:r>
        <w:rPr/>
        <w:t>Селиванов, И.А. Исследование переходных процессов в  линейных электрических цепях [Текст]: методические указания к контрольной работе №4 по дисциплине «Теоретические основы электротехники» для студентов электротехнических специальностей / И.А. Селиванов, А.С. Карандаев, О.И. Петухова; МГТУ, [ каф. ЭиЭС ]. - Магнитогорск: ГОУ ВПО «МГТУ», 2008. – 17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8" w:leader="none"/>
        </w:tabs>
        <w:ind w:left="720" w:right="528" w:hanging="360"/>
        <w:jc w:val="both"/>
        <w:rPr/>
      </w:pPr>
      <w:r>
        <w:rPr/>
        <w:t>Селиванов, И.А. Исследование установившихся и переходных процессов в  нелинейных цепях [Текст]: методические указания к контрольной работе №5 по дисциплине «Теоретические основы электротехники» для студентов электротехнических специальностей / И.А. Селиванов, А.С. Карандаев, О.И. Петухова; МГТУ, [ каф. ЭиЭС ]. - Магнитогорск: ГОУ ВПО «МГТУ», 2008. – 19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8" w:leader="none"/>
        </w:tabs>
        <w:ind w:left="720" w:right="527" w:hanging="360"/>
        <w:jc w:val="both"/>
        <w:rPr/>
      </w:pPr>
      <w:r>
        <w:rPr/>
        <w:t xml:space="preserve">Селиванов, И.А. Исследование электрических цепей с распределенными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8" w:leader="none"/>
        </w:tabs>
        <w:ind w:left="720" w:right="527" w:hanging="360"/>
        <w:jc w:val="both"/>
        <w:rPr/>
      </w:pPr>
      <w:r>
        <w:rPr/>
        <w:t>параметрами [Текст]: методические указания к контрольной работе №6 по дисциплине «Теоретические основы электротехники» для студентов электротехнических специальностей / И.А. Селиванов, А.С. Карандаев, О.И. Петухова; МГТУ, [ каф. ЭиЭС ]. - Магнитогорск: ГОУ ВПО «МГТУ», 2008. – 20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8" w:leader="none"/>
        </w:tabs>
        <w:ind w:left="720" w:right="528" w:hanging="360"/>
        <w:jc w:val="both"/>
        <w:rPr/>
      </w:pPr>
      <w:r>
        <w:rPr/>
        <w:t>Шурыгина, Г.В. Комплексные числа в электротехнике [Текст]: методические указания к самостоятельной работе по дисциплине «Основы электротехники» для студентов всех специальностей / Г.В. Шурыгина, В.Р. Храмшин, О.И. Карандаева, Е.А. Храмшина; МГТУ, [ каф. ЭиЭС ]. - Магнитогорск: ГОУ ВПО «МГТУ», 2008. – 28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8" w:leader="none"/>
        </w:tabs>
        <w:ind w:left="720" w:right="528" w:hanging="360"/>
        <w:jc w:val="both"/>
        <w:rPr/>
      </w:pPr>
      <w:r>
        <w:rPr/>
        <w:t xml:space="preserve">Корнилов, Г.П. Расчет переходных процессов в нелинейных цепях с использованием программы </w:t>
      </w:r>
      <w:r>
        <w:rPr>
          <w:lang w:val="en-US"/>
        </w:rPr>
        <w:t>MATL</w:t>
      </w:r>
      <w:r>
        <w:rPr/>
        <w:t>А</w:t>
      </w:r>
      <w:r>
        <w:rPr>
          <w:lang w:val="en-US"/>
        </w:rPr>
        <w:t>B</w:t>
      </w:r>
      <w:r>
        <w:rPr/>
        <w:t xml:space="preserve"> [Текст]: методические указания для самостоятельной работы студентов электротехнических специальностей по дисциплине «Теоретические основы электротехники» для студентов электротехнических специальностей / Г.П. Корнилов, Т.Р. Храмшин, А.П. Павлов; МГТУ, [ каф. ЭиЭС ]. - Магнитогорск: ГОУ ВПО «МГТУ», 2004. – 43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8" w:leader="none"/>
        </w:tabs>
        <w:ind w:left="720" w:right="528" w:hanging="360"/>
        <w:jc w:val="both"/>
        <w:rPr/>
      </w:pPr>
      <w:r>
        <w:rPr/>
        <w:t>Шурыгина, Г.В. Анализ электрического состояния цепей синусоидального тока [Текст]: учебное пособие /Г.В.Шурыгина, В.Р. Храмшин, О.И.Карандаева, [ каф. ЭиЭС ]. - Магнитогорск: ФГОУ ВПО «МГТУ», 2015. – 84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8" w:leader="none"/>
        </w:tabs>
        <w:ind w:left="720" w:right="528" w:hanging="360"/>
        <w:jc w:val="both"/>
        <w:rPr/>
      </w:pPr>
      <w:r>
        <w:rPr/>
        <w:t>Шурыгина, Г.В. Анализ электрического состояния цепей периодического несинусоидального тока[Текст]: учебное пособие /Г.В.Шурыгина, О.И.Петухова, О.И.Карандаева, А.С. Карандаев, [ каф. ЭиЭС ]. - Магнитогорск: ФГОУ ВПО «МГТУ», 2015. – 91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8" w:leader="none"/>
        </w:tabs>
        <w:ind w:left="720" w:right="528" w:hanging="360"/>
        <w:jc w:val="both"/>
        <w:rPr/>
      </w:pPr>
      <w:r>
        <w:rPr/>
        <w:t>Карандаев, А.С. Анализ электрического состояния цепей постоянного тока[Текст]: учебное пособие /А.С. Карандаев, В.Р. Храмшин, Г.В. Шурыгина, Е.А. Храмшина,  [ каф. ЭиЭС ]. - Магнитогорск: ФГОУ ВПО «МГТУ», 2015. – 65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8" w:leader="none"/>
        </w:tabs>
        <w:ind w:left="720" w:right="528" w:hanging="360"/>
        <w:jc w:val="both"/>
        <w:rPr/>
      </w:pPr>
      <w:r>
        <w:rPr/>
        <w:t>Шурыгина, Г.В. Исследование переходных процессов в линейных электрических цепях [Текст]: методические указания к лабораторной работе №12 по дисциплине «Теоретические основы электротехники» для студентов электротехнических специальностей / Г.В. Шурыгина, В.Р. Храмшин; МГТУ, [ каф. ЭиЭС ]. - Магнитогорск: ФГОУ ВПО «МГТУ», 2015. – 12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8" w:leader="none"/>
        </w:tabs>
        <w:ind w:left="720" w:right="528" w:hanging="360"/>
        <w:jc w:val="both"/>
        <w:rPr/>
      </w:pPr>
      <w:r>
        <w:rPr/>
        <w:t>Петухова О.И, Исследование пассивных четырехполюсников[Текст]: методические указания к лабораторной работе №10 по дисциплине «Теоретические основы электротехники» для студентов электротехнических специальностей / О.И. Петухова, Г.В. Шурыгина, Л.В Яббарова,; МГТУ, [ каф. ЭиЭС ]. - Магнитогорск: ФГОУ ВПО «МГТУ», 2015. – 10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8" w:leader="none"/>
        </w:tabs>
        <w:ind w:left="720" w:right="528" w:hanging="360"/>
        <w:jc w:val="both"/>
        <w:rPr/>
      </w:pPr>
      <w:r>
        <w:rPr/>
        <w:t>Петухова О.И, Линейные электрические цепи [Текст]: учебное пособие /О.И.Петухова, Л.В.Яббарова,   [ каф. ЭиЭС ]. - Магнитогорск: ФГОУ ВПО «МГТУ», 2016. –127с.</w:t>
      </w:r>
    </w:p>
    <w:p>
      <w:pPr>
        <w:pStyle w:val="Normal"/>
        <w:tabs>
          <w:tab w:val="clear" w:pos="720"/>
          <w:tab w:val="left" w:pos="-78" w:leader="none"/>
        </w:tabs>
        <w:ind w:right="528" w:hanging="0"/>
        <w:jc w:val="both"/>
        <w:rPr/>
      </w:pPr>
      <w:r>
        <w:rPr/>
      </w:r>
    </w:p>
    <w:p>
      <w:pPr>
        <w:pStyle w:val="Normal"/>
        <w:widowControl/>
        <w:ind w:firstLine="709"/>
        <w:rPr/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spacing w:val="-4"/>
        </w:rPr>
        <w:t xml:space="preserve">Программное обеспечение </w:t>
      </w:r>
      <w:r>
        <w:rPr>
          <w:b/>
          <w:bCs/>
          <w:i/>
          <w:iCs/>
          <w:lang w:val="en-US"/>
        </w:rPr>
        <w:t>MatLa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MatCAD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Excel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Word</w: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20"/>
          <w:tab w:val="left" w:pos="9071" w:leader="none"/>
        </w:tabs>
        <w:rPr>
          <w:i w:val="false"/>
          <w:i w:val="false"/>
        </w:rPr>
      </w:pPr>
      <w:hyperlink r:id="rId43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electrolibrary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nfo</w:t>
        </w:r>
        <w:r>
          <w:rPr>
            <w:rStyle w:val="InternetLink"/>
            <w:i/>
          </w:rPr>
          <w:t>/</w:t>
        </w:r>
      </w:hyperlink>
    </w:p>
    <w:p>
      <w:pPr>
        <w:pStyle w:val="TextBodyIndent"/>
        <w:tabs>
          <w:tab w:val="clear" w:pos="720"/>
          <w:tab w:val="left" w:pos="9071" w:leader="none"/>
        </w:tabs>
        <w:rPr>
          <w:i w:val="false"/>
          <w:i w:val="false"/>
        </w:rPr>
      </w:pPr>
      <w:hyperlink r:id="rId44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electricalschoo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nfo</w:t>
        </w:r>
        <w:r>
          <w:rPr>
            <w:rStyle w:val="InternetLink"/>
            <w:i/>
          </w:rPr>
          <w:t>/</w:t>
        </w:r>
      </w:hyperlink>
    </w:p>
    <w:p>
      <w:pPr>
        <w:pStyle w:val="TextBodyIndent"/>
        <w:tabs>
          <w:tab w:val="clear" w:pos="720"/>
          <w:tab w:val="left" w:pos="9071" w:leader="none"/>
        </w:tabs>
        <w:rPr>
          <w:i w:val="false"/>
          <w:i w:val="false"/>
        </w:rPr>
      </w:pPr>
      <w:hyperlink r:id="rId45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faza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TextBodyIndent"/>
        <w:tabs>
          <w:tab w:val="clear" w:pos="720"/>
          <w:tab w:val="left" w:pos="9071" w:leader="none"/>
        </w:tabs>
        <w:rPr/>
      </w:pPr>
      <w:hyperlink r:id="rId46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electricdom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TextBodyIndent"/>
        <w:tabs>
          <w:tab w:val="clear" w:pos="720"/>
          <w:tab w:val="left" w:pos="9071" w:leader="none"/>
        </w:tabs>
        <w:rPr>
          <w:i w:val="false"/>
          <w:i w:val="false"/>
        </w:rPr>
      </w:pPr>
      <w:r>
        <w:rPr>
          <w:i w:val="false"/>
        </w:rPr>
        <w:t xml:space="preserve">Электронно-библиотечные системы </w:t>
      </w:r>
      <w:hyperlink r:id="rId47">
        <w:r>
          <w:rPr>
            <w:rStyle w:val="InternetLink"/>
            <w:i/>
          </w:rPr>
          <w:t>http://newlms.magtu.ru/course/view.php?id=76738</w:t>
        </w:r>
      </w:hyperlink>
    </w:p>
    <w:p>
      <w:pPr>
        <w:pStyle w:val="TextBodyIndent"/>
        <w:tabs>
          <w:tab w:val="clear" w:pos="720"/>
          <w:tab w:val="left" w:pos="9071" w:leader="none"/>
        </w:tabs>
        <w:rPr>
          <w:i w:val="false"/>
          <w:i w:val="false"/>
        </w:rPr>
      </w:pPr>
      <w:r>
        <w:rPr>
          <w:i w:val="false"/>
        </w:rPr>
        <w:t xml:space="preserve">Интернет-тестирование </w:t>
      </w:r>
      <w:hyperlink r:id="rId48">
        <w:r>
          <w:rPr>
            <w:rStyle w:val="InternetLink"/>
            <w:i/>
          </w:rPr>
          <w:t>https://www.i-exam.ru/</w:t>
        </w:r>
      </w:hyperlink>
    </w:p>
    <w:p>
      <w:pPr>
        <w:pStyle w:val="TextBodyIndent"/>
        <w:tabs>
          <w:tab w:val="clear" w:pos="720"/>
          <w:tab w:val="left" w:pos="9071" w:leader="none"/>
        </w:tabs>
        <w:rPr>
          <w:i w:val="false"/>
          <w:i w:val="false"/>
        </w:rPr>
      </w:pPr>
      <w:r>
        <w:rPr>
          <w:i w:val="false"/>
        </w:rPr>
        <w:t xml:space="preserve">Открытое образование </w:t>
      </w:r>
      <w:hyperlink r:id="rId49">
        <w:r>
          <w:rPr>
            <w:rStyle w:val="InternetLink"/>
            <w:i/>
          </w:rPr>
          <w:t>https://openedu.ru/</w:t>
        </w:r>
      </w:hyperlink>
    </w:p>
    <w:p>
      <w:pPr>
        <w:pStyle w:val="TextBodyIndent"/>
        <w:tabs>
          <w:tab w:val="clear" w:pos="720"/>
          <w:tab w:val="left" w:pos="9071" w:leader="none"/>
        </w:tabs>
        <w:rPr/>
      </w:pPr>
      <w:r>
        <w:rPr>
          <w:bCs/>
          <w:i w:val="false"/>
        </w:rPr>
        <w:t xml:space="preserve">Профессиональная база данных – международная справочная система </w:t>
      </w:r>
      <w:hyperlink r:id="rId50">
        <w:r>
          <w:rPr>
            <w:rStyle w:val="InternetLink"/>
            <w:bCs/>
            <w:i/>
          </w:rPr>
          <w:t>«Полпред»</w:t>
        </w:r>
      </w:hyperlink>
      <w:r>
        <w:rPr>
          <w:bCs/>
          <w:i w:val="false"/>
        </w:rPr>
        <w:t xml:space="preserve"> </w:t>
      </w:r>
      <w:hyperlink r:id="rId51">
        <w:r>
          <w:rPr>
            <w:rStyle w:val="InternetLink"/>
            <w:bCs/>
            <w:i/>
          </w:rPr>
          <w:t>polpred.com</w:t>
        </w:r>
      </w:hyperlink>
      <w:r>
        <w:rPr>
          <w:bCs/>
          <w:i w:val="false"/>
        </w:rPr>
        <w:t xml:space="preserve"> отрасль «Образование, наука» [Электронный ресурс]. – Режим доступа: http://education.polpred.com/. – Загл. с экрана.</w:t>
      </w:r>
    </w:p>
    <w:p>
      <w:pPr>
        <w:pStyle w:val="TextBodyIndent"/>
        <w:tabs>
          <w:tab w:val="clear" w:pos="720"/>
          <w:tab w:val="left" w:pos="9071" w:leader="none"/>
        </w:tabs>
        <w:rPr/>
      </w:pPr>
      <w:r>
        <w:rPr>
          <w:i w:val="false"/>
          <w:lang w:val="en-US"/>
        </w:rPr>
        <w:t xml:space="preserve">Microsoft Office Professional Plus 2007 Russian OLP NL AE № </w:t>
      </w:r>
      <w:r>
        <w:rPr>
          <w:i w:val="false"/>
        </w:rPr>
        <w:t>лицензии</w:t>
      </w:r>
      <w:r>
        <w:rPr>
          <w:i w:val="false"/>
          <w:lang w:val="en-US"/>
        </w:rPr>
        <w:t xml:space="preserve"> 46188366, № </w:t>
      </w:r>
      <w:r>
        <w:rPr>
          <w:i w:val="false"/>
        </w:rPr>
        <w:t>договора</w:t>
      </w:r>
      <w:r>
        <w:rPr>
          <w:i w:val="false"/>
          <w:lang w:val="en-US"/>
        </w:rPr>
        <w:t xml:space="preserve"> </w:t>
      </w:r>
      <w:r>
        <w:rPr>
          <w:i w:val="false"/>
        </w:rPr>
        <w:t>К</w:t>
      </w:r>
      <w:r>
        <w:rPr>
          <w:i w:val="false"/>
          <w:lang w:val="en-US"/>
        </w:rPr>
        <w:t>-171-09</w:t>
      </w:r>
    </w:p>
    <w:p>
      <w:pPr>
        <w:pStyle w:val="TextBodyIndent"/>
        <w:tabs>
          <w:tab w:val="clear" w:pos="720"/>
          <w:tab w:val="left" w:pos="9071" w:leader="none"/>
        </w:tabs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tabs>
          <w:tab w:val="clear" w:pos="720"/>
          <w:tab w:val="left" w:pos="-78" w:leader="none"/>
        </w:tabs>
        <w:ind w:right="52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bCs/>
          <w:i/>
          <w:iCs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618"/>
      </w:tblGrid>
      <w:tr>
        <w:trPr>
          <w:tblHeader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для лекционных занятий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, мультимедийные средства хранения, передачи  и представления информации с выходом в Интернет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практических заняти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, мультимедийные средства хранения, передачи  и представления информации с выходом в Интернет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проведения лабораторных работ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ниверсальные лабораторные стенды 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й зал библиотек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sectPr>
      <w:type w:val="continuous"/>
      <w:pgSz w:w="11906" w:h="16838"/>
      <w:pgMar w:left="1418" w:right="851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i/>
      <w:iCs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Рис Знак"/>
    <w:basedOn w:val="Style13"/>
    <w:qFormat/>
    <w:rPr/>
  </w:style>
  <w:style w:type="character" w:styleId="2">
    <w:name w:val="Заголовок 2 Знак"/>
    <w:qFormat/>
    <w:rPr>
      <w:b/>
      <w:bCs/>
      <w:i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tatext">
    <w:name w:val="ctatext"/>
    <w:basedOn w:val="Style11"/>
    <w:qFormat/>
    <w:rPr/>
  </w:style>
  <w:style w:type="character" w:styleId="Posttitle">
    <w:name w:val="posttitl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ge">
    <w:name w:val="nge"/>
    <w:basedOn w:val="Normal"/>
    <w:qFormat/>
    <w:pPr>
      <w:widowControl/>
      <w:suppressAutoHyphens w:val="true"/>
      <w:ind w:firstLine="284"/>
    </w:pPr>
    <w:rPr/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/>
  </w:style>
  <w:style w:type="paragraph" w:styleId="Style42">
    <w:name w:val="Рис"/>
    <w:basedOn w:val="TextBody"/>
    <w:qFormat/>
    <w:pPr>
      <w:keepLines/>
      <w:suppressAutoHyphens w:val="true"/>
      <w:autoSpaceDE w:val="true"/>
      <w:spacing w:before="240" w:after="240"/>
      <w:jc w:val="center"/>
    </w:pPr>
    <w:rPr>
      <w:sz w:val="20"/>
      <w:szCs w:val="20"/>
    </w:rPr>
  </w:style>
  <w:style w:type="paragraph" w:styleId="Style43">
    <w:name w:val="Уплотненный"/>
    <w:basedOn w:val="TextBody"/>
    <w:qFormat/>
    <w:pPr>
      <w:widowControl/>
      <w:autoSpaceDE w:val="true"/>
      <w:spacing w:before="0" w:after="0"/>
      <w:ind w:firstLine="340"/>
      <w:jc w:val="both"/>
    </w:pPr>
    <w:rPr>
      <w:spacing w:val="-4"/>
      <w:sz w:val="20"/>
    </w:rPr>
  </w:style>
  <w:style w:type="paragraph" w:styleId="Style44">
    <w:name w:val="формула"/>
    <w:basedOn w:val="Normal"/>
    <w:qFormat/>
    <w:pPr>
      <w:tabs>
        <w:tab w:val="clear" w:pos="720"/>
        <w:tab w:val="left" w:pos="540" w:leader="none"/>
        <w:tab w:val="right" w:pos="6379" w:leader="none"/>
      </w:tabs>
      <w:autoSpaceDE w:val="true"/>
      <w:spacing w:before="120" w:after="120"/>
    </w:pPr>
    <w:rPr>
      <w:rFonts w:cs="Arial"/>
      <w:sz w:val="22"/>
      <w:szCs w:val="20"/>
    </w:rPr>
  </w:style>
  <w:style w:type="paragraph" w:styleId="Style4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46">
    <w:name w:val="Обычный (веб)"/>
    <w:basedOn w:val="Normal"/>
    <w:qFormat/>
    <w:pPr>
      <w:widowControl/>
      <w:autoSpaceDE w:val="true"/>
      <w:spacing w:before="0" w:after="63"/>
      <w:jc w:val="both"/>
    </w:pPr>
    <w:rPr/>
  </w:style>
  <w:style w:type="paragraph" w:styleId="WWHeading1">
    <w:name w:val="WW-Heading 1"/>
    <w:basedOn w:val="Normal"/>
    <w:qFormat/>
    <w:pPr>
      <w:autoSpaceDE w:val="true"/>
      <w:ind w:left="102" w:hanging="0"/>
      <w:outlineLvl w:val="1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oleObject" Target="embeddings/oleObject1.bin"/><Relationship Id="rId21" Type="http://schemas.openxmlformats.org/officeDocument/2006/relationships/image" Target="media/image13.wmf"/><Relationship Id="rId22" Type="http://schemas.openxmlformats.org/officeDocument/2006/relationships/oleObject" Target="embeddings/oleObject2.bin"/><Relationship Id="rId23" Type="http://schemas.openxmlformats.org/officeDocument/2006/relationships/image" Target="media/image14.wmf"/><Relationship Id="rId24" Type="http://schemas.openxmlformats.org/officeDocument/2006/relationships/oleObject" Target="embeddings/oleObject3.bin"/><Relationship Id="rId25" Type="http://schemas.openxmlformats.org/officeDocument/2006/relationships/image" Target="media/image15.wmf"/><Relationship Id="rId26" Type="http://schemas.openxmlformats.org/officeDocument/2006/relationships/oleObject" Target="embeddings/oleObject4.bin"/><Relationship Id="rId27" Type="http://schemas.openxmlformats.org/officeDocument/2006/relationships/image" Target="media/image16.wmf"/><Relationship Id="rId28" Type="http://schemas.openxmlformats.org/officeDocument/2006/relationships/oleObject" Target="embeddings/oleObject5.bin"/><Relationship Id="rId29" Type="http://schemas.openxmlformats.org/officeDocument/2006/relationships/image" Target="media/image17.wmf"/><Relationship Id="rId30" Type="http://schemas.openxmlformats.org/officeDocument/2006/relationships/oleObject" Target="embeddings/oleObject6.bin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oleObject" Target="embeddings/oleObject7.bin"/><Relationship Id="rId40" Type="http://schemas.openxmlformats.org/officeDocument/2006/relationships/image" Target="media/image26.wmf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hyperlink" Target="http://electrolibrary.info/" TargetMode="External"/><Relationship Id="rId44" Type="http://schemas.openxmlformats.org/officeDocument/2006/relationships/hyperlink" Target="http://electricalschool.info/" TargetMode="External"/><Relationship Id="rId45" Type="http://schemas.openxmlformats.org/officeDocument/2006/relationships/hyperlink" Target="http://fazaa.ru/" TargetMode="External"/><Relationship Id="rId46" Type="http://schemas.openxmlformats.org/officeDocument/2006/relationships/hyperlink" Target="http://www.electricdom.ru/" TargetMode="External"/><Relationship Id="rId47" Type="http://schemas.openxmlformats.org/officeDocument/2006/relationships/hyperlink" Target="http://newlms.magtu.ru/course/view.php?id=76738" TargetMode="External"/><Relationship Id="rId48" Type="http://schemas.openxmlformats.org/officeDocument/2006/relationships/hyperlink" Target="https://www.i-exam.ru/" TargetMode="External"/><Relationship Id="rId49" Type="http://schemas.openxmlformats.org/officeDocument/2006/relationships/hyperlink" Target="https://openedu.ru/" TargetMode="External"/><Relationship Id="rId50" Type="http://schemas.openxmlformats.org/officeDocument/2006/relationships/hyperlink" Target="https://polpred.com/news" TargetMode="External"/><Relationship Id="rId51" Type="http://schemas.openxmlformats.org/officeDocument/2006/relationships/hyperlink" Target="http://polpred.com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1:00Z</dcterms:created>
  <dc:creator>user</dc:creator>
  <dc:description/>
  <cp:keywords/>
  <dc:language>en-US</dc:language>
  <cp:lastModifiedBy>Big7</cp:lastModifiedBy>
  <cp:lastPrinted>2020-11-01T18:32:00Z</cp:lastPrinted>
  <dcterms:modified xsi:type="dcterms:W3CDTF">2020-11-01T13:33:00Z</dcterms:modified>
  <cp:revision>187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