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Целью дисциплины является овладение обучающимися необходимым и достаточным уровнем общепрофессиональных и профессиональных компетенций в соответствии с требованиями ФГОС ВО по направлению подготовки 13.03.02  Электроэнергетика и электротехника, а также освоение основ теории автоматического управления как теоретической так и фундаментальной базы построения и анализа современных систем автоматического управления электроприводами и технологическими комплексам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jc w:val="both"/>
        <w:rPr/>
      </w:pPr>
      <w:r>
        <w:rPr/>
        <w:tab/>
        <w:t>Дисциплина «Теория автоматического управления» входит в вариативную часть блока 1 общеобразовательной программы.</w:t>
      </w:r>
    </w:p>
    <w:p>
      <w:pPr>
        <w:pStyle w:val="Normal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Для изучения дисциплины необходимы знания сформированные в результате изучения </w:t>
      </w:r>
      <w:r>
        <w:rPr>
          <w:rStyle w:val="2"/>
          <w:bCs/>
          <w:color w:val="000000"/>
          <w:szCs w:val="24"/>
          <w:lang w:val="ru-RU"/>
        </w:rPr>
        <w:t>дисциплин “Математика” и “Теоретические основы электротехники” в объеме настоящей образовательной программы.</w:t>
      </w:r>
      <w:r>
        <w:rPr>
          <w:bCs/>
          <w:color w:val="000000"/>
        </w:rPr>
        <w:t xml:space="preserve"> </w:t>
      </w:r>
      <w:r>
        <w:rPr>
          <w:rStyle w:val="2"/>
          <w:bCs/>
          <w:color w:val="000000"/>
          <w:szCs w:val="24"/>
          <w:lang w:val="ru-RU"/>
        </w:rPr>
        <w:t>Приступая к обучению, студенты должны иметь представление о методах расчета электрических цепей, уметь составлять математическое описание различных элементов с помощью дифференциальных уравнений, иметь представление и уметь применять прямое и обратное преобразование Лапласа для математического описания и расчета переходных процессов в различных элементах</w:t>
      </w:r>
      <w:r>
        <w:rPr>
          <w:rStyle w:val="FontStyle16"/>
          <w:color w:val="000000"/>
          <w:sz w:val="24"/>
          <w:szCs w:val="24"/>
        </w:rPr>
        <w:t>.</w:t>
      </w:r>
    </w:p>
    <w:p>
      <w:pPr>
        <w:pStyle w:val="Style51"/>
        <w:spacing w:lineRule="auto" w:line="276"/>
        <w:jc w:val="both"/>
        <w:rPr>
          <w:rStyle w:val="2"/>
          <w:bCs/>
          <w:color w:val="000000"/>
          <w:szCs w:val="24"/>
          <w:lang w:val="ru-RU"/>
        </w:rPr>
      </w:pPr>
      <w:r>
        <w:rPr>
          <w:rStyle w:val="FontStyle16"/>
          <w:color w:val="000000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rStyle w:val="2"/>
          <w:bCs/>
          <w:color w:val="000000"/>
          <w:szCs w:val="24"/>
          <w:lang w:val="ru-RU"/>
        </w:rPr>
        <w:t>для изучения последующих дисциплин “Моделирование в электроприводе”, “Электрический привод”, “Системы управления электроприводов», «Проектная деятельность», при подготовке и сдаче государственного экзамена</w:t>
      </w:r>
    </w:p>
    <w:p>
      <w:pPr>
        <w:pStyle w:val="Normal"/>
        <w:ind w:firstLine="426"/>
        <w:jc w:val="both"/>
        <w:rPr>
          <w:rStyle w:val="2"/>
          <w:bCs/>
          <w:color w:val="000000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eastAsia="Calibri"/>
          <w:b/>
          <w:sz w:val="28"/>
          <w:szCs w:val="28"/>
        </w:rPr>
        <w:t xml:space="preserve">3 </w:t>
      </w:r>
      <w:r>
        <w:rPr>
          <w:b/>
        </w:rPr>
        <w:t>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Style31"/>
        <w:widowControl/>
        <w:suppressAutoHyphens w:val="true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rPr>
          <w:rStyle w:val="FontStyle16"/>
          <w:b w:val="false"/>
          <w:b w:val="false"/>
        </w:rPr>
      </w:pPr>
      <w:r>
        <w:rPr/>
        <w:t>В результате освоения дисциплины (модуля) «Теория автоматического управления» обучающийся должен обладать следующими компетенциями:</w:t>
      </w:r>
      <w:r>
        <w:rPr>
          <w:rStyle w:val="FontStyle16"/>
          <w:b w:val="fals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4"/>
        <w:gridCol w:w="6941"/>
      </w:tblGrid>
      <w:tr>
        <w:trPr>
          <w:tblHeader w:val="true"/>
          <w:trHeight w:val="71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: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, принципы и способы, </w:t>
            </w:r>
            <w:r>
              <w:rPr>
                <w:rStyle w:val="2"/>
                <w:bCs/>
                <w:color w:val="000000"/>
                <w:lang w:val="ru-RU"/>
              </w:rPr>
              <w:t xml:space="preserve">используемые </w:t>
            </w:r>
            <w:r>
              <w:rPr>
                <w:color w:val="000000"/>
              </w:rPr>
              <w:t>д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2"/>
                <w:bCs/>
                <w:color w:val="000000"/>
                <w:lang w:val="ru-RU"/>
              </w:rPr>
              <w:t>обеспечения требуемых режимов и заданных параметров технологического процесса по заданной методик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полученные знания </w:t>
            </w:r>
            <w:r>
              <w:rPr>
                <w:rStyle w:val="2"/>
                <w:bCs/>
                <w:color w:val="000000"/>
                <w:szCs w:val="24"/>
                <w:lang w:val="ru-RU"/>
              </w:rPr>
              <w:t>при обеспечении требуемых режимов и заданных параметров технологического процесса по заданной методике</w:t>
            </w:r>
          </w:p>
        </w:tc>
      </w:tr>
      <w:tr>
        <w:trPr>
          <w:trHeight w:val="5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bCs/>
                <w:color w:val="000000"/>
                <w:lang w:val="ru-RU"/>
              </w:rPr>
              <w:t>навыками и методиками обеспечения требуемых режимов и заданных параметров технологического процесса по заданной методике</w:t>
            </w:r>
          </w:p>
        </w:tc>
      </w:tr>
      <w:tr>
        <w:trPr>
          <w:trHeight w:val="508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и управления исследованием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становку эксперимента</w:t>
            </w:r>
          </w:p>
        </w:tc>
      </w:tr>
      <w:tr>
        <w:trPr>
          <w:trHeight w:val="2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обобщения и фильтрации результатов экспериментов</w:t>
            </w:r>
          </w:p>
        </w:tc>
      </w:tr>
    </w:tbl>
    <w:p>
      <w:pPr>
        <w:pStyle w:val="Normal"/>
        <w:widowControl w:val="false"/>
        <w:autoSpaceDE w:val="false"/>
        <w:ind w:left="427" w:right="-22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Style w:val="FontStyle18"/>
          <w:sz w:val="24"/>
        </w:rPr>
        <w:t>4 Структура и содержание дисциплины (модуля)</w:t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Общая трудоемкость дисциплины «</w:t>
      </w:r>
      <w:r>
        <w:rPr>
          <w:rStyle w:val="FontStyle24"/>
        </w:rPr>
        <w:t xml:space="preserve">Теория автоматического управления» </w:t>
      </w:r>
      <w:r>
        <w:rPr/>
        <w:t>составляет 7 зачетных единиц, 252 акад.часа, в том числе: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/>
      </w:pPr>
      <w:r>
        <w:rPr>
          <w:bCs/>
        </w:rPr>
        <w:t>контактная работа-26,9 акад.часа: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- аудиторная работа – 22 акад.часов;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-ВНКР-4,9 акад.часа;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/>
      </w:pPr>
      <w:r>
        <w:rPr>
          <w:bCs/>
        </w:rPr>
        <w:t>- самостоятельная работа – 212,5 акад.час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подготовка к экзамену-8,7 акад.час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Подготовка к зачету-3,9 акад.часа</w:t>
      </w:r>
      <w:r>
        <w:br w:type="page"/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70"/>
        <w:gridCol w:w="565"/>
        <w:gridCol w:w="567"/>
        <w:gridCol w:w="817"/>
        <w:gridCol w:w="2027"/>
        <w:gridCol w:w="2027"/>
        <w:gridCol w:w="94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кур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 xml:space="preserve">Аудиторная контактная работа 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(в акад.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 в акад.часах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 xml:space="preserve">Формы текущего 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контроля успеваемости и промежуточной аттест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 xml:space="preserve">Введение. </w:t>
            </w:r>
            <w:r>
              <w:rPr/>
              <w:t>Назначение курса и его место среди других дисциплин. Цель и задачи курса. Характеристика теории автоматического управления (ТАУ). Основные проблемы ТАУ. Роль математического аппарата и вычислительной техники в ТА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здел 1 Общие сведения о Т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Тема 1.1 </w:t>
            </w:r>
            <w:r>
              <w:rPr>
                <w:bCs w:val="false"/>
                <w:lang w:val="ru-RU" w:eastAsia="ru-RU"/>
              </w:rPr>
              <w:t>Основные понятия и определения ТАУ</w:t>
            </w:r>
            <w:r>
              <w:rPr>
                <w:b w:val="false"/>
                <w:bCs w:val="false"/>
                <w:lang w:val="ru-RU" w:eastAsia="ru-RU"/>
              </w:rPr>
              <w:t>. Автоматическое управления и автоматическое регулирование, объект регулирования, регулируемые координаты, управляющие и возмущающие воздействия, системы автоматического регулирования (САР)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1.2 Основные принципы управления. Р</w:t>
            </w:r>
            <w:r>
              <w:rPr/>
              <w:t>азомкнутые и замкнутые САР; принципы построения САР; принципы управления по отклонению, по возмущению; принцип обратной связи, виды обратных связей; виды воздействия в 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iCs/>
              </w:rPr>
              <w:t xml:space="preserve">Математическое описание линейных </w:t>
            </w:r>
            <w:r>
              <w:rPr>
                <w:b/>
                <w:bCs/>
                <w:iCs/>
              </w:rPr>
              <w:t>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Тема 2.1 Дифференциальные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равнения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структурные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элементов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cs="Arial"/>
                <w:lang w:val="ru-RU" w:eastAsia="ru-RU"/>
              </w:rPr>
              <w:t xml:space="preserve"> САР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Составл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инеаризация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инейных САР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Формы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пис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АР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веньев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Преобразова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апласа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его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римен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ля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расчёта 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Передаточны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функци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лементов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 САУ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Определ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ередаточ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функц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2.2 Времен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характеристик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элементо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Arial"/>
                <w:b/>
              </w:rPr>
              <w:t xml:space="preserve"> САР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мпульсные</w:t>
            </w:r>
            <w:r>
              <w:rPr>
                <w:rFonts w:cs="Arial"/>
              </w:rPr>
              <w:t xml:space="preserve"> </w:t>
            </w:r>
            <w:r>
              <w:rPr/>
              <w:t>переходные</w:t>
            </w:r>
            <w:r>
              <w:rPr>
                <w:rFonts w:cs="Arial"/>
              </w:rPr>
              <w:t xml:space="preserve"> (</w:t>
            </w:r>
            <w:r>
              <w:rPr/>
              <w:t>весовые</w:t>
            </w:r>
            <w:r>
              <w:rPr>
                <w:rFonts w:cs="Arial"/>
              </w:rPr>
              <w:t xml:space="preserve">)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Использование</w:t>
            </w:r>
            <w:r>
              <w:rPr>
                <w:rFonts w:cs="Arial"/>
              </w:rPr>
              <w:t xml:space="preserve"> </w:t>
            </w:r>
            <w:r>
              <w:rPr/>
              <w:t>обратного</w:t>
            </w:r>
            <w:r>
              <w:rPr>
                <w:rFonts w:cs="Arial"/>
              </w:rPr>
              <w:t xml:space="preserve"> </w:t>
            </w:r>
            <w:r>
              <w:rPr/>
              <w:t>преобразования</w:t>
            </w:r>
            <w:r>
              <w:rPr>
                <w:rFonts w:cs="Arial"/>
              </w:rPr>
              <w:t xml:space="preserve"> </w:t>
            </w:r>
            <w:r>
              <w:rPr/>
              <w:t>Лапласа</w:t>
            </w:r>
            <w:r>
              <w:rPr>
                <w:rFonts w:cs="Arial"/>
              </w:rPr>
              <w:t xml:space="preserve"> </w:t>
            </w:r>
            <w:r>
              <w:rPr/>
              <w:t>для получения</w:t>
            </w:r>
            <w:r>
              <w:rPr>
                <w:rFonts w:cs="Arial"/>
              </w:rPr>
              <w:t xml:space="preserve"> </w:t>
            </w:r>
            <w:r>
              <w:rPr/>
              <w:t>временных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автоматического 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Свободна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ынужденная</w:t>
            </w:r>
            <w:r>
              <w:rPr>
                <w:rFonts w:cs="Arial"/>
              </w:rPr>
              <w:t xml:space="preserve"> </w:t>
            </w:r>
            <w:r>
              <w:rPr/>
              <w:t>составляющая</w:t>
            </w:r>
            <w:r>
              <w:rPr>
                <w:rFonts w:cs="Arial"/>
              </w:rPr>
              <w:t xml:space="preserve"> </w:t>
            </w:r>
            <w:r>
              <w:rPr/>
              <w:t>переходного процесса</w:t>
            </w:r>
            <w:r>
              <w:rPr>
                <w:rFonts w:cs="Arial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2.3.</w:t>
            </w:r>
            <w:r>
              <w:rPr>
                <w:rFonts w:cs="Arial"/>
                <w:b/>
              </w:rPr>
              <w:t xml:space="preserve"> Частотные характеристики САУ.</w:t>
            </w:r>
            <w:r>
              <w:rPr>
                <w:rFonts w:cs="Arial"/>
              </w:rPr>
              <w:t xml:space="preserve"> Амплитудно-фазовая частотная характеристика. Уравнения частотных характеристик. Графическое изображение частотных характеристик. Логарифмическая амплитудная и фазовая частотные характеристики 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  <w:r>
              <w:rPr>
                <w:b/>
                <w:iCs/>
              </w:rPr>
              <w:t>Типовые динамические звенья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 </w:t>
            </w:r>
            <w:r>
              <w:rPr/>
              <w:t>Расчленение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автоматическ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элементы</w:t>
            </w:r>
            <w:r>
              <w:rPr>
                <w:rFonts w:cs="Arial"/>
              </w:rPr>
              <w:t>-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Разделение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динамическим</w:t>
            </w:r>
            <w:r>
              <w:rPr>
                <w:rFonts w:cs="Arial"/>
              </w:rPr>
              <w:t xml:space="preserve"> </w:t>
            </w:r>
            <w:r>
              <w:rPr/>
              <w:t>свойствам</w:t>
            </w:r>
            <w:r>
              <w:rPr>
                <w:rFonts w:cs="Arial"/>
              </w:rPr>
              <w:t xml:space="preserve">. </w:t>
            </w:r>
            <w:r>
              <w:rPr/>
              <w:t>Типовые</w:t>
            </w:r>
            <w:r>
              <w:rPr>
                <w:rFonts w:cs="Arial"/>
              </w:rPr>
              <w:t xml:space="preserve"> </w:t>
            </w:r>
            <w:r>
              <w:rPr/>
              <w:t>позиционные</w:t>
            </w:r>
            <w:r>
              <w:rPr>
                <w:rFonts w:cs="Arial"/>
              </w:rPr>
              <w:t xml:space="preserve"> </w:t>
            </w:r>
            <w:r>
              <w:rPr/>
              <w:t>динамическ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: </w:t>
            </w:r>
            <w:r>
              <w:rPr/>
              <w:t>пропорциональное</w:t>
            </w:r>
            <w:r>
              <w:rPr>
                <w:rFonts w:cs="Arial"/>
              </w:rPr>
              <w:t xml:space="preserve">, </w:t>
            </w:r>
            <w:r>
              <w:rPr/>
              <w:t>апериодическое</w:t>
            </w:r>
            <w:r>
              <w:rPr>
                <w:rFonts w:cs="Arial"/>
              </w:rPr>
              <w:t xml:space="preserve"> </w:t>
            </w:r>
            <w:r>
              <w:rPr/>
              <w:t>звено</w:t>
            </w:r>
            <w:r>
              <w:rPr>
                <w:rFonts w:cs="Arial"/>
              </w:rPr>
              <w:t xml:space="preserve"> </w:t>
            </w:r>
            <w:r>
              <w:rPr/>
              <w:t>первого</w:t>
            </w:r>
            <w:r>
              <w:rPr>
                <w:rFonts w:cs="Arial"/>
              </w:rPr>
              <w:t xml:space="preserve"> </w:t>
            </w:r>
            <w:r>
              <w:rPr/>
              <w:t>порядка</w:t>
            </w:r>
            <w:r>
              <w:rPr>
                <w:rFonts w:cs="Arial"/>
              </w:rPr>
              <w:t xml:space="preserve">. </w:t>
            </w:r>
            <w:r>
              <w:rPr/>
              <w:t>Колебательн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3.2 Характеристик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позицион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динамически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звеньев</w:t>
            </w:r>
            <w:r>
              <w:rPr>
                <w:rFonts w:cs="Arial"/>
              </w:rPr>
              <w:t xml:space="preserve">: </w:t>
            </w:r>
            <w:r>
              <w:rPr/>
              <w:t>дифференциальные</w:t>
            </w:r>
            <w:r>
              <w:rPr>
                <w:rFonts w:cs="Arial"/>
              </w:rPr>
              <w:t xml:space="preserve"> </w:t>
            </w:r>
            <w:r>
              <w:rPr/>
              <w:t>уравнения</w:t>
            </w:r>
            <w:r>
              <w:rPr>
                <w:rFonts w:cs="Arial"/>
              </w:rPr>
              <w:t xml:space="preserve">,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, </w:t>
            </w:r>
            <w:r>
              <w:rPr/>
              <w:t>времен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, </w:t>
            </w:r>
            <w:r>
              <w:rPr/>
              <w:t>амплитудно</w:t>
            </w:r>
            <w:r>
              <w:rPr>
                <w:rFonts w:cs="Arial"/>
              </w:rPr>
              <w:t>-</w:t>
            </w:r>
            <w:r>
              <w:rPr/>
              <w:t>фазовые</w:t>
            </w:r>
            <w:r>
              <w:rPr>
                <w:rFonts w:cs="Arial"/>
              </w:rPr>
              <w:t xml:space="preserve"> </w:t>
            </w:r>
            <w:r>
              <w:rPr/>
              <w:t>и логарифмические</w:t>
            </w:r>
            <w:r>
              <w:rPr>
                <w:rFonts w:cs="Arial"/>
              </w:rPr>
              <w:t xml:space="preserve">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Влияние</w:t>
            </w:r>
            <w:r>
              <w:rPr>
                <w:rFonts w:cs="Arial"/>
              </w:rPr>
              <w:t xml:space="preserve"> </w:t>
            </w:r>
            <w:r>
              <w:rPr/>
              <w:t>относительного</w:t>
            </w:r>
            <w:r>
              <w:rPr>
                <w:rFonts w:cs="Arial"/>
              </w:rPr>
              <w:t xml:space="preserve"> </w:t>
            </w:r>
            <w:r>
              <w:rPr/>
              <w:t>коэффициента</w:t>
            </w:r>
            <w:r>
              <w:rPr>
                <w:rFonts w:cs="Arial"/>
              </w:rPr>
              <w:t xml:space="preserve"> </w:t>
            </w:r>
            <w:r>
              <w:rPr/>
              <w:t>затухани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колебательного звена</w:t>
            </w:r>
            <w:r>
              <w:rPr>
                <w:rFonts w:cs="Arial"/>
              </w:rPr>
              <w:t xml:space="preserve">. </w:t>
            </w:r>
            <w:r>
              <w:rPr/>
              <w:t>Инерционн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второго</w:t>
            </w:r>
            <w:r>
              <w:rPr>
                <w:rFonts w:cs="Arial"/>
              </w:rPr>
              <w:t xml:space="preserve"> </w:t>
            </w:r>
            <w:r>
              <w:rPr/>
              <w:t>поряд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консервативное</w:t>
            </w:r>
            <w:r>
              <w:rPr>
                <w:rFonts w:cs="Arial"/>
              </w:rPr>
              <w:t xml:space="preserve"> </w:t>
            </w:r>
            <w:r>
              <w:rPr/>
              <w:t>звено</w:t>
            </w:r>
            <w:r>
              <w:rPr>
                <w:rFonts w:cs="Arial"/>
              </w:rPr>
              <w:t xml:space="preserve">. </w:t>
            </w:r>
            <w:r>
              <w:rPr/>
              <w:t>Интегр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: </w:t>
            </w:r>
            <w:r>
              <w:rPr/>
              <w:t>идеальное</w:t>
            </w:r>
            <w:r>
              <w:rPr>
                <w:rFonts w:cs="Arial"/>
              </w:rPr>
              <w:t xml:space="preserve">, </w:t>
            </w:r>
            <w:r>
              <w:rPr/>
              <w:t>реа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опорционально</w:t>
            </w:r>
            <w:r>
              <w:rPr>
                <w:rFonts w:cs="Arial"/>
              </w:rPr>
              <w:t>-</w:t>
            </w:r>
            <w:r>
              <w:rPr/>
              <w:t>интегрально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Дифференц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: </w:t>
            </w:r>
            <w:r>
              <w:rPr/>
              <w:t>идеа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реальное</w:t>
            </w:r>
            <w:r>
              <w:rPr>
                <w:rFonts w:cs="Arial"/>
              </w:rPr>
              <w:t xml:space="preserve">. </w:t>
            </w:r>
            <w:r>
              <w:rPr/>
              <w:t>Пропорционально</w:t>
            </w:r>
            <w:r>
              <w:rPr>
                <w:rFonts w:cs="Arial"/>
              </w:rPr>
              <w:t>-</w:t>
            </w:r>
            <w:r>
              <w:rPr/>
              <w:t>дифференц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Запаздыва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Особ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Неустойчивы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еминимально</w:t>
            </w:r>
            <w:r>
              <w:rPr>
                <w:rFonts w:cs="Arial"/>
              </w:rPr>
              <w:t>-</w:t>
            </w:r>
            <w:r>
              <w:rPr/>
              <w:t>фазовые</w:t>
            </w:r>
            <w:r>
              <w:rPr>
                <w:rFonts w:cs="Arial"/>
              </w:rPr>
              <w:t xml:space="preserve"> </w:t>
            </w:r>
            <w:r>
              <w:rPr/>
              <w:t>звен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аздел 4 Структурные схемы САР и их пре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1</w:t>
            </w:r>
            <w:r>
              <w:rPr/>
              <w:t xml:space="preserve"> </w:t>
            </w:r>
            <w:r>
              <w:rPr>
                <w:b/>
              </w:rPr>
              <w:t>Структурна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хем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обознач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составления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. </w:t>
            </w:r>
            <w:r>
              <w:rPr/>
              <w:t>Пример</w:t>
            </w:r>
            <w:r>
              <w:rPr>
                <w:rFonts w:cs="Arial"/>
              </w:rPr>
              <w:t xml:space="preserve"> </w:t>
            </w:r>
            <w:r>
              <w:rPr/>
              <w:t>составления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. </w:t>
            </w:r>
            <w:r>
              <w:rPr/>
              <w:t>Получение</w:t>
            </w:r>
            <w:r>
              <w:rPr>
                <w:rFonts w:cs="Arial"/>
              </w:rPr>
              <w:t xml:space="preserve"> </w:t>
            </w:r>
            <w:r>
              <w:rPr/>
              <w:t>передаточной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передаточным функциям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Последовате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араллельное</w:t>
            </w:r>
            <w:r>
              <w:rPr>
                <w:rFonts w:cs="Arial"/>
              </w:rPr>
              <w:t xml:space="preserve"> </w:t>
            </w:r>
            <w:r>
              <w:rPr/>
              <w:t>соединение звеньев</w:t>
            </w:r>
            <w:r>
              <w:rPr>
                <w:rFonts w:cs="Arial"/>
              </w:rPr>
              <w:t xml:space="preserve">. </w:t>
            </w:r>
            <w:r>
              <w:rPr/>
              <w:t>Охват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обратными</w:t>
            </w:r>
            <w:r>
              <w:rPr>
                <w:rFonts w:cs="Arial"/>
              </w:rPr>
              <w:t xml:space="preserve"> </w:t>
            </w:r>
            <w:r>
              <w:rPr/>
              <w:t>связями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2 Преобразован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труктур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хем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преобразования структурных</w:t>
            </w:r>
            <w:r>
              <w:rPr>
                <w:rFonts w:cs="Arial"/>
              </w:rPr>
              <w:t xml:space="preserve"> </w:t>
            </w:r>
            <w:r>
              <w:rPr/>
              <w:t>схем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перекрещивающихся</w:t>
            </w:r>
            <w:r>
              <w:rPr>
                <w:rFonts w:cs="Arial"/>
              </w:rPr>
              <w:t xml:space="preserve"> </w:t>
            </w:r>
            <w:r>
              <w:rPr/>
              <w:t>обратных</w:t>
            </w:r>
            <w:r>
              <w:rPr>
                <w:rFonts w:cs="Arial"/>
              </w:rPr>
              <w:t xml:space="preserve"> </w:t>
            </w:r>
            <w:r>
              <w:rPr/>
              <w:t>связях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3 Построен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частот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частотным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ам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Построение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х</w:t>
            </w:r>
            <w:r>
              <w:rPr>
                <w:rFonts w:cs="Arial"/>
              </w:rPr>
              <w:t xml:space="preserve"> </w:t>
            </w:r>
            <w:r>
              <w:rPr/>
              <w:t>частотных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замкнутых 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задающему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у</w:t>
            </w:r>
            <w:r>
              <w:rPr>
                <w:rFonts w:cs="Arial"/>
              </w:rPr>
              <w:t xml:space="preserve"> </w:t>
            </w:r>
            <w:r>
              <w:rPr/>
              <w:t>воздействиям</w:t>
            </w:r>
            <w:r>
              <w:rPr>
                <w:rFonts w:cs="Arial"/>
              </w:rPr>
              <w:t xml:space="preserve">. </w:t>
            </w:r>
            <w:r>
              <w:rPr/>
              <w:t>Передаточная</w:t>
            </w:r>
            <w:r>
              <w:rPr>
                <w:rFonts w:cs="Arial"/>
              </w:rPr>
              <w:t xml:space="preserve"> </w:t>
            </w:r>
            <w:r>
              <w:rPr/>
              <w:t>функция</w:t>
            </w:r>
            <w:r>
              <w:rPr>
                <w:rFonts w:cs="Arial"/>
              </w:rPr>
              <w:t xml:space="preserve"> </w:t>
            </w:r>
            <w:r>
              <w:rPr/>
              <w:t>замкнуто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ошибке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5 Стационарные и динамические режимы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5.1 Основные понятия стационарных режимов САР</w:t>
            </w:r>
            <w:r>
              <w:rPr/>
              <w:t>. Статический режим (статика) систем автоматического регулирования. Статизм САР. Статические характеристики САР. Построение статических характеристик системы по характеристикам её элементов. Формирование статических характеристик, удовлетворяющих заданным условиям статизма. Статические и астатические системы регулирования. Способы устранения статического откло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5.2 Применение астатических САР</w:t>
            </w:r>
            <w:r>
              <w:rPr/>
              <w:t>. Устранение статического отклонения введением компенсирующего воздействия в системах регулирования по возмущению.  Динамические стационарные режимы. Стационарный режим при гармоническом воздействии. Законы регулирования систем автоматического регулирования. Пропорциональное, интегральное регулирование, регулирование по производ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51"/>
                <w:tab w:val="center" w:pos="2143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  <w:r>
              <w:rPr>
                <w:b/>
                <w:bCs/>
                <w:iCs/>
              </w:rPr>
              <w:t>Устойчивость линейных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1 Понят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устойчивос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динамической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Теоремы</w:t>
            </w:r>
            <w:r>
              <w:rPr>
                <w:rFonts w:cs="Arial"/>
              </w:rPr>
              <w:t xml:space="preserve"> </w:t>
            </w:r>
            <w:r>
              <w:rPr/>
              <w:t>Ляпунова об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линеаризован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в «малом»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«</w:t>
            </w:r>
            <w:r>
              <w:rPr/>
              <w:t>большом»</w:t>
            </w:r>
            <w:r>
              <w:rPr>
                <w:rFonts w:cs="Arial"/>
              </w:rPr>
              <w:t xml:space="preserve">. </w:t>
            </w:r>
            <w:r>
              <w:rPr/>
              <w:t>Необходим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статочное</w:t>
            </w:r>
            <w:r>
              <w:rPr>
                <w:rFonts w:cs="Arial"/>
              </w:rPr>
              <w:t xml:space="preserve">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. </w:t>
            </w:r>
            <w:r>
              <w:rPr/>
              <w:t>Расположение</w:t>
            </w:r>
            <w:r>
              <w:rPr>
                <w:rFonts w:cs="Arial"/>
              </w:rPr>
              <w:t xml:space="preserve"> </w:t>
            </w:r>
            <w:r>
              <w:rPr/>
              <w:t>корней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ческого</w:t>
            </w:r>
            <w:r>
              <w:rPr>
                <w:rFonts w:cs="Arial"/>
              </w:rPr>
              <w:t xml:space="preserve"> </w:t>
            </w:r>
            <w:r>
              <w:rPr/>
              <w:t>уравнения</w:t>
            </w:r>
            <w:r>
              <w:rPr>
                <w:rFonts w:cs="Arial"/>
              </w:rPr>
              <w:t xml:space="preserve"> </w:t>
            </w:r>
            <w:r>
              <w:rPr/>
              <w:t>за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 на</w:t>
            </w:r>
            <w:r>
              <w:rPr>
                <w:rFonts w:cs="Arial"/>
              </w:rPr>
              <w:t xml:space="preserve"> </w:t>
            </w:r>
            <w:r>
              <w:rPr/>
              <w:t>комплексной</w:t>
            </w:r>
            <w:r>
              <w:rPr>
                <w:rFonts w:cs="Arial"/>
              </w:rPr>
              <w:t xml:space="preserve"> </w:t>
            </w:r>
            <w:r>
              <w:rPr/>
              <w:t>плоскости</w:t>
            </w:r>
            <w:r>
              <w:rPr>
                <w:rFonts w:cs="Arial"/>
              </w:rPr>
              <w:t xml:space="preserve"> </w:t>
            </w:r>
            <w:r>
              <w:rPr/>
              <w:t>корне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её</w:t>
            </w:r>
            <w:r>
              <w:rPr>
                <w:rFonts w:cs="Arial"/>
              </w:rPr>
              <w:t xml:space="preserve"> </w:t>
            </w:r>
            <w:r>
              <w:rPr/>
              <w:t>устойчивость</w:t>
            </w:r>
            <w:r>
              <w:rPr>
                <w:rFonts w:cs="Arial"/>
              </w:rPr>
              <w:t>.</w:t>
            </w:r>
            <w:r>
              <w:rPr/>
              <w:t xml:space="preserve"> Фронтальный опрос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6.2 Критери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устойчивос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Алгебраические</w:t>
            </w:r>
            <w:r>
              <w:rPr>
                <w:rFonts w:cs="Arial"/>
              </w:rPr>
              <w:t xml:space="preserve"> </w:t>
            </w:r>
            <w:r>
              <w:rPr/>
              <w:t>критерии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Раус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). </w:t>
            </w:r>
            <w:r>
              <w:rPr/>
              <w:t>Частотный</w:t>
            </w:r>
            <w:r>
              <w:rPr>
                <w:rFonts w:cs="Arial"/>
              </w:rPr>
              <w:t xml:space="preserve"> </w:t>
            </w:r>
            <w:r>
              <w:rPr/>
              <w:t>критерий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Найквиста</w:t>
            </w:r>
            <w:r>
              <w:rPr>
                <w:rFonts w:cs="Arial"/>
              </w:rPr>
              <w:t>. Понятие о</w:t>
            </w:r>
            <w:r>
              <w:rPr>
                <w:rFonts w:cs="Arial"/>
                <w:smallCaps/>
              </w:rPr>
              <w:t xml:space="preserve"> </w:t>
            </w:r>
            <w:r>
              <w:rPr/>
              <w:t>запасе устойчивости по амплитуд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фазе. </w:t>
            </w:r>
            <w:r>
              <w:rPr/>
              <w:t>Обобщение критерия</w:t>
            </w:r>
            <w:r>
              <w:rPr>
                <w:rFonts w:cs="Arial"/>
              </w:rPr>
              <w:t xml:space="preserve"> </w:t>
            </w:r>
            <w:r>
              <w:rPr/>
              <w:t>Найквиста для систем нейтрально</w:t>
            </w:r>
            <w:r>
              <w:rPr>
                <w:rFonts w:cs="Arial"/>
              </w:rPr>
              <w:t xml:space="preserve"> </w:t>
            </w:r>
            <w:r>
              <w:rPr/>
              <w:t>устойчив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еустойчивых</w:t>
            </w:r>
            <w:r>
              <w:rPr>
                <w:rFonts w:cs="Arial"/>
              </w:rPr>
              <w:t xml:space="preserve"> </w:t>
            </w:r>
            <w:r>
              <w:rPr/>
              <w:t>в разомкнутом</w:t>
            </w:r>
            <w:r>
              <w:rPr>
                <w:rFonts w:cs="Arial"/>
              </w:rPr>
              <w:t xml:space="preserve"> </w:t>
            </w:r>
            <w:r>
              <w:rPr/>
              <w:t>состоянии</w:t>
            </w:r>
            <w:r>
              <w:rPr>
                <w:rFonts w:cs="Arial"/>
              </w:rPr>
              <w:t xml:space="preserve">. </w:t>
            </w:r>
            <w:r>
              <w:rPr/>
              <w:t>Анализ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м</w:t>
            </w:r>
            <w:r>
              <w:rPr>
                <w:rFonts w:cs="Arial"/>
              </w:rPr>
              <w:t xml:space="preserve"> </w:t>
            </w:r>
            <w:r>
              <w:rPr/>
              <w:t>ам</w:t>
            </w:r>
            <w:r>
              <w:rPr>
                <w:rFonts w:cs="Arial"/>
              </w:rPr>
              <w:t>плитудно-частотных характеристикам. Практическое применение критериев устойчив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rFonts w:cs="Arial"/>
                <w:b/>
              </w:rPr>
              <w:t>Тема 6.3 Структурная неустойчивость</w:t>
            </w:r>
            <w:r>
              <w:rPr>
                <w:rFonts w:cs="Arial"/>
              </w:rPr>
              <w:t>. Критический передаточный коэффициент системы. Влияние параметров системы на устойчивость. Исследование устойчивости по экспериментально снятым частотным характеристикам.</w:t>
            </w:r>
            <w:r>
              <w:rPr/>
              <w:t xml:space="preserve"> Гурвица</w:t>
            </w:r>
            <w:r>
              <w:rPr>
                <w:rFonts w:cs="Arial"/>
              </w:rPr>
              <w:t xml:space="preserve">; </w:t>
            </w:r>
            <w:r>
              <w:rPr/>
              <w:t>формулиров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применения</w:t>
            </w:r>
            <w:r>
              <w:rPr>
                <w:rFonts w:cs="Arial"/>
              </w:rPr>
              <w:t xml:space="preserve">. </w:t>
            </w:r>
            <w:r>
              <w:rPr/>
              <w:t>Критерий</w:t>
            </w:r>
            <w:r>
              <w:rPr>
                <w:rFonts w:cs="Arial"/>
              </w:rPr>
              <w:t xml:space="preserve"> </w:t>
            </w:r>
            <w:r>
              <w:rPr/>
              <w:t>Михайлов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7 К</w:t>
            </w:r>
            <w:r>
              <w:rPr>
                <w:b/>
                <w:bCs/>
                <w:iCs/>
              </w:rPr>
              <w:t>ачество процесса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51"/>
                <w:tab w:val="left" w:pos="1155" w:leader="none"/>
              </w:tabs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 7.1 </w:t>
            </w:r>
            <w:r>
              <w:rPr>
                <w:b/>
              </w:rPr>
              <w:t xml:space="preserve">Основные показатели качества САР. </w:t>
            </w:r>
            <w:r>
              <w:rPr/>
              <w:t>Прямые показатели качества регулирования: перерегулирование, время регулирования, характер затухания переходного процесса, статическая ошибка. Критерии качества САР. Частотный метод анализа качества регулирования. Связь между частотными характеристиками и переходной временной характеристи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 7.2 </w:t>
            </w:r>
            <w:r>
              <w:rPr>
                <w:b/>
              </w:rPr>
              <w:t>Общая характеристика задач синтеза САР</w:t>
            </w:r>
            <w:r>
              <w:rPr/>
              <w:t>. Методы повышения точности САР в статических и динамических режимах. Обеспечение устойчивости, повышение запаса устойчивости и демпфирования. Методы коррекции САР. Параллельные и последовательные корректирующие звенья. Синтез параллельных и последовательных корректирующих устройств. Синтез корректирующих устройств на основе логарифмических частотных характерист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8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аздел 8 </w:t>
            </w:r>
            <w:r>
              <w:rPr>
                <w:b/>
                <w:bCs/>
                <w:iCs/>
              </w:rPr>
              <w:t>Оптимальные линейные САР с последовательной корр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Arial"/>
                <w:b/>
              </w:rPr>
              <w:t xml:space="preserve">Тема 8.1 </w:t>
            </w:r>
            <w:r>
              <w:rPr/>
              <w:t>Общие</w:t>
            </w:r>
            <w:r>
              <w:rPr>
                <w:rFonts w:cs="Arial"/>
              </w:rPr>
              <w:t xml:space="preserve"> </w:t>
            </w:r>
            <w:r>
              <w:rPr/>
              <w:t>сведения</w:t>
            </w:r>
            <w:r>
              <w:rPr>
                <w:rFonts w:cs="Arial"/>
              </w:rPr>
              <w:t xml:space="preserve">. </w:t>
            </w:r>
            <w:r>
              <w:rPr/>
              <w:t>Критерии</w:t>
            </w:r>
            <w:r>
              <w:rPr>
                <w:rFonts w:cs="Arial"/>
              </w:rPr>
              <w:t xml:space="preserve"> </w:t>
            </w:r>
            <w:r>
              <w:rPr/>
              <w:t>качества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Оптимальный</w:t>
            </w:r>
            <w:r>
              <w:rPr>
                <w:rFonts w:cs="Arial"/>
              </w:rPr>
              <w:t xml:space="preserve"> </w:t>
            </w:r>
            <w:r>
              <w:rPr/>
              <w:t>переходный</w:t>
            </w:r>
            <w:r>
              <w:rPr>
                <w:rFonts w:cs="Arial"/>
              </w:rPr>
              <w:t xml:space="preserve"> </w:t>
            </w:r>
            <w:r>
              <w:rPr/>
              <w:t>процесс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обеспечения</w:t>
            </w:r>
            <w:r>
              <w:rPr>
                <w:rFonts w:cs="Arial"/>
              </w:rPr>
              <w:t xml:space="preserve"> </w:t>
            </w:r>
            <w:r>
              <w:rPr/>
              <w:t>технического</w:t>
            </w:r>
            <w:r>
              <w:rPr>
                <w:rFonts w:cs="Arial"/>
              </w:rPr>
              <w:t xml:space="preserve"> </w:t>
            </w:r>
            <w:r>
              <w:rPr/>
              <w:t>или</w:t>
            </w:r>
            <w:r>
              <w:rPr>
                <w:rFonts w:cs="Arial"/>
              </w:rPr>
              <w:t xml:space="preserve"> </w:t>
            </w:r>
            <w:r>
              <w:rPr/>
              <w:t>модульного</w:t>
            </w:r>
            <w:r>
              <w:rPr>
                <w:rFonts w:cs="Arial"/>
              </w:rPr>
              <w:t xml:space="preserve"> </w:t>
            </w:r>
            <w:r>
              <w:rPr/>
              <w:t>оптимум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САР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по модуль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>.</w:t>
            </w:r>
          </w:p>
          <w:p>
            <w:pPr>
              <w:pStyle w:val="Style24"/>
              <w:spacing w:lineRule="auto" w:line="240"/>
              <w:rPr>
                <w:rFonts w:cs="Arial"/>
                <w:b/>
                <w:b/>
              </w:rPr>
            </w:pPr>
            <w:r>
              <w:rPr/>
              <w:t>Принципы</w:t>
            </w:r>
            <w:r>
              <w:rPr>
                <w:rFonts w:cs="Arial"/>
              </w:rPr>
              <w:t xml:space="preserve"> </w:t>
            </w:r>
            <w:r>
              <w:rPr/>
              <w:t>построения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следовательной</w:t>
            </w:r>
            <w:r>
              <w:rPr>
                <w:rFonts w:cs="Arial"/>
              </w:rPr>
              <w:t xml:space="preserve"> </w:t>
            </w:r>
            <w:r>
              <w:rPr/>
              <w:t>коррекцией</w:t>
            </w:r>
            <w:r>
              <w:rPr>
                <w:rFonts w:cs="Arial"/>
              </w:rPr>
              <w:t xml:space="preserve">. </w:t>
            </w:r>
            <w:r>
              <w:rPr/>
              <w:t>Компенсация</w:t>
            </w:r>
            <w:r>
              <w:rPr>
                <w:rFonts w:cs="Arial"/>
              </w:rPr>
              <w:t xml:space="preserve"> </w:t>
            </w:r>
            <w:r>
              <w:rPr/>
              <w:t>больших</w:t>
            </w:r>
            <w:r>
              <w:rPr>
                <w:rFonts w:cs="Arial"/>
              </w:rPr>
              <w:t xml:space="preserve"> </w:t>
            </w:r>
            <w:r>
              <w:rPr/>
              <w:t>постоянных</w:t>
            </w:r>
            <w:r>
              <w:rPr>
                <w:rFonts w:cs="Arial"/>
              </w:rPr>
              <w:t xml:space="preserve"> </w:t>
            </w:r>
            <w:r>
              <w:rPr/>
              <w:t>времен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темах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Расчёт</w:t>
            </w:r>
            <w:r>
              <w:rPr>
                <w:rFonts w:cs="Arial"/>
              </w:rPr>
              <w:t xml:space="preserve"> </w:t>
            </w:r>
            <w:r>
              <w:rPr/>
              <w:t>передаточных</w:t>
            </w:r>
            <w:r>
              <w:rPr>
                <w:rFonts w:cs="Arial"/>
              </w:rPr>
              <w:t xml:space="preserve"> </w:t>
            </w:r>
            <w:r>
              <w:rPr/>
              <w:t>функций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темах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Arial"/>
                <w:b/>
              </w:rPr>
              <w:t>Тема 8.2</w:t>
            </w:r>
            <w:r>
              <w:rPr>
                <w:b/>
              </w:rPr>
              <w:t xml:space="preserve"> Двухконтур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оптималь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.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Двухконтурная</w:t>
            </w:r>
            <w:r>
              <w:rPr>
                <w:rFonts w:cs="Arial"/>
              </w:rPr>
              <w:t xml:space="preserve"> </w:t>
            </w:r>
            <w:r>
              <w:rPr/>
              <w:t>статическая</w:t>
            </w:r>
            <w:r>
              <w:rPr>
                <w:rFonts w:cs="Arial"/>
              </w:rPr>
              <w:t xml:space="preserve"> </w:t>
            </w:r>
            <w:r>
              <w:rPr/>
              <w:t>оптимальна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следовательной коррекцией</w:t>
            </w:r>
            <w:r>
              <w:rPr>
                <w:rFonts w:cs="Arial"/>
              </w:rPr>
              <w:t xml:space="preserve">. </w:t>
            </w:r>
            <w:r>
              <w:rPr/>
              <w:t>Построение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Расчёт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, </w:t>
            </w:r>
            <w:r>
              <w:rPr/>
              <w:t>передаточных</w:t>
            </w:r>
            <w:r>
              <w:rPr>
                <w:rFonts w:cs="Arial"/>
              </w:rPr>
              <w:t xml:space="preserve"> </w:t>
            </w:r>
            <w:r>
              <w:rPr/>
              <w:t>функций и логарифмических частотных характеристик одноконтурной САР. Расчет и построение переходных процессов в статической однократно-интегрирующей САР. Влияние параметров регуляторов на показатели качества переходного процесса. Определение оптимальной настройки САР.</w:t>
            </w:r>
          </w:p>
          <w:p>
            <w:pPr>
              <w:pStyle w:val="Style24"/>
              <w:tabs>
                <w:tab w:val="clear" w:pos="851"/>
                <w:tab w:val="left" w:pos="1680" w:leader="none"/>
              </w:tabs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/>
              <w:t>Двухконтурная</w:t>
            </w:r>
            <w:r>
              <w:rPr>
                <w:rFonts w:cs="Arial"/>
              </w:rPr>
              <w:t xml:space="preserve"> </w:t>
            </w:r>
            <w:r>
              <w:rPr/>
              <w:t>астатическа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Оптимизаци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симметрич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. </w:t>
            </w:r>
            <w:r>
              <w:rPr/>
              <w:t>Структура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е</w:t>
            </w:r>
            <w:r>
              <w:rPr>
                <w:rFonts w:cs="Arial"/>
              </w:rPr>
              <w:t xml:space="preserve">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задающе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</w:t>
            </w:r>
            <w:r>
              <w:rPr>
                <w:rFonts w:cs="Arial"/>
              </w:rPr>
              <w:t xml:space="preserve"> </w:t>
            </w:r>
            <w:r>
              <w:rPr/>
              <w:t>воздействиях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процессы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двукратно-интегрирующе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задающе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 воздействиях</w:t>
            </w:r>
            <w:r>
              <w:rPr>
                <w:rFonts w:cs="Arial"/>
              </w:rPr>
              <w:t xml:space="preserve">. </w:t>
            </w:r>
            <w:r>
              <w:rPr/>
              <w:t>Сравнение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, </w:t>
            </w:r>
            <w:r>
              <w:rPr/>
              <w:t>настроенных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модульному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мметрич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. </w:t>
            </w:r>
            <w:r>
              <w:rPr/>
              <w:t>Область</w:t>
            </w:r>
            <w:r>
              <w:rPr>
                <w:rFonts w:cs="Arial"/>
              </w:rPr>
              <w:t xml:space="preserve"> </w:t>
            </w:r>
            <w:r>
              <w:rPr/>
              <w:t>применения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b/>
                <w:bCs/>
                <w:iCs/>
              </w:rPr>
              <w:t>Раздел 9 Основы теории нелинейных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а 9.1 Нелинейные САР и их особенности</w:t>
            </w:r>
            <w:r>
              <w:rPr/>
              <w:t>. Основные виды и характеристики типовых нелинейных элементов с гладкими характеристиками. Линеаризация нелинейных элементов. Статические характеристики нелинейных САР. Свойства и методы исследования нелинейных систем. Стационарные режимы нелинейных систем при детерминированных и случайных воздей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9.2 Особенности динамики нелинейных систем</w:t>
            </w:r>
            <w:r>
              <w:rPr/>
              <w:t>. Методы фазовых траекторий, точечных преобразований и гармонической линеаризации. Исследование устойчивости нелинейных САР, анализ динамических режимов. Автоколебания и их особенности. Методы оценки качества переходных процессов в нелинейных системах. Компенсация влияния нелинейностей. Особенности коррекции динамических свойств нелинейных систем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4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, экза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5 Образовательные и информационные технологии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едусмотренных видов учебной работы в качестве образовательных технологий в преподавании дисциплины «Теория автоматического управления» используются традиционная образовательная технология и информационно-коммуникативные образовательные технологии</w:t>
      </w:r>
      <w:r>
        <w:rPr/>
        <w:t>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необходимых теоретических знаний и формирование основных представлений по курсу «Теория автоматического управления» происходит с использованием мультимедийного оборудова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рактических занятиях используются работа в команде и методы IT. </w:t>
      </w:r>
    </w:p>
    <w:p>
      <w:pPr>
        <w:pStyle w:val="Default"/>
        <w:spacing w:lineRule="auto" w:line="276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</w:rPr>
        <w:t xml:space="preserve">Самостоятельная работа стимулирует студентов в процессе подготовки к контрольным работам и итоговой аттестации. </w:t>
      </w:r>
    </w:p>
    <w:p>
      <w:pPr>
        <w:pStyle w:val="Normal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left" w:pos="851" w:leader="none"/>
        </w:tabs>
        <w:rPr>
          <w:rStyle w:val="FontStyle20"/>
          <w:i/>
          <w:i/>
          <w:color w:val="C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неаудиторная самостоятельная работа студентов осуществляется в виде чтения 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лабораторных работ по дисципли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 xml:space="preserve">1. Использование пакета </w:t>
      </w:r>
      <w:r>
        <w:rPr>
          <w:color w:val="000000"/>
          <w:lang w:val="en-US"/>
        </w:rPr>
        <w:t>MATLAB</w:t>
      </w:r>
      <w:r>
        <w:rPr>
          <w:color w:val="000000"/>
        </w:rPr>
        <w:t>-</w:t>
      </w:r>
      <w:r>
        <w:rPr>
          <w:color w:val="000000"/>
          <w:lang w:val="en-US"/>
        </w:rPr>
        <w:t>Simulink</w:t>
      </w:r>
      <w:r>
        <w:rPr>
          <w:color w:val="000000"/>
        </w:rPr>
        <w:t xml:space="preserve"> для исследования динамическ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. Исследование позиционных динамическ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 Изучение интегрирующих и дифференцирующ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 Исследование одноконтурной САР с последовательной коррекцией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Вопросы для самостоятельной проработки: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Что такое САР? Какие свойства характерны для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. В чем состоит различие между САУ и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 В чем сущность принципа регулирования «по отклонению»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 В чем сущность принципа регулирования «по возмущению»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5. Для чего в САР нужны обратные связи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6. В чем разница между ошибкой регулирования и отклонением регулирования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7. Что такое переходной процесс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8. Какова стандартная форма записи линейных уравнений в САУ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9. Для чего используется оператор Лапласа в САУ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0. Что такое передаточная функция? Как получить передаточную функцию, исходя из математического описания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1. Что такое логарифмическая амплитудная и фазовая характеристики (ЛАЧХ, ЛФЧХ)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2. В чем физический смысл амплитудно-фазовых характеристик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3. Какие типовые динамические звенья существуют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4. Какие типовые динамические звенья нельзя реализовать на физическом уровне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15. Какие типовые динамические звенья используются в качестве регуляторов в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6. Зачем необходимо преобразовывать структурные схемы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7. Какие правила преобразования структурных схем САР существуют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8. Что такое статизм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19. Как коэффициент усиления влияет на величину статической ошибки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20. Какие существуют способы устранения статической ошибки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1. Какие существуют законы регулирования в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2. Что дают интегральные законы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3. Что такое критерий устойчивости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24. В каких случаях необходимо использовать алгебраический критерий устойчивости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5. Сформулируйте критерий устойчивости Найквиста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6. Как формулируется критерий устойчивости по ЛАЧХ и ЛФЧХ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7. Что такое запас устойчивости САР по фазе и амплитуде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8. На что влияет запас устойчивости САР по фазе и амплитуде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9. От чего зависит устойчивость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0. При каких условиях применяют статические САР? При каких условиях применяют астатические САР?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"/>
        <w:gridCol w:w="2741"/>
        <w:gridCol w:w="5196"/>
      </w:tblGrid>
      <w:tr>
        <w:trPr>
          <w:tblHeader w:val="true"/>
          <w:trHeight w:val="82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, принципы и способы, </w:t>
            </w:r>
            <w:r>
              <w:rPr>
                <w:rStyle w:val="2"/>
                <w:bCs/>
                <w:color w:val="000000"/>
                <w:lang w:val="ru-RU"/>
              </w:rPr>
              <w:t xml:space="preserve">используемые </w:t>
            </w:r>
            <w:r>
              <w:rPr>
                <w:color w:val="000000"/>
              </w:rPr>
              <w:t>д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2"/>
                <w:bCs/>
                <w:color w:val="000000"/>
                <w:lang w:val="ru-RU"/>
              </w:rPr>
              <w:t>обеспечения требуемых режимов и заданных параметров технологического процесса по заданной методик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. Какой физический смысл имеют понятия «система», «структура системы», «связь», «управление», «объект управления»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. Дайте определение САР и перечислите их основные свойства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3. Перечислите основные элементы, входящие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4. В чём состоит различие между регулятором и системой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5. Объясните сущность принципа регулирования «по возмущению», его достоинства и недостатки, укажите условия его приме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6. Объясните сущность принципа регулирования «по отклонению», его достоинства и недостатки, укажите условия его приме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7. Дайте определение управляющим, возмущающим и регулирующим воздействиям. В чём состоит разница между ними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8. Назначение и характеристика обратных связей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9. В чём заключается разница между ошибкой и отклонением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0. Назовите и объясните основные типовые воздействия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1. В чём отличие систем прямого и непрямого действ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2. В чём состоит различие между системами непрерывного, импульсного и релейного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3. Дайте определение системам стабилизации, программным, следящим. Приведите примеры этих систем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4. По каким признакам классифицируются САР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5. Чем отличается статическая САР от астатической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6. Что такое типовое динамическое звено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7. По каким признакам разделяют элементы различной физической природы на типовые динамические звень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8. Перечислите основные типовые динамические звенья САР и приведите их дифференциальные урав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9. Представьте передаточные функции основных типовых динамических звеньев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0. Что такое передаточная функция типового звена и как её получить из дифференциального уравнения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1 Какова связь между передаточной функцией звена и его амплитудно-фазовой характеристикой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2. Приведите примеры элементов САР, соответствующих различным типам звеньев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3. Как определяется коэффициент усиления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4. Какой вид имеют амплитудно-фазовые характеристики различных типовых динамических звеньев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5. В чём заключается сущность частотных характеристик звеньев САР и каким образом их можно снять экспериментально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6. На примере инерционного звена показать, каким образом можно получить амплитудно-фазовую частотную характеристику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7. Построить логарифмические амплитудно-частотные и фазо-частотные характеристики типовых динамических звеньев. Обратить внимание на методы приближённого построения этих характеристик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8. Чем отличаются реальные интегрирующие и дифференцирующие звенья от идеальных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9. При каких условиях колебательное звено превращается в апериодическое звено второго порядка и в консервативное звено?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851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менять полученные знания </w:t>
            </w:r>
            <w:r>
              <w:rPr>
                <w:rStyle w:val="2"/>
                <w:bCs/>
                <w:color w:val="000000"/>
                <w:lang w:val="ru-RU"/>
              </w:rPr>
              <w:t>при обеспечении требуемых режимов и заданных параметров технологического процесса по заданной методик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1.Система регулирования описывается следующей переда</w:t>
              <w:softHyphen/>
              <w:t>точной функцией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Определите установившееся значение переходной функции (после окончания переходного процесса), если заданы следующие коэффициенты: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2.Для инерционного звена второго порядка представить  логарифмические амплитудную и фазовую характерис</w:t>
              <w:softHyphen/>
              <w:t xml:space="preserve">тик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и 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>), если задана передаточная функция звена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Для звена, описываемого дифференциальным уравнением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изобразить графически переходную характеристику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color w:val="000000"/>
              </w:rPr>
              <w:t xml:space="preserve">, есл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 xml:space="preserve"> (в масштабе)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4. Изобразить логарифмические характеристик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и 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апериодического звена второго порядка, есл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 xml:space="preserve"> и постоянные времен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. Из представленных ниже выражений выбрать выражение, соответствующее интегрирующему звену с замедлением: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1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2)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3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4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Cs/>
                <w:color w:val="000000"/>
                <w:lang w:val="ru-RU"/>
              </w:rPr>
              <w:t>навыками и методиками обеспечения требуемых режимов и заданных параметров технологического процесса по заданной методик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счет двухконтурных САР подчиненного регулирования с последовательной коррекцией (по варианта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ю и управления исследование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ывать постановку эксперимен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spacing w:before="0" w:after="0"/>
              <w:ind w:firstLine="426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обобщения и фильтрации результатов эксперимент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выводов по результатам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ая устная защита лабораторных рабо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Изучение дисциплины «Теория автоматического управления» длится в течении 2 семестров. После первого семестра проводиться экзамен, охватывающий изученные темы. После второго семестра изучение учебной дисциплины «Теория автоматического управления» завершается зачетом с оценкой и сдачей курсовой работ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дает возможность преподавателю: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выяснить уровень освоения обучающимися программы учебной дисциплины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оценить формирование определенных знаний и навыков их использования, необ-ходимых и достаточных для будущей самостоятельной работы;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оценить умение обучающихся творчески мыслить и логически правильно изла-гать ответы на поставленные вопрос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Литература для подготовки к зачету с оценкой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Основным источником подготовки к зачету с оценкой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 оценкой обучающимся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Зачет с оценкой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зачета с оценкой объявляются студенту непосредственно после окончания его ответа в день сдачи.</w:t>
      </w:r>
    </w:p>
    <w:p>
      <w:pPr>
        <w:pStyle w:val="Normal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автоматического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экзамена и зачета с оценк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Основная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евич, А. В. Теория автоматического управления: элементарное введение с применением MATLAB: монография / А. В. Борисевич. - Москва: Инфра-М, 2014. - 200 с. - ISBN 978-5-16-101828-6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4703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– Режим доступа: по подписк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ук, А. Р. Теория автоматического управления в примерах и задачах с решениями в MATLAB: учебное пособие / А. Р. Гайдук, В. Е. Беляев, Т. А. Пьявченко. — 4-е изд., стер. — Санкт-Петербург: Лань, 2017. — 464 с. — ISBN 978-5-8114-1255-6. — Текст: электронный // Лань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— Режим доступа: для авториз. пользователей.</w:t>
      </w:r>
      <w:r>
        <w:rPr/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Дополнительная литература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ги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26.pdf&amp;show=dcatalogues/1/1119298/102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овалов, Б. И. Теория автоматического управления: учебное пособие / Б. И. Коновалов, Ю. М. Лебедев. — 5-е изд., стер. — Санкт-Петербург: Лань, 2020. — 220 с. — ISBN 978-5-8114-5816-5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58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инов, Ю. И. Теория автоматического управления (с использованием MATLAB — SIMULINK): учебное пособие / Ю. И. Кудинов, Ф. Ф. Пащенко. — 3-е изд., стер. — Санкт-Петербург: Лань, 2019. — 312 с. — ISBN 978-5-8114-1994-4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11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кратов, В. В. Избранные разделы современной теории автоматического управления/ПанкратовВ.В., НосО.В., ЗимаЕ.А. - Новосибирск: НГТУ, 2011. - 223 с.: ISBN 978-5-7782-1810-9. - Текст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5484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– Режим доступа: по подписке.</w:t>
      </w:r>
      <w:r>
        <w:rPr>
          <w:rFonts w:cs="Times New Roman" w:ascii="Times New Roman" w:hAnsi="Times New Roman"/>
          <w:sz w:val="24"/>
          <w:szCs w:val="24"/>
        </w:rPr>
        <w:t xml:space="preserve"> Певзнер, Л. Д. Теория автоматического управления. Задачи и решения: учебное пособие / Л. Д. Певзнер. — Санкт-Петербург: Лань, 2016. — 604 с. — ISBN 978-5-8114-2161-9. — Текст: электронный // Лань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5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званский, А. А. Курс теории автоматического управления: учебное пособие / А. А. Первозванский. — 3-е изд., стер. — Санкт-Петербург: Лань, 2015. — 624 с. — ISBN 978-5-8114-0995-2. 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851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ый, А. В. Лабораторный практикум по теории автоматического управления: учебное пособие / А. В. Белый, В. И. Губанов; МГТУ. - Магнитогорск: МГТУ, 2015. - 1 электрон. опт. диск (CD-ROM). - Загл. с титул. экрана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502.pdf&amp;show=dcatalogues/1/1124034/150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5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автоматического управления: методические указания по выполнению курсовой работы по дисциплине «Теория автоматического управления» для студентов направления 13.03.02 «Электроэнергетика и электротехника» всех форм обучения / сост.: В. Г. Рыжков; МГТУ; Белорецкий филиал. - Белорецк: МГТУ, 2012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9.pdf&amp;show=dcatalogues/1/1135553/310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98"/>
        <w:gridCol w:w="2292"/>
        <w:gridCol w:w="208"/>
        <w:gridCol w:w="4005"/>
        <w:gridCol w:w="16"/>
        <w:gridCol w:w="105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XP,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  от 08.10.2018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ткрытое образование </w:t>
      </w:r>
      <w:hyperlink r:id="rId17">
        <w:r>
          <w:rPr>
            <w:rStyle w:val="InternetLink"/>
          </w:rPr>
          <w:t>https://openedu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</w:t>
      </w:r>
      <w:r>
        <w:rPr/>
        <w:t>odel.exponenta.ru: Моделирование. Теория автоматического управления и смежные вопросы. [Электронный ресурс]. – Рудный, Казахстан. – Режим доступа: http://model.exponenta.ru/bt/bt_contents.html#L002, свободный. – Загл. с экрана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hyperlink r:id="rId18">
        <w:r>
          <w:rPr>
            <w:rStyle w:val="InternetLink"/>
          </w:rPr>
          <w:t>http://electrobook.ukoz.ru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hyperlink r:id="rId19">
        <w:r>
          <w:rPr>
            <w:rStyle w:val="InternetLink"/>
          </w:rPr>
          <w:t>www.mirknig.com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arch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1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 xml:space="preserve">печатный раздаточный материал (задания для контрольных работ); 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>учебники и учебные пособия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5" w:firstLine="48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еред началом занятий ознакомить студентов с планируемым объёмом часов по </w:t>
      </w:r>
      <w:r>
        <w:rPr>
          <w:color w:val="000000"/>
        </w:rPr>
        <w:t xml:space="preserve">учебному плану на изучение данной дисциплины. Акцентировать их внимание на том, что </w:t>
      </w:r>
      <w:r>
        <w:rPr>
          <w:color w:val="000000"/>
          <w:spacing w:val="1"/>
        </w:rPr>
        <w:t xml:space="preserve">кроме обязательных аудиторных занятий по учебному плану такое же количество часов отводится на самостоятельную работу. Эти часы выделяются для закрепления теоретического материала, на подготовку к практическим и лабораторным занятиям, </w:t>
      </w:r>
      <w:r>
        <w:rPr>
          <w:color w:val="000000"/>
        </w:rPr>
        <w:t>выполнение домашних заданий.</w:t>
      </w:r>
    </w:p>
    <w:p>
      <w:pPr>
        <w:pStyle w:val="Normal"/>
        <w:widowControl w:val="false"/>
        <w:shd w:fill="FFFFFF" w:val="clear"/>
        <w:autoSpaceDE w:val="false"/>
        <w:ind w:left="14" w:firstLine="485"/>
        <w:jc w:val="both"/>
        <w:rPr/>
      </w:pPr>
      <w:r>
        <w:rPr>
          <w:color w:val="000000"/>
          <w:spacing w:val="1"/>
        </w:rPr>
        <w:t xml:space="preserve">Ознакомить студентов с организацией учебного процесса по данной дисциплине, с </w:t>
      </w:r>
      <w:r>
        <w:rPr>
          <w:color w:val="000000"/>
        </w:rPr>
        <w:t>требованиями по текущему контролю усвоения изучаемого материала, с условиями оценки знаний по данной дисциплине.</w:t>
      </w:r>
    </w:p>
    <w:p>
      <w:pPr>
        <w:pStyle w:val="Normal"/>
        <w:widowControl w:val="false"/>
        <w:shd w:fill="FFFFFF" w:val="clear"/>
        <w:autoSpaceDE w:val="false"/>
        <w:ind w:left="14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целью закрепления пройденного материала, перед каждой лекцией, проводить выборочный опрос по материалу предыдущих лекций. Результаты опросов должны фиксироваться, и студенты должны знать, что результаты опросов влияют на окончательную оценку по дисциплине.</w:t>
      </w:r>
    </w:p>
    <w:p>
      <w:pPr>
        <w:pStyle w:val="Normal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подготовке к практическим занятиям необходимо проработать теоретические вопросы данной работы, изложенные на лекциях. Перед началом занятий необходимо разобрать теоретическую часть практической работы. </w:t>
      </w:r>
    </w:p>
    <w:p>
      <w:pPr>
        <w:pStyle w:val="Normal"/>
        <w:ind w:firstLine="540"/>
        <w:jc w:val="both"/>
        <w:rPr>
          <w:rFonts w:cs="Calibri"/>
          <w:color w:val="000000"/>
        </w:rPr>
      </w:pPr>
      <w:r>
        <w:rPr>
          <w:color w:val="000000"/>
          <w:spacing w:val="1"/>
        </w:rPr>
        <w:t xml:space="preserve">При проведении занятий высокая степень самостоятельности их </w:t>
      </w:r>
      <w:r>
        <w:rPr>
          <w:color w:val="000000"/>
        </w:rPr>
        <w:t xml:space="preserve">выполнения студентами, способствует более глубокому освоению теоретических положений </w:t>
      </w:r>
      <w:r>
        <w:rPr>
          <w:color w:val="000000"/>
          <w:spacing w:val="1"/>
        </w:rPr>
        <w:t>и их практического использования. С этой целью каждому студенту выдаются методические указания по дисциплине, по которым студенты проводят расчеты</w:t>
      </w:r>
      <w:r>
        <w:rPr>
          <w:color w:val="000000"/>
        </w:rPr>
        <w:t>. По результатам, полученным каждым студентом, происходит обсуждение и формулируется вывод о характере полученной закономерности.</w:t>
      </w:r>
      <w:r>
        <w:rPr>
          <w:rFonts w:cs="Calibri"/>
        </w:rPr>
        <w:t xml:space="preserve"> На практическом занятии каждому студенту выдается индивидуальное задание, которое необходимо выполнить самостоятельно. По окончании каждого занятия планируется проводить контрольные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 целью расширения и углубления знаний, полученных из лекционного курса и учебников, проводятся практические занятия по решению задач. В процессе анализа и решения задач студенты учатся глубже понимать законы и формулы, разбираться в их особенностях, границах применения, приобретают умение применять общие закономерности к конкретным случаям. В процессе решения задач вырабатываются навыки вычислений, работы со справочной литературой, таблицами. Решение задач не только способствует закреплению знаний и тренировке в применении изучаемых законов, но и формирует особый стиль умственной деятельности, особый метод подхода к физико-химическим я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</w:rPr>
        <w:t>Основная часть времени, выделенная на выполнение лабораторной работы, затрачивается на самостоятельную подготовку.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студент приступает к работе без чёткого представления о теории изучаемого вопроса, он не может «узнать в лицо» физическое явление, не сумеет отделить изучаемый эффект от случайных помех, а также окажется не в состоянии судить об исправности и неисправности установки. Поэтом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Для облегчения подготовки к сдаче теоретического материала полезно ответить на контрольные вопросы, сформулированные в методическом описани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Для успешного выполнения лабораторной работы студенту необходимо разобраться в устройстве установки или макета. Проверив приборы установки, подготовив их к работе, студент приступает к наблюдению тех эффектов или явлений, которым посвящена данная работа. Опыт экспериментальной работы нельзя приобрести без самостоятельного экспериментирования. Отсчёт измеряемых величин полагается производить с максимальной точностью. Поэтому перед снятием результатов измерений необходимо проверять нулевые показания приборов и установить цены деления на шкалах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Этап обработки результатов измерений не менее важен, чем проведение эксперимента. Многие физические законы, полученные в результате экспериментальных исследований, выражаются в виде математических формул, связывающих числовые значения физических характеристик. Поэтому обязательно следите за тем, чтобы, при выполнении тех или иные измерения, были разумно согласованы друг с другом точность определения различных величин. Выполнение каждой из запланированных работ заканчивается предоставлением от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совая работа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зачету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85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номер страницы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Курсовой проект (текст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080" w:hanging="720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Курсовой проект (текст)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Подраздел"/>
    <w:basedOn w:val="Heading2"/>
    <w:qFormat/>
    <w:pPr>
      <w:keepLines/>
      <w:numPr>
        <w:ilvl w:val="0"/>
        <w:numId w:val="0"/>
      </w:numPr>
      <w:spacing w:lineRule="auto" w:line="720" w:before="0" w:after="0"/>
      <w:ind w:firstLine="567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70329" TargetMode="External"/><Relationship Id="rId6" Type="http://schemas.openxmlformats.org/officeDocument/2006/relationships/hyperlink" Target="https://e.lanbook.com/book/90161" TargetMode="External"/><Relationship Id="rId7" Type="http://schemas.openxmlformats.org/officeDocument/2006/relationships/hyperlink" Target="https://magtu.informsystema.ru/uploader/fileUpload?name=1026.pdf&amp;show=dcatalogues/1/1119298/1026.pdf&amp;view=true" TargetMode="External"/><Relationship Id="rId8" Type="http://schemas.openxmlformats.org/officeDocument/2006/relationships/hyperlink" Target="https://e.lanbook.com/book/145842" TargetMode="External"/><Relationship Id="rId9" Type="http://schemas.openxmlformats.org/officeDocument/2006/relationships/hyperlink" Target="https://e.lanbook.com/book/111198" TargetMode="External"/><Relationship Id="rId10" Type="http://schemas.openxmlformats.org/officeDocument/2006/relationships/hyperlink" Target="https://znanium.com/catalog/product/548433" TargetMode="External"/><Relationship Id="rId11" Type="http://schemas.openxmlformats.org/officeDocument/2006/relationships/hyperlink" Target="https://e.lanbook.com/book/75516" TargetMode="External"/><Relationship Id="rId12" Type="http://schemas.openxmlformats.org/officeDocument/2006/relationships/hyperlink" Target="https://e.lanbook.com/book/68460" TargetMode="External"/><Relationship Id="rId13" Type="http://schemas.openxmlformats.org/officeDocument/2006/relationships/hyperlink" Target="https://magtu.informsystema.ru/uploader/fileUpload?name=1502.pdf&amp;show=dcatalogues/1/1124034/1502.pdf&amp;view=true" TargetMode="External"/><Relationship Id="rId14" Type="http://schemas.openxmlformats.org/officeDocument/2006/relationships/hyperlink" Target="https://magtu.informsystema.ru/uploader/fileUpload?name=3109.pdf&amp;show=dcatalogues/1/1135553/3109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://electrobook.ukoz.ru/" TargetMode="External"/><Relationship Id="rId19" Type="http://schemas.openxmlformats.org/officeDocument/2006/relationships/hyperlink" Target="http://www.mirknig.com/" TargetMode="External"/><Relationship Id="rId20" Type="http://schemas.openxmlformats.org/officeDocument/2006/relationships/hyperlink" Target="http://www.bookarchiv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6:00Z</dcterms:created>
  <dc:creator>Шохин В.В.</dc:creator>
  <dc:description/>
  <cp:keywords/>
  <dc:language>en-US</dc:language>
  <cp:lastModifiedBy>Big7</cp:lastModifiedBy>
  <cp:lastPrinted>2020-11-01T18:29:00Z</cp:lastPrinted>
  <dcterms:modified xsi:type="dcterms:W3CDTF">2020-11-01T13:29:00Z</dcterms:modified>
  <cp:revision>35</cp:revision>
  <dc:subject/>
  <dc:title>Рабочая программа составвленна на основании профессионально образовательной программы по специальности 180400 «Элестропривод и автоматика промышленных установок и технологических комплексов» Государственного образовательного стандарта высшего профессиона</dc:title>
</cp:coreProperties>
</file>