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циплины является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21"/>
          <w:b/>
          <w:sz w:val="24"/>
          <w:szCs w:val="24"/>
        </w:rPr>
        <w:t xml:space="preserve">Место дисциплины (модуля) в структур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Философия» входит в базовую часть блока Б.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изучения дисциплин Б.1.Б.01«История». </w:t>
      </w:r>
    </w:p>
    <w:p>
      <w:pPr>
        <w:pStyle w:val="Style39"/>
        <w:ind w:left="0" w:firstLine="709"/>
        <w:jc w:val="both"/>
        <w:rPr/>
      </w:pPr>
      <w:r>
        <w:rPr/>
        <w:t>Знания, умения, владения, полученные при изучении дисциплины «Философия» будут необходимы при прохождении Б2.В.04(П) производственной преддипломной практики, а также при Б3.Б.01 подготовке к сдаче и сдаче государственного экзам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Философия» обучающийся должен обладать следующей компетенцией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, 144  часов, в том числе:</w:t>
      </w:r>
    </w:p>
    <w:p>
      <w:pPr>
        <w:pStyle w:val="Normal"/>
        <w:rPr/>
      </w:pPr>
      <w:r>
        <w:rPr/>
        <w:t xml:space="preserve">контактная работа -  8,9 </w:t>
      </w:r>
      <w:r>
        <w:rPr>
          <w:rStyle w:val="FontStyle18"/>
          <w:b w:val="false"/>
          <w:sz w:val="24"/>
          <w:szCs w:val="24"/>
        </w:rPr>
        <w:t>акад. часов</w:t>
      </w:r>
      <w:r>
        <w:rPr/>
        <w:t>,</w:t>
      </w:r>
    </w:p>
    <w:p>
      <w:pPr>
        <w:pStyle w:val="Normal"/>
        <w:rPr/>
      </w:pPr>
      <w:r>
        <w:rPr/>
        <w:t>аудиторная – 6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внеаудиторная – 2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самостоятельная работа – 126,4 часа,</w:t>
      </w:r>
    </w:p>
    <w:p>
      <w:pPr>
        <w:pStyle w:val="Normal"/>
        <w:rPr/>
      </w:pPr>
      <w:r>
        <w:rPr/>
        <w:t>подготовка к экзамену – 8,7 час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5"/>
        <w:gridCol w:w="339"/>
        <w:gridCol w:w="601"/>
        <w:gridCol w:w="600"/>
        <w:gridCol w:w="570"/>
        <w:gridCol w:w="2129"/>
        <w:gridCol w:w="1591"/>
        <w:gridCol w:w="856"/>
      </w:tblGrid>
      <w:tr>
        <w:trPr>
          <w:tblHeader w:val="true"/>
          <w:trHeight w:val="115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Кур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          (в акад. час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 Предмет философии, место и роль философии в культур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Работа на семинар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Структура философского зн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Написание консп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редоставление конспекта, уст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2. Философские идеи в историческом развит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ревневосточная и античная философия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 Философия эпохи Средневек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Философия эпохи Возрожд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Философия Нового времен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Переход от классической к неклассической философ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вропейская философия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. </w:t>
            </w:r>
            <w:r>
              <w:rPr>
                <w:sz w:val="22"/>
                <w:szCs w:val="22"/>
              </w:rPr>
              <w:t>Традиции отечественной философии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ab/>
              <w:t>1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6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ория философ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ние о бытии (онтолог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ние о развитии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рода человека и смысл его существ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Смысл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ение об обществ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Ценности как способ освоения мира человеко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6. Познание, его возможности и границ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Границы позн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6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выполнение различных практических заданий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1.1 Предмет философии, место и роль философии в культуре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Чем обусловлена потребность человека в его собственном мировоззрен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мировоззрение влияет на повседневную жизнь человека, его поведение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Вы понимаете термин «бытие-в-мире»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ие уровни мировоззрения выделяются в лекции? Приведите примеры проявления социальных и индивидуальных элементов в своем мировоззрен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можно интерпретировать аллегорию Платона о том, что жизнь людей похожа на существование узников в пещере, вынужденных созерцать лишь тени на стенах пещеры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1.2. Структура философского зн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Всякое ли знание можно назвать теоретическим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Чем отличаются сущность и явление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Приведите пример герменевтической деятельности из Вашего опыт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Какие высказывания можно назвать философскими? Приведите пример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Зачем нужна рефлексия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В чем заключается незавершенность и открытость философского знания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>
          <w:b/>
        </w:rPr>
        <w:t>2. Философские идеи в историческом развитии</w:t>
      </w:r>
    </w:p>
    <w:p>
      <w:pPr>
        <w:pStyle w:val="Normal"/>
        <w:rPr/>
      </w:pPr>
      <w:r>
        <w:rPr/>
        <w:t>2.1. Древневосточная и античная философия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вы понимаете термины «космоцентризм», «соматизм», «мифологическое мировоззрение», «калокагатия»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C чем связан кризис мифологического мышления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Назовите предпосылки возникновения философи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В чем разница между современным пониманием космоса и античным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Почему вопрос о первопричине (архэ) является ключевым для досократической философской традици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натурфилософия? Кого из древнегреческих мыслителей мы можем назвать натурфилософам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/>
      </w:pPr>
      <w:r>
        <w:rPr>
          <w:color w:val="3C3C3C"/>
        </w:rPr>
        <w:t>В чем заключается позитивное влияние школы софистов на последующую философию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«идея» в философии Платона? Как связаны идея и вещь?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>2.2 Философия эпохи Средневековь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тся сущность теоцентризма как основной мировоззренческой установки эпохи Средневековь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креационизм? Какова роль и значение Бога в христианском мировоззрени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В чем выражается дуализм средневекового мышлени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3C3C3C"/>
        </w:rPr>
      </w:pPr>
      <w:r>
        <w:rPr>
          <w:color w:val="3C3C3C"/>
        </w:rPr>
        <w:t>Каково представление о пространстве и времени в средневековом мировоззрении? Чем эти представления отличаются от античных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 xml:space="preserve">Каковы отличия между античными и средневековыми представлениями о Боге (богах)?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основные черты апологетики, патристики и схоластик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суть онтологического доказательства существования Бог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относился Тертуллиан к философскому знанию? Почему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пять доказательств бытия Бога, сформулированные  Фомой Аквинским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3. Философия эпохи Возрождения</w:t>
      </w:r>
    </w:p>
    <w:p>
      <w:pPr>
        <w:pStyle w:val="Normal"/>
        <w:widowControl/>
        <w:shd w:fill="FFFFFF" w:val="clear"/>
        <w:autoSpaceDE w:val="true"/>
        <w:rPr>
          <w:i/>
          <w:i/>
          <w:color w:val="222222"/>
        </w:rPr>
      </w:pPr>
      <w:r>
        <w:rPr>
          <w:i/>
          <w:color w:val="222222"/>
        </w:rPr>
        <w:t>Самостоятельная рабо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План: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2. Проблема свободы воли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Произведением, в котором нашло яркое выражение и философское обоснование гуманистическое учение о высоком назначении человека и об исключительности человеческой природы, можно назвать «Речь о достоинстве человека» Джованни Пико делла Мирандолы (1463–1494). Первоначально эта речь должна была служить вступительным словом на диспуте, где предполагалось обсудить «900 тезисов обо всем, что познаваемо» этого гуманис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Задание 1.</w:t>
      </w:r>
    </w:p>
    <w:p>
      <w:pPr>
        <w:pStyle w:val="Normal"/>
        <w:widowControl/>
        <w:shd w:fill="FFFFFF" w:val="clear"/>
        <w:autoSpaceDE w:val="true"/>
        <w:spacing w:before="335" w:after="340"/>
        <w:rPr/>
      </w:pPr>
      <w:r>
        <w:rPr>
          <w:color w:val="222222"/>
        </w:rPr>
        <w:t xml:space="preserve">Прочитайте текст из работы «Речь о достоинстве человека» Джованни Пико делла Мирандолы - источник «История эстетики. Памятники мировой эстетической мысли». – </w:t>
      </w:r>
      <w:r>
        <w:rPr>
          <w:rStyle w:val="StrongEmphasis"/>
        </w:rPr>
        <w:t>М., 1962. – Т. 1. – Античность. Средние века. Возрождение. – С. 506–507.</w:t>
      </w:r>
    </w:p>
    <w:p>
      <w:pPr>
        <w:pStyle w:val="Normal"/>
        <w:widowControl/>
        <w:shd w:fill="FFFFFF" w:val="clear"/>
        <w:autoSpaceDE w:val="true"/>
        <w:spacing w:before="335" w:after="340"/>
        <w:rPr>
          <w:color w:val="222222"/>
        </w:rPr>
      </w:pPr>
      <w:r>
        <w:rPr>
          <w:color w:val="222222"/>
        </w:rPr>
        <w:t>Ответьте на вопрос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Бог принял человека как творение неопределенного образа. Кто же тогда определяет его образ?</w:t>
      </w:r>
      <w:r>
        <w:rPr>
          <w:color w:val="222222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224427384" r:id="rId5"/>
        </w:object>
      </w: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Философия Нового времен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антропоцентризм? В чем принципиальное различие между теоцентризмом и антропоцентризмо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ое отношение к антропоцентризму имеет движение Реформации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природа и мир в целом воспринимаются в Новое время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мир в качестве объекта и представления человек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ие проблемы встают перед мыслителями того времени исходя из изменений социально- политической жизни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5. Немецкая классическая философия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Тест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Автор философии абсолютного тожде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47889558" r:id="rId7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061532782" r:id="rId9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21710290" r:id="rId11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20791593" r:id="rId13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оздатель теории "Наукоучения"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021531" r:id="rId1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43191629" r:id="rId1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68651414" r:id="rId1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92758653" r:id="rId21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Принципом наукоучения явля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25465339" r:id="rId23"/>
        </w:object>
      </w:r>
      <w:r>
        <w:rPr>
          <w:color w:val="222222"/>
        </w:rPr>
        <w:t>Субстанция-субъек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985979549" r:id="rId25"/>
        </w:object>
      </w:r>
      <w:r>
        <w:rPr>
          <w:color w:val="222222"/>
        </w:rPr>
        <w:t>Дух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121227949" r:id="rId27"/>
        </w:object>
      </w:r>
      <w:r>
        <w:rPr>
          <w:color w:val="222222"/>
        </w:rPr>
        <w:t>"Абсолютное Я"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67002888" r:id="rId29"/>
        </w:object>
      </w:r>
      <w:r>
        <w:rPr>
          <w:color w:val="222222"/>
        </w:rPr>
        <w:t>Разум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Философ, утверждающий наличие развития в природ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508222928" r:id="rId31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561277353" r:id="rId33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59571865" r:id="rId35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6617952" r:id="rId37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Чьи мысли продолжает развивать Фихте в своем учени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36016488" r:id="rId39"/>
        </w:object>
      </w:r>
      <w:r>
        <w:rPr>
          <w:color w:val="222222"/>
        </w:rPr>
        <w:t>Канта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56591570" r:id="rId41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64253794" r:id="rId43"/>
        </w:object>
      </w:r>
      <w:r>
        <w:rPr>
          <w:color w:val="222222"/>
        </w:rPr>
        <w:t>Лок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13166139" r:id="rId45"/>
        </w:object>
      </w:r>
      <w:r>
        <w:rPr>
          <w:color w:val="222222"/>
        </w:rPr>
        <w:t>Гегеля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 чем Фихте отождествляет "Я"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9182234" r:id="rId47"/>
        </w:object>
      </w:r>
      <w:r>
        <w:rPr>
          <w:color w:val="222222"/>
        </w:rPr>
        <w:t>С ощущен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19683853" r:id="rId49"/>
        </w:object>
      </w:r>
      <w:r>
        <w:rPr>
          <w:color w:val="222222"/>
        </w:rPr>
        <w:t>С воприят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213269369" r:id="rId51"/>
        </w:object>
      </w:r>
      <w:r>
        <w:rPr>
          <w:color w:val="222222"/>
        </w:rPr>
        <w:t>С представление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62737335" r:id="rId53"/>
        </w:object>
      </w:r>
      <w:r>
        <w:rPr>
          <w:color w:val="222222"/>
        </w:rPr>
        <w:t>С сознанием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222222"/>
        </w:rPr>
        <w:t>Кто из немецких классических идеалистов является субъективистом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735475005" r:id="rId5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268609198" r:id="rId5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648781667" r:id="rId5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26269797" r:id="rId61"/>
        </w:object>
      </w:r>
      <w:r>
        <w:rPr>
          <w:color w:val="222222"/>
        </w:rPr>
        <w:t>Гегель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6. Переход от классической к неклассической философи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ие основные черты рационалистического мировоззрения критикует неклассическая философия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такое «воля к жизни» и как она соотносится с «волей к власти»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 проявляется воля к жизни в человеческом обществе? Приведите приме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А. Шопенгауэр уверен, что жизнь не имеет смысла. А что думает по этому поводу Ф. Ницше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«нигилизм» и каковы его основные характеристик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означает термин «иррационализм»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 xml:space="preserve">2.7. Европейская философия второй половин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в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Чтобы осуществить выбор в экзистенциальной ситуации, Сартр предлагает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19911675" r:id="rId63"/>
        </w:object>
      </w:r>
      <w:r>
        <w:rPr>
          <w:color w:val="222222"/>
        </w:rPr>
        <w:t>Положиться на чувств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50622133" r:id="rId65"/>
        </w:object>
      </w:r>
      <w:r>
        <w:rPr>
          <w:color w:val="222222"/>
        </w:rPr>
        <w:t>Опереться на доволы разум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24365494" r:id="rId67"/>
        </w:object>
      </w:r>
      <w:r>
        <w:rPr>
          <w:color w:val="222222"/>
        </w:rPr>
        <w:t>Довериться инстинктам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8. Русская философия</w:t>
      </w:r>
      <w:r>
        <w:rPr>
          <w:rFonts w:eastAsia="MS Mincho;ＭＳ 明朝"/>
          <w:lang w:eastAsia="ja-JP"/>
        </w:rPr>
        <w:t xml:space="preserve">. </w:t>
      </w:r>
      <w:r>
        <w:rPr/>
        <w:t>Традиции отечественной философ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222222"/>
        </w:rPr>
        <w:t>1. С.Н.Булгаков в работе «Героизм и подвижничество (Из размышлений о религиозной природе русской интеллигенции)» указывает, что русская интеллигенция ошибочно думала, чтоб русское просвещение и русская культура могли быть построены на ___________ как духовном основании, с полным пренебрежением религиозной культуры личности и с заменой всего этого простым сообщением знаний</w:t>
      </w:r>
      <w:r>
        <w:rPr>
          <w:color w:val="222222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8pt" filled="f" o:ole="">
            <v:imagedata r:id="rId70" o:title=""/>
          </v:shape>
          <o:OLEObject Type="Embed" ProgID="" ShapeID="ole_rId69" DrawAspect="Content" ObjectID="_147860677" r:id="rId69"/>
        </w:object>
      </w:r>
      <w:r>
        <w:rPr>
          <w:color w:val="222222"/>
        </w:rPr>
        <w:t>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2. Как Пётр Бернгардович Струве описывает основную философему социализма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18pt" filled="f" o:ole="">
            <v:imagedata r:id="rId72" o:title=""/>
          </v:shape>
          <o:OLEObject Type="Embed" ProgID="" ShapeID="ole_rId71" DrawAspect="Content" ObjectID="_750157240" r:id="rId71"/>
        </w:object>
      </w:r>
      <w:r>
        <w:rPr>
          <w:color w:val="222222"/>
        </w:rPr>
        <w:t>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3. Как разумеет нигилизм Семён Людвигович Франк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pt" filled="f" o:ole="">
            <v:imagedata r:id="rId74" o:title=""/>
          </v:shape>
          <o:OLEObject Type="Embed" ProgID="" ShapeID="ole_rId73" DrawAspect="Content" ObjectID="_472735170" r:id="rId73"/>
        </w:object>
      </w:r>
      <w:r>
        <w:rPr>
          <w:color w:val="222222"/>
        </w:rPr>
        <w:t>  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 философии</w:t>
      </w:r>
    </w:p>
    <w:p>
      <w:pPr>
        <w:pStyle w:val="Normal"/>
        <w:jc w:val="both"/>
        <w:rPr/>
      </w:pPr>
      <w:r>
        <w:rPr/>
        <w:t>3.1. Учение о бытии (онтология)</w:t>
      </w:r>
    </w:p>
    <w:p>
      <w:pPr>
        <w:pStyle w:val="Heading3"/>
        <w:spacing w:lineRule="atLeast" w:line="336" w:before="0" w:after="167"/>
        <w:rPr/>
      </w:pPr>
      <w:r>
        <w:rPr>
          <w:rFonts w:cs="Times New Roman" w:ascii="Times New Roman" w:hAnsi="Times New Roman"/>
          <w:b w:val="false"/>
          <w:bCs w:val="false"/>
          <w:i/>
          <w:color w:val="474747"/>
          <w:sz w:val="24"/>
          <w:szCs w:val="24"/>
        </w:rPr>
        <w:t>Тест Бытие и 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Небытие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312684360" r:id="rId75"/>
        </w:object>
      </w:r>
      <w:r>
        <w:rPr>
          <w:color w:val="222222"/>
        </w:rPr>
        <w:t>Абсолю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770982189" r:id="rId77"/>
        </w:object>
      </w:r>
      <w:r>
        <w:rPr>
          <w:color w:val="222222"/>
        </w:rPr>
        <w:t>фундаментальная категория гносеологи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700394547" r:id="rId79"/>
        </w:object>
      </w:r>
      <w:r>
        <w:rPr>
          <w:color w:val="222222"/>
        </w:rPr>
        <w:t>отсутствие наличного, качественно определенного существован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11259415" r:id="rId81"/>
        </w:object>
      </w:r>
      <w:r>
        <w:rPr>
          <w:color w:val="222222"/>
        </w:rPr>
        <w:t>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Субстанция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99630861" r:id="rId83"/>
        </w:object>
      </w:r>
      <w:r>
        <w:rPr>
          <w:color w:val="222222"/>
        </w:rPr>
        <w:t>веществ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00623946" r:id="rId85"/>
        </w:object>
      </w:r>
      <w:r>
        <w:rPr>
          <w:color w:val="222222"/>
        </w:rPr>
        <w:t>физическое пол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790373676" r:id="rId87"/>
        </w:object>
      </w:r>
      <w:r>
        <w:rPr>
          <w:color w:val="222222"/>
        </w:rPr>
        <w:t>неизменный принцип позна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02636145" r:id="rId89"/>
        </w:object>
      </w:r>
      <w:r>
        <w:rPr>
          <w:color w:val="222222"/>
        </w:rPr>
        <w:t>неизменная, неуничтожимая основа быт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Что обеспечивает бытие/существование вещ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614208707" r:id="rId91"/>
        </w:object>
      </w:r>
      <w:r>
        <w:rPr>
          <w:color w:val="222222"/>
        </w:rPr>
        <w:t>устойчивые связи между ее частями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215085284" r:id="rId93"/>
        </w:object>
      </w:r>
      <w:r>
        <w:rPr>
          <w:color w:val="222222"/>
        </w:rPr>
        <w:t>ее составные ча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32450648" r:id="rId95"/>
        </w:object>
      </w:r>
      <w:r>
        <w:rPr>
          <w:color w:val="222222"/>
        </w:rPr>
        <w:t>мировой порядок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532427229" r:id="rId97"/>
        </w:object>
      </w:r>
      <w:r>
        <w:rPr>
          <w:color w:val="222222"/>
        </w:rPr>
        <w:t>материальные ресурсы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странство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143575686" r:id="rId99"/>
        </w:object>
      </w:r>
      <w:r>
        <w:rPr>
          <w:color w:val="222222"/>
        </w:rPr>
        <w:t>порядок изменения материальных состояни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106775945" r:id="rId101"/>
        </w:object>
      </w:r>
      <w:r>
        <w:rPr>
          <w:color w:val="222222"/>
        </w:rPr>
        <w:t>характеристика движе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332459520" r:id="rId103"/>
        </w:object>
      </w:r>
      <w:r>
        <w:rPr>
          <w:color w:val="222222"/>
        </w:rPr>
        <w:t>протяженность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311214714" r:id="rId105"/>
        </w:object>
      </w:r>
      <w:r>
        <w:rPr>
          <w:color w:val="222222"/>
        </w:rPr>
        <w:t>сущность бытия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1"/>
        <w:widowControl/>
        <w:rPr/>
      </w:pPr>
      <w:r>
        <w:rPr/>
        <w:t>3.2. Учение о развитии</w:t>
      </w:r>
    </w:p>
    <w:p>
      <w:pPr>
        <w:pStyle w:val="Style141"/>
        <w:widowControl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1. Природа, чтобы развиваться, должна быть единственной, самодостаточной, суверенной, нет потусторонних, нематериальных сфер и миров, руководящих миром материальным – это положение выражает суть принцип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608867454" r:id="rId107"/>
        </w:object>
      </w:r>
      <w:r>
        <w:rPr/>
        <w:t>Материального единства мира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793272953" r:id="rId109"/>
        </w:object>
      </w:r>
      <w:r>
        <w:rPr/>
        <w:t>Системност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27032765" r:id="rId111"/>
        </w:object>
      </w:r>
      <w:r>
        <w:rPr/>
        <w:t>Всеобщей связи и развития.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9977710" r:id="rId113"/>
        </w:object>
      </w:r>
      <w:r>
        <w:rPr/>
        <w:t>Противоречия</w:t>
      </w:r>
    </w:p>
    <w:p>
      <w:pPr>
        <w:pStyle w:val="Normal"/>
        <w:widowControl/>
        <w:autoSpaceDE w:val="true"/>
        <w:rPr/>
      </w:pPr>
      <w:r>
        <w:rPr/>
        <w:t>2. Высшие психические функции человека (речь, самосознание, логическая память и др.) возникаю не в результате развития биологически заданных, «врожденных способностей», «талантов», .. а в результате воспитания в системе общества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225835139" r:id="rId115"/>
        </w:object>
      </w:r>
      <w:r>
        <w:rPr/>
        <w:t>Л. С. Выготски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84399592" r:id="rId117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858077931" r:id="rId119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151552609" r:id="rId121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3.Научная деятельность человека является результатом развития поискового рефлекса животных, «рефлекса что такое»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97897044" r:id="rId123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24601141" r:id="rId125"/>
        </w:object>
      </w:r>
      <w:r>
        <w:rPr/>
        <w:t>И. П. Павлов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665096631" r:id="rId127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509086800" r:id="rId129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4. Живое имеет специфическую сущность и закономерности, и изучаться оно должно особыми, несводимыми к физике и химии методами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381104985" r:id="rId131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927175917" r:id="rId133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432835121" r:id="rId135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2031571471" r:id="rId137"/>
        </w:object>
      </w:r>
      <w:r>
        <w:rPr/>
        <w:t>П. К. Анохин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5. Что значит, что диалектика атрибутивна человеческому мышлению?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438044783" r:id="rId139"/>
        </w:object>
      </w:r>
      <w:r>
        <w:rPr/>
        <w:t>изначально присуща человеческому мышлению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62074349" r:id="rId141"/>
        </w:object>
      </w:r>
      <w:r>
        <w:rPr/>
        <w:t>вырабатывается в процессе опытного постижения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328426893" r:id="rId143"/>
        </w:object>
      </w:r>
      <w:r>
        <w:rPr/>
        <w:t>противоречит человеческому мышлению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830541895" r:id="rId145"/>
        </w:object>
      </w:r>
      <w:r>
        <w:rPr/>
        <w:t>трансцендентна человеческом умышлению</w:t>
      </w:r>
    </w:p>
    <w:p>
      <w:pPr>
        <w:pStyle w:val="Style141"/>
        <w:widowControl/>
        <w:rPr/>
      </w:pPr>
      <w:r>
        <w:rPr/>
      </w:r>
    </w:p>
    <w:p>
      <w:pPr>
        <w:pStyle w:val="Normal"/>
        <w:jc w:val="both"/>
        <w:rPr/>
      </w:pPr>
      <w:r>
        <w:rPr/>
        <w:t>3.3. Природа человека и смысл его существов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1</w:t>
      </w:r>
    </w:p>
    <w:p>
      <w:pPr>
        <w:pStyle w:val="Normal"/>
        <w:shd w:fill="FFFFFF" w:val="clear"/>
        <w:rPr/>
      </w:pPr>
      <w:r>
        <w:rPr>
          <w:color w:val="222222"/>
        </w:rPr>
        <w:t>Платон считает, что возможность достижения истинного знания обусловлена наличием у челове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93217466" r:id="rId147"/>
        </w:object>
      </w:r>
      <w:r>
        <w:rPr>
          <w:color w:val="222222"/>
        </w:rPr>
        <w:t>разум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640408221" r:id="rId149"/>
        </w:object>
      </w:r>
      <w:r>
        <w:rPr>
          <w:color w:val="222222"/>
        </w:rPr>
        <w:t>чувст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40435631" r:id="rId151"/>
        </w:object>
      </w:r>
      <w:r>
        <w:rPr>
          <w:color w:val="222222"/>
        </w:rPr>
        <w:t>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06552664" r:id="rId153"/>
        </w:object>
      </w:r>
      <w:r>
        <w:rPr>
          <w:color w:val="222222"/>
        </w:rPr>
        <w:t>вер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141439633" r:id="rId155"/>
        </w:object>
      </w:r>
      <w:r>
        <w:rPr>
          <w:color w:val="222222"/>
        </w:rPr>
        <w:t>речи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огласно Аристотелю, душа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2083076785" r:id="rId157"/>
        </w:object>
      </w:r>
      <w:r>
        <w:rPr>
          <w:color w:val="222222"/>
        </w:rPr>
        <w:t>узник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381911512" r:id="rId159"/>
        </w:object>
      </w:r>
      <w:r>
        <w:rPr>
          <w:color w:val="222222"/>
        </w:rPr>
        <w:t>причина тела и его конечная цел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618353" r:id="rId161"/>
        </w:object>
      </w:r>
      <w:r>
        <w:rPr>
          <w:color w:val="222222"/>
        </w:rPr>
        <w:t>продолжение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44278240" r:id="rId163"/>
        </w:object>
      </w:r>
      <w:r>
        <w:rPr>
          <w:color w:val="222222"/>
        </w:rPr>
        <w:t>нечто, что можно и следует освободить от телесно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2144928432" r:id="rId165"/>
        </w:object>
      </w:r>
      <w:r>
        <w:rPr>
          <w:color w:val="222222"/>
        </w:rPr>
        <w:t>эманация Бог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3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мифе о Пещере Платона узники сидят ..., а над ширмой люди проносят предметы 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4597189" r:id="rId167"/>
        </w:object>
      </w:r>
      <w:r>
        <w:rPr>
          <w:color w:val="222222"/>
        </w:rPr>
        <w:t>лицом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2038481295" r:id="rId169"/>
        </w:object>
      </w:r>
      <w:r>
        <w:rPr>
          <w:color w:val="222222"/>
        </w:rPr>
        <w:t>лицом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87378775" r:id="rId171"/>
        </w:object>
      </w:r>
      <w:r>
        <w:rPr>
          <w:color w:val="222222"/>
        </w:rPr>
        <w:t>спиной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056608798" r:id="rId173"/>
        </w:object>
      </w:r>
      <w:r>
        <w:rPr>
          <w:color w:val="222222"/>
        </w:rPr>
        <w:t>спиной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260678841" r:id="rId175"/>
        </w:object>
      </w:r>
      <w:r>
        <w:rPr>
          <w:color w:val="222222"/>
        </w:rPr>
        <w:t>ни одно из описаний невер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4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латон доказывает нашу причастность истине через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562384548" r:id="rId177"/>
        </w:object>
      </w:r>
      <w:r>
        <w:rPr>
          <w:color w:val="222222"/>
        </w:rPr>
        <w:t>посредничество бессмертной душ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530877509" r:id="rId179"/>
        </w:object>
      </w:r>
      <w:r>
        <w:rPr>
          <w:color w:val="222222"/>
        </w:rPr>
        <w:t>посредничество чувствующего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006518600" r:id="rId181"/>
        </w:object>
      </w:r>
      <w:r>
        <w:rPr>
          <w:color w:val="222222"/>
        </w:rPr>
        <w:t>созерцание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874749541" r:id="rId183"/>
        </w:object>
      </w:r>
      <w:r>
        <w:rPr>
          <w:color w:val="222222"/>
        </w:rPr>
        <w:t>посредничество космо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626550550" r:id="rId185"/>
        </w:object>
      </w:r>
      <w:r>
        <w:rPr>
          <w:color w:val="222222"/>
        </w:rPr>
        <w:t>отсылку к свидетельству авторитетов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5</w:t>
      </w:r>
    </w:p>
    <w:p>
      <w:pPr>
        <w:pStyle w:val="Normal"/>
        <w:shd w:fill="FFFFFF" w:val="clear"/>
        <w:rPr>
          <w:color w:val="5E5E5E"/>
        </w:rPr>
      </w:pPr>
      <w:r>
        <w:rPr>
          <w:color w:val="5E5E5E"/>
        </w:rPr>
        <w:t>1 возможный балл (оценивается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Для Платона возможность свободы обеспечива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622388555" r:id="rId187"/>
        </w:object>
      </w:r>
      <w:r>
        <w:rPr>
          <w:color w:val="222222"/>
        </w:rPr>
        <w:t>выполнением религиозных обрядо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4150285" r:id="rId189"/>
        </w:object>
      </w:r>
      <w:r>
        <w:rPr>
          <w:color w:val="222222"/>
        </w:rPr>
        <w:t>соблюдением законов поли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7335957" r:id="rId191"/>
        </w:object>
      </w:r>
      <w:r>
        <w:rPr>
          <w:color w:val="222222"/>
        </w:rPr>
        <w:t>знанием о высшем благ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829916471" r:id="rId193"/>
        </w:object>
      </w:r>
      <w:r>
        <w:rPr>
          <w:color w:val="222222"/>
        </w:rPr>
        <w:t>упражнением в жизн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4757714" r:id="rId195"/>
        </w:object>
      </w:r>
      <w:r>
        <w:rPr>
          <w:color w:val="222222"/>
        </w:rPr>
        <w:t>заботой о своем теле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3.4. Учение об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К основаниям существования и функционирования общества относя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707977845" r:id="rId197"/>
        </w:object>
      </w:r>
      <w:r>
        <w:rPr/>
        <w:t>стремление к познанию устройства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854091917" r:id="rId199"/>
        </w:object>
      </w:r>
      <w:r>
        <w:rPr/>
        <w:t>закон эволюции материальных систем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663131406" r:id="rId201"/>
        </w:object>
      </w:r>
      <w:r>
        <w:rPr/>
        <w:t>Божественный замысел и вол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485171625" r:id="rId203"/>
        </w:object>
      </w:r>
      <w:r>
        <w:rPr/>
        <w:t>природные условия, интерсубъективность, духовность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 точки зрения субъективного идеализма основой общественных отношений являе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408646849" r:id="rId205"/>
        </w:object>
      </w:r>
      <w:r>
        <w:rPr/>
        <w:t>экономи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522196313" r:id="rId207"/>
        </w:object>
      </w:r>
      <w:r>
        <w:rPr/>
        <w:t>сознание люде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05642794" r:id="rId209"/>
        </w:object>
      </w:r>
      <w:r>
        <w:rPr/>
        <w:t>климат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559786397" r:id="rId211"/>
        </w:object>
      </w:r>
      <w:r>
        <w:rPr/>
        <w:t>географический фактор</w:t>
      </w:r>
    </w:p>
    <w:p>
      <w:pPr>
        <w:pStyle w:val="Normal"/>
        <w:widowControl/>
        <w:autoSpaceDE w:val="true"/>
        <w:rPr/>
      </w:pPr>
      <w:r>
        <w:rPr/>
        <w:t>Движущими силами материального производства являю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708597644" r:id="rId213"/>
        </w:object>
      </w:r>
      <w:r>
        <w:rPr/>
        <w:t>законы природы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37400731" r:id="rId215"/>
        </w:object>
      </w:r>
      <w:r>
        <w:rPr/>
        <w:t>духовные ценности челове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955746381" r:id="rId217"/>
        </w:object>
      </w:r>
      <w:r>
        <w:rPr/>
        <w:t>корыстные интересы отдельных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466446346" r:id="rId219"/>
        </w:object>
      </w:r>
      <w:r>
        <w:rPr/>
        <w:t>производительные силы и производственные отношения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оциальный институт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926525141" r:id="rId221"/>
        </w:object>
      </w:r>
      <w:r>
        <w:rPr/>
        <w:t>борьба производительных сил и производственных отношен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246903285" r:id="rId223"/>
        </w:object>
      </w:r>
      <w:r>
        <w:rPr/>
        <w:t>политическая организаци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690763819" r:id="rId225"/>
        </w:object>
      </w:r>
      <w:r>
        <w:rPr/>
        <w:t>вид социальной деятельности, определяемый нормами и установкам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34435369" r:id="rId227"/>
        </w:object>
      </w:r>
      <w:r>
        <w:rPr/>
        <w:t>университет</w:t>
      </w:r>
    </w:p>
    <w:p>
      <w:pPr>
        <w:pStyle w:val="Normal"/>
        <w:widowControl/>
        <w:autoSpaceDE w:val="true"/>
        <w:rPr/>
      </w:pPr>
      <w:r>
        <w:rPr/>
        <w:t>Государство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878583174" r:id="rId229"/>
        </w:object>
      </w:r>
      <w:r>
        <w:rPr/>
        <w:t>территория, на которой проживают люди, идетифицирующие себя как принадлежащих к одной нац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992452820" r:id="rId231"/>
        </w:object>
      </w:r>
      <w:r>
        <w:rPr/>
        <w:t>культурное единство, основанное на определенной религ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593158478" r:id="rId233"/>
        </w:object>
      </w:r>
      <w:r>
        <w:rPr/>
        <w:t>аппарат управления обществом посредством реализации отношений власт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081795096" r:id="rId235"/>
        </w:object>
      </w:r>
      <w:r>
        <w:rPr/>
        <w:t>общество людей, говорящих на одном языке</w:t>
      </w:r>
    </w:p>
    <w:p>
      <w:pPr>
        <w:pStyle w:val="Normal"/>
        <w:widowControl/>
        <w:autoSpaceDE w:val="true"/>
        <w:rPr/>
      </w:pPr>
      <w:r>
        <w:rPr/>
        <w:t>Цивилизация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634539785" r:id="rId237"/>
        </w:object>
      </w:r>
      <w:r>
        <w:rPr/>
        <w:t>сфера частной жизни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8139999" r:id="rId239"/>
        </w:object>
      </w:r>
      <w:r>
        <w:rPr/>
        <w:t>отрицание культурных ценност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102517751" r:id="rId241"/>
        </w:object>
      </w:r>
      <w:r>
        <w:rPr/>
        <w:t>воплощение культурных ценностей преимущественно в материальных формах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445906790" r:id="rId243"/>
        </w:object>
      </w:r>
      <w:r>
        <w:rPr/>
        <w:t>духовн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Ценности как способ освоения мира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i/>
          <w:iCs/>
          <w:color w:val="000000"/>
        </w:rPr>
        <w:t>Вопросы для самоконтроля</w:t>
      </w:r>
      <w:r>
        <w:rPr>
          <w:color w:val="000000"/>
        </w:rPr>
        <w:t> </w:t>
        <w:br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моральное сознание и какова его структура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является первичным элементом морального сознания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заключается сущность ценностного и нормативного аспектов морал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специфик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Каковы основные свойств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необходимо для моральной оценк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В чём заключается натуралистическая ошибка отождествления ценностей и их предметных носител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«пирамида» моральных ценностей личност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>3.6. Познание, его возможности и границы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Точку зрения скептицизма отражает следующее утверждение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058270479" r:id="rId245"/>
        </w:object>
      </w:r>
      <w:r>
        <w:rPr>
          <w:color w:val="222222"/>
        </w:rPr>
        <w:t>Объективно существует только единичное, а общее понятие - только имя для многих единичных вещей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89977940" r:id="rId247"/>
        </w:object>
      </w:r>
      <w:r>
        <w:rPr>
          <w:color w:val="222222"/>
        </w:rPr>
        <w:t>Никакое знание не носит необходимого характера, всякое знание сомнительно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637739063" r:id="rId249"/>
        </w:object>
      </w:r>
      <w:r>
        <w:rPr>
          <w:color w:val="222222"/>
        </w:rPr>
        <w:t>Познание истины может быть достигнуто только на основе разума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172028769" r:id="rId251"/>
        </w:object>
      </w:r>
      <w:r>
        <w:rPr>
          <w:color w:val="222222"/>
        </w:rPr>
        <w:t>Познание истины человеку принципиально недоступ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2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Декарту, главным критерием достоверности первых принципов знания является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969968321" r:id="rId253"/>
        </w:object>
      </w:r>
      <w:r>
        <w:rPr>
          <w:color w:val="222222"/>
        </w:rPr>
        <w:t>доказуем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911939794" r:id="rId255"/>
        </w:object>
      </w:r>
      <w:r>
        <w:rPr>
          <w:color w:val="222222"/>
        </w:rPr>
        <w:t>ясность и отчетлив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911164512" r:id="rId257"/>
        </w:object>
      </w:r>
      <w:r>
        <w:rPr>
          <w:color w:val="222222"/>
        </w:rPr>
        <w:t>соответствие данным чувственного 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2145577357" r:id="rId259"/>
        </w:object>
      </w:r>
      <w:r>
        <w:rPr>
          <w:color w:val="222222"/>
        </w:rPr>
        <w:t>непротиворечивость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3</w:t>
      </w:r>
    </w:p>
    <w:p>
      <w:pPr>
        <w:pStyle w:val="Normal"/>
        <w:shd w:fill="FFFFFF" w:val="clear"/>
        <w:rPr/>
      </w:pPr>
      <w:r>
        <w:rPr>
          <w:color w:val="222222"/>
        </w:rPr>
        <w:t>Идолами рынка Ф.Бэкон называет заблуждения, обусловленны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840122918" r:id="rId261"/>
        </w:object>
      </w:r>
      <w:r>
        <w:rPr>
          <w:color w:val="222222"/>
        </w:rPr>
        <w:t>характеристиками человеческой природ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224619992" r:id="rId263"/>
        </w:object>
      </w:r>
      <w:r>
        <w:rPr>
          <w:color w:val="222222"/>
        </w:rPr>
        <w:t>свойствами человеческого язы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333570117" r:id="rId265"/>
        </w:object>
      </w:r>
      <w:r>
        <w:rPr>
          <w:color w:val="222222"/>
        </w:rPr>
        <w:t>особенностями общественного устрой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097033600" r:id="rId267"/>
        </w:object>
      </w:r>
      <w:r>
        <w:rPr>
          <w:color w:val="222222"/>
        </w:rPr>
        <w:t>отсутствием правильного метод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4</w:t>
      </w:r>
    </w:p>
    <w:p>
      <w:pPr>
        <w:pStyle w:val="Normal"/>
        <w:shd w:fill="FFFFFF" w:val="clear"/>
        <w:rPr/>
      </w:pPr>
      <w:r>
        <w:rPr>
          <w:color w:val="222222"/>
        </w:rPr>
        <w:t>Отрицание различия первичных и вторичных качеств приводит к следующему утверждению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330482512" r:id="rId269"/>
        </w:object>
      </w:r>
      <w:r>
        <w:rPr>
          <w:color w:val="222222"/>
        </w:rPr>
        <w:t>все сложные идеи являются результатом соединения простых ид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2136960529" r:id="rId271"/>
        </w:object>
      </w:r>
      <w:r>
        <w:rPr>
          <w:color w:val="222222"/>
        </w:rPr>
        <w:t>порядок и связь идей те же, что порядок и связь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028376057" r:id="rId273"/>
        </w:object>
      </w:r>
      <w:r>
        <w:rPr>
          <w:color w:val="222222"/>
        </w:rPr>
        <w:t>все чувственные качества являются результатом движения материи в воспринимаемом объек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242495775" r:id="rId275"/>
        </w:object>
      </w:r>
      <w:r>
        <w:rPr>
          <w:color w:val="222222"/>
        </w:rPr>
        <w:t>существуют только воспринимающий субъект и его восприятия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5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Локку, сложные идеи образуются из простых с помощью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916432458" r:id="rId277"/>
        </w:object>
      </w:r>
      <w:r>
        <w:rPr>
          <w:color w:val="222222"/>
        </w:rPr>
        <w:t>сложения, вычитания, соедин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548951143" r:id="rId279"/>
        </w:object>
      </w:r>
      <w:r>
        <w:rPr>
          <w:color w:val="222222"/>
        </w:rPr>
        <w:t>соединения, разделения, сопоставл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833337140" r:id="rId281"/>
        </w:object>
      </w:r>
      <w:r>
        <w:rPr>
          <w:color w:val="222222"/>
        </w:rPr>
        <w:t>соединения, сравнения, абстрагирова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893762352" r:id="rId283"/>
        </w:object>
      </w:r>
      <w:r>
        <w:rPr>
          <w:color w:val="222222"/>
        </w:rPr>
        <w:t>наблюдения, индукции, эксперимен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463"/>
        <w:gridCol w:w="5136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результаты обучения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есто философии в культуре, ее специф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философского знания. Функции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ировоззрение и его фор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Антропоцентризм философии эпохи Возро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черты философии эпохи Просве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убстанциональные подходы в рационалистической традиции философии эпохи Нов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Немецкая классическая философ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направления неклассическ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особенности отечественн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бытии в современной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зменчивость мира: движение и развит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законы диалектики. Принцип детермин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знание как процесс, его струк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бытия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блема свободы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бщество как система. Проблема социальн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и как способ освоения мира человеком</w:t>
            </w:r>
          </w:p>
          <w:p>
            <w:pPr>
              <w:pStyle w:val="Style3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имеры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разделы философии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нтология, гносеология, аксиология,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, психология, гносеология, соци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нтология, гносеология, экология, этик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нтология, гносеология, эстетика, э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иология – это учение о...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ировом порядк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нностях и смысле человеческого существов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едельных основаниях мирозд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знаваемости мира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флексивное знание – это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стин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амопознающе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ож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мпирическое знани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4. Укажите, какой раздел философии осуществляет поиск оснований быти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нтология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носе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аксиология 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акое мораль? Мораль – это: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а в добро, его окончательную победу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стема воспитания хороших манер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циальное явление, включающее исторические пред</w:t>
              <w:softHyphen/>
              <w:t>ставления о добре и зле и система норм деятельности, основанная на этих представлениях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вязывание определенных норм поведения системой идеологических учреждений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лософская концепция, согласно которой мир имеет одно основание, называетс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юр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агностицизм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ософское учение о ценностях называется: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носе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кси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аксиолог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8. Какая из перечисленных ниже форм осмысления мира  не является мировоззрением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учн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илософ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ифологиче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елигиозно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 xml:space="preserve">9. Средневековая арабская философия формировалась на основе исламской интерпретации идей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менид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пиктет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ристотел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нфуция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телем какого из перечисленных ниже философских учений Древнего Востока принято считать китайского мудреца Лао-Цзы?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удд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фуцианство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жай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ос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ример.   </w:t>
            </w:r>
            <w:r>
              <w:rPr>
                <w:sz w:val="18"/>
                <w:szCs w:val="18"/>
                <w:u w:val="single"/>
              </w:rPr>
              <w:t>Вопросы на понимание курс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ит роль философии в культуре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ему нельзя понять философию без знакомства с ее историей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меется ли у философии свой язык? Чем он отличается от обычного языка и от языка наук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ский камень» – что за словосочетание? Что означает выражение «поиски философского камня»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Знание есть только путь к силе» (Т.Гоббс) В чем сила философского знания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а польза философских знаний? При ответе используйте известные Вам  учения философ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ия прирождена человеку» (И.Г.Фихте). Согласны ли Вы с этим? Что такое природа человека и включает ли она философию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А.Шопенгауэра: «Истинное философское воззрение на мир, т.е. то, которое учит нас познавать его внутреннюю сущность и, таким образом, выводит нас за пределы явления, не спрашивает, </w:t>
            </w:r>
            <w:r>
              <w:rPr>
                <w:i/>
                <w:sz w:val="18"/>
                <w:szCs w:val="18"/>
              </w:rPr>
              <w:t>откуд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уда,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чем,</w:t>
            </w:r>
            <w:r>
              <w:rPr>
                <w:sz w:val="18"/>
                <w:szCs w:val="18"/>
              </w:rPr>
              <w:t xml:space="preserve"> а всегда и всюду интересует его только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…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М.Хайдеггера: «Метафизика есть вопрошание, в котором мы пытаемся охватить своими вопросами совокупное целое сущего и спрашиваем о нем так, что сами, спрашивающие, оказываемся поставлены под вопрос». </w:t>
            </w:r>
          </w:p>
          <w:p>
            <w:pPr>
              <w:pStyle w:val="Style39"/>
              <w:shd w:fill="FFFFFF" w:val="clear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се по теме </w:t>
            </w:r>
            <w:r>
              <w:rPr>
                <w:bCs/>
                <w:iCs/>
                <w:sz w:val="18"/>
                <w:szCs w:val="18"/>
              </w:rPr>
              <w:t>«Смысл жизни»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те определения основным понятиям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плюсы и минусы толерантност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ите примеры из своей жизн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те вы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омежуточная аттестация по дисциплине «Филосо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Допуском студента к экзамену является посещение и работа на семинарских занятиях (все пропущенные занятия должны быть отработаны). Экзамен проходит в устной форме по билетам: студент должен ответить на вопросы. На экзамене не разрешается пользоваться никакой литературой, нормативно-правовыми актами, конспектами и иными вспомогательными средствами. </w:t>
      </w:r>
    </w:p>
    <w:p>
      <w:pPr>
        <w:pStyle w:val="Normal"/>
        <w:jc w:val="both"/>
        <w:rPr/>
      </w:pPr>
      <w:r>
        <w:rPr/>
        <w:t xml:space="preserve">Для успешной сдачи экзамена по дисциплине «Философия» студенты должны принимать во внимание, что: </w:t>
      </w:r>
    </w:p>
    <w:p>
      <w:pPr>
        <w:pStyle w:val="Normal"/>
        <w:jc w:val="both"/>
        <w:rPr/>
      </w:pPr>
      <w:r>
        <w:rPr/>
        <w:t xml:space="preserve">- все основные категории данной дисциплины нужно знать, понимать их смысл и уметь его разъяснить; </w:t>
      </w:r>
    </w:p>
    <w:p>
      <w:pPr>
        <w:pStyle w:val="Normal"/>
        <w:jc w:val="both"/>
        <w:rPr/>
      </w:pPr>
      <w:r>
        <w:rPr/>
        <w:t xml:space="preserve">- семинарские занятия способствуют получению более высокого уровня знаний и, как следствие, более высокой оценки на зачете/экзамене; </w:t>
      </w:r>
    </w:p>
    <w:p>
      <w:pPr>
        <w:pStyle w:val="Normal"/>
        <w:jc w:val="both"/>
        <w:rPr/>
      </w:pPr>
      <w:r>
        <w:rPr/>
        <w:t xml:space="preserve">- готовиться к экзамену необходимо начинать с первой лекции и семинара; </w:t>
      </w:r>
    </w:p>
    <w:p>
      <w:pPr>
        <w:pStyle w:val="Normal"/>
        <w:jc w:val="both"/>
        <w:rPr/>
      </w:pPr>
      <w:r>
        <w:rPr/>
        <w:t xml:space="preserve">При оценке знаний студентов на зачете по дисциплине «Философия» преподаватель руководствуются, прежде всего, следующими критериями: </w:t>
      </w:r>
    </w:p>
    <w:p>
      <w:pPr>
        <w:pStyle w:val="Normal"/>
        <w:jc w:val="both"/>
        <w:rPr/>
      </w:pPr>
      <w:r>
        <w:rPr/>
        <w:t xml:space="preserve">- правильность ответов на все вопросы; </w:t>
      </w:r>
    </w:p>
    <w:p>
      <w:pPr>
        <w:pStyle w:val="Normal"/>
        <w:jc w:val="both"/>
        <w:rPr/>
      </w:pPr>
      <w:r>
        <w:rPr/>
        <w:t xml:space="preserve">- сочетание полноты и лаконичности ответа; </w:t>
      </w:r>
    </w:p>
    <w:p>
      <w:pPr>
        <w:pStyle w:val="Normal"/>
        <w:jc w:val="both"/>
        <w:rPr/>
      </w:pPr>
      <w:r>
        <w:rPr/>
        <w:t xml:space="preserve">- ориентирование в специальной литературе; </w:t>
      </w:r>
    </w:p>
    <w:p>
      <w:pPr>
        <w:pStyle w:val="Normal"/>
        <w:jc w:val="both"/>
        <w:rPr/>
      </w:pPr>
      <w:r>
        <w:rPr/>
        <w:t xml:space="preserve">- знание основных проблем, современного состояния данного предмета; </w:t>
      </w:r>
    </w:p>
    <w:p>
      <w:pPr>
        <w:pStyle w:val="Normal"/>
        <w:jc w:val="both"/>
        <w:rPr/>
      </w:pPr>
      <w:r>
        <w:rPr/>
        <w:t xml:space="preserve">- логика и аргументированность изложения; </w:t>
      </w:r>
    </w:p>
    <w:p>
      <w:pPr>
        <w:pStyle w:val="Normal"/>
        <w:jc w:val="both"/>
        <w:rPr/>
      </w:pPr>
      <w:r>
        <w:rPr/>
        <w:t xml:space="preserve">- культура ответа. </w:t>
      </w:r>
    </w:p>
    <w:p>
      <w:pPr>
        <w:pStyle w:val="Normal"/>
        <w:jc w:val="both"/>
        <w:rPr/>
      </w:pPr>
      <w:r>
        <w:rPr/>
        <w:t>Таким образом, при проведении экзамена преподаватель уделяет внимание не только содержанию ответа, но и форме его излож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bCs/>
        </w:rPr>
      </w:pPr>
      <w:r>
        <w:rPr/>
        <w:t xml:space="preserve">на оценку «отлично» студент должен показать высокий уровень знания материала по дисциплине «Философия» не только на уровне воспроизведения и объяснения информации, но и продемонстрировать интеллектуальные навыки решения философских проблем, нахождения уникальных ответов по философским задачам, вынесения критических сужений; показать знание базовых ценностей мировой культуры и готовность опираться на них в своем личностном и общекультурном развитии; продемонстрировать знание и понимание законов развития природы, общества и мышления, умение оперировать этими знаниями в профессиональной деятельности; должен знать основные направления и проблематику современной философии; уметь отметить </w:t>
      </w:r>
      <w:r>
        <w:rPr>
          <w:bCs/>
        </w:rPr>
        <w:t>практическую ценность определенных философских положений и выявить основания, на которых строится философская концепция или система; владеть навыками выражения и обоснования собственной позиции, относительно современных социо-гуманитарных проблем и конкретных философских пози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оценку «хорошо» студент должен показать знания не только на уровне воспроизведения и объяснения информации по дисциплине «Философия», но и продемонстрировать интеллектуальные навыки решения философских проблем, нахождения уникальных ответов по философским задачам; показать стремление к личностному и профессиональному саморазвитию; продемонстрировать способность анализировать социально значимые проблемы и процессы; знать основные направления </w:t>
      </w:r>
      <w:r>
        <w:rPr>
          <w:bCs/>
        </w:rPr>
        <w:t>философии и различия философских школ в контексте истории; уметь провести сравнение различных философских концепций по конкретной проблеме; владеть приемами поиска, систематизации и свободного изложения философского материала и методами сравнения философских идей, концепций и эпо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удовлетворительно» студент должен показать знания по дисциплине «Философия» на уровне воспроизведения и объяснения информации, интеллектуальные навыки решения простых проблем и задач; умение логически последовательно, аргументировано и ясно излагать мысли, правильно строить устную и письменную речь; показать умение критически оценивать свои личностные качества, намечать пути и выбирать средства развития достоинств и устранения недостат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неудовлетворительно» студент не может показать знания на уровне воспроизведения и объяснения информации по дисциплине «Философия»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8. Учебно-методическое и информационное обеспечение дисциплины</w:t>
      </w:r>
      <w:r>
        <w:rPr>
          <w:b/>
        </w:rPr>
        <w:t xml:space="preserve"> </w:t>
      </w:r>
      <w:r>
        <w:rPr>
          <w:rFonts w:eastAsia="Calibri"/>
          <w:b/>
        </w:rPr>
        <w:t>(модуля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) основная литература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Кальной, И. И. Философия : учебник / И. И. Кальной. - 3-е изд., испр. и доп. — Москва : Вузовский учебник : ИНФРА-М, 2018. — 384 с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5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09116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Канке, В. А. Философия : учебник / В. А. Канке. — Москва : ИНФРА-М, 2019. — 291 с. + Доп. материалы. — (Высшее образование: Бакалавриат)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286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ne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znaniu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ead</w:t>
        </w:r>
        <w:r>
          <w:rPr>
            <w:rStyle w:val="InternetLink"/>
            <w:shd w:fill="FFFFFF" w:val="clear"/>
          </w:rPr>
          <w:t>?</w:t>
        </w:r>
        <w:r>
          <w:rPr>
            <w:rStyle w:val="InternetLink"/>
            <w:shd w:fill="FFFFFF" w:val="clear"/>
            <w:lang w:val="en-US"/>
          </w:rPr>
          <w:t>id</w:t>
        </w:r>
        <w:r>
          <w:rPr>
            <w:rStyle w:val="InternetLink"/>
            <w:shd w:fill="FFFFFF" w:val="clear"/>
          </w:rPr>
          <w:t>=337682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б) дополнительная литература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>
          <w:rFonts w:eastAsia="Calibri"/>
          <w:b/>
          <w:i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Акулова, И. С. Теоретические основы курса "Философия" : учебное пособие. Ч. 1. Философия, её место в культуре / И. С. Акулова, В. А. Жилина ; МГТУ. - Магнитогорск : МГТУ, 2015. - 1 электрон. опт. диск (CD-ROM). - Загл. с титул. экрана. - URL: </w:t>
      </w:r>
      <w:hyperlink r:id="rId287">
        <w:r>
          <w:rPr>
            <w:rStyle w:val="InternetLink"/>
            <w:rFonts w:eastAsia="Calibri"/>
          </w:rPr>
          <w:t>https://magtu.informsystema.ru/uploader/fileUpload?name=1413.pdf&amp;show=dcatalogues/1/1123928/1413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Гуревич, П. С. Философия : учебник для академического бакалавриата / П. С. Гуревич. — 2-е изд., перераб. и доп. — Москва : Издательство Юрайт, 2019. — 457 с. — (Бакалавр. Академический курс). — ISBN 978-5-534-00423-6. — Текст : электронный // ЭБС Юрайт [сайт]. — URL: </w:t>
      </w:r>
      <w:hyperlink r:id="rId288">
        <w:r>
          <w:rPr>
            <w:rStyle w:val="InternetLink"/>
            <w:rFonts w:eastAsia="Calibri"/>
          </w:rPr>
          <w:t>https://www.biblio-online.ru/bcode/431922</w:t>
        </w:r>
      </w:hyperlink>
      <w:r>
        <w:rPr>
          <w:rFonts w:eastAsia="Calibri"/>
        </w:rPr>
        <w:t xml:space="preserve">  (дата обращения: 07.10.2019)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Камчатная, Н. А. Основы философии : учебное пособие / Н. А. Камчатная ; МГТУ. - Магнитогорск : МГТУ, 2016. - 1 электрон. опт. диск (CD-ROM). - Загл. с титул. экрана. - URL: </w:t>
      </w:r>
      <w:hyperlink r:id="rId289">
        <w:r>
          <w:rPr>
            <w:rStyle w:val="InternetLink"/>
            <w:rFonts w:eastAsia="Calibri"/>
          </w:rPr>
          <w:t>https://magtu.informsystema.ru/uploader/fileUpload?name=1518.pdf&amp;show=dcatalogues/1/1124157/1518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Климович, А. В. Философия: краткий курс лекций : учебное пособие / А. В. Климович, В. А. Степанович. — 2-е изд., стереотип. — Москва : ИНФРА-М, 2019. — 162 с. — (Высшее образование: Бакалавриат). — URL: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hyperlink r:id="rId290">
        <w:r>
          <w:rPr>
            <w:rStyle w:val="InternetLink"/>
            <w:rFonts w:eastAsia="Calibri"/>
          </w:rPr>
          <w:t>https://new.znanium.com/read?id=330039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Свергузов, А. Т. Философия : учебное пособие / А. Т. Свергузов. — 2-е изд., перераб. и доп. — Москва : ИНФРА-М, 2019. — 180 с. — (Высшее образование: Бакалавриат). — URL: </w:t>
      </w:r>
      <w:hyperlink r:id="rId291">
        <w:r>
          <w:rPr>
            <w:rStyle w:val="InternetLink"/>
            <w:rFonts w:eastAsia="Calibri"/>
          </w:rPr>
          <w:t>https://new.znanium.com/read?id=334967</w:t>
        </w:r>
      </w:hyperlink>
      <w:r>
        <w:rPr>
          <w:rFonts w:eastAsia="Calibri"/>
        </w:rPr>
        <w:t xml:space="preserve">  (дата обращения: 07.10.2019). — Текст : электронный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Черных, О. П. Что есть философия : учебно-методическое пособие / О. П. Черных ; МГТУ. - Магнитогорск : МГТУ, 2015. - 1 электрон. опт. диск (CD-ROM). - Загл. с титул. экрана. - URL: </w:t>
      </w:r>
      <w:hyperlink r:id="rId292">
        <w:r>
          <w:rPr>
            <w:rStyle w:val="InternetLink"/>
            <w:rFonts w:eastAsia="Calibri"/>
          </w:rPr>
          <w:t>https://magtu.informsystema.ru/uploader/fileUpload?name=1181.pdf&amp;show=dcatalogues/1/1121233/1181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Философский словарь : учебное пособие / М. П. Ахметзянова, В. А. Жилина, М. С. Теплых, Э. Г. Чернова ; МГТУ. - Магнитогорск : МГТУ, 2017. - 1 электрон. опт. диск (CD-ROM). - Загл. с титул. экрана. - URL: </w:t>
      </w:r>
      <w:hyperlink r:id="rId293">
        <w:r>
          <w:rPr>
            <w:rStyle w:val="InternetLink"/>
            <w:rFonts w:eastAsia="Calibri"/>
          </w:rPr>
          <w:t>https://magtu.informsystema.ru/uploader/fileUpload?name=3316.pdf&amp;show=dcatalogues/1/1138289/3316.pdf&amp;view=true</w:t>
        </w:r>
      </w:hyperlink>
      <w:r>
        <w:rPr>
          <w:rFonts w:eastAsia="Calibri"/>
        </w:rPr>
        <w:t xml:space="preserve">  (дата обращения: 04.10.2019). - Макрообъект. - Текст : электронный. - ISBN 978-5-9967-0983-0. - Сведения доступны также на CD-ROM. 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</w:rPr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Лымарь, А. Т. Философия: практическое руководство [Электронный ресурс] : учебно-методическое пособие. Ч. 2 / А. Т. Лымарь. - Магнитогорск : МГТУ, 2010. - 1 электрон. опт. диск (CD-ROM). - Режим доступа: https://magtu.informsystema.ru/uploader/fileUpload?name=983.pdf&amp;show=dcatalogues/1/1119109/983.pdf&amp;view=true. - Макрообъек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п</w:t>
      </w:r>
      <w:r>
        <w:rPr>
          <w:rStyle w:val="FontStyle21"/>
          <w:b/>
          <w:i/>
          <w:sz w:val="24"/>
          <w:szCs w:val="24"/>
        </w:rPr>
        <w:t xml:space="preserve">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>http://www.philosophy.ru (Библиотека сайта philosophy.ru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>http://philos.msu.ru/ (Библиотека философского факультета МГУ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>http://philosophy.allru.net/main.html (Золотая философия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>http://filosof.historic.ru (Электронная библиотека по философии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5.</w:t>
        <w:tab/>
        <w:t>http://www.universalinternetlibrary.ru (Электронная библиотека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>http://ihtik.lib.ru/index.html (Электронная полнотекстовая философская библиотека Ихтика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7.</w:t>
        <w:tab/>
        <w:t>http://www.humanities.edu.ru/ (портал «Гуманитарное образование»)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>http://www.edu.ru/ (федеральный портал «Российское образование»)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>http://school-collection.edu.ru/ (федеральное хранилище «Единая коллекция цифровых образовательных ресурсах»).</w:t>
      </w:r>
    </w:p>
    <w:p>
      <w:pPr>
        <w:pStyle w:val="Style81"/>
        <w:rPr/>
      </w:pPr>
      <w:r>
        <w:rPr/>
        <w:t xml:space="preserve">10. Курс «Философия» на сайте Открытое образование </w:t>
      </w:r>
      <w:hyperlink r:id="rId294">
        <w:r>
          <w:rPr>
            <w:rStyle w:val="InternetLink"/>
          </w:rPr>
          <w:t>https://openedu.ru/course/spbstu/PHYLOS/</w:t>
        </w:r>
      </w:hyperlink>
      <w:r>
        <w:rPr/>
        <w:t xml:space="preserve"> </w:t>
      </w:r>
    </w:p>
    <w:p>
      <w:pPr>
        <w:pStyle w:val="Style81"/>
        <w:widowControl/>
        <w:rPr>
          <w:b/>
          <w:b/>
          <w:bCs/>
        </w:rPr>
      </w:pPr>
      <w:r>
        <w:rPr>
          <w:bCs/>
        </w:rPr>
        <w:t xml:space="preserve">11. Курс «Философские концепции науки и техники» </w:t>
      </w:r>
      <w:r>
        <w:rPr/>
        <w:t xml:space="preserve">на сайте Открытое образование </w:t>
      </w:r>
      <w:hyperlink r:id="rId295">
        <w:r>
          <w:rPr>
            <w:rStyle w:val="InternetLink"/>
          </w:rPr>
          <w:t>https://openedu.ru/course/mipt/PHILTECH/</w:t>
        </w:r>
      </w:hyperlink>
    </w:p>
    <w:p>
      <w:pPr>
        <w:pStyle w:val="Style81"/>
        <w:widowControl/>
        <w:rPr/>
      </w:pPr>
      <w:r>
        <w:rPr>
          <w:bCs/>
        </w:rPr>
        <w:t>12. Курс «Филасофия и история науки и техники»</w:t>
      </w:r>
      <w:r>
        <w:rPr>
          <w:b/>
        </w:rPr>
        <w:t xml:space="preserve"> </w:t>
      </w:r>
      <w:r>
        <w:rPr/>
        <w:t>на сайте Открытое образование</w:t>
      </w:r>
      <w:r>
        <w:rPr>
          <w:b/>
        </w:rPr>
        <w:t xml:space="preserve"> </w:t>
      </w:r>
      <w:hyperlink r:id="rId296">
        <w:r>
          <w:rPr>
            <w:rStyle w:val="InternetLink"/>
          </w:rPr>
          <w:t>https://openedu.ru/course/urfu/PHILS/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22"/>
        <w:gridCol w:w="2760"/>
        <w:gridCol w:w="4281"/>
        <w:gridCol w:w="75"/>
        <w:gridCol w:w="202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2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Highlight">
    <w:name w:val="highlight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10"/>
    <w:qFormat/>
    <w:rPr/>
  </w:style>
  <w:style w:type="character" w:styleId="Submitlabel">
    <w:name w:val="submit-label"/>
    <w:basedOn w:val="Style10"/>
    <w:qFormat/>
    <w:rPr/>
  </w:style>
  <w:style w:type="character" w:styleId="Showlabel">
    <w:name w:val="show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.wmf"/><Relationship Id="rId285" Type="http://schemas.openxmlformats.org/officeDocument/2006/relationships/hyperlink" Target="https://new.znanium.com/read?id=309116" TargetMode="External"/><Relationship Id="rId286" Type="http://schemas.openxmlformats.org/officeDocument/2006/relationships/hyperlink" Target="https://new.znanium.com/read?id=337682" TargetMode="External"/><Relationship Id="rId287" Type="http://schemas.openxmlformats.org/officeDocument/2006/relationships/hyperlink" Target="https://magtu.informsystema.ru/uploader/fileUpload?name=1413.pdf&amp;show=dcatalogues/1/1123928/1413.pdf&amp;view=true" TargetMode="External"/><Relationship Id="rId288" Type="http://schemas.openxmlformats.org/officeDocument/2006/relationships/hyperlink" Target="https://www.biblio-online.ru/bcode/431922" TargetMode="External"/><Relationship Id="rId289" Type="http://schemas.openxmlformats.org/officeDocument/2006/relationships/hyperlink" Target="https://magtu.informsystema.ru/uploader/fileUpload?name=1518.pdf&amp;show=dcatalogues/1/1124157/1518.pdf&amp;view=true" TargetMode="External"/><Relationship Id="rId290" Type="http://schemas.openxmlformats.org/officeDocument/2006/relationships/hyperlink" Target="https://new.znanium.com/read?id=330039" TargetMode="External"/><Relationship Id="rId291" Type="http://schemas.openxmlformats.org/officeDocument/2006/relationships/hyperlink" Target="https://new.znanium.com/read?id=334967" TargetMode="External"/><Relationship Id="rId292" Type="http://schemas.openxmlformats.org/officeDocument/2006/relationships/hyperlink" Target="https://magtu.informsystema.ru/uploader/fileUpload?name=1181.pdf&amp;show=dcatalogues/1/1121233/1181.pdf&amp;view=true" TargetMode="External"/><Relationship Id="rId293" Type="http://schemas.openxmlformats.org/officeDocument/2006/relationships/hyperlink" Target="https://magtu.informsystema.ru/uploader/fileUpload?name=3316.pdf&amp;show=dcatalogues/1/1138289/3316.pdf&amp;view=true" TargetMode="External"/><Relationship Id="rId294" Type="http://schemas.openxmlformats.org/officeDocument/2006/relationships/hyperlink" Target="https://openedu.ru/course/spbstu/PHYLOS/" TargetMode="External"/><Relationship Id="rId295" Type="http://schemas.openxmlformats.org/officeDocument/2006/relationships/hyperlink" Target="https://openedu.ru/course/mipt/PHILTECH/" TargetMode="External"/><Relationship Id="rId296" Type="http://schemas.openxmlformats.org/officeDocument/2006/relationships/hyperlink" Target="https://openedu.ru/course/urfu/PHILS/" TargetMode="Externa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9:05:00Z</cp:lastPrinted>
  <dcterms:modified xsi:type="dcterms:W3CDTF">2020-11-01T14:05:00Z</dcterms:modified>
  <cp:revision>25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