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нергоаудит и энергоснабжение» являются: 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овладение знаний в области электроснабжения промышленных потребителей, знаний режимов работы электросети, развитие у студентов личностных качеств, а также формирование профессиональных компетенций в соответствии с требованиями  ФГОС  ВПО  по направлению 13.03.02 «Электроэнергетика и электротехника»/ профиль «Электропривод и автоматика»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Задачами дисциплины являются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</w:t>
        <w:tab/>
        <w:t>иметь представление о характеристиках промышленных потребителей электроэнерги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</w:t>
        <w:tab/>
        <w:t>уметь производить расчеты электрических нагрузок с учетом уровней и структур систем электроснабже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</w:t>
        <w:tab/>
        <w:t>знать и уметь выбирать схемы электроснабжения, ее элементы с учетом технико – экономических показателе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</w:t>
        <w:tab/>
        <w:t>овладеть знаниями в области качества электроэнергии и компенсации реактивной мощности в системах электроснабжения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выработка умения применять полученные знания в будущей самостоятельной профессиональной деятельност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нергоаудит и энергоснабжение» входит в 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основных положений следующих дисциплин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12 -  Электрические и электронные аппараты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14 - Электрический привод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5 - Основы микропроцессорной техник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6  -Теория электропривод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удут  необходимы при  выполнении 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нергоаудит и энергоснабж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– 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стояние и тенденции развития современных электроприводов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нципы построения и способы реализации электроприводов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озможности проектируемых электроприводов для обеспечения заданных технологических треб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электроприводы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ектировать, рассчитывать электроприводы и систем электроснабжения с учетом характеристик и свойств объектов управления и особенностей применяемых технических средст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ми методами теоретического и экспериментального исследований автоматизированными электроприводами и 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временными методами теоретического и экспериментального исследований автоматизированными электроприводами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информационной сред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. Предмет и задача курса. Связь курса со смежными дисциплинами электротехнического цикла. Основные сведения об электроэнергетических системах электроснабжения промышленных предприятий. Основные понятия и определ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Характеристика промышленных потребителей электроэнергии. Классификация приемников электрической энергии и их характеристики (мощность, род тока, частота, напряжение, частота, режим работы, надежность электроснабжения). Основные источники питания потребителей электроэнер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3. Графики потребления электроэнергии и электрические нагрузки. Электрические нагрузки промышленных предприятий и их характеристики. Графики электрических нагрузок и коэффициенты, характеризующие режимы работы электроустановок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сновные определения и обозначения. Номинальная мощность приемника и группы приемников, средняя мощность, максимально длительные и кратковременные нагрузки, расчетные нагруз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Основные показатели по использованию электрической энергии. Коэффициент реактивной мощности. Способы и технические средства компенсации реактивной мощности. Синхронные компенсаторы, синхронные электродвигатели, батареи статических конденсаторов. Выбор и размещение компенсирующих устройств в системах электроснабжения промышленных предприят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5. Электрические сети внутризаводского и внутрицехового электроснабжения промышленных предприятий. Способы электроснабжения</w:t>
            </w:r>
            <w:r>
              <w:rPr>
                <w:b/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ромышленных предприят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ребования, предъявляемые к  цеховым электрическим сетям. Классификация помещений и наружных установок по окружающей сред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6. Короткие замыкания в системах электроснабжения промышленных предприят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роткие замыкания, причины возникновения, последствия. Виды коротких замыканий. Составляющие тока короткого замыкания. Периодическая и апериодическая составляющая тока короткого замыкания, ударный ток, мгновенные и действующие значения токов короткого замык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7. Режимы работы нейтрали в трехфазных электрических сетях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ыбор режима работы нейтрали в сетях напряжением выше 1000 В. Электрические сети с изолированной нейтралью. Электрические сети с нейтралями, заземленные через дугогасящие катушки. Электрические сети с глухозаземленной нейтралью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Качество электроэнергии. Показатели качества электроэнергии. ГОСТ 13109 – 97. Отклонение напряжения. Колебания напряжения. Несинусоидальность напряжения. Несимметрия напряжений. Отклонение частоты. Провал напряжения. Импульс напряжения. Временное перенапряжение. Способы и средства повышения показателей качества электроэнер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9. Автоматические устройства в системах электроснабж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Назначение и классификация автоматических устройств. Устройства автоматического включения резерва (АВР). Требования к АВР. Схемы резервирования с помощью АВ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35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 реализации предусмотренных  видов  учебной  работы  в  качестве  образовательных технологий в преподавании дисциплины </w:t>
      </w:r>
      <w:r>
        <w:rPr>
          <w:rStyle w:val="FontStyle21"/>
        </w:rPr>
        <w:t>«</w:t>
      </w:r>
      <w:r>
        <w:rPr/>
        <w:t>Электроснабжение потребителей и режимы</w:t>
      </w:r>
      <w:r>
        <w:rPr>
          <w:rStyle w:val="FontStyle21"/>
        </w:rPr>
        <w:t xml:space="preserve">» 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 формирование основных представлений по курсу «Электроснабжение потребителей и режимы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  – 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курсового проекта, при решении задач на практических заняти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rPr/>
      </w:pPr>
      <w:r>
        <w:rPr>
          <w:szCs w:val="20"/>
        </w:rPr>
        <w:t>Внеаудиторная самостоятельная работа студентов осуществляется в виде чтения конспекта лекций с проработкой материала с консультациями преподавателя по следующим вопросам:</w:t>
      </w:r>
    </w:p>
    <w:p>
      <w:pPr>
        <w:pStyle w:val="Style81"/>
        <w:ind w:hanging="0"/>
        <w:rPr/>
      </w:pPr>
      <w:r>
        <w:rPr/>
        <w:t>1. Введение. Предмет и задача курса «электроснабжение промышленных предприятий».</w:t>
      </w:r>
    </w:p>
    <w:p>
      <w:pPr>
        <w:pStyle w:val="Style81"/>
        <w:ind w:hanging="0"/>
        <w:rPr/>
      </w:pPr>
      <w:r>
        <w:rPr/>
        <w:t>2. Характеристика промышленных потребителей электроэнергии</w:t>
      </w:r>
    </w:p>
    <w:p>
      <w:pPr>
        <w:pStyle w:val="Style81"/>
        <w:ind w:hanging="0"/>
        <w:rPr/>
      </w:pPr>
      <w:r>
        <w:rPr/>
        <w:t>3. Графики потребления электроэнергии и электрические нагрузки. Электрические нагрузки промышленных предприятий и их характеристики.</w:t>
      </w:r>
    </w:p>
    <w:p>
      <w:pPr>
        <w:pStyle w:val="Style81"/>
        <w:ind w:hanging="0"/>
        <w:rPr/>
      </w:pPr>
      <w:r>
        <w:rPr/>
        <w:t>4. Основные показатели по использованию электрической энергии. Коэффициент реактивной мощности.</w:t>
      </w:r>
    </w:p>
    <w:p>
      <w:pPr>
        <w:pStyle w:val="Style81"/>
        <w:ind w:hanging="0"/>
        <w:rPr/>
      </w:pPr>
      <w:r>
        <w:rPr/>
        <w:t>5. Электрические сети внутризаводского и внутрицехового электроснабжения промышленных предприятий.</w:t>
      </w:r>
    </w:p>
    <w:p>
      <w:pPr>
        <w:pStyle w:val="Style81"/>
        <w:ind w:hanging="0"/>
        <w:rPr/>
      </w:pPr>
      <w:r>
        <w:rPr/>
        <w:t>6. Короткие замыкания в системах электроснабжения промышленных предприятий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7. Режимы работы нейтрали в трехфазных электрических сетях.</w:t>
      </w:r>
    </w:p>
    <w:p>
      <w:pPr>
        <w:pStyle w:val="Style81"/>
        <w:ind w:hanging="0"/>
        <w:rPr/>
      </w:pPr>
      <w:r>
        <w:rPr/>
        <w:t>8. Качество электроэнергии. Показатели качества электроэнерги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rPr>
          <w:i w:val="false"/>
          <w:i w:val="false"/>
        </w:rPr>
      </w:pPr>
      <w:r>
        <w:rPr>
          <w:i w:val="false"/>
        </w:rPr>
        <w:t>9.  Автоматические устройства в системах электроснабжения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период семестр и проводится в форме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4 – 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стояние и тенденции развития современных электроприводов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нципы построения и способы реализации электроприводов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озможности проектируемых электроприводов для обеспечения заданных технологических треб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2. Характеристика промышленных потребителей электроэнергии</w:t>
            </w:r>
          </w:p>
          <w:p>
            <w:pPr>
              <w:pStyle w:val="Style81"/>
              <w:ind w:hanging="0"/>
              <w:rPr/>
            </w:pPr>
            <w:r>
              <w:rPr/>
              <w:t>3. Графики потребления электроэнергии и электрические нагрузки. Электрические нагрузки промышленных предприятий и их характеристики.</w:t>
            </w:r>
          </w:p>
          <w:p>
            <w:pPr>
              <w:pStyle w:val="Style81"/>
              <w:ind w:hanging="0"/>
              <w:rPr/>
            </w:pPr>
            <w:r>
              <w:rPr/>
              <w:t>4. Основные показатели по использованию электрической энергии. Коэффициент реактивной мощности.</w:t>
            </w:r>
          </w:p>
          <w:p>
            <w:pPr>
              <w:pStyle w:val="Style81"/>
              <w:ind w:hanging="0"/>
              <w:rPr/>
            </w:pPr>
            <w:r>
              <w:rPr/>
              <w:t>5. Электрические сети внутризаводского и внутрицехового электроснабжения промышленных предприятий.</w:t>
            </w:r>
          </w:p>
          <w:p>
            <w:pPr>
              <w:pStyle w:val="Style81"/>
              <w:ind w:hanging="0"/>
              <w:rPr/>
            </w:pPr>
            <w:r>
              <w:rPr/>
              <w:t>6. Короткие замыкания в системах электроснабжения промышленных предприяти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. Режимы работы нейтрали в трехфазных электрических сетях.</w:t>
            </w:r>
          </w:p>
          <w:p>
            <w:pPr>
              <w:pStyle w:val="Style81"/>
              <w:ind w:hanging="0"/>
              <w:rPr/>
            </w:pPr>
            <w:r>
              <w:rPr/>
              <w:t>8. Качество электроэнергии. Показатели качества электроэне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  Автоматические устройства в системах электроснабж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ектировать электроприводы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ектировать, рассчитывать электроприводы и систем электроснабжения с учетом характеристик и свойств объектов управления и особенностей применяемых технических средст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нять полученные знания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2. Характеристика промышленных потребителей электроэнергии</w:t>
            </w:r>
          </w:p>
          <w:p>
            <w:pPr>
              <w:pStyle w:val="Style81"/>
              <w:ind w:hanging="0"/>
              <w:rPr/>
            </w:pPr>
            <w:r>
              <w:rPr/>
              <w:t>3. Графики потребления электроэнергии и электрические нагрузки. Электрические нагрузки промышленных предприятий и их характеристики.</w:t>
            </w:r>
          </w:p>
          <w:p>
            <w:pPr>
              <w:pStyle w:val="Style81"/>
              <w:ind w:hanging="0"/>
              <w:rPr/>
            </w:pPr>
            <w:r>
              <w:rPr/>
              <w:t>4. Основные показатели по использованию электрической энергии. Коэффициент реактивной мощности.</w:t>
            </w:r>
          </w:p>
          <w:p>
            <w:pPr>
              <w:pStyle w:val="Style81"/>
              <w:ind w:hanging="0"/>
              <w:rPr/>
            </w:pPr>
            <w:r>
              <w:rPr/>
              <w:t>5. Электрические сети внутризаводского и внутрицехового электроснабжения промышленных предприятий.</w:t>
            </w:r>
          </w:p>
          <w:p>
            <w:pPr>
              <w:pStyle w:val="Style81"/>
              <w:ind w:hanging="0"/>
              <w:rPr/>
            </w:pPr>
            <w:r>
              <w:rPr/>
              <w:t>6. Короткие замыкания в системах электроснабжения промышленных предприяти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. Режимы работы нейтрали в трехфазных электрических сетях.</w:t>
            </w:r>
          </w:p>
          <w:p>
            <w:pPr>
              <w:pStyle w:val="Style81"/>
              <w:ind w:hanging="0"/>
              <w:rPr/>
            </w:pPr>
            <w:r>
              <w:rPr/>
              <w:t>8. Качество электроэнергии. Показатели качества электроэне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  Автоматические устройства в системах электроснабж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ми методами теоретического и экспериментального исследований автоматизированными электроприводами и 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временными методами теоретического и экспериментального исследований автоматизированными электроприводами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2. Характеристика промышленных потребителей электроэнергии</w:t>
            </w:r>
          </w:p>
          <w:p>
            <w:pPr>
              <w:pStyle w:val="Style81"/>
              <w:ind w:hanging="0"/>
              <w:rPr/>
            </w:pPr>
            <w:r>
              <w:rPr/>
              <w:t>3. Графики потребления электроэнергии и электрические нагрузки. Электрические нагрузки промышленных предприятий и их характеристики.</w:t>
            </w:r>
          </w:p>
          <w:p>
            <w:pPr>
              <w:pStyle w:val="Style81"/>
              <w:ind w:hanging="0"/>
              <w:rPr/>
            </w:pPr>
            <w:r>
              <w:rPr/>
              <w:t>4. Основные показатели по использованию электрической энергии. Коэффициент реактивной мощности.</w:t>
            </w:r>
          </w:p>
          <w:p>
            <w:pPr>
              <w:pStyle w:val="Style81"/>
              <w:ind w:hanging="0"/>
              <w:rPr/>
            </w:pPr>
            <w:r>
              <w:rPr/>
              <w:t>5. Электрические сети внутризаводского и внутрицехового электроснабжения промышленных предприятий.</w:t>
            </w:r>
          </w:p>
          <w:p>
            <w:pPr>
              <w:pStyle w:val="Style81"/>
              <w:ind w:hanging="0"/>
              <w:rPr/>
            </w:pPr>
            <w:r>
              <w:rPr/>
              <w:t>6. Короткие замыкания в системах электроснабжения промышленных предприяти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. Режимы работы нейтрали в трехфазных электрических сетях.</w:t>
            </w:r>
          </w:p>
          <w:p>
            <w:pPr>
              <w:pStyle w:val="Style81"/>
              <w:ind w:hanging="0"/>
              <w:rPr/>
            </w:pPr>
            <w:r>
              <w:rPr/>
              <w:t>8. Качество электроэнергии. Показатели качества электроэне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  Автоматические устройства в системах электроснабжения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51"/>
        <w:widowControl/>
        <w:rPr/>
      </w:pPr>
      <w:r>
        <w:rPr>
          <w:rStyle w:val="FontStyle14"/>
          <w:sz w:val="24"/>
          <w:szCs w:val="24"/>
        </w:rPr>
        <w:t>а) Основная литература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Газизова, О. В. Специальные вопросы электроснабжения. Ч. 2 : учебное пособие [для вузов] / О. В. Газизова, Ю. Н. Кондра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">
        <w:r>
          <w:rPr>
            <w:rStyle w:val="InternetLink"/>
          </w:rPr>
          <w:t>https://magtu.informsystema.ru/uploader/fileUpload?name=3837.pdf&amp;show=dcatalogues/1/1530276/3837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Газизова, О. В. Управление режимами электроэнергетических систем. Математическое и программное обеспечение диспетчерского управления объектами электроэнергетики : учебное пособие / О. В. Газизова, А. В. Малафеев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1509.pdf&amp;show=dcatalogues/1/1124043/1509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4"/>
          <w:sz w:val="24"/>
          <w:szCs w:val="24"/>
        </w:rPr>
        <w:t>б) Дополнительная литература:</w:t>
      </w:r>
    </w:p>
    <w:p>
      <w:pPr>
        <w:pStyle w:val="Style5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Газизова, О. В. Устойчивость систем электроснабжения : учебное пособие / О. В. Газизова, Ю. Н. Кондрашова ; МГТУ. - Магнитогорск : МГТУ, 2015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1514.pdf&amp;show=dcatalogues/1/1124052/1514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Дубина, И. А. Проектирование районных и местных электрических сетей : учебное пособие / И. А. Дубина, О. В. Газикова, А. В. Кочкина. - Магнитогорск : МГТУ, 2013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988.pdf&amp;show=dcatalogues/1/1119140/988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Исмагилов, К. В. Электротехнические расчеты электроснабжения карьеров и шахт : учебное пособие / К. В. Исмагилов, В. С. Великанов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044.pdf&amp;show=dcatalogues/1/1119342/1044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Style w:val="FontStyle14"/>
          <w:sz w:val="24"/>
          <w:szCs w:val="24"/>
        </w:rPr>
      </w:pPr>
      <w:r>
        <w:rPr>
          <w:shd w:fill="FFFFFF" w:val="clear"/>
        </w:rPr>
        <w:t>Лезнов, Б. С. Методика оценки эффективности применения регулируемого электропривода в водопроводных и канализационных насосных установках [Электронный ресурс]:</w:t>
      </w:r>
      <w:r>
        <w:rPr/>
        <w:t xml:space="preserve"> Монография</w:t>
      </w:r>
      <w:r>
        <w:rPr>
          <w:shd w:fill="FFFFFF" w:val="clear"/>
        </w:rPr>
        <w:t xml:space="preserve"> / Б. С. Лезнов. - М.: Машиностроение, 2011. - 88 с. </w:t>
      </w:r>
      <w:r>
        <w:rPr/>
        <w:t xml:space="preserve">Режим доступа: </w:t>
      </w:r>
      <w:hyperlink r:id="rId10">
        <w:r>
          <w:rPr>
            <w:rStyle w:val="InternetLink"/>
            <w:shd w:fill="FFFFFF" w:val="clear"/>
          </w:rPr>
          <w:t>http://znanium.com/catalog.php?bookinfo=374775</w:t>
        </w:r>
      </w:hyperlink>
      <w:r>
        <w:rPr>
          <w:shd w:fill="FFFFFF" w:val="clear"/>
        </w:rPr>
        <w:t xml:space="preserve"> ил. - ISBN 978-5-94275-573-7.</w:t>
      </w:r>
      <w:r>
        <w:rPr>
          <w:b/>
        </w:rPr>
        <w:t xml:space="preserve">   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Ильинский Н.Ф. Электропривод энерго- и ресурсосбережение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shd w:fill="FFFFFF" w:val="clear"/>
        </w:rPr>
        <w:t>/</w:t>
      </w:r>
      <w:r>
        <w:rPr>
          <w:color w:val="000000"/>
        </w:rPr>
        <w:t xml:space="preserve"> Н.Ф.Ильинский, В.В Москаленко–М.: Изд. центр «Академия», 2008. – 198 с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>Березовский Н.И. Технология энергосбережения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учебное пособие. – Минск: БИП-С Плюс, 2007г. – 156с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Варнавский Б.П. Учебное пособие по энергоаудиту коммунального хозяйства и промышленных предприятий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shd w:fill="FFFFFF" w:val="clear"/>
        </w:rPr>
        <w:t>/</w:t>
      </w:r>
      <w:r>
        <w:rPr>
          <w:color w:val="000000"/>
        </w:rPr>
        <w:t xml:space="preserve"> </w:t>
      </w:r>
      <w:r>
        <w:rPr>
          <w:rStyle w:val="FontStyle14"/>
          <w:b w:val="false"/>
          <w:sz w:val="24"/>
          <w:szCs w:val="24"/>
        </w:rPr>
        <w:t>Б.П. Варнавский., А.И. Колесников, М.Н. Федоров– М.: МИКХиС, 1998. – 45с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>Голдстрем В.А., Справочник по экономии топливно-энергетических ресурсов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shd w:fill="FFFFFF" w:val="clear"/>
        </w:rPr>
        <w:t>/</w:t>
      </w:r>
      <w:r>
        <w:rPr>
          <w:rStyle w:val="FontStyle14"/>
          <w:b w:val="false"/>
          <w:sz w:val="24"/>
          <w:szCs w:val="24"/>
        </w:rPr>
        <w:t xml:space="preserve"> В.А. Голдстрем., Ю.Л.Кузнецов  – К.: Технiка, 1985. –383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hd w:fill="FFFFFF" w:val="clear"/>
        </w:rPr>
        <w:t>Лезнов, Б. С. Методика оценки эффективности применения регулируемого электропривода в водопроводных и канализационных насосных установках [Электронный ресурс]:</w:t>
      </w:r>
      <w:r>
        <w:rPr/>
        <w:t xml:space="preserve"> Монография</w:t>
      </w:r>
      <w:r>
        <w:rPr>
          <w:shd w:fill="FFFFFF" w:val="clear"/>
        </w:rPr>
        <w:t xml:space="preserve"> / Б. С. Лезнов. - М.: Машиностроение, 2011. - 88 с. </w:t>
      </w:r>
      <w:r>
        <w:rPr/>
        <w:t xml:space="preserve">Режим доступа: </w:t>
      </w:r>
      <w:hyperlink r:id="rId11">
        <w:r>
          <w:rPr>
            <w:rStyle w:val="InternetLink"/>
            <w:shd w:fill="FFFFFF" w:val="clear"/>
          </w:rPr>
          <w:t>http://znanium.com/catalog.php?bookinfo=374775</w:t>
        </w:r>
      </w:hyperlink>
      <w:r>
        <w:rPr>
          <w:shd w:fill="FFFFFF" w:val="clear"/>
        </w:rPr>
        <w:t xml:space="preserve"> ил. - ISBN 978-5-94275-573-7.</w:t>
      </w:r>
      <w:r>
        <w:rPr>
          <w:b/>
        </w:rPr>
        <w:t xml:space="preserve">   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Style w:val="FontStyle14"/>
          <w:sz w:val="24"/>
          <w:szCs w:val="24"/>
        </w:rPr>
      </w:pPr>
      <w:r>
        <w:rPr>
          <w:shd w:fill="FFFFFF" w:val="clear"/>
        </w:rPr>
        <w:t>Организация энергосбережения (энергоменеджмент). Решения ЗСМК-НКМК-НТМК-ЕВРАЗ: Уч. пос. / Под ред. В.В. Кондратьева - М.: ИНФРА-М, 2010. - 108 с.: 70x100 1/16 + CD-ROM. - (Управление производством).</w:t>
      </w:r>
      <w:r>
        <w:rPr/>
        <w:t xml:space="preserve"> Режим доступа: </w:t>
      </w:r>
      <w:hyperlink r:id="rId12">
        <w:r>
          <w:rPr>
            <w:rStyle w:val="InternetLink"/>
          </w:rPr>
          <w:t>http://znanium.com/bookread.php?book=193927</w:t>
        </w:r>
      </w:hyperlink>
      <w:r>
        <w:rPr/>
        <w:t xml:space="preserve"> </w:t>
      </w:r>
      <w:r>
        <w:rPr>
          <w:shd w:fill="FFFFFF" w:val="clear"/>
        </w:rPr>
        <w:t xml:space="preserve"> ISBN 978-5-16-004149-0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>Практическое пособие по выбору и разработке энергосберегающих проектов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>/ В семи разделах. Под общей редакцией д.т.н. О.Л. Данилова, П.А. Костюченко. М.: ЗАО «Технопромстрой», 2006. – 668с.</w:t>
      </w:r>
    </w:p>
    <w:p>
      <w:pPr>
        <w:pStyle w:val="Normal"/>
        <w:ind w:firstLine="851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567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) Методические указания 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ых, Г.Б.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зработка к лабораторным работам по дисциплине «Электроснабжение» [Текст] / Г.Б. Белых, Б.И. Заславец, А.Н. Шеметов. – Магнитогорск: ГОУ ВПО «МГТУ», 2008. – 30 с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шин, Н.Т.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ие аппараты. Лабораторный практикум [Текст]: учеб. пособие / Н.Т. Патшин, А.А. Николаев. - Магнитогорск: Изд-во Магнитогорск. гос. техн. ун-та им. Г.И. Носова, 2013. - 145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978-5-9967-0387-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анова, О.В.</w:t>
      </w:r>
      <w:r>
        <w:rPr>
          <w:rFonts w:cs="Times New Roman" w:ascii="Times New Roman" w:hAnsi="Times New Roman"/>
          <w:sz w:val="24"/>
          <w:szCs w:val="24"/>
        </w:rPr>
        <w:t> Воздушные линии электропередачи распределительной сети [Текст] / О.В. Буланова, И.А. Дубина, И.А. Саламатов. – Магнитогорск: МГТУ, 2006. – 28 с.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анова, О.В.</w:t>
      </w:r>
      <w:r>
        <w:rPr>
          <w:rFonts w:cs="Times New Roman" w:ascii="Times New Roman" w:hAnsi="Times New Roman"/>
          <w:sz w:val="24"/>
          <w:szCs w:val="24"/>
        </w:rPr>
        <w:t> Кабельные линии электропередачи распределительной сети [Текст] / О.В. Буланова, И.А. Дубина, И.А. Саламатов. – Магнитогорск: МГТУ, 2006. – 24 с.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b/>
          <w:lang w:val="en-US"/>
        </w:rPr>
        <w:t>Electrocompl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Минусинского завода вакуумных выключателей (ОАО «ЭЛКО») [Электронный ресурс]. – Минусинск. – Режим доступа: </w:t>
      </w:r>
      <w:r>
        <w:rPr>
          <w:u w:val="single"/>
        </w:rPr>
        <w:t>http://www.electrocomplex.ru</w:t>
      </w:r>
      <w:r>
        <w:rPr/>
        <w:t>, свободный. – Загл. с экра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b/>
          <w:iCs/>
          <w:lang w:val="en-US"/>
        </w:rPr>
        <w:t>S</w:t>
      </w:r>
      <w:r>
        <w:rPr>
          <w:b/>
          <w:iCs/>
        </w:rPr>
        <w:t>evcable.ru</w:t>
      </w:r>
      <w:r>
        <w:rPr/>
        <w:t xml:space="preserve"> : Официальный сайт ОАО «Севкабель» [Электронный ресурс]. – С-Пб. – Режим доступа: </w:t>
      </w:r>
      <w:r>
        <w:rPr>
          <w:rStyle w:val="InternetLink"/>
        </w:rPr>
        <w:t>http://sevcable.ru</w:t>
      </w:r>
      <w:r>
        <w:rPr/>
        <w:t>, свободный. – Загл. с экрана.</w:t>
      </w:r>
    </w:p>
    <w:p>
      <w:pPr>
        <w:pStyle w:val="Style42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format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ООО «Тольяттинский Трансформатор» [Электронный ресурс]. – Тольятти. –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transformator.com.ru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43"/>
      </w:tblGrid>
      <w:tr>
        <w:trPr>
          <w:tblHeader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1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систем управления электроприводов 101,1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версальные лабораторные стенды – 5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 3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9" w:hanging="375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837.pdf&amp;show=dcatalogues/1/1530276/3837.pdf&amp;view=true" TargetMode="External"/><Relationship Id="rId6" Type="http://schemas.openxmlformats.org/officeDocument/2006/relationships/hyperlink" Target="https://magtu.informsystema.ru/uploader/fileUpload?name=1509.pdf&amp;show=dcatalogues/1/1124043/1509.pdf&amp;view=true" TargetMode="External"/><Relationship Id="rId7" Type="http://schemas.openxmlformats.org/officeDocument/2006/relationships/hyperlink" Target="https://magtu.informsystema.ru/uploader/fileUpload?name=1514.pdf&amp;show=dcatalogues/1/1124052/1514.pdf&amp;view=true" TargetMode="External"/><Relationship Id="rId8" Type="http://schemas.openxmlformats.org/officeDocument/2006/relationships/hyperlink" Target="https://magtu.informsystema.ru/uploader/fileUpload?name=988.pdf&amp;show=dcatalogues/1/1119140/988.pdf&amp;view=true" TargetMode="External"/><Relationship Id="rId9" Type="http://schemas.openxmlformats.org/officeDocument/2006/relationships/hyperlink" Target="https://magtu.informsystema.ru/uploader/fileUpload?name=1044.pdf&amp;show=dcatalogues/1/1119342/1044.pdf&amp;view=true" TargetMode="External"/><Relationship Id="rId10" Type="http://schemas.openxmlformats.org/officeDocument/2006/relationships/hyperlink" Target="http://znanium.com/catalog.php?bookinfo=374775" TargetMode="External"/><Relationship Id="rId11" Type="http://schemas.openxmlformats.org/officeDocument/2006/relationships/hyperlink" Target="http://znanium.com/catalog.php?bookinfo=374775" TargetMode="External"/><Relationship Id="rId12" Type="http://schemas.openxmlformats.org/officeDocument/2006/relationships/hyperlink" Target="http://znanium.com/bookread.php?book=19392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6:00Z</dcterms:created>
  <dc:creator>user</dc:creator>
  <dc:description/>
  <cp:keywords/>
  <dc:language>en-US</dc:language>
  <cp:lastModifiedBy>Big7</cp:lastModifiedBy>
  <cp:lastPrinted>2020-11-01T19:13:00Z</cp:lastPrinted>
  <dcterms:modified xsi:type="dcterms:W3CDTF">2020-11-01T14:13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