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593852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drawing>
          <wp:inline distT="0" distB="0" distL="0" distR="0">
            <wp:extent cx="593852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drawing>
          <wp:inline distT="0" distB="0" distL="0" distR="0">
            <wp:extent cx="593852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center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91"/>
        <w:widowControl/>
        <w:ind w:firstLine="426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 xml:space="preserve">Целями освоения дисциплины «Энергоснабжение предприятий, организаций, учреждений»   являются  </w:t>
      </w:r>
      <w:r>
        <w:rPr>
          <w:rStyle w:val="FontStyle21"/>
          <w:sz w:val="24"/>
          <w:szCs w:val="24"/>
        </w:rPr>
        <w:t>развитие у студентов личностных качеств, а также формирование профессиональных компетенций по направлению 13.03.02 «Электроэнергетика и электротехника»/ профиль «Электропривод и автоматика».</w:t>
      </w:r>
    </w:p>
    <w:p>
      <w:pPr>
        <w:pStyle w:val="Style31"/>
        <w:widowControl/>
        <w:ind w:firstLine="426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ind w:firstLine="567"/>
        <w:jc w:val="both"/>
        <w:rPr/>
      </w:pPr>
      <w:r>
        <w:rPr/>
        <w:t>Задачами дисциплины являются:</w:t>
      </w:r>
    </w:p>
    <w:p>
      <w:pPr>
        <w:pStyle w:val="Normal"/>
        <w:numPr>
          <w:ilvl w:val="0"/>
          <w:numId w:val="2"/>
        </w:numPr>
        <w:ind w:left="0" w:right="-58" w:firstLine="567"/>
        <w:jc w:val="both"/>
        <w:rPr/>
      </w:pPr>
      <w:r>
        <w:rPr>
          <w:sz w:val="24"/>
          <w:szCs w:val="24"/>
        </w:rPr>
        <w:t>иметь представление о характеристиках промышленных потребителей электроэнергии;</w:t>
      </w:r>
    </w:p>
    <w:p>
      <w:pPr>
        <w:pStyle w:val="Normal"/>
        <w:numPr>
          <w:ilvl w:val="0"/>
          <w:numId w:val="2"/>
        </w:numPr>
        <w:ind w:left="0" w:right="-58" w:firstLine="567"/>
        <w:jc w:val="both"/>
        <w:rPr/>
      </w:pPr>
      <w:r>
        <w:rPr>
          <w:sz w:val="24"/>
          <w:szCs w:val="24"/>
        </w:rPr>
        <w:t>уметь производить расчеты электрических нагрузок с учетом уровней и структур систем электроснабжения;</w:t>
      </w:r>
    </w:p>
    <w:p>
      <w:pPr>
        <w:pStyle w:val="Normal"/>
        <w:numPr>
          <w:ilvl w:val="0"/>
          <w:numId w:val="2"/>
        </w:numPr>
        <w:ind w:left="0" w:right="-58" w:firstLine="567"/>
        <w:jc w:val="both"/>
        <w:rPr/>
      </w:pPr>
      <w:r>
        <w:rPr>
          <w:sz w:val="24"/>
          <w:szCs w:val="24"/>
        </w:rPr>
        <w:t>знать и уметь выбирать схемы электроснабжения, ее элементы с учетом технико-экономических показателей;</w:t>
      </w:r>
    </w:p>
    <w:p>
      <w:pPr>
        <w:pStyle w:val="Normal"/>
        <w:numPr>
          <w:ilvl w:val="0"/>
          <w:numId w:val="2"/>
        </w:numPr>
        <w:ind w:left="0" w:right="-58" w:firstLine="567"/>
        <w:jc w:val="both"/>
        <w:rPr/>
      </w:pPr>
      <w:r>
        <w:rPr>
          <w:sz w:val="24"/>
          <w:szCs w:val="24"/>
        </w:rPr>
        <w:t>овладеть знаниями в области качества электроэнергии и компенсации реактивной мощности в системах электроснабжения.</w:t>
      </w:r>
    </w:p>
    <w:p>
      <w:pPr>
        <w:pStyle w:val="Style51"/>
        <w:ind w:firstLine="426"/>
        <w:jc w:val="both"/>
        <w:rPr/>
      </w:pPr>
      <w:r>
        <w:rPr/>
        <w:t>- приобретение навыков проектирования, расчета и исследования таких систем с учетом характеристик и свойств объектов управления и особенностей применяемых технических средств, включая современные комплектные электроприводы;</w:t>
      </w:r>
    </w:p>
    <w:p>
      <w:pPr>
        <w:pStyle w:val="Style51"/>
        <w:ind w:firstLine="426"/>
        <w:jc w:val="both"/>
        <w:rPr/>
      </w:pPr>
      <w:r>
        <w:rPr/>
        <w:t>- выработка умения применять полученные знания в будущей самостоятельной профессиональной деятельности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 Место дисциплины в структуре ООП подготовки бакалавра</w:t>
      </w:r>
    </w:p>
    <w:p>
      <w:pPr>
        <w:pStyle w:val="Style31"/>
        <w:widowControl/>
        <w:ind w:firstLine="426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sz w:val="24"/>
          <w:szCs w:val="24"/>
        </w:rPr>
        <w:t xml:space="preserve">Дисциплина Б1.В.ДВ.5.2 </w:t>
      </w:r>
      <w:r>
        <w:rPr/>
        <w:t xml:space="preserve">«Энергоснабжение предприятий, организаций, учреждений» </w:t>
      </w:r>
      <w:r>
        <w:rPr>
          <w:rStyle w:val="FontStyle21"/>
          <w:sz w:val="24"/>
          <w:szCs w:val="24"/>
        </w:rPr>
        <w:t xml:space="preserve">является дисциплиной, входящей в профессиональный цикл ООП по направлению подготовки бакалавров 13.03.02 Электроэнергетика и электротехника. </w:t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  <w:szCs w:val="24"/>
        </w:rPr>
        <w:tab/>
        <w:t xml:space="preserve">Для изучения дисциплины необходимы знания, сформированные в результате изучения </w:t>
      </w:r>
      <w:r>
        <w:rPr>
          <w:rStyle w:val="FontStyle21"/>
          <w:sz w:val="24"/>
          <w:szCs w:val="24"/>
        </w:rPr>
        <w:t>основных положений следующих дисциплин: Теория автоматического управления; Электрические и электронные аппараты; Электрический привод; Основы микропроцессорной техники; Теория электропривода.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sz w:val="24"/>
          <w:szCs w:val="24"/>
        </w:rPr>
        <w:t xml:space="preserve">Знания и  умения  студентов,  полученные  при  изучении  дисциплины  </w:t>
      </w:r>
      <w:r>
        <w:rPr/>
        <w:t xml:space="preserve">«Энергоснабжение предприятий, организаций, учреждений» </w:t>
      </w:r>
      <w:r>
        <w:rPr>
          <w:rStyle w:val="FontStyle21"/>
          <w:sz w:val="24"/>
          <w:szCs w:val="24"/>
        </w:rPr>
        <w:t>будут  необходимы при  выполнении  выпускной квалификационной работы.</w:t>
      </w:r>
    </w:p>
    <w:p>
      <w:pPr>
        <w:pStyle w:val="Style31"/>
        <w:widowControl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center"/>
        <w:rPr/>
      </w:pPr>
      <w:r>
        <w:rPr>
          <w:rStyle w:val="FontStyle21"/>
          <w:b/>
          <w:sz w:val="24"/>
          <w:szCs w:val="24"/>
        </w:rPr>
        <w:t>3. Компетенции обучающегося, формируемые в результате освоения</w:t>
      </w:r>
    </w:p>
    <w:p>
      <w:pPr>
        <w:pStyle w:val="Style41"/>
        <w:widowControl/>
        <w:ind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дисциплины </w:t>
      </w:r>
      <w:r>
        <w:rPr>
          <w:b/>
        </w:rPr>
        <w:t>«Энергоснабжение предприятий, организаций, учреждений»</w:t>
      </w:r>
    </w:p>
    <w:p>
      <w:pPr>
        <w:pStyle w:val="Style4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Изучая данную дисциплину, студент формирует следующие профессиональные компетенции:</w:t>
      </w:r>
    </w:p>
    <w:p>
      <w:pPr>
        <w:pStyle w:val="Style71"/>
        <w:widowControl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048"/>
        <w:gridCol w:w="2494"/>
        <w:gridCol w:w="2184"/>
      </w:tblGrid>
      <w:tr>
        <w:trPr>
          <w:tblHeader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роговый</w:t>
              <w:br/>
              <w:t>уровен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  <w:br/>
              <w:t>уровен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426"/>
              <w:jc w:val="both"/>
              <w:rPr/>
            </w:pPr>
            <w:r>
              <w:rPr>
                <w:b/>
              </w:rPr>
              <w:t>ПК-3</w:t>
            </w:r>
            <w:r>
              <w:rPr/>
              <w:t xml:space="preserve"> – способностью принимать участие в проектировании объектов профессиональной деятельност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highlight w:val="yellow"/>
              </w:rPr>
            </w:pPr>
            <w:r>
              <w:rPr/>
              <w:t>Схемы электроснабжения, их элементы с учетом технико–экономических показателей.</w:t>
            </w:r>
          </w:p>
          <w:p>
            <w:pPr>
              <w:pStyle w:val="Normal"/>
              <w:ind w:left="-109"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етоды расчета и испытаний электрооборудования и объектов электроэнергетики и электротехники.</w:t>
            </w:r>
          </w:p>
          <w:p>
            <w:pPr>
              <w:pStyle w:val="Style51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Принципы построения, </w:t>
            </w:r>
            <w:r>
              <w:rPr>
                <w:color w:val="000000"/>
              </w:rPr>
              <w:t xml:space="preserve">методы расчета и испытаний </w:t>
            </w:r>
            <w:r>
              <w:rPr/>
              <w:t>схем</w:t>
            </w:r>
            <w:r>
              <w:rPr>
                <w:color w:val="000000"/>
              </w:rPr>
              <w:t xml:space="preserve"> </w:t>
            </w:r>
            <w:r>
              <w:rPr/>
              <w:t>электроснабжения, их элементов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меть: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роизводить расчеты электрических нагрузок с учетом уровней и структур систем электроснабжения, выбирать схемы электроснабжения, их элементы с учетом технико–экономических показа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ять методы рас-счета и испытаний электрооборудования и объектов электроэнергетики и электротехн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ять полученные знания в будущей самостоятельной профессиональной деятельности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адеть: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4"/>
                <w:szCs w:val="24"/>
              </w:rPr>
              <w:t>Представлениями о характеристиках промышленных потребителей электроэнергии,</w:t>
            </w:r>
          </w:p>
          <w:p>
            <w:pPr>
              <w:pStyle w:val="Style51"/>
              <w:jc w:val="both"/>
              <w:rPr>
                <w:highlight w:val="yellow"/>
              </w:rPr>
            </w:pPr>
            <w:r>
              <w:rPr/>
              <w:t>знаниями в области качества электроэнергии и компенсации реактивной мощности в системах электроснаб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ами обоснования технических решений при разработке технологических процессов и выбора технических средств и технологии с учетом экологических последствий их примен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информационной среды.</w:t>
            </w:r>
          </w:p>
        </w:tc>
      </w:tr>
    </w:tbl>
    <w:p>
      <w:pPr>
        <w:pStyle w:val="Style51"/>
        <w:jc w:val="both"/>
        <w:rPr>
          <w:rStyle w:val="2"/>
          <w:bCs/>
        </w:rPr>
      </w:pPr>
      <w:r>
        <w:rPr/>
      </w:r>
    </w:p>
    <w:p>
      <w:pPr>
        <w:pStyle w:val="Style7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4. Структура и содержание дисциплины </w:t>
      </w:r>
      <w:r>
        <w:rPr>
          <w:rStyle w:val="FontStyle21"/>
          <w:b/>
          <w:sz w:val="24"/>
          <w:szCs w:val="24"/>
        </w:rPr>
        <w:t>«</w:t>
      </w:r>
      <w:r>
        <w:rPr>
          <w:b/>
        </w:rPr>
        <w:t>Программируемые промышленные контроллеры</w:t>
      </w:r>
      <w:r>
        <w:rPr>
          <w:rStyle w:val="FontStyle21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: 4 единицы    144 акад.  часа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         –  </w:t>
      </w:r>
      <w:r>
        <w:rPr>
          <w:rStyle w:val="FontStyle18"/>
          <w:b w:val="false"/>
          <w:sz w:val="24"/>
          <w:szCs w:val="24"/>
        </w:rPr>
        <w:t>контактная работа                       – 73,9  акад. часов, в том числе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                –</w:t>
      </w:r>
      <w:r>
        <w:rPr>
          <w:rStyle w:val="FontStyle18"/>
          <w:b w:val="false"/>
          <w:sz w:val="24"/>
          <w:szCs w:val="24"/>
        </w:rPr>
        <w:tab/>
        <w:t>аудиторная работа              – 72   акад. часов 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                –</w:t>
      </w:r>
      <w:r>
        <w:rPr>
          <w:rStyle w:val="FontStyle18"/>
          <w:b w:val="false"/>
          <w:sz w:val="24"/>
          <w:szCs w:val="24"/>
        </w:rPr>
        <w:tab/>
        <w:t>внеаудиторная работа        –1,9 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        –  </w:t>
      </w:r>
      <w:r>
        <w:rPr>
          <w:rStyle w:val="FontStyle18"/>
          <w:b w:val="false"/>
          <w:sz w:val="24"/>
          <w:szCs w:val="24"/>
        </w:rPr>
        <w:t>самостоятельная работа               – 70,1  акад. часов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59"/>
        <w:gridCol w:w="359"/>
        <w:gridCol w:w="641"/>
        <w:gridCol w:w="612"/>
        <w:gridCol w:w="426"/>
        <w:gridCol w:w="1884"/>
        <w:gridCol w:w="1744"/>
        <w:gridCol w:w="920"/>
      </w:tblGrid>
      <w:tr>
        <w:trPr>
          <w:tblHeader w:val="true"/>
          <w:trHeight w:val="1156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дисциплины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18"/>
                <w:iCs/>
                <w:sz w:val="20"/>
                <w:szCs w:val="20"/>
              </w:rPr>
              <w:t>Семестр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лек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занят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практич. занятия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Тема1. Введение. Предмет и задача курса «Энергоснабжение промышленных предприятий». Связь курса со смежными дисциплинами электротехнического цикла. Основные сведения об электроэнергетических системах электроснабжения промышленных предприятий. Основные понятия и определения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лабораторных рабо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Защита лабораторных рабо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ПК-3 - зув</w:t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Тема 2. Характеристика промышленных потребителей электроэнергии. Классификация приемников электрической энергии и их характеристики (мощность, род тока, частота, напряжение, частота, режим работы, надежность электроснабжения). Основные источники питания потребителей электроэнергии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лабораторных рабо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Защита лабораторных рабо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ПК-3 - зув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rFonts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Графики потребления электроэнергии и электрические нагрузки. Электрические нагрузки промышленных предприятий и их характеристики. Графики электрических нагрузок и коэффициенты, характеризующие режимы работы электроустановок. Основные определения и обозначения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лабораторных рабо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Защита лабораторных рабо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ПК-3 - зув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Тема 4. Основные показатели по использованию электрической энергии. Коэффициент реактивной мощности. Способы и технические средства компенсации реактивной мощности. Синхронные компенсаторы, синхронные электродвигатели, батареи статических конденсаторов. Выбор и размещение компенсирующих устройств в системах электроснабжения промышленных предприятий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лабораторных рабо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Защита лабораторных рабо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ПК-3 - зув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Тема 5. Электрические сети внутризаводского и внутрицехового электроснабжения промышленных предприятий. Способы электроснабжения</w:t>
            </w:r>
            <w:r>
              <w:rPr>
                <w:b/>
              </w:rPr>
              <w:t xml:space="preserve"> </w:t>
            </w:r>
            <w:r>
              <w:rPr/>
              <w:t>промышленных предприятий.Требования, предъявляемые к цеховым электрическим сетям. Классификация помещений и наружных установок по окружающей среде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лабораторных рабо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Защита лабораторных рабо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ПК-3 - зув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Тема 6. Короткие замыкания в системах электроснабжения промышленных предприятий.</w:t>
            </w:r>
            <w:r>
              <w:rPr>
                <w:lang w:val="ru-RU"/>
              </w:rPr>
              <w:t xml:space="preserve"> </w:t>
            </w:r>
            <w:r>
              <w:rPr/>
              <w:t>Короткие замыкания, причины возникновения, последствия. Виды коротких замыканий. Составляющие тока короткого замыкания. Периодическая и апериодическая составляющая тока короткого замыкания, ударный ток, мгновенные и действующие значения токов короткого замыкания.</w:t>
            </w:r>
          </w:p>
          <w:p>
            <w:pPr>
              <w:pStyle w:val="Style51"/>
              <w:rPr>
                <w:rStyle w:val="2"/>
                <w:rFonts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лабораторных рабо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Защита лабораторных рабо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ПК-3 - зув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Режимы работы нейтрали в трехфазных электрических сетях. Выбор режима работы нейтрали в сетях напряжением выше 1000 В. Электрические сети с изолированной нейтралью. Электрические сети с нейтралями, заземленные через дугогасящие катушки. Электрические сети с глухозаземленной нейтралью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лабораторных рабо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Защита лабораторных рабо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ПК-3 - зув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 Качество электроэнергии. Показатели качества электроэнергии. ГОСТ 13109 – 97. Отклонение напряжения. Колебания напряжения. Несинусоидальность напряжения. Несимметрия напряжений. Отклонение частоты. Провал напряжения. Импульс напряжения. Временное перенапряжение. Способы и средства повышения показателей качества электроэнерг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лабораторных рабо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Защита лабораторных рабо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ПК-3 - зув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 Автоматические устройства в системах электроснабжения. Назначение и классификация автоматических устройств. Устройства автоматического включения резерва (АВР). Требования к АВР. Схемы резервирования с помощью АВР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6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лабораторных рабо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Защита лабораторных рабо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ПК-3 - зув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Итого за семест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70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 реализации предусмотренных  видов  учебной  работы  в  качестве  образовательных технологий в преподавании дисциплины «Энергоснабжение предприятий, организаций, учреждений»используются традиционная и модульно - компетентностная технолог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дача необходимых теоретических знаний и  формирование основных представлений по курсу «Энергоснабжение потребителей и режимы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происходит с использованием мультимедийного оборуд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екции  проходят в традиционной форме и в форме лекций-консультаций. На лекциях  – консультациях  изложение  нового  материала сопровождается постановкой вопросов и дискуссией в поисках ответов на эти вопрос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имулирует студентов в процессе  подготовки  курсового проекта, при решении задач на практических занятиях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студентов осуществляется в виде чтения 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 проработкой материала с консультациями преподавателя и оформления выполненных лабораторных работ, с проработкой основных вопросов к лабораторным работам.</w:t>
      </w:r>
    </w:p>
    <w:p>
      <w:pPr>
        <w:pStyle w:val="Normal"/>
        <w:shd w:fill="FFFFFF" w:val="clear"/>
        <w:ind w:right="14" w:firstLine="566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right="14" w:firstLine="5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контроля</w:t>
      </w:r>
    </w:p>
    <w:p>
      <w:pPr>
        <w:pStyle w:val="Normal"/>
        <w:shd w:fill="FFFFFF" w:val="clear"/>
        <w:ind w:right="14" w:firstLine="56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ые сведения об электроэнергетических системах электроснабжения промышленных предприятий.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промышленных потребителей электроэнергии. 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приемников электрической энергии и их характеристики. 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>Основные источники питания потребителей электроэнергии.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ические нагрузки промышленных предприятий и их характеристики. 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>Графики электрических нагрузок и коэффициенты, характеризующие режимы работы электроустановок.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казатели по использованию электрической энергии. 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эффициент реактивной мощности. 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и технические средства компенсации реактивной мощности. 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нхронные компенсаторы, синхронные электродвигатели, батареи статических конденсаторов. </w:t>
      </w:r>
    </w:p>
    <w:p>
      <w:pPr>
        <w:pStyle w:val="Normal"/>
        <w:shd w:fill="FFFFFF" w:val="clear"/>
        <w:ind w:right="14" w:firstLine="566"/>
        <w:jc w:val="both"/>
        <w:rPr/>
      </w:pPr>
      <w:r>
        <w:rPr>
          <w:sz w:val="24"/>
          <w:szCs w:val="24"/>
        </w:rPr>
        <w:t>Выбор и размещение компенсирующих устройств в системах электроснабжения промышленных предприятий.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ические сети внутризаводского и внутрицехового электроснабжения промышленных предприятий. </w:t>
      </w:r>
    </w:p>
    <w:p>
      <w:pPr>
        <w:pStyle w:val="Normal"/>
        <w:shd w:fill="FFFFFF" w:val="clear"/>
        <w:ind w:right="14" w:firstLine="566"/>
        <w:jc w:val="both"/>
        <w:rPr/>
      </w:pPr>
      <w:r>
        <w:rPr>
          <w:sz w:val="24"/>
          <w:szCs w:val="24"/>
        </w:rPr>
        <w:t>Способы электроснабж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мышленных предприятий.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, предъявляемые к цеховым электрическим сетям. </w:t>
      </w:r>
    </w:p>
    <w:p>
      <w:pPr>
        <w:pStyle w:val="Normal"/>
        <w:shd w:fill="FFFFFF" w:val="clear"/>
        <w:ind w:right="14" w:firstLine="566"/>
        <w:jc w:val="both"/>
        <w:rPr/>
      </w:pPr>
      <w:r>
        <w:rPr>
          <w:sz w:val="24"/>
          <w:szCs w:val="24"/>
        </w:rPr>
        <w:t>Классификация помещений и наружных установок по окружающей среде.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ткие замыкания в системах электроснабжения промышленных предприятий. 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ющие тока короткого замыкания. </w:t>
      </w:r>
    </w:p>
    <w:p>
      <w:pPr>
        <w:pStyle w:val="Normal"/>
        <w:shd w:fill="FFFFFF" w:val="clear"/>
        <w:ind w:right="14" w:firstLine="566"/>
        <w:jc w:val="both"/>
        <w:rPr/>
      </w:pPr>
      <w:r>
        <w:rPr>
          <w:sz w:val="24"/>
          <w:szCs w:val="24"/>
        </w:rPr>
        <w:t>Периодическая и апериодическая составляющая тока короткого замыкания, ударный ток, мгновенные и действующие значения токов короткого замыкания.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ы работы нейтрали в трехфазных электрических сетях. 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 режима работы нейтрали в сетях напряжением выше 1000 В. 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ические сети с изолированной нейтралью. 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ические сети с нейтралями, заземленные через дугогасящие катушки. </w:t>
      </w:r>
    </w:p>
    <w:p>
      <w:pPr>
        <w:pStyle w:val="Normal"/>
        <w:shd w:fill="FFFFFF" w:val="clear"/>
        <w:ind w:right="14" w:firstLine="566"/>
        <w:jc w:val="both"/>
        <w:rPr/>
      </w:pPr>
      <w:r>
        <w:rPr>
          <w:sz w:val="24"/>
          <w:szCs w:val="24"/>
        </w:rPr>
        <w:t>Электрические сети с глухозаземленной нейтралью.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 качества электроэнергии. 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лонение напряжения. 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ебания напряжения. 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инусоидальность напряжения. 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имметрия напряжений. 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лонение частоты. 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ал напряжения. </w:t>
      </w:r>
    </w:p>
    <w:p>
      <w:pPr>
        <w:pStyle w:val="Normal"/>
        <w:shd w:fill="FFFFFF" w:val="clear"/>
        <w:ind w:right="14" w:firstLine="566"/>
        <w:jc w:val="both"/>
        <w:rPr/>
      </w:pPr>
      <w:r>
        <w:rPr>
          <w:sz w:val="24"/>
          <w:szCs w:val="24"/>
        </w:rPr>
        <w:t>Импульс напряжения. Ъ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енное перенапряжение. 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>Способы и средства повышения показателей качества электроэнергии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атические устройства в системах электроснабжения. 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и классификация автоматических устройств. </w:t>
      </w:r>
    </w:p>
    <w:p>
      <w:pPr>
        <w:pStyle w:val="Normal"/>
        <w:shd w:fill="FFFFFF" w:val="clear"/>
        <w:ind w:right="14" w:firstLine="566"/>
        <w:jc w:val="both"/>
        <w:rPr/>
      </w:pPr>
      <w:r>
        <w:rPr>
          <w:sz w:val="24"/>
          <w:szCs w:val="24"/>
        </w:rPr>
        <w:t xml:space="preserve">Устройства автоматического включения резерва (АВР). </w:t>
      </w:r>
    </w:p>
    <w:p>
      <w:pPr>
        <w:pStyle w:val="Normal"/>
        <w:shd w:fill="FFFFFF" w:val="clear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>Схемы резервирования с помощью АВР.</w:t>
      </w:r>
    </w:p>
    <w:p>
      <w:pPr>
        <w:pStyle w:val="Normal"/>
        <w:shd w:fill="FFFFFF" w:val="clear"/>
        <w:ind w:right="14" w:firstLine="56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10" w:right="10" w:firstLine="5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лабораторных работ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Лабораторная работа 1. Опытное построение графиков нагрузок и определение их параметров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Лабораторная работа 2. Определение экономически целесообразного режима работы силовых трансформаторов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Лабораторная работа 3. Устройства автоматического включения резерва (АВР)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Лабораторная работа 4. Исследование режимов нейтрали в системах электроснабжения</w:t>
      </w:r>
    </w:p>
    <w:p>
      <w:pPr>
        <w:pStyle w:val="TextBodyIndent"/>
        <w:spacing w:before="0" w:after="0"/>
        <w:ind w:left="0" w:firstLine="709"/>
        <w:rPr/>
      </w:pPr>
      <w:r>
        <w:rPr>
          <w:sz w:val="24"/>
          <w:szCs w:val="24"/>
        </w:rPr>
        <w:t xml:space="preserve">Лабораторная работа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Компенсация реактивной мощности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Лабораторная работа 6. Основные показатели по использованию электрической энергии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Лабораторная работа 7. Короткие замыкания в системах электроснабжения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Лабораторная работа 8. Исследование схем защиты цехового трансформатора.</w:t>
      </w:r>
    </w:p>
    <w:p>
      <w:pPr>
        <w:pStyle w:val="Normal"/>
        <w:shd w:fill="FFFFFF" w:val="clear"/>
        <w:ind w:left="10" w:right="10" w:firstLine="5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1"/>
        <w:spacing w:before="8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194"/>
        <w:gridCol w:w="2787"/>
        <w:gridCol w:w="5374"/>
      </w:tblGrid>
      <w:tr>
        <w:trPr>
          <w:tblHeader w:val="true"/>
          <w:trHeight w:val="753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highlight w:val="yellow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К-3</w:t>
            </w:r>
            <w:r>
              <w:rPr/>
              <w:t xml:space="preserve"> – способностью принимать участие в проектировании объектов профессиональной деятельност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</w:t>
            </w:r>
          </w:p>
        </w:tc>
      </w:tr>
      <w:tr>
        <w:trPr>
          <w:trHeight w:val="225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нать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хемы электроснабжения, их элементы с учетом технико–экономических показателей.</w:t>
            </w:r>
          </w:p>
          <w:p>
            <w:pPr>
              <w:pStyle w:val="Normal"/>
              <w:ind w:left="-109" w:hanging="0"/>
              <w:rPr>
                <w:highlight w:val="yellow"/>
              </w:rPr>
            </w:pPr>
            <w:r>
              <w:rPr>
                <w:color w:val="000000"/>
              </w:rPr>
              <w:t>Методы расчета и испытаний электрооборудования и объектов электроэнергетики и электротехники.</w:t>
            </w:r>
          </w:p>
          <w:p>
            <w:pPr>
              <w:pStyle w:val="Style51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Принципы построения, </w:t>
            </w:r>
            <w:r>
              <w:rPr>
                <w:color w:val="000000"/>
                <w:sz w:val="20"/>
                <w:szCs w:val="20"/>
              </w:rPr>
              <w:t xml:space="preserve">методы расчета и испытаний </w:t>
            </w:r>
            <w:r>
              <w:rPr>
                <w:sz w:val="20"/>
                <w:szCs w:val="20"/>
              </w:rPr>
              <w:t>схе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я, их элементов.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>Теоретические вопросы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>
                <w:b/>
                <w:b/>
              </w:rPr>
            </w:pPr>
            <w:r>
              <w:rPr/>
              <w:t>Основные сведения об электроэнергетических системах электроснабжения промышленных предприятий.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 xml:space="preserve">Характеристика промышленных потребителей электроэнергии. 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 xml:space="preserve">Классификация приемников электрической энергии и их характеристики. 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>Основные источники питания потребителей электроэнергии.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 xml:space="preserve">Электрические нагрузки промышленных предприятий и их характеристики. 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>Графики электрических нагрузок и коэффициенты, характеризующие режимы работы электроустановок.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 xml:space="preserve">Основные показатели по использованию электрической энергии. 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 xml:space="preserve">Коэффициент реактивной мощности. 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 xml:space="preserve">Способы и технические средства компенсации реактивной мощности. 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 xml:space="preserve">Синхронные компенсаторы, синхронные электродвигатели, батареи статических конденсаторов. 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>Выбор и размещение компенсирующих устройств в системах электроснабжения промышленных предприятий.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 xml:space="preserve">Электрические сети внутризаводского и внутрицехового электроснабжения промышленных предприятий. 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>Способы электроснабжения</w:t>
            </w:r>
            <w:r>
              <w:rPr>
                <w:b/>
              </w:rPr>
              <w:t xml:space="preserve"> </w:t>
            </w:r>
            <w:r>
              <w:rPr/>
              <w:t>промышленных предприятий.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 xml:space="preserve">Требования, предъявляемые к цеховым электрическим сетям. 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>Классификация помещений и наружных установок по окружающей среде.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 xml:space="preserve">Короткие замыкания в системах электроснабжения промышленных предприятий. 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 xml:space="preserve">Составляющие тока короткого замыкания. 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>Периодическая и апериодическая составляющая тока короткого замыкания, ударный ток, мгновенные и действующие значения токов короткого замык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480" w:before="120" w:after="120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меть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rPr/>
            </w:pPr>
            <w:r>
              <w:rPr>
                <w:sz w:val="20"/>
                <w:szCs w:val="20"/>
              </w:rPr>
              <w:t>Производить расчеты электрических нагрузок с учетом уровней и структур систем электроснабжения, выбирать схемы электроснабжения, их элементы с учетом технико–экономических показат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ть методы рас-счета и испытаний электрооборудования и объектов электроэнергетики и электротехники.</w:t>
            </w:r>
          </w:p>
          <w:p>
            <w:pPr>
              <w:pStyle w:val="Normal"/>
              <w:rPr/>
            </w:pPr>
            <w:r>
              <w:rPr/>
              <w:t>Применять полученные знания в будущей самостоятельной профессиональной деятельности.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 xml:space="preserve">Режимы работы нейтрали в трехфазных электрических сетях. 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 xml:space="preserve">Выбор режима работы нейтрали в сетях напряжением выше 1000 В. 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 xml:space="preserve">Электрические сети с изолированной нейтралью. 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 xml:space="preserve">Электрические сети с нейтралями, заземленные через дугогасящие катушки. 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>Электрические сети с глухозаземленной нейтралью.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 xml:space="preserve">Показатели качества электроэнергии. 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 xml:space="preserve">Отклонение напряжения. 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 xml:space="preserve">Колебания напряжения. 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 xml:space="preserve">Несинусоидальность напряжения. 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 xml:space="preserve">Несимметрия напряжений. 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 xml:space="preserve">Отклонение частоты. 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 xml:space="preserve">Провал напряжения. 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>Импульс напряжения. Ъ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 xml:space="preserve">Временное перенапряжение. 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>Способы и средства повышения показателей качества электроэнергии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 xml:space="preserve">Автоматические устройства в системах электроснабжения. 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 xml:space="preserve">Назначение и классификация автоматических устройств. 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 xml:space="preserve">Устройства автоматического включения резерва (АВР). </w:t>
            </w:r>
          </w:p>
          <w:p>
            <w:pPr>
              <w:pStyle w:val="Normal"/>
              <w:shd w:fill="FFFFFF" w:val="clear"/>
              <w:ind w:right="14" w:firstLine="566"/>
              <w:jc w:val="both"/>
              <w:rPr/>
            </w:pPr>
            <w:r>
              <w:rPr/>
              <w:t>Схемы резервирования с помощью АВ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ладеть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Представлениями о характеристиках промышленных потребителей электроэнергии,</w:t>
            </w:r>
          </w:p>
          <w:p>
            <w:pPr>
              <w:pStyle w:val="Style51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ниями в области качества электроэнергии и компенсации реактивной мощности в системах электроснаб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ами обоснования технических решений при разработке технологических процессов и выбора технических средств и технологии с учетом экологических последствий их применения.</w:t>
            </w:r>
          </w:p>
          <w:p>
            <w:pPr>
              <w:pStyle w:val="Normal"/>
              <w:rPr/>
            </w:pPr>
            <w:r>
              <w:rPr/>
              <w:t>Способами совершенствования профессиональных знаний и умений путем использования информационной среды.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</w:rPr>
            </w:pPr>
            <w:r>
              <w:rPr/>
              <w:t>Опытное построение графиков нагрузок и определение их параметров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Определение экономически целесообразного режима работы силовых трансформаторов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Применениеи устройства автоматического включения резерва (АВР)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Исследование режимов нейтрали в системах электроснабжения</w:t>
            </w:r>
          </w:p>
          <w:p>
            <w:pPr>
              <w:pStyle w:val="TextBodyIndent"/>
              <w:spacing w:before="0" w:after="0"/>
              <w:ind w:left="0" w:firstLine="709"/>
              <w:rPr/>
            </w:pPr>
            <w:r>
              <w:rPr/>
              <w:t>Компенсация реактивной мощности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Основные показатели по использованию электрической энергии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Определение причин короткого замыкания в системах электроснабжения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Составление схем защиты цехового трансформат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240" w:after="120"/>
        <w:rPr/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uppressAutoHyphens w:val="true"/>
        <w:spacing w:before="0" w:after="222"/>
        <w:ind w:left="440" w:firstLine="660"/>
        <w:jc w:val="both"/>
        <w:rPr>
          <w:sz w:val="24"/>
          <w:szCs w:val="24"/>
        </w:rPr>
      </w:pPr>
      <w:r>
        <w:rPr>
          <w:sz w:val="24"/>
          <w:szCs w:val="24"/>
        </w:rPr>
        <w:t>Для подготовки к зачету студент должен освоить все изучаемые темы, в том числе и отведенные для самостоятельного изучения, выполнить и сдать все разделы курсового проекта.</w:t>
      </w:r>
    </w:p>
    <w:p>
      <w:pPr>
        <w:pStyle w:val="Normal"/>
        <w:tabs>
          <w:tab w:val="clear" w:pos="708"/>
          <w:tab w:val="left" w:pos="851" w:leader="none"/>
        </w:tabs>
        <w:ind w:left="426"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851" w:leader="none"/>
        </w:tabs>
        <w:ind w:left="426"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bCs/>
          <w:sz w:val="24"/>
          <w:szCs w:val="24"/>
        </w:rPr>
        <w:t>«зачтено»</w:t>
      </w:r>
      <w:r>
        <w:rPr>
          <w:sz w:val="24"/>
          <w:szCs w:val="24"/>
        </w:rPr>
        <w:t xml:space="preserve"> – обучающийся показывает высокий уровень сформированности компетенций, т.е студент должен показать высокий уровень знаний не только на уровне воспроизведения и объяснения информации, но и интеллектуальные навыки решения задач, нахождения уникальных ответов к проблемам, оценки и вынесения критических суждений;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bCs/>
          <w:sz w:val="24"/>
          <w:szCs w:val="24"/>
        </w:rPr>
        <w:t>«незачтено»</w:t>
      </w:r>
      <w:r>
        <w:rPr>
          <w:rFonts w:cs="Times New Roman" w:ascii="Times New Roman" w:hAnsi="Times New Roman"/>
          <w:sz w:val="24"/>
          <w:szCs w:val="24"/>
        </w:rPr>
        <w:t xml:space="preserve"> – результат обучения не достигнут,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jc w:val="center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Heading2"/>
        <w:rPr>
          <w:rStyle w:val="FontStyle31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851"/>
        <w:rPr>
          <w:rStyle w:val="FontStyle22"/>
          <w:sz w:val="24"/>
          <w:szCs w:val="24"/>
        </w:rPr>
      </w:pPr>
      <w:r>
        <w:rPr/>
      </w:r>
    </w:p>
    <w:p>
      <w:pPr>
        <w:pStyle w:val="Style19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Фролов, Ю.М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новы электроснабжения </w:t>
      </w:r>
      <w:r>
        <w:rPr>
          <w:rFonts w:eastAsia="Calibri" w:cs="Times New Roman" w:ascii="Times New Roman" w:hAnsi="Times New Roman"/>
          <w:sz w:val="24"/>
          <w:szCs w:val="24"/>
        </w:rPr>
        <w:t>[Электронный ресурс]: учебное пособие / Ю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М. Фролов, В.П. Шелякин</w:t>
      </w:r>
      <w:r>
        <w:rPr>
          <w:rFonts w:eastAsia="Calibri" w:cs="Times New Roman" w:ascii="Times New Roman" w:hAnsi="Times New Roman"/>
          <w:sz w:val="24"/>
          <w:szCs w:val="24"/>
        </w:rPr>
        <w:t xml:space="preserve">. – СПб.: Лань, 2012. – 480 с. – Режим доступа: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://e.lanbook.com/view/book/4544/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- Загл. с экрана. – ISBN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978-5-8114-1385-0.</w:t>
      </w:r>
    </w:p>
    <w:p>
      <w:pPr>
        <w:pStyle w:val="Style19"/>
        <w:widowControl/>
        <w:numPr>
          <w:ilvl w:val="0"/>
          <w:numId w:val="5"/>
        </w:numPr>
        <w:ind w:left="1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вил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тройства электроустаново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[Электронный ресурс]. – 7-е изд. – М.: ЭНАС, 2013. – 552 с. – Режим доступа: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e.lanbook.com/view/book/38572/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- Загл. с экрана. – ISBN </w:t>
      </w:r>
      <w:r>
        <w:rPr>
          <w:rFonts w:eastAsia="Calibri" w:cs="Times New Roman" w:ascii="Times New Roman" w:hAnsi="Times New Roman"/>
          <w:iCs/>
          <w:sz w:val="24"/>
          <w:szCs w:val="24"/>
        </w:rPr>
        <w:t>978-5-4248-0031-3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ind w:firstLine="851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9"/>
        <w:widowControl/>
        <w:numPr>
          <w:ilvl w:val="0"/>
          <w:numId w:val="5"/>
        </w:numPr>
        <w:ind w:left="1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ычков, Ю.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ы теоретической электротехни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[Электронный ресурс]: учебно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обие</w:t>
      </w:r>
      <w:r>
        <w:rPr>
          <w:rFonts w:eastAsia="Calibri" w:cs="Times New Roman" w:ascii="Times New Roman" w:hAnsi="Times New Roman"/>
          <w:sz w:val="24"/>
          <w:szCs w:val="24"/>
        </w:rPr>
        <w:t> /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Ю.А. Бычков, В.М. Золотницкий, Э.П. Чернышев</w:t>
      </w:r>
      <w:r>
        <w:rPr>
          <w:rFonts w:eastAsia="Calibri" w:cs="Times New Roman" w:ascii="Times New Roman" w:hAnsi="Times New Roman"/>
          <w:sz w:val="24"/>
          <w:szCs w:val="24"/>
        </w:rPr>
        <w:t xml:space="preserve">. – СПб.: Лань, 2008. – 592 с. – Режим доступа: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://e.lanbook.com/view/book/36/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- Загл. с экрана. – ISBN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978-5-8114-0781-1.</w:t>
      </w:r>
    </w:p>
    <w:p>
      <w:pPr>
        <w:pStyle w:val="Style19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Юндин, М.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оковая защита электроустановок </w:t>
      </w:r>
      <w:r>
        <w:rPr>
          <w:rFonts w:eastAsia="Calibri" w:cs="Times New Roman" w:ascii="Times New Roman" w:hAnsi="Times New Roman"/>
          <w:sz w:val="24"/>
          <w:szCs w:val="24"/>
        </w:rPr>
        <w:t>[Электронный ресурс]: учебное пособие /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.А. Юндин</w:t>
      </w:r>
      <w:r>
        <w:rPr>
          <w:rFonts w:eastAsia="Calibri" w:cs="Times New Roman" w:ascii="Times New Roman" w:hAnsi="Times New Roman"/>
          <w:sz w:val="24"/>
          <w:szCs w:val="24"/>
        </w:rPr>
        <w:t xml:space="preserve">. – СПб.: Лань, 2011. – 288 с. – Режим доступа: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://e.lanbook.com/view/book/1802/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- Загл. с экрана. – ISBN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978-5-8114-1158-0.</w:t>
      </w:r>
    </w:p>
    <w:p>
      <w:pPr>
        <w:pStyle w:val="Style19"/>
        <w:widowControl/>
        <w:numPr>
          <w:ilvl w:val="0"/>
          <w:numId w:val="5"/>
        </w:numPr>
        <w:ind w:left="0"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Железко, Ю.С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тери электроэнергии. Реактивная мощность. Качество электроэнерг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[Электронный ресурс]: 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ководство для практических расчет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 / Ю.С. Железко. – М.: ЭНАС, 2009. – 456 с. – Режим доступа: </w:t>
      </w:r>
      <w:hyperlink r:id="rId10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eastAsia="en-US"/>
          </w:rPr>
          <w:t>http://e.lanbook.com/view/book/38609/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- Загл. с экрана. – ISBN </w:t>
      </w:r>
      <w:r>
        <w:rPr>
          <w:rFonts w:eastAsia="Calibri" w:cs="Times New Roman" w:ascii="Times New Roman" w:hAnsi="Times New Roman"/>
          <w:iCs/>
          <w:sz w:val="24"/>
          <w:szCs w:val="24"/>
        </w:rPr>
        <w:t>978-5-93196-95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вил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технической эксплуатации электроустановок потребителе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[Электронный ресурс]. – М.: ЭНАС, 2013. – 280 с. – Режим доступа: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e.lanbook.com/view/book/38582/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- Загл. с экрана. – ISBN </w:t>
      </w:r>
      <w:r>
        <w:rPr>
          <w:rFonts w:eastAsia="Calibri" w:cs="Times New Roman" w:ascii="Times New Roman" w:hAnsi="Times New Roman"/>
          <w:iCs/>
          <w:sz w:val="24"/>
          <w:szCs w:val="24"/>
        </w:rPr>
        <w:t>978-5-4248-0072-6.</w:t>
      </w:r>
    </w:p>
    <w:p>
      <w:pPr>
        <w:pStyle w:val="Style19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сика, Л.К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мышленные потребители на рынке электроэнергии. Принципы организации деловых отношений [Электронный ресурс] / Л.К. Осика, И.Г. Макаренко. – М.: ЭНАС, 2010. – 320 с. – Режим доступа: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e.lanbook.com/view/book/38552/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- Загл. с экрана. – ISBN </w:t>
      </w:r>
      <w:r>
        <w:rPr>
          <w:rFonts w:eastAsia="Calibri" w:cs="Times New Roman" w:ascii="Times New Roman" w:hAnsi="Times New Roman"/>
          <w:iCs/>
          <w:sz w:val="24"/>
          <w:szCs w:val="24"/>
        </w:rPr>
        <w:t>978-5-4248-0001-6.</w:t>
      </w:r>
    </w:p>
    <w:p>
      <w:pPr>
        <w:pStyle w:val="Style19"/>
        <w:widowControl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дрин, Б.И.</w:t>
      </w:r>
      <w:r>
        <w:rPr>
          <w:rFonts w:cs="Times New Roman" w:ascii="Times New Roman" w:hAnsi="Times New Roman"/>
          <w:sz w:val="24"/>
          <w:szCs w:val="24"/>
        </w:rPr>
        <w:t xml:space="preserve"> Электроснабжение промышленных предприятий [Текст] / Б.И. Кудрин. – 2-е изд.. – М.: Интермет Инжиниринг, 2006. – 672 с : ил. – ISBN 5-89594-128-1.</w:t>
      </w:r>
    </w:p>
    <w:p>
      <w:pPr>
        <w:pStyle w:val="Style19"/>
        <w:widowControl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ьев, А.А</w:t>
      </w:r>
      <w:r>
        <w:rPr>
          <w:rFonts w:cs="Times New Roman" w:ascii="Times New Roman" w:hAnsi="Times New Roman"/>
          <w:sz w:val="24"/>
          <w:szCs w:val="24"/>
        </w:rPr>
        <w:t>. Электрическая часть станций и подстанций : Учебник для вузов [Текст] / А.А. Васильев, И.П. Крючков, Е.Ф Наяшкова. и др.; под ред. А.А. Васильева – М.: Энергоатомиздат, 1990. – 576 с. – ISBN 5-283-01020-1.</w:t>
      </w:r>
    </w:p>
    <w:p>
      <w:pPr>
        <w:pStyle w:val="Style19"/>
        <w:widowControl/>
        <w:numPr>
          <w:ilvl w:val="0"/>
          <w:numId w:val="5"/>
        </w:numPr>
        <w:ind w:left="114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клепаев, Б.Н.</w:t>
      </w:r>
      <w:r>
        <w:rPr>
          <w:rFonts w:cs="Times New Roman" w:ascii="Times New Roman" w:hAnsi="Times New Roman"/>
          <w:sz w:val="24"/>
          <w:szCs w:val="24"/>
        </w:rPr>
        <w:t xml:space="preserve"> Электрическая часть станций и подстанций [Текст]: справочные материалы для курсового и дипломного проектирования : Учеб. пособие для вузов / Б.Н. Неклепаев, И.П. Крючков. – 4-е изд., перераб. и доп. –М.: Энергоатомиздат, 1989. – 608 с.: ил. – ISBN 5-283-01086-4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firstLine="567"/>
        <w:jc w:val="both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в) Методические указания 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лых, Г.Б.</w:t>
      </w:r>
      <w:r>
        <w:rPr>
          <w:rFonts w:cs="Times New Roman" w:ascii="Times New Roman" w:hAnsi="Times New Roman"/>
          <w:sz w:val="24"/>
          <w:szCs w:val="24"/>
        </w:rPr>
        <w:t xml:space="preserve"> Методическая разработка к лабораторным работам по дисциплине «Электроснабжение» [Текст] / Г.Б. Белых, Б.И. Заславец, А.Н. Шеметов. – Магнитогорск: ГОУ ВПО «МГТУ», 2008. – 30 с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шин, Н.Т.</w:t>
      </w:r>
      <w:r>
        <w:rPr>
          <w:rFonts w:cs="Times New Roman" w:ascii="Times New Roman" w:hAnsi="Times New Roman"/>
          <w:sz w:val="24"/>
          <w:szCs w:val="24"/>
        </w:rPr>
        <w:t xml:space="preserve"> Электрические аппараты. Лабораторный практикум [Текст]: учеб. пособие / Н.Т. Патшин, А.А. Николаев. - Магнитогорск: Изд-во Магнитогорск. гос. техн. ун-та им. Г.И. Носова, 2013. - 145 с. - </w:t>
      </w:r>
      <w:r>
        <w:rPr>
          <w:rFonts w:cs="Times New Roman" w:ascii="Times New Roman" w:hAnsi="Times New Roman"/>
          <w:sz w:val="24"/>
          <w:szCs w:val="24"/>
          <w:lang w:val="en-US"/>
        </w:rPr>
        <w:t>ISBN978-5-9967-0387-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ланова, О.В.</w:t>
      </w:r>
      <w:r>
        <w:rPr>
          <w:rFonts w:cs="Times New Roman" w:ascii="Times New Roman" w:hAnsi="Times New Roman"/>
          <w:sz w:val="24"/>
          <w:szCs w:val="24"/>
        </w:rPr>
        <w:t> Воздушные линии электропередачи распределительной сети [Текст] / О.В. Буланова, И.А. Дубина, И.А. Саламатов. – Магнитогорск: МГТУ, 2006. – 28 с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ланова, О.В.</w:t>
      </w:r>
      <w:r>
        <w:rPr>
          <w:rFonts w:cs="Times New Roman" w:ascii="Times New Roman" w:hAnsi="Times New Roman"/>
          <w:sz w:val="24"/>
          <w:szCs w:val="24"/>
        </w:rPr>
        <w:t> Кабельные линии электропередачи распределительной сети [Текст] / О.В. Буланова, И.А. Дубина, И.А. Саламатов. – Магнитогорск: МГТУ, 2006. – 24 с.</w:t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4"/>
          <w:szCs w:val="24"/>
          <w:lang w:val="en-US"/>
        </w:rPr>
        <w:t>Electrocomplex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 : Официальный сайт Минусинского завода вакуумных выключателей (ОАО «ЭЛКО») [Электронный ресурс]. – Минусинск. – Режим доступа: </w:t>
      </w:r>
      <w:r>
        <w:rPr>
          <w:sz w:val="24"/>
          <w:szCs w:val="24"/>
          <w:u w:val="single"/>
        </w:rPr>
        <w:t>http://www.electrocomplex.ru</w:t>
      </w:r>
      <w:r>
        <w:rPr>
          <w:sz w:val="24"/>
          <w:szCs w:val="24"/>
        </w:rPr>
        <w:t>, свободный. – Загл. с экра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iCs/>
          <w:sz w:val="24"/>
          <w:szCs w:val="24"/>
          <w:lang w:val="en-US"/>
        </w:rPr>
        <w:t>S</w:t>
      </w:r>
      <w:r>
        <w:rPr>
          <w:b/>
          <w:iCs/>
          <w:sz w:val="24"/>
          <w:szCs w:val="24"/>
        </w:rPr>
        <w:t>evcable.ru</w:t>
      </w:r>
      <w:r>
        <w:rPr>
          <w:sz w:val="24"/>
          <w:szCs w:val="24"/>
        </w:rPr>
        <w:t xml:space="preserve"> : Официальный сайт ОАО «Севкабель» [Электронный ресурс]. – С-Пб. – Режим доступа: </w:t>
      </w:r>
      <w:r>
        <w:rPr>
          <w:rStyle w:val="InternetLink"/>
          <w:sz w:val="24"/>
          <w:szCs w:val="24"/>
        </w:rPr>
        <w:t>http://sevcable.ru</w:t>
      </w:r>
      <w:r>
        <w:rPr>
          <w:sz w:val="24"/>
          <w:szCs w:val="24"/>
        </w:rPr>
        <w:t>, свободный. – Загл. с экрана.</w:t>
      </w:r>
    </w:p>
    <w:p>
      <w:pPr>
        <w:pStyle w:val="Style19"/>
        <w:widowControl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ansformato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фициальный сайт ООО «Тольяттинский Трансформатор» [Электронный ресурс]. – Тольятти. –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://transformator.com.ru</w:t>
      </w:r>
      <w:r>
        <w:rPr>
          <w:rFonts w:cs="Times New Roman" w:ascii="Times New Roman" w:hAnsi="Times New Roman"/>
          <w:sz w:val="24"/>
          <w:szCs w:val="24"/>
        </w:rPr>
        <w:t>, свободный. – Загл. с экрана.</w:t>
      </w:r>
    </w:p>
    <w:p>
      <w:pPr>
        <w:pStyle w:val="Style18"/>
        <w:widowControl/>
        <w:ind w:firstLine="720"/>
        <w:jc w:val="both"/>
        <w:rPr>
          <w:rStyle w:val="FontStyle14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Style18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42"/>
      </w:tblGrid>
      <w:tr>
        <w:trPr>
          <w:trHeight w:val="8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ие аудитории</w:t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и 102,106,10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альный лабораторные стенды </w:t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класс 30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(в компьютерном классе) 12 шт.</w:t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онная аудитория 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</w:t>
            </w:r>
          </w:p>
        </w:tc>
      </w:tr>
    </w:tbl>
    <w:p>
      <w:pPr>
        <w:pStyle w:val="Style31"/>
        <w:widowControl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rPr>
          <w:rStyle w:val="FontStyle32"/>
          <w:b/>
          <w:b/>
          <w:i w:val="false"/>
          <w:i w:val="false"/>
          <w:kern w:val="2"/>
          <w:sz w:val="24"/>
          <w:szCs w:val="24"/>
        </w:rPr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08"/>
        </w:tabs>
        <w:ind w:left="114" w:hanging="114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2">
    <w:name w:val="заголовок 2 Знак"/>
    <w:qFormat/>
    <w:rPr>
      <w:rFonts w:ascii="Times New Roman" w:hAnsi="Times New Roman" w:eastAsia="Times New Roman" w:cs="Arial"/>
      <w:sz w:val="24"/>
      <w:szCs w:val="28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номер страницы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sz w:val="24"/>
      <w:szCs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ind w:left="102" w:hanging="0"/>
      <w:outlineLvl w:val="1"/>
    </w:pPr>
    <w:rPr>
      <w:b/>
      <w:bCs/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yperlink" Target="http://e.lanbook.com/view/book/4544/" TargetMode="External"/><Relationship Id="rId7" Type="http://schemas.openxmlformats.org/officeDocument/2006/relationships/hyperlink" Target="http://e.lanbook.com/view/book/38572/" TargetMode="External"/><Relationship Id="rId8" Type="http://schemas.openxmlformats.org/officeDocument/2006/relationships/hyperlink" Target="http://e.lanbook.com/view/book/36/" TargetMode="External"/><Relationship Id="rId9" Type="http://schemas.openxmlformats.org/officeDocument/2006/relationships/hyperlink" Target="http://e.lanbook.com/view/book/1802/" TargetMode="External"/><Relationship Id="rId10" Type="http://schemas.openxmlformats.org/officeDocument/2006/relationships/hyperlink" Target="http://e.lanbook.com/view/book/38609/" TargetMode="External"/><Relationship Id="rId11" Type="http://schemas.openxmlformats.org/officeDocument/2006/relationships/hyperlink" Target="http://e.lanbook.com/view/book/38582/" TargetMode="External"/><Relationship Id="rId12" Type="http://schemas.openxmlformats.org/officeDocument/2006/relationships/hyperlink" Target="http://e.lanbook.com/view/book/38552/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44:00Z</dcterms:created>
  <dc:creator>Free</dc:creator>
  <dc:description/>
  <cp:keywords/>
  <dc:language>en-US</dc:language>
  <cp:lastModifiedBy>Big7</cp:lastModifiedBy>
  <cp:lastPrinted>2020-11-01T19:15:00Z</cp:lastPrinted>
  <dcterms:modified xsi:type="dcterms:W3CDTF">2020-11-01T14:15:00Z</dcterms:modified>
  <cp:revision>8</cp:revision>
  <dc:subject/>
  <dc:title/>
</cp:coreProperties>
</file>