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1590" cy="899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Детали машин» является  формирование у обучающегося знанийоснов теории, расчета, конструирования деталей и узлов машин, разработкии оформления конструкторской документациинеобходимой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дачи дисциплины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формирование представлений о принципах функционирования типовых деталей и сборочных единиц общего машиностроения, изучение общих принципов их расчета и приобретения навыков конструирования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изучение основных законов и концепций проектирования конструкций, видов типовых деталей и сборочных единиц общетехнического назначения, способов их эксплуатации и монтажа в типовых конструкциях,</w:t>
      </w:r>
    </w:p>
    <w:p>
      <w:pPr>
        <w:pStyle w:val="Normal"/>
        <w:spacing w:before="0" w:after="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етали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вариативную часть блока 1 образовательной программы.Для изучения дисциплины необходимы знания,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.Б.14 Теоретической меха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Детали машин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САПР в металлургическом машиностро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5.02Основы теории трения и изнаш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7.01Основы диагностики и надежности деталей м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тали машин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ные характеристики и другие свойства конструкционных материалов, закон Гу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машинам и их детал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6,4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2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4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 118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2"/>
        <w:gridCol w:w="533"/>
        <w:gridCol w:w="772"/>
        <w:gridCol w:w="694"/>
        <w:gridCol w:w="933"/>
        <w:gridCol w:w="3081"/>
        <w:gridCol w:w="2791"/>
        <w:gridCol w:w="1050"/>
      </w:tblGrid>
      <w:tr>
        <w:trPr>
          <w:trHeight w:val="1156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.1 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,9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248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 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: зубчатые, червячные, планетарные, волновые, рычажные,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35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ы и оси, конструкция и расчеты на прочность и жест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атериалы для изготовления в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выносливость и на жестк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498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лассификация соединений. Соединения деталей: резьбовые, заклепочные, сварные, паяные, клеевые, с натягом, шпоноч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, штифтовые, клеммовые, профильные;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 для соединения валов. Характеристики. Расчетные моменты. Выбор и расчет глухих муфт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58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8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щита курсового про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ередача необходимых теоретических знаний и формирование основных представлений по курсу «Детали машин» происходит с использованием мультимедийного оборуд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обучающимся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проведении практических и лабораторных занятий используются работа в команде и методы IT, в достаточном объеме используются имеющиеся модели, образцы и элементы различного оборудования, плакаты, фотографии и раздаточные материалы.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Детали машин» предусмотрено выполнение курсового проекта и проведение лабораторных работ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торная самостоятельная работа обучающихся предполагает проведение лабораторных работ и  выполнение курсового проекта на практических занятиях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 тем лабораторных работ по дисциплине «Детали маши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1 Испытание материалов на растяж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2 Изучение механических переда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3 Определение параметров и размеров зубчатых коле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4 Изучение зубчатых редукто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5 Изучение червячных реду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цы применяются для испытания материалов на растяжени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испытательной маш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наличие участка упрочнения на диаграмме растяже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рафически определить модуль продольной упругост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й точки диаграммы растяжения образец деформируется равномерно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асчетную длину образца после испыт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ханических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инематика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ые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зубчатых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зубчатых коле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тактных напряжен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овреждений и критерии работоспособности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е прямозубые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зацеплении и их расч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контактную выносливос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сопротивление усталости по изгиб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зубые зубчатые передачи, геометрические и эксплуатационные особенности, специфика расче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ы, действующие в червячных передачах и их расч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червячной передачи, тепловой расчет, охлаждение и смазка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.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3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Детали машин» за 3 курс и проводится в форме экзамена и защиты курсового проекта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ы. Область применения, Классификация, 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едварительный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оектный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Расчёт долгове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Маркир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скольжения. Достоинства и недостатки. Классификация, конструкция. Материалы вкладышей.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. Классификация, конструкция, подбор, провер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изделия. Профили резьб, основные геометрические параметры метрической резьбы. Расчёты резьбовых соедине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Достоинства и недостатки. Классификация, конструкция, проверка  прочност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ёпочные и сварн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ые и клеев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. Остановы. Классификация тормозов. Конструкция барабанного тормоза с грузовым замыка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ормозного момента барабанного тормоза. Силы, действующие в барабанных тормозах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схемы одно-,двух -,трёх-ступенчатых ре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в зацеплении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ого зацепления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810" cy="4344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Детали машин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Детали машин» включает в себя выполнение курсов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 машин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23"/>
        <w:numPr>
          <w:ilvl w:val="0"/>
          <w:numId w:val="1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23.10.2020). - Макрообъект. - Текст : электронный. - Сведения доступны также на CD-ROM.</w:t>
      </w:r>
      <w:r>
        <w:rPr>
          <w:rFonts w:cs="Times New Roman" w:ascii="Times New Roman" w:hAnsi="Times New Roman"/>
          <w:sz w:val="24"/>
          <w:szCs w:val="24"/>
        </w:rPr>
        <w:t>по подписке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Основы проектирования : учебное пособие [для вузов] / Л. С. Белевский, Л. В. Дерябина, А. А. Дерябин ; Магнитогорский гос. технический ун-т им. Г. И. Носова. - Магнитогорск : МГТУ им. Г. И. Носова, 2019. - 1 CD-ROM. - ISBN 978-5-9967-1728-6. - Загл. с титул. экрана. - URL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087.pdf&amp;show=dcatalogues/1/1533907/408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 для выполнения курсового проек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08.pdf&amp;show=dcatalogues/1/1133007/280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Методические указания для выполнения лабораторных рабо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из технической механики : учебное пособие [для вузов] / А. С. Савинов, М. В. Харченко, А. К. Белан [и др.] ; Магнитогорский гос. технический ун-т им. Г. И. Носова. - Магнитогорск : МГТУ им. Г. И. Носова, 2019. - 1 CD-ROM. - ISBN 978-5-9967-1774-3. - Загл. с титул. экрана. - URL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107.pdf&amp;show=dcatalogues/1/1533929/410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, А. К. Проектирование привода технологических машин : учебное пособие [для вузов] / А. К. Белан, М. В. Харченко, О. А. Белан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89.pdf&amp;show=dcatalogues/1/1529940/378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ISBN 978-5-9967-1498-8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240" w:after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4"/>
        <w:gridCol w:w="3215"/>
        <w:gridCol w:w="2504"/>
      </w:tblGrid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48"/>
        <w:gridCol w:w="4230"/>
      </w:tblGrid>
      <w:tr>
        <w:trPr>
          <w:trHeight w:val="46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5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5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14">
    <w:name w:val="rvts14"/>
    <w:basedOn w:val="Style11"/>
    <w:qFormat/>
    <w:rPr/>
  </w:style>
  <w:style w:type="character" w:styleId="Rvts19">
    <w:name w:val="rvts19"/>
    <w:basedOn w:val="Style11"/>
    <w:qFormat/>
    <w:rPr/>
  </w:style>
  <w:style w:type="character" w:styleId="Rvts20">
    <w:name w:val="rvts20"/>
    <w:basedOn w:val="Style11"/>
    <w:qFormat/>
    <w:rPr/>
  </w:style>
  <w:style w:type="character" w:styleId="Rvts34">
    <w:name w:val="rvts3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0"/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Rvps80">
    <w:name w:val="rvps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1">
    <w:name w:val="rvps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8">
    <w:name w:val="rvps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6">
    <w:name w:val="rvps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8">
    <w:name w:val="rvps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9">
    <w:name w:val="rvps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90">
    <w:name w:val="rvps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s://magtu.informsystema.ru/uploader/fileUpload?name=966.pdf&amp;show=dcatalogues/1/1119041/966.pdf&amp;view=true" TargetMode="External"/><Relationship Id="rId9" Type="http://schemas.openxmlformats.org/officeDocument/2006/relationships/hyperlink" Target="https://magtu.informsystema.ru/uploader/fileUpload?name=4087.pdf&amp;show=dcatalogues/1/1533907/4087.pdf&amp;view=true" TargetMode="External"/><Relationship Id="rId10" Type="http://schemas.openxmlformats.org/officeDocument/2006/relationships/hyperlink" Target="https://magtu.informsystema.ru/uploader/fileUpload?name=2934.pdf&amp;show=dcatalogues/1/1134653/2934.pdf&amp;view=true" TargetMode="External"/><Relationship Id="rId11" Type="http://schemas.openxmlformats.org/officeDocument/2006/relationships/hyperlink" Target="https://magtu.informsystema.ru/uploader/fileUpload?name=2808.pdf&amp;show=dcatalogues/1/1133007/2808.pdf&amp;view=true" TargetMode="External"/><Relationship Id="rId12" Type="http://schemas.openxmlformats.org/officeDocument/2006/relationships/hyperlink" Target="https://magtu.informsystema.ru/uploader/fileUpload?name=3464.pdf&amp;show=dcatalogues/1/1514270/3464.pdf&amp;view=true" TargetMode="External"/><Relationship Id="rId13" Type="http://schemas.openxmlformats.org/officeDocument/2006/relationships/hyperlink" Target="https://magtu.informsystema.ru/uploader/fileUpload?name=4107.pdf&amp;show=dcatalogues/1/1533929/4107.pdf&amp;view=true" TargetMode="External"/><Relationship Id="rId14" Type="http://schemas.openxmlformats.org/officeDocument/2006/relationships/hyperlink" Target="https://magtu.informsystema.ru/uploader/fileUpload?name=3789.pdf&amp;show=dcatalogues/1/1529940/3789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1:00Z</dcterms:created>
  <dc:creator>Asus</dc:creator>
  <dc:description/>
  <cp:keywords/>
  <dc:language>en-US</dc:language>
  <cp:lastModifiedBy>Михаил Михаил</cp:lastModifiedBy>
  <dcterms:modified xsi:type="dcterms:W3CDTF">2020-11-17T18:52:00Z</dcterms:modified>
  <cp:revision>10</cp:revision>
  <dc:subject/>
  <dc:title/>
</cp:coreProperties>
</file>