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9450" cy="8146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7070" cy="8156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</w:rPr>
      </w:pPr>
      <w:r>
        <w:rPr>
          <w:b/>
          <w:bCs/>
        </w:rPr>
        <w:drawing>
          <wp:inline distT="0" distB="0" distL="0" distR="0">
            <wp:extent cx="5219700" cy="7096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Целью освоения дисциплины (модуля) «Механическое оборудование прокатных цехов» является </w:t>
      </w:r>
      <w:r>
        <w:rPr/>
        <w:t>подготовка бакалавров  для производственно-технологической, проектно-конструкторской и научно-исследовательской деятельностей в области создания, совершенствования и эксплуатации прокатного оборудования заводов черной металлургии и овладение достаточным уровнем общепрофессиональных и профессиональных компетенций в соответствии с требованиями ФГОС ВО по направлению 15.03.02 Технологические машины и оборудование</w:t>
      </w:r>
    </w:p>
    <w:p>
      <w:pPr>
        <w:pStyle w:val="Style31"/>
        <w:widowControl/>
        <w:numPr>
          <w:ilvl w:val="0"/>
          <w:numId w:val="0"/>
        </w:numPr>
        <w:spacing w:before="240" w:after="240"/>
        <w:ind w:firstLine="720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/>
        <w:t>Обязательная дисциплина вариативной части учебного плана.</w:t>
      </w:r>
    </w:p>
    <w:p>
      <w:pPr>
        <w:pStyle w:val="Default"/>
        <w:ind w:firstLine="567"/>
        <w:jc w:val="both"/>
        <w:rPr/>
      </w:pPr>
      <w:r>
        <w:rPr/>
        <w:t>Для усвоения данной дисциплины студенту необходим объём знаний, предусмотренный курсами математики, физики, информатики, деталей машин, теории машин и механизмов, сопротивления материалов, теоретической механики, технологических линий и комплексов металлургических цехов.</w:t>
      </w:r>
    </w:p>
    <w:p>
      <w:pPr>
        <w:pStyle w:val="Default"/>
        <w:ind w:firstLine="567"/>
        <w:jc w:val="both"/>
        <w:rPr/>
      </w:pPr>
      <w:r>
        <w:rPr/>
        <w:t>Данная дисциплина необходима для окончательного формирования профессиональных компетенций и успешного выполнения ВКР.</w:t>
      </w:r>
    </w:p>
    <w:p>
      <w:pPr>
        <w:pStyle w:val="Style31"/>
        <w:widowControl/>
        <w:numPr>
          <w:ilvl w:val="0"/>
          <w:numId w:val="0"/>
        </w:numPr>
        <w:suppressAutoHyphens w:val="true"/>
        <w:spacing w:before="240" w:after="240"/>
        <w:ind w:left="709" w:firstLine="11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Default"/>
        <w:ind w:firstLine="567"/>
        <w:jc w:val="both"/>
        <w:rPr/>
      </w:pPr>
      <w:r>
        <w:rPr>
          <w:bCs/>
        </w:rPr>
        <w:t>В результате освоения дисциплины студент должен обладать следующими компе</w:t>
      </w:r>
      <w:r>
        <w:rPr/>
        <w:t>тенциям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702"/>
      </w:tblGrid>
      <w:tr>
        <w:trPr>
          <w:trHeight w:val="8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5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обоснованные методики изучения конструкции и проведения расчетов долговечности деталей и узлов прокатных станов по различным критериям работоспособност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комплексную методику изучения конструкции и проведения расчетов долговечности деталей и узлов прокатных станов по различным критериям работоспособност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ми навыками научных исследований</w:t>
            </w:r>
            <w:r>
              <w:rPr>
                <w:color w:val="000000"/>
              </w:rPr>
              <w:t xml:space="preserve"> долговечности </w:t>
            </w:r>
            <w:r>
              <w:rPr/>
              <w:t>деталей и узлов прокатных станов по различным критериям работоспособности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 (ПК-12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ческий процесс  производства прокат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бования к монтажу и наладке оборудования прокатных ста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современных прокатных станов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знания при проектировании и расчете оборудования прокатных цехов. Различать основные элементы современных прокатных станов. Осуществлять разработку требований к монтажу и наладке оборудования на основе требований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расчета работоспособности оборудования прокатных цехов при проектировании и вводе в эксплуатацию. Навыками разработки требований к монтажу и наладке оборудования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(ПК-13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подход к применению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комплексный подход к применению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ми навыками применения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Style41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8,9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bCs/>
        </w:rPr>
        <w:t>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2"/>
        <w:gridCol w:w="365"/>
        <w:gridCol w:w="494"/>
        <w:gridCol w:w="646"/>
        <w:gridCol w:w="499"/>
        <w:gridCol w:w="646"/>
        <w:gridCol w:w="1833"/>
        <w:gridCol w:w="1421"/>
        <w:gridCol w:w="1405"/>
      </w:tblGrid>
      <w:tr>
        <w:trPr>
          <w:trHeight w:val="962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(Тема)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включая 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*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Style w:val="FontStyle32"/>
                <w:i w:val="false"/>
                <w:sz w:val="24"/>
                <w:szCs w:val="24"/>
              </w:rPr>
              <w:t>(по неделям семестр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дисциплин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ермины и опред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прокатных стан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/>
              <w:t>1. Основное оборудование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Главная ли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 Прокатная клеть, классификация прокатных клет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1.3 Очаг деформации. Энерго-силовые параметры процесса прокатк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одготовка к практическим и лабораторным занятия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 Прокатные валк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1.5. Привод прокатных валков валк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одготовка к практическим и лабораторным занятия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1.6. Устройства для установки валк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Итого по разлелу 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спомогательное оборуд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1. Основные термины и опред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 Машины для правки металл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 Машины для резки металл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 Моталк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2.5. Машины для транспортировки металл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2.6. Машины для выполнения вспомогательных опперац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 по разделу 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рсовой проек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3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86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8.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before="240" w:after="240"/>
        <w:ind w:firstLine="720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используются традиционная и модульно - компетентностная технологии. </w:t>
      </w:r>
    </w:p>
    <w:p>
      <w:pPr>
        <w:pStyle w:val="Normal"/>
        <w:suppressAutoHyphens w:val="true"/>
        <w:ind w:firstLine="720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Лекции проходят в традиционной форме, в форме лекций-консультаций и лекций-визуализаций. На лекциях-консультациях изложение нового материала сопровождается постановкой вопросов и дискуссией в поисках ответов на эти вопросы. Теоретический материал на лекциях-визуализациях представляется в виде визуальных материалов (демонстрационный материал)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 проведении практических занятиях используются контекстное обучение и эвристическая беседа.</w:t>
      </w:r>
    </w:p>
    <w:p>
      <w:pPr>
        <w:pStyle w:val="Normal"/>
        <w:suppressAutoHyphens w:val="true"/>
        <w:ind w:firstLine="720"/>
        <w:jc w:val="both"/>
        <w:rPr/>
      </w:pPr>
      <w:r>
        <w:rPr/>
        <w:t>Самостоятельная работа стимулирует студентов в процессе подготовки к практическим занятиям и итоговой аттестации.</w:t>
      </w:r>
    </w:p>
    <w:p>
      <w:pPr>
        <w:pStyle w:val="Style31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>Самостоятельное изучение  учебной и научной литературы по темам разделов читаемой дисциплины 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и лабораторным занятиям заключается в изучении теоретических разделов источника 1 методических указаний, оформлении отчетов по выполненным работам и к подготовке их к защите. </w:t>
      </w:r>
    </w:p>
    <w:p>
      <w:pPr>
        <w:pStyle w:val="Heading2"/>
        <w:ind w:firstLine="400"/>
        <w:rPr/>
      </w:pPr>
      <w:r>
        <w:rPr/>
        <w:t>Курсовой проект</w:t>
      </w:r>
    </w:p>
    <w:p>
      <w:pPr>
        <w:pStyle w:val="Style3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курсового проектирования является закрепление обучающимися знаний, полученных на лекциях, лабораторных и практических занятиях. Формирование у них умений и навыков по техническому диагностированию, оценке и прогнозированию технического состояния и повышения надежности элементов исследуемого на практике оборудования с использованием различных критериев работоспособности.</w:t>
      </w:r>
    </w:p>
    <w:p>
      <w:pPr>
        <w:pStyle w:val="Style3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выполняется после прохождения производственной практики на основе собранных материалов. Тема проекта формулируется студентом самостоятельно после консультации его с руководителем и изучением рекомендованных методических указаний. Конкретная тема зависит от места прохождения практики, вида изучаемого оборудования, его неисправностей и отказов.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>Поэтому тему проекта, ее обоснование, содержание записки и структуру графической части определяет студент после прохождения второй производственной практике на основе собранных в цехе материалов по заданию руководителя.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>Несмотря на индивидуальность проекта (работы), в нем решается частная задача, соответствующая одной из технико-экономических проблем различных переделов металлургического производства: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>
          <w:rFonts w:eastAsia="Calibri"/>
        </w:rPr>
      </w:pPr>
      <w:r>
        <w:rPr>
          <w:rFonts w:eastAsia="Calibri"/>
        </w:rPr>
        <w:t>-повышение производительности цеха (участка);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>-повышения надежности технологического оборудования (основного или вспомогательного);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>
          <w:rFonts w:eastAsia="Calibri"/>
        </w:rPr>
      </w:pPr>
      <w:r>
        <w:rPr>
          <w:rFonts w:eastAsia="Calibri"/>
        </w:rPr>
        <w:t>- повышения качества продукции и др.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 xml:space="preserve">В связи с этим, тема проекта (работы) должна отражать решение одной (нескольких) из указанных задач и в общем виде может быть сформулирована следующим образом: 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 xml:space="preserve">«Реконструкция (совершенствование, модернизация) …оборудования …цеха (участка) …предприятия с целью повышения…» 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>
          <w:rFonts w:eastAsia="Calibri"/>
        </w:rPr>
      </w:pPr>
      <w:r>
        <w:rPr>
          <w:rFonts w:eastAsia="Calibri"/>
        </w:rPr>
        <w:t>В рамках курсового проекта (работы) каждый студент выполняет пояснительную записку объемом 35-50с и графическую часть (4-5) чертежей формата А1.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>Содержание и оформление проекта (работы) должно соответствовать требованиям СМК МГТУ и методическим указаниям кафедры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1"/>
        <w:widowControl/>
        <w:numPr>
          <w:ilvl w:val="0"/>
          <w:numId w:val="0"/>
        </w:numPr>
        <w:spacing w:before="240" w:after="240"/>
        <w:ind w:left="709" w:firstLine="11"/>
        <w:jc w:val="both"/>
        <w:outlineLvl w:val="0"/>
        <w:rPr/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suppressAutoHyphens w:val="true"/>
        <w:spacing w:before="0" w:after="240"/>
        <w:ind w:firstLine="709"/>
        <w:jc w:val="both"/>
        <w:rPr>
          <w:b/>
          <w:b/>
        </w:rPr>
      </w:pPr>
      <w:r>
        <w:rPr>
          <w:b/>
        </w:rPr>
        <w:t>Перечень контрольных вопросов для подготовки к экзамену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рокатный стан. Основное и вспомогательное оборудование. Определение и назначе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лассификация прокатных станов по назначению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лассификация прокатных станов по числу и расположению прокатных клете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рокатная клеть. Классификация по числу и расположению валк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Рабочая (главная) линия прокатки. Основные схемы и состав оборудова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чаг деформации. Основные параметры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сновы расчета усилия, момента и мощности прокатк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Расчет момента и мощности главного привода стан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Устройство прокатной клети. Основные узлы и механизмы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рокатные валки. Назначение, конструкции, материалы и качество валк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сновы расчета прокатных валков на прочность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одшипники прокатных валков. Назначение, устройство и типы подшипник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одшипники скольжения жидкостного тр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Нажимные механизмы. Назначение, типы и устройство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Расчет на прочность пары «Винт-гайка»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Уравновешивающие устройства. Назначение, типы и конструк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танины прокатных клетей, назначение, типы и устройство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сновы расчета станин на прочность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Шпиндели. Назначение, виды и конструк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Шестеренные клети и редукторы. Назначение и устройство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Вспомогательное оборудование, назначение и основные группы механизм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Рольганги. Назначение и конструкция рольганг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Виды приводов рольганг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сновы расчета момента и мощности привода рольганг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Манипуляторы и кантователи. Назначение, схемы механизм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Холодильники и шлепперы. Назначение и конструк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Моталки для сматывания горячих полос. Назначение и конструк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Моталки для сматывания холодных полос. Назначение и конструк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Расчет мощности привода барабанной моталк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Разматыватели. Назначение и конструк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Ножницы для резки проката. Назначение и типы ножниц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Расчет усилия реза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онструкции ножниц с параллельными и наклонными ножам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Летучие ножницы. Назначение, типы и схемы ножниц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Дисковые ножницы. Назначение и устройство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пособы правки прокат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равильные машины и прессы. Назначение, типы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Листоправильные машины. Назначение и конструк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ортоправильные машины. Назначение и особенности конструкци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ерспективы развития прокатных станов.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02"/>
        <w:gridCol w:w="6073"/>
      </w:tblGrid>
      <w:tr>
        <w:trPr>
          <w:trHeight w:val="82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своения компетенц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5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обоснованные методики изучения конструкции и проведения расчетов долговечности деталей и узлов прокатных станов по различным критериям работоспособност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окатный стан. Основное и вспомогательное оборудование. Определение и назначе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Классификация прокатных станов по назначению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Классификация прокатных станов по числу и расположению прокатных кле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окатная клеть. Классификация по числу и расположению вал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Рабочая (главная) линия прокатки. Основные схемы и состав оборуд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Очаг деформации. Основные парамет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Основы расчета усилия, момента и мощности прокат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Расчет момента и мощности главного привода стан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Устройство прокатной клети. Основные узлы и механизм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окатные валки. Назначение, конструкции, материалы и качество вал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Основы расчета прокатных валков на прочност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одшипники прокатных валков. Назначение, устройство и типы подшипников.</w:t>
            </w:r>
          </w:p>
          <w:p>
            <w:pPr>
              <w:pStyle w:val="Normal"/>
              <w:jc w:val="both"/>
              <w:rPr/>
            </w:pPr>
            <w:r>
              <w:rPr/>
              <w:t>Подшипники скольжения жидкостного трения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комплексную методику изучения конструкции и проведения расчетов долговечности деталей и узлов прокатных станов по различным критериям работоспособност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СЧЕТ НА ПРОЧНОСТЬ ВАЛКОВ ШЕСТЕРЕННЫХ КЛЕТЕЙ И ПРОВЕРКА НА ОПРОКИДЫВ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асчет на прочность зубчатого зацепления шестеренного валка и опрокидывание самой шестеренной кле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8560" cy="2170430"/>
                  <wp:effectExtent l="0" t="0" r="0" b="0"/>
                  <wp:docPr id="4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1. К расчету шестеренного валка: а) силы, действующие в шевронном </w:t>
            </w:r>
          </w:p>
          <w:p>
            <w:pPr>
              <w:pStyle w:val="Normal"/>
              <w:jc w:val="both"/>
              <w:rPr/>
            </w:pPr>
            <w:r>
              <w:rPr/>
              <w:t>зубчатом зацеплении; б) направление сил в торцевом сечени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ми навыками научных исследований</w:t>
            </w:r>
            <w:r>
              <w:rPr>
                <w:color w:val="000000"/>
              </w:rPr>
              <w:t xml:space="preserve"> долговечности </w:t>
            </w:r>
            <w:r>
              <w:rPr/>
              <w:t>деталей и узлов прокатных станов по различным критериям работоспособност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ОЩНОСТИ И КИНЕМАТИЧЕСКИЙ</w:t>
            </w:r>
          </w:p>
          <w:p>
            <w:pPr>
              <w:pStyle w:val="Normal"/>
              <w:jc w:val="both"/>
              <w:rPr/>
            </w:pPr>
            <w:r>
              <w:rPr/>
              <w:t>РАСЧЕТ ГЛАВНОГО ПРИВОДА КЛЕТЕЙ ШПС 2000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2352040</wp:posOffset>
                  </wp:positionH>
                  <wp:positionV relativeFrom="margin">
                    <wp:posOffset>285750</wp:posOffset>
                  </wp:positionV>
                  <wp:extent cx="2996565" cy="147193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ыполнить расчет мощности электродвигателя четырех валковой клети стана 2000 и выбрать его по каталогу, провести кинематический расчет привода</w:t>
            </w:r>
          </w:p>
          <w:p>
            <w:pPr>
              <w:pStyle w:val="Normal"/>
              <w:jc w:val="both"/>
              <w:rPr/>
            </w:pPr>
            <w:r>
              <w:rPr/>
              <w:t>Рис.1.1.  Кинематическая схема главной линии клети ШПС 2000: 1 – электродвигатель; 2 – моторная муфта; 3 – редуктор; 4 – коренная муфта; 5 – шестеренная клеть; 6 – универсальные шпиндели; 7 – рабочие валки; 8 – опорные ва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 (ПК-12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ческий процесс  производства прокат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бования к монтажу и наладке оборудования прокатных ста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современных прокатных стан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Нажимные механизмы. Назначение, типы и устройств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Расчет на прочность пары «Винт-гайка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Уравновешивающие устройства. Назначение, типы и конструк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Станины прокатных клетей, назначение, типы и устройств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Основы расчета станин на прочность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Шпиндели. Назначение, виды и конструк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Шестеренные клети и редукторы. Назначение и устройств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Вспомогательное оборудование, назначение и основные группы механизм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Рольганги. Назначение и конструкция рольганг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Виды приводов рольганг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Основы расчета момента и мощности привода рольганг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Манипуляторы и кантователи. Назначение, схемы механизм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Холодильники и шлепперы. Назначение и констру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знания при проектировании и расчете оборудования прокатных цехов. Различать основные элементы современных прокатных станов. Осуществлять разработку требований к монтажу и наладке оборудования на основе требований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ПОДШИПНИКА ЖИДКОСТНОГО ТРЕНИЯ</w:t>
            </w:r>
          </w:p>
          <w:p>
            <w:pPr>
              <w:pStyle w:val="Normal"/>
              <w:jc w:val="both"/>
              <w:rPr/>
            </w:pPr>
            <w:r>
              <w:rPr/>
              <w:t>Провести проверочный расчет подшипника жидкостного тр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785" cy="218884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1. Конструктивные элементы подшипника жидкостного трения и вязкость масел, применяемых для смазки ПЖТ: а — принципиальная схема конструкции подшипника; б — смещение центра расточки втулки-вкладыша; в — зависимость абсолютной (динамической) вязкости масел от температуры (марки масел: турбинное УТ, авиационное МЗС, МС-20, МК-22, машинное 1 и прокатное П-28 брайтсток)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расчета работоспособности оборудования прокатных цехов при проектировании и вводе в эксплуатацию. Навыками разработки требований к монтажу и наладке оборудован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ЧЕТ НА ПРОЧНОСТЬ НАЖИМНОГО ВИНТА ПРОКАТНЫХ ВАЛ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ОПРЕДЕЛЕНИЕ МОЩНОСТИ ПРИВОДА НАЖИМНОГО МЕХАНИЗ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расчет мощности электродвигателя привода нажимного винта и выбрать его по каталогу, а так же проверить его на прочность. По полученным данным самостоятельно выполнить эскиз нажимного  винта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(ПК-13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подход к применению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>
                <w:b/>
              </w:rPr>
              <w:t>Вопросы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Моталки для сматывания горячих полос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Моталки для сматывания холодных полос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Расчет мощности привода барабанной мотал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Разматыватели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Ножницы для резки проката. Назначение и типы ножниц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Расчет усилия рез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Конструкции ножниц с параллельными и наклонными нож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Летучие ножницы. Назначение, типы и схемы ножниц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Дисковые ножницы. Назначение и устройство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Способы правки прока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Правильные машины и прессы. Назначение, тип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Листоправильные машины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Сортоправильные машины. Назначение и особенности конструкции.</w:t>
            </w:r>
          </w:p>
          <w:p>
            <w:pPr>
              <w:pStyle w:val="Normal"/>
              <w:jc w:val="both"/>
              <w:rPr/>
            </w:pPr>
            <w:r>
              <w:rPr/>
              <w:t>Перспективы развития прокатных станов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комплексный подход к применению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СЧЕТ НА ПРОЧНОСТЬ ЭЛЕМЕНТОВ КОНСТРУКЦИИ УНИВЕРСАЛЬНЫХ ШПИНДЕЛЕЙ ПРИВОДА ВАЛКОВ КЛЕТИ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асчет на прочность шарнир универсального шпиндел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91890" cy="2739390"/>
                  <wp:effectExtent l="0" t="0" r="0" b="0"/>
                  <wp:docPr id="7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89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Рис.1. К расчету шарнира универсального шпинделя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ми навыками применения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ЧЁТ НА ПРОЧНОСТЬ И ЖЁСТКОСТЬ ВАЛКОВ ЧЕТЫРЕХВАЛКОВЫХ КЛЕТЕЙ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Цель работы:</w:t>
              <w:tab/>
              <w:t xml:space="preserve"> Изучение конструкции и назначения четырехвалковых клетей    полосовых станов горячей и холодной прокатки. Ведение расчетов на прочность и жёсткость рабочих и опорных валков четырехвалковых прокатных клетей.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Задание:  Провести расчёт на прочность и жесткость рабочих и опорных валков четырехвалковой клети, если известны следующие исходные данные:  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 xml:space="preserve">- диаметр рабочего валка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 xml:space="preserve">- диаметр опорного валка;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- диаметр цапфы рабочего валка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- предел прочности материала  валка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- длина бочки валков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- ширина прокатываемой полосы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- максимальное усилие прокатки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- разность переднего и заднего натяжения полосы;  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крутящий момент на одном  вал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вопрос первого раздела и один вопрос второго раздела. </w:t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бучающийся правильно и самостоятельно отвечает на поставленный в билете вопрос, способен ответить на дополнительные вопросы по общему содержанию дисциплины, показывает умение применять эти знания на практике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Обучающийся правильно и самостоятельно отвечает на поставленный в билете вопрос, частично отвечает на дополнительные вопросы по общему содержанию дисциплин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равильно отвечает на поставленный в билете вопрос только с помощью наводящих вопросов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>
          <w:rFonts w:ascii="Georgia" w:hAnsi="Georgia" w:cs="Georgia"/>
          <w:b/>
          <w:b/>
        </w:rPr>
      </w:pPr>
      <w:r>
        <w:rPr>
          <w:b/>
          <w:iCs/>
        </w:rPr>
        <w:t xml:space="preserve">8 </w:t>
      </w:r>
      <w:r>
        <w:rPr>
          <w:rFonts w:cs="Georgia" w:ascii="Georgia" w:hAnsi="Georgia"/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 xml:space="preserve">Конструкции и расчет надежности деталей и узлов прокатных станов : учебное пособие / В. П. Анцупов, А. В. Анцупов (мл.), А. В. Анцупов, В. А. Русанов ; МГТУ, [каф. общ. техн. дисц.]. - Магнитогорск, 2014. - 156 с. : ил., схемы, табл. - URL: </w:t>
      </w:r>
      <w:hyperlink r:id="rId9">
        <w:r>
          <w:rPr>
            <w:rStyle w:val="InternetLink"/>
            <w:spacing w:val="-2"/>
          </w:rPr>
          <w:t>https://magtu.informsystema.ru/uploader/fileUpload?name=802.pdf&amp;show=dcatalogues/1/1116023/802.pdf&amp;view=true</w:t>
        </w:r>
      </w:hyperlink>
      <w:r>
        <w:rPr>
          <w:spacing w:val="-2"/>
        </w:rPr>
        <w:t xml:space="preserve"> (дата обращения: 23.10.2020). - Макрообъект. - Текст : электронный. - ISBN 978-5-9967-0534-4. - Имеется печатный анало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Дополнительная литература:</w:t>
      </w:r>
    </w:p>
    <w:p>
      <w:pPr>
        <w:pStyle w:val="Normal"/>
        <w:widowControl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0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Жиркин, Ю. В. Надежность металлургических машин : учебное пособие / Ю. В. Жиркин ; МГТУ. - [2-е изд., подгот. по печ. изд. 2016 г.]. - Магнитогорск : МГТУ, 2018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3517.pdf&amp;show=dcatalogues/1/1514337/3517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/>
        <w:t>Анцупов В.П., Анцупов А.В.(мл.), Р.Н. Савельева Механическое оборудование металлургических заводов (прокатные цеха): расчетный практикум для студентов специальности 150404.65. Магнитогорск: ГОУ ВПО «МГТУ», 2013-132с.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/>
        <w:t>Анцупов А.В. (мл.), Слободянский М.Г., Анцупов А.В. Оценка надежности трибосопряжений металлургического оборудования на стадии их проектирования: методические указания к практическим занятиям. Магнитогорск: Изд-во Магнитогорск. гос. тех. ун-та им.Г.И. Носова, 2012.-22 с.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/>
        <w:t>Анцупов А.В. (мл.), Слободянский М.Г., Анцупов А.В. Прогнозирование и повышение надежности стандартных трибосопряжений: методические указания к практическим занятиям. Магнитогорск: Изд-во Магнитогорск. гос. тех. ун-та им.Г.И. Носова, 2012.-26 с.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/>
        <w:t>Методические указания по выполнению первого курсового проекта по дисциплине «Механическое оборудование металлургических заводов» для студентов направления 150400 / В.П. Анцупов, А. Г. Корчунов, А.В. Анцупов (мл.), Р.Н. Савельева. Магнитогорск: Изд-во Магнитогорск. гос. тех. ун-та, 2012. - 34с.</w:t>
      </w:r>
    </w:p>
    <w:p>
      <w:pPr>
        <w:pStyle w:val="Normal"/>
        <w:widowControl/>
        <w:suppressAutoHyphens w:val="true"/>
        <w:autoSpaceDE w:val="true"/>
        <w:spacing w:before="120" w:after="0"/>
        <w:ind w:left="539" w:firstLine="181"/>
        <w:rPr>
          <w:b/>
          <w:b/>
        </w:rPr>
      </w:pPr>
      <w:r>
        <w:rPr>
          <w:b/>
        </w:rPr>
        <w:t>Программное обеспечение и Интернет-ресурсы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Программное обеспечение</w:t>
      </w:r>
    </w:p>
    <w:tbl>
      <w:tblPr>
        <w:tblW w:w="90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11"/>
        <w:gridCol w:w="3014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Наименование П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>
                <w:lang w:val="en-US"/>
              </w:rPr>
              <w:t>MS Windows 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>
                <w:lang w:val="en-US"/>
              </w:rPr>
              <w:t>L-1227 от 08</w:t>
            </w:r>
            <w:r>
              <w:rPr/>
              <w:t>.</w:t>
            </w:r>
            <w:r>
              <w:rPr>
                <w:lang w:val="en-US"/>
              </w:rPr>
              <w:t>10.20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utodesk Invento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К-526-11 от 22.11.20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>
                <w:lang w:val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bookmarkStart w:id="0" w:name="_Hlk54433385"/>
      <w:bookmarkStart w:id="1" w:name="_Hlk54365791"/>
      <w:bookmarkEnd w:id="0"/>
      <w:bookmarkEnd w:id="1"/>
      <w:r>
        <w:rPr/>
        <w:t xml:space="preserve">Перечень необходимых </w:t>
      </w:r>
      <w:r>
        <w:rPr>
          <w:b/>
          <w:bCs/>
        </w:rPr>
        <w:t>Интернет-ресурсов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jc w:val="both"/>
        <w:rPr/>
      </w:pPr>
      <w:bookmarkStart w:id="2" w:name="_Hlk54365791"/>
      <w:bookmarkStart w:id="3" w:name="_Hlk54365752"/>
      <w:bookmarkEnd w:id="2"/>
      <w:bookmarkEnd w:id="3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2">
        <w:r>
          <w:rPr>
            <w:rStyle w:val="InternetLink"/>
          </w:rPr>
          <w:t>https://elibrary.ru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Поисковая система Академия Google (Google Scholar). – URL: </w:t>
      </w:r>
      <w:hyperlink r:id="rId13">
        <w:r>
          <w:rPr>
            <w:rStyle w:val="InternetLink"/>
          </w:rPr>
          <w:t>https://scholar.google.com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4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bookmarkStart w:id="4" w:name="_Hlk54365752"/>
      <w:bookmarkEnd w:id="4"/>
      <w:r>
        <w:rPr/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15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bookmarkStart w:id="5" w:name="_Hlk54365772"/>
      <w:bookmarkEnd w:id="5"/>
      <w:r>
        <w:rPr/>
        <w:t xml:space="preserve">Образовательный портал ФГБОУ ВПО «МГТУ им. Г.И. Носова» </w:t>
      </w:r>
      <w:hyperlink r:id="rId16">
        <w:r>
          <w:rPr>
            <w:rStyle w:val="InternetLink"/>
          </w:rPr>
          <w:t>http://lms.magtu.ru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Российская Государственная библиотека. Каталоги </w:t>
      </w:r>
      <w:hyperlink r:id="rId17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</w:r>
      <w:hyperlink r:id="rId18">
        <w:r>
          <w:rPr>
            <w:rStyle w:val="InternetLink"/>
          </w:rPr>
          <w:t>http://webofscience.com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bookmarkStart w:id="6" w:name="_Hlk54365772"/>
      <w:bookmarkEnd w:id="6"/>
      <w:r>
        <w:rPr/>
        <w:t xml:space="preserve">Международная база научных материалов в области физических наук и инжиниринга SpringerMaterials </w:t>
      </w:r>
      <w:hyperlink r:id="rId19">
        <w:r>
          <w:rPr>
            <w:rStyle w:val="InternetLink"/>
          </w:rPr>
          <w:t>http://materials.springer.com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pringer Nature» </w:t>
      </w:r>
      <w:hyperlink r:id="rId20">
        <w:r>
          <w:rPr>
            <w:rStyle w:val="InternetLink"/>
          </w:rPr>
          <w:t>https://www.nature.com/siteindex</w:t>
        </w:r>
      </w:hyperlink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Архив научных журналов «Национальный электронно-информационный концорциум» (НП НЭИКОН) </w:t>
      </w:r>
      <w:hyperlink r:id="rId21">
        <w:r>
          <w:rPr>
            <w:rStyle w:val="InternetLink"/>
          </w:rPr>
          <w:t>https://archive.neicon.ru/xmlui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Электронная база периодических изданий East View Information Services, ООО «ИВИС» </w:t>
      </w:r>
      <w:hyperlink r:id="rId22">
        <w:r>
          <w:rPr>
            <w:rStyle w:val="InternetLink"/>
          </w:rPr>
          <w:t>https://dlib.eastview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>
          <w:b/>
          <w:b/>
          <w:bCs/>
        </w:rPr>
      </w:pPr>
      <w:bookmarkStart w:id="7" w:name="_Hlk54433385"/>
      <w:bookmarkEnd w:id="7"/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563"/>
      </w:tblGrid>
      <w:tr>
        <w:trPr>
          <w:tblHeader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62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онная аудитор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(ауд. 043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Лабораторный прокатный стан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ка, мультимедийный проектор, экран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мещения для самостоятельной работы обучающихся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ерсональные компьютеры с пакетом MS Office, выходом в интернет и с доступом в электронную инфор-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ационную-образовательную среду университета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теллажи для хранения учебно-наглядных пособий и учебно-методической документ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екционный зал, оборудованный современной презентационной техникой (проектор,</w:t>
      </w:r>
    </w:p>
    <w:p>
      <w:pPr>
        <w:pStyle w:val="Normal"/>
        <w:rPr>
          <w:i/>
          <w:i/>
        </w:rPr>
      </w:pPr>
      <w:r>
        <w:rPr>
          <w:i/>
        </w:rPr>
        <w:t>экран, ноутбук).</w:t>
      </w:r>
    </w:p>
    <w:p>
      <w:pPr>
        <w:pStyle w:val="Normal"/>
        <w:rPr>
          <w:i/>
          <w:i/>
        </w:rPr>
      </w:pPr>
      <w:r>
        <w:rPr>
          <w:i/>
        </w:rPr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6663" w:leader="none"/>
      </w:tabs>
      <w:autoSpaceDE w:val="true"/>
      <w:ind w:left="1418" w:right="17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CYR12127">
    <w:name w:val="Стиль Times New Roman CYR 12 пт По ширине Первая строка:  127 с..."/>
    <w:basedOn w:val="Normal"/>
    <w:qFormat/>
    <w:pPr>
      <w:widowControl/>
      <w:autoSpaceDE w:val="true"/>
      <w:ind w:right="170" w:firstLine="567"/>
      <w:jc w:val="both"/>
    </w:pPr>
    <w:rPr>
      <w:rFonts w:ascii="Times New Roman CYR" w:hAnsi="Times New Roman CYR" w:cs="Times New Roman CYR"/>
      <w:szCs w:val="20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100" w:after="10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magtu.informsystema.ru/uploader/fileUpload?name=802.pdf&amp;show=dcatalogues/1/1116023/802.pdf&amp;view=true" TargetMode="External"/><Relationship Id="rId10" Type="http://schemas.openxmlformats.org/officeDocument/2006/relationships/hyperlink" Target="https://magtu.informsystema.ru/uploader/fileUpload?name=521.pdf&amp;show=dcatalogues/1/1092485/521.pdf&amp;view=true" TargetMode="External"/><Relationship Id="rId11" Type="http://schemas.openxmlformats.org/officeDocument/2006/relationships/hyperlink" Target="https://magtu.informsystema.ru/uploader/fileUpload?name=3517.pdf&amp;show=dcatalogues/1/1514337/3517.pdf&amp;view=true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scholar.google.com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1.fips.ru/" TargetMode="External"/><Relationship Id="rId16" Type="http://schemas.openxmlformats.org/officeDocument/2006/relationships/hyperlink" Target="http://lms.magtu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materials.springer.com/" TargetMode="External"/><Relationship Id="rId20" Type="http://schemas.openxmlformats.org/officeDocument/2006/relationships/hyperlink" Target="https://www.nature.com/siteindex" TargetMode="External"/><Relationship Id="rId21" Type="http://schemas.openxmlformats.org/officeDocument/2006/relationships/hyperlink" Target="https://archive.neicon.ru/xmlui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7:00Z</dcterms:created>
  <dc:creator>user</dc:creator>
  <dc:description/>
  <cp:keywords/>
  <dc:language>en-US</dc:language>
  <cp:lastModifiedBy>Михаил Михаил</cp:lastModifiedBy>
  <cp:lastPrinted>2017-11-15T10:17:00Z</cp:lastPrinted>
  <dcterms:modified xsi:type="dcterms:W3CDTF">2020-11-21T10:48:00Z</dcterms:modified>
  <cp:revision>1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