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308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5219700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Целью преподавания дисциплины является овладение студентами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 и освоение нового подхода к оценке надежности технических объектов на основе структурно-энергетической теории разрушения материал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теории машин и механизмов, сопротивления материалов, теоретической механики, детали машин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механическое оборудование металлургических заводов, технологические линии и комплексов металлургических цехов  и успешного прохождения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6"/>
        <w:gridCol w:w="737"/>
        <w:gridCol w:w="1037"/>
        <w:gridCol w:w="3372"/>
        <w:gridCol w:w="3055"/>
        <w:gridCol w:w="1164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Основные термины и определения диагностики и надежности технических объектов. Общая схема формирования постепенных отказов деталей машин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1 Основные понятия технической диагностик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9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2 Основные понятия теории надеж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3 Схема формирования постепенных отказов деталей машин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ология построения физико-математических моделей постепенных отказов деталей машин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1 Общая методика построения моделей отказов по различным критерия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2 Модели отказов по статическим критериям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3 Модели отказов по динамическим критериям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ика детерминистического определения показателей безотказности и долговечности  деталей машин по критериям статической и динамической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1 Общая схема проектной оценки показателей надежности деталей машин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2 Проектная оценка показателей надежности деталей машин по критериям прочности на растяжение/сжат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3 Проектная оценка показателей надежности деталей машин по критериям статической прочности на изгиб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4 Проектная оценка показателей надежности деталей машин по критериям статической прочности на сдвиг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5 Проектная оценка показателей надежности деталей машин по критериям статической прочности на круче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rPr/>
      </w:pPr>
      <w:r>
        <w:rPr>
          <w:b/>
        </w:rPr>
        <w:t>И</w:t>
      </w:r>
      <w:r>
        <w:rPr/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учебной и научной литературы по темам разделов читаемой дисциплины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ходит в форме устного экзамена по билетам, содержащим 1 теоретический и 1 практический  вопрос из следующего списк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тические вопрос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Основные термины и определения технической диагности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Основные понятия теории надежности технических объек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/>
      </w:pPr>
      <w:r>
        <w:rPr/>
        <w:t>Общая концепция прогнозирования параметрической надежности технических о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Основные этапы (методология) проектной оценки надежности деталей машин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Методика оценки надежности деталей машин по статическим критериям проч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cs="Georgia"/>
        </w:rPr>
      </w:pPr>
      <w:r>
        <w:rPr>
          <w:rFonts w:cs="Georgia"/>
        </w:rPr>
        <w:t>Объяснить, почему при статическом подходе ресурс нагруженных элементов четко не определен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Кинетическая концепция  разрушения твердых тел и физический смысл разрушения структуры материалов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Основное кинетическое уравнение повреждаемости деталей машин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Методика оценки надежности деталей машин по кинетическим критериям проч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left"/>
        <w:rPr>
          <w:rFonts w:cs="Georgia"/>
        </w:rPr>
      </w:pPr>
      <w:r>
        <w:rPr/>
        <w:t>Термодинамическое условие разрушения нагруженных деталей машин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рактические вопро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растяж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сдвиг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изги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круч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>Методика расчета запаса работоспособности и ресурса стержня, подверженному статическому сложному нагружению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растяжению - сжатию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изгибу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Методика расчета запаса работоспособности и ресурса стержня, подверженному циклическому кручению</w:t>
      </w:r>
      <w:r>
        <w:rPr>
          <w:rFonts w:cs="Georgi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сдвигу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сложному нагружению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  <w:i/>
          <w:i/>
          <w:highlight w:val="yellow"/>
        </w:rPr>
      </w:pPr>
      <w:r>
        <w:rPr>
          <w:rFonts w:cs="Georgia"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раст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сдви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изги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кручени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Рассчитать запас работоспособности и ресурс стержня, подверженного стат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Изучить технологию и провести техническое диагностирование оборудования прокатного отделения ЛПЦ-5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назначение, сортамент и общую характеристику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исать технологический процесс прокатки на стане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состав, устройство и работу основных механических объектов прокатного отделения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провести рабочее техническое диагностирование механического оборудования прокатного отделения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общий вывод о состоянии оборудования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>- выбрать наименее работоспособный привод для аналитического контроля и оценки надежности его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растяжению - сжа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изгиб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кручен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сдвиг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Рассчитать запас работоспособности и ресурс стержня, подверженного цикл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Выполнить аналитический контроль и оценить надежность деталей и узлов рабочих валков 4-й клети оборудования прокатного отделения ЛПЦ-5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конструкцию, выполнить кинематическую схему и определить условия нагружения привода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ределить вид состояния и оценить надежность деталей и узлов выбранного привода по критериям работоспособ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заключение о техническом состоянии привода с точки зрения его работоспособ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Подвести итог выполненной работы в виде краткого обобщения результатов работ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/>
      </w:pPr>
      <w:r>
        <w:rPr/>
        <w:t xml:space="preserve">Основы диагностики и надежности технических объектов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Конструкции и расчет надежности деталей и узлов прокатных станов: учебное пособие / В. П. Анцупов, А. В. Анцупов (мл.), А. В. Анцупов, В. А. Русанов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Анцупов, В. П. Изучение, расчет и исследование приводов прокатных станов: учебное пособие / В. П. Анцупов, А. В. Анцупов (мл.), А. В. Анцупов ; МГТУ. - Магнитогорск, 2009. - 86 с. : ил., схемы, табл. - URL: </w:t>
      </w:r>
      <w:hyperlink r:id="rId17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3"/>
        </w:numPr>
        <w:ind w:left="709" w:hanging="360"/>
        <w:rPr/>
      </w:pPr>
      <w:hyperlink r:id="rId18">
        <w:r>
          <w:rPr>
            <w:rStyle w:val="InternetLink"/>
          </w:rPr>
          <w:t>Оценка</w:t>
        </w:r>
      </w:hyperlink>
      <w:r>
        <w:rPr/>
        <w:t xml:space="preserve"> ресурса деталей и узлов металлургических машин на стадии их проектирования и эксплуатации: учеб. пособие /А.В. Анцупов (мл.), М.Г. Слободянский, В.П. Анцупов, А.В. Анцупов. – Магнитогорск: Изд-во Магнитогорск. гос. техн. ун-та им. Г.И. Носова, 2018. – 211с.</w:t>
      </w:r>
    </w:p>
    <w:p>
      <w:pPr>
        <w:pStyle w:val="Normal"/>
        <w:numPr>
          <w:ilvl w:val="0"/>
          <w:numId w:val="13"/>
        </w:numPr>
        <w:ind w:left="709" w:hanging="360"/>
        <w:rPr>
          <w:color w:val="000000"/>
        </w:rPr>
      </w:pPr>
      <w:r>
        <w:rPr/>
        <w:t>Основы проектной оценки долговечности металлургического оборудования на примере расчета ресурса пластинчатого питателя агломерационной фабрики: учеб. пособие /В.П. Анцупов, М.Г. Слободянский, А.В. Анцупов (мл.), А.В. Анцупов. Магнитогорск: Изд-во Магнитогорск. гос. техн. ун-та им. Г.И. Носова, 2018. – 198с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jc w:val="left"/>
        <w:rPr/>
      </w:pPr>
      <w:r>
        <w:rPr/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9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0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5" w:name="_Hlk54365752"/>
      <w:bookmarkEnd w:id="5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2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6" w:name="_Hlk54365772"/>
      <w:bookmarkEnd w:id="6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23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5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26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27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28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29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/>
      </w:pPr>
      <w:bookmarkStart w:id="8" w:name="_Hlk54433385"/>
      <w:bookmarkEnd w:id="8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9643" w:type="dxa"/>
        <w:jc w:val="left"/>
        <w:tblInd w:w="-255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4820"/>
        <w:gridCol w:w="4823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ип и название аудитор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ащение аудитории 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лекционных занятий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льтимедийные средства хранения, передачи и предоставления информации. Видеоролики (прилагаются) </w:t>
            </w:r>
          </w:p>
        </w:tc>
      </w:tr>
      <w:tr>
        <w:trPr>
          <w:trHeight w:val="1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>
                <w:sz w:val="20"/>
                <w:szCs w:val="20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глядные материалы и учебные модели для выполнения практических работ:   </w:t>
            </w:r>
          </w:p>
          <w:p>
            <w:pPr>
              <w:pStyle w:val="Normal"/>
              <w:ind w:right="61" w:hanging="0"/>
              <w:rPr/>
            </w:pPr>
            <w:r>
              <w:rPr>
                <w:sz w:val="20"/>
                <w:szCs w:val="20"/>
              </w:rPr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кафедр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ты металлургического оборудования. </w:t>
            </w:r>
          </w:p>
        </w:tc>
      </w:tr>
      <w:tr>
        <w:trPr>
          <w:trHeight w:val="1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Лаборатория сварк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выполнения наплавки под флюсом 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борудование для выполнения ручной дуговой наплавки </w:t>
            </w:r>
          </w:p>
        </w:tc>
      </w:tr>
      <w:tr>
        <w:trPr>
          <w:trHeight w:val="4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борудование для изготовления наплавочной порошковой проволоки </w:t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газовой наплавки 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sz w:val="20"/>
                <w:szCs w:val="20"/>
              </w:rPr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 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теллажи для хранения учебного оборудования.   </w:t>
            </w:r>
          </w:p>
          <w:p>
            <w:pPr>
              <w:pStyle w:val="Normal"/>
              <w:tabs>
                <w:tab w:val="clear" w:pos="720"/>
                <w:tab w:val="center" w:pos="705" w:leader="none"/>
                <w:tab w:val="center" w:pos="1743" w:leader="none"/>
                <w:tab w:val="center" w:pos="2862" w:leader="none"/>
                <w:tab w:val="right" w:pos="466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Шкафы для </w:t>
              <w:tab/>
              <w:t xml:space="preserve">хранения учебно-методической документации, учебного оборудования и учебно-наглядных пособий.  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rPr>
          <w:i/>
          <w:i/>
        </w:rPr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s://magtu.informsystema.ru/uploader/fileUpload?name=268.pdf&amp;show=dcatalogues/1/1060892/268.pdf&amp;view=true" TargetMode="External"/><Relationship Id="rId18" Type="http://schemas.openxmlformats.org/officeDocument/2006/relationships/hyperlink" Target="https://elibrary.ru/item.asp?id=32390738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scholar.google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1.fips.ru/" TargetMode="External"/><Relationship Id="rId23" Type="http://schemas.openxmlformats.org/officeDocument/2006/relationships/hyperlink" Target="http://lms.magt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5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1T11:03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