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ории трения и изнашивания» являются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Формирование у студентов системы знаний по проблемам трения, износа и смазки деталей и узлов автотранспор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Овладение основными принципами трибологических закономерностей для решения конкретных конструкторских, технологических и эксплуатационных задач, связанных с трением, износом и смазкой в машинах и механизм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Формирование знаний по выбору новых эффективных триботехнических материалов пар трения с целью сознательного управления их фрикционным поведени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Приобретение навыков решения практических задач по определению показателей износостойкости трибоэлементов, подбору смазочных материалов и выбору эффективного способа повышения износостойкости деталей и узлов машин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Овладение достаточным уровнем общепрофессиональных и профессиональных компетенций в соответствии с требованиями ФГОС ВО по направлению подготовки 15.03.02 «Технологические машины и оборудование», профиль «Металлургически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5.02 «Основы теории трения и изнашиван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06 «Технология конструкционных материалов», Б1.В.04 «Основы научных исследований», Б1.Б.20 «Основы проектирования», Б1.Б.12 «Начертательная геометрия и компьютерная граф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рассмотрении: Б1.В.ДВ.07.02 «Основы прогнозирования надежности трибосопряжений», Б1.В.ДВ.07.01 «Основы диагностики и надежности деталей машин», Б1.В.ДВ.06.01 «Восстановление и упрочнение деталей машин», Б1.В.09 «Механическое оборудование сталеплавильных цехов», Б1.В.08 «Механическое оборудование аглодоменных цех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теории трения и изнашивания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асчета остаточного ресурса элементов трибоспряжений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менять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алгоритм расчета остаточного ресурса элементов трибоспряжений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методики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алгоритма расчета остаточного ресурса элементов трибоспряжений технологического обору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/>
              <w:t>Введение в дисциплину «Основы теории трения и изнашива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/>
              <w:t>Контактирование поверхностей твердых 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ма 1.</w:t>
            </w:r>
            <w:r>
              <w:rPr/>
              <w:t xml:space="preserve"> Характеристики микрогеометрии поверх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практической работе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80" w:leader="none"/>
              </w:tabs>
              <w:ind w:hanging="0"/>
              <w:jc w:val="left"/>
              <w:rPr/>
            </w:pPr>
            <w:r>
              <w:rPr>
                <w:b/>
              </w:rPr>
              <w:t>Тема 2.</w:t>
            </w:r>
            <w:r>
              <w:rPr/>
              <w:t xml:space="preserve"> Контакт волнистых и шероховатых 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/>
              <w:t>Фрикционное взаимодействие и изнашивание твердых т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>Виды изнаш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ма 2.</w:t>
            </w:r>
            <w:r>
              <w:rPr/>
              <w:t xml:space="preserve"> Характеристики изнаш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/>
              <w:t>Современные подходы к моделированию процессов трения и изнашивания элементов трибосист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left"/>
              <w:rPr/>
            </w:pPr>
            <w:r>
              <w:rPr>
                <w:b/>
              </w:rPr>
              <w:t>Тема 1.</w:t>
            </w:r>
            <w:r>
              <w:rPr/>
              <w:t xml:space="preserve"> Молекулярно-механическая теория тр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Структурно-энергетическая теория трения и изнаш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color w:val="000000"/>
              </w:rPr>
              <w:t>Способы повышения износостойкости поверхностей трения элементов трибосопря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/>
              <w:t>Смазка и смазочные материа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зучение литературы для подготовки к устному опрос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>ПК-13(зув)</w:t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Основы теории трения и изнашивания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ы теории трения и изнашивания» используются </w:t>
      </w:r>
      <w:r>
        <w:rPr>
          <w:b/>
          <w:i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i/>
        </w:rPr>
        <w:t>Лекция «обратной связи» – лекция-беседа, лекция-дискуссия.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i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/>
        <w:t>Характеристики микрогеометрии поверхностей</w:t>
      </w:r>
      <w:r>
        <w:rPr>
          <w:i/>
          <w:szCs w:val="20"/>
        </w:rPr>
        <w:t>»: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color w:val="000000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color w:val="000000"/>
          <w:szCs w:val="14"/>
        </w:rPr>
        <w:t>Глубина наибольшей впадины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кой параметр </w:t>
      </w:r>
      <w:r>
        <w:rPr>
          <w:szCs w:val="20"/>
          <w:lang w:val="ru-RU"/>
        </w:rPr>
        <w:t>шероховатости не обозначен на профилограмме?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30140" cy="1548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кой параметр </w:t>
      </w:r>
      <w:r>
        <w:rPr>
          <w:szCs w:val="20"/>
          <w:lang w:val="ru-RU"/>
        </w:rPr>
        <w:t>шероховатости не обозначен на профилограмме?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790" cy="1868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color w:val="000000"/>
          <w:szCs w:val="14"/>
        </w:rPr>
        <w:t>Глубина наибольшей впадины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b/>
          <w:b/>
          <w:szCs w:val="28"/>
        </w:rPr>
      </w:pPr>
      <w:r>
        <w:rPr>
          <w:b/>
          <w:szCs w:val="20"/>
        </w:rPr>
        <w:t>Высота наибольшего выступа профи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кой параметр </w:t>
      </w:r>
      <w:r>
        <w:rPr>
          <w:szCs w:val="20"/>
          <w:lang w:val="ru-RU"/>
        </w:rPr>
        <w:t>шероховатости не обозначен на профилограмме?</w:t>
      </w:r>
    </w:p>
    <w:p>
      <w:pPr>
        <w:pStyle w:val="Normal"/>
        <w:ind w:hanging="0"/>
        <w:rPr>
          <w:szCs w:val="28"/>
        </w:rPr>
      </w:pPr>
      <w:r>
        <w:rPr/>
        <w:drawing>
          <wp:inline distT="0" distB="0" distL="0" distR="0">
            <wp:extent cx="5544820" cy="1743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b/>
          <w:b/>
          <w:szCs w:val="28"/>
        </w:rPr>
      </w:pPr>
      <w:r>
        <w:rPr>
          <w:b/>
          <w:color w:val="000000"/>
          <w:szCs w:val="14"/>
        </w:rPr>
        <w:t>Глубина наибольшей впадины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/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7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/>
        <w:t>Контакт волнистых и шероховатых тел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Внешнее трение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опротивление между телами препятствующее их перемещ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ила сопротивления движению тел относительно друг другу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Явление сопротивления относительному перемещению, возникающее между двумя телами в зонах соприкасания поверхностей по касательным к н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ашивание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Процесс разрушения и отделения материала с поверхности твердого тела и (или) увеличения его остаточной деформации при трении, проявляющийся в постепенном изменении размеров и (или) формы тел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Процесс разрушения поверхностного слоя двух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Явление сопротивления перемещению тел относительно друг дру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ос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Результат изнашивания, определяемый в установленных единицах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Масса, потерянная телами в результате процесса изнашива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менение геометрических размеров тел, перемещаемых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осостойкость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Сопротивление материала процессу изнашива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Свойство материала оказывать сопротивление изнашиванию в определенных условиях трения, оцениваемое величиной, обратной скорости изнашивания или интенсивности изнашива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Явление сопротивления материалов трибоэлементов процессу изнашивания при фрикционном взаимодейст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Составляющие трибологической системы в общем случае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ва тела, окружающая среда и смазочный материал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ва тела и смазочный материал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ва тела и окружающая среда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ва тел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фактическая площадь контакта двух твердых тел?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Волнистостью поверхностей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контурная площадь контакта двух твердых тел?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еформированием волнистости поверхностей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номинальная площадь контакта двух твердых тел?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еформированием волнистости поверхностей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кач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движ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скольж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/>
        <w:t>Виды изнашивания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</w:tabs>
        <w:autoSpaceDE w:val="true"/>
        <w:rPr/>
      </w:pPr>
      <w:r>
        <w:rPr/>
        <w:t>Абразивн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Механическ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Усталостн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эрозионн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абарзивное изнашивание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6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/>
      </w:pPr>
      <w:r>
        <w:rPr>
          <w:i/>
          <w:szCs w:val="20"/>
        </w:rPr>
        <w:t xml:space="preserve">Вопросы для проведения тестирования на тему «Характеристики </w:t>
      </w:r>
      <w:r>
        <w:rPr>
          <w:i/>
        </w:rPr>
        <w:t>изнашивания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rPr/>
      </w:pPr>
      <w:r>
        <w:rPr/>
        <w:t>Скорость изнашивания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>
          <w:b/>
          <w:b/>
          <w:lang w:val="ru-RU"/>
        </w:rPr>
      </w:pPr>
      <w:r>
        <w:rPr>
          <w:b/>
          <w:lang w:val="ru-RU"/>
        </w:rPr>
        <w:t>Отношение значения износа к интервалу времени, в течении которого он возник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/>
      </w:pPr>
      <w:r>
        <w:rPr>
          <w:lang w:val="ru-RU"/>
        </w:rPr>
        <w:t>Отношение значения износа к обусловленному пути, на котором происходило изнашивание, или объему выполненной работы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Объем материала, удаляемый с поверхности т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нтенсивность изнашивания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Отношение значения износа к интервалу времени, в течении которого он возник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/>
      </w:pPr>
      <w:r>
        <w:rPr>
          <w:b/>
          <w:lang w:val="ru-RU"/>
        </w:rPr>
        <w:t>Отношение значения износа к обусловленному пути, на котором происходило изнашивание, или объему выполненной работы.</w:t>
      </w:r>
    </w:p>
    <w:p>
      <w:pPr>
        <w:pStyle w:val="Style39"/>
        <w:numPr>
          <w:ilvl w:val="1"/>
          <w:numId w:val="9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Объем материала, удаляемый с поверхности трения.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>Вопросы для проведения тестирования на тему «Виды смазки»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rPr/>
      </w:pPr>
      <w:r>
        <w:rPr/>
        <w:t>Жидкостн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верд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динамическ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статическ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Эласто-гидродинамическ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раничная смазка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3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>Темы для курсового проектирования: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i/>
          <w:szCs w:val="20"/>
        </w:rPr>
        <w:t>Оценка остаточного ресурса подшипника скольжения опорного ролика пластинчатого питателя ПП-3200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Расчет показателей износостойкости и ресурса роликов отводящего рольганга стана 2000 г/п ЛПЦ-10 ПАО «ММК»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Оценка среднего ресурса по критерию износостойкости элементов подшипника качения №305 редуктора 1Ц2У-160 привода ленточного конвейера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Расчет показателей износостойкости планок скольжения механизма установки подушек прокатных валков стана 2000 х/п ЛПЦ-11 ПАО «ММК»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Разработка модели изнашивания опорных валков стана 2000 г/п ЛПЦ-10 ПАО «ММК».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i/>
          <w:szCs w:val="20"/>
        </w:rPr>
        <w:t>Оценка среднего ресурса зубчатой муфты по критерию износостойкости контактных поверхностей зубьев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Расчет показателей износостойкости стандартной пары трения «ролик-колодка».</w:t>
      </w:r>
    </w:p>
    <w:p>
      <w:pPr>
        <w:pStyle w:val="Style81"/>
        <w:widowControl/>
        <w:numPr>
          <w:ilvl w:val="0"/>
          <w:numId w:val="11"/>
        </w:numPr>
        <w:rPr/>
      </w:pPr>
      <w:r>
        <w:rPr>
          <w:i/>
          <w:szCs w:val="20"/>
        </w:rPr>
        <w:t>Проектная оценка среднего ресурса червячной передачи по критерию износостойкости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Оценка остаточного ресурса вкладышей скольжения универсального шпинделя привода рабочих валков клети №7 стана 2000 г/п ПАО «ММК».</w:t>
      </w:r>
    </w:p>
    <w:p>
      <w:pPr>
        <w:pStyle w:val="Style81"/>
        <w:widowControl/>
        <w:numPr>
          <w:ilvl w:val="0"/>
          <w:numId w:val="11"/>
        </w:numPr>
        <w:rPr>
          <w:i/>
          <w:i/>
          <w:szCs w:val="20"/>
        </w:rPr>
      </w:pPr>
      <w:r>
        <w:rPr>
          <w:i/>
          <w:szCs w:val="20"/>
        </w:rPr>
        <w:t>Расчет показателей износостойкости роликов подводящего рольганга.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Методика аналитической оценки ресурса элементов трибосопряжений на моделирования фрикционного взаимодействия с использованием структурно-энергетического подхо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Алгоритм расчета показателей износостойкости и ресурса элементов технологическ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казатели износостойкости элементов трибосопряж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иды изнаши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едварительное смещ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дходы к оценке показателей износостойк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цептуальный подход к моделированию процесса изнаши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пособы повышения износостойкости материалов элементов трибосопряж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пособы повышения ресурса узлов тр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пособы поверхностного пластического деформирования для повышения долговечности узлов тре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менять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алгоритм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i/>
                <w:kern w:val="2"/>
              </w:rPr>
              <w:t>Расчет остаточного ресурса трибосопряжения в заданных условиях эксплуата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i/>
                <w:kern w:val="2"/>
              </w:rPr>
              <w:t>Подобрать смазочный материал для продления остаточного ресурса трибосопряже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проектного ресурса прокатных валков по критерию износостойко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счет показателей износостойкости подшипника скольжения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выками применения методики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алгоритма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  <w:sz w:val="22"/>
              </w:rPr>
              <w:t>Примеры заданий на решение задач из профессиональной области и т</w:t>
            </w:r>
            <w:r>
              <w:rPr>
                <w:i/>
                <w:sz w:val="22"/>
                <w:szCs w:val="20"/>
              </w:rPr>
              <w:t>емы для курсового проектирования: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0"/>
              </w:rPr>
              <w:t>Оценка остаточного ресурса подшипника скольжения опорного ролика пластинчатого питателя ПП-3200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и ресурса роликов отводящего рольганга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0"/>
              </w:rPr>
              <w:t>Оценка среднего ресурса по критерию износостойкости элементов подшипника качения №305 редуктора 1Ц2У-160 привода ленточного конвейера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0"/>
              </w:rPr>
              <w:t>Расчет показателей износостойкости планок скольжения механизма установки подушек прокатных валков стана 2000 х/п ЛПЦ-11 ПАО «ММК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работка модели изнашивания опорных валков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0"/>
              </w:rPr>
              <w:t>Оценка среднего ресурса зубчатой муфты по критерию износостойкости контактных поверхностей зубьев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стандартной пары трения «ролик-колодка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0"/>
              </w:rPr>
              <w:t>Проектная оценка среднего ресурса червячной передачи по критерию износостойкости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0"/>
              </w:rPr>
              <w:t>Оценка остаточного ресурса вкладышей скольжения универсального шпинделя привода рабочих валков клети №7 стана 2000 г/п ПАО «ММК».</w:t>
            </w:r>
          </w:p>
          <w:p>
            <w:pPr>
              <w:pStyle w:val="Style81"/>
              <w:widowControl/>
              <w:numPr>
                <w:ilvl w:val="0"/>
                <w:numId w:val="1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роликов подводящего рольганг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i/>
          <w:i/>
          <w:color w:val="4472C4"/>
        </w:rPr>
      </w:pPr>
      <w:r>
        <w:rPr>
          <w:i/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еории трения и изнашив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Показатели и критерии оценивания курсового проекта: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993" w:hanging="360"/>
        <w:rPr/>
      </w:pPr>
      <w:r>
        <w:rPr/>
        <w:t xml:space="preserve">Жиркин, Ю. В. Основы теории трения и изнашивания (основы триботехники): учебное пособие / Ю. В. Жиркин. - 2-е изд., подгот. по печ. изд. 2007 г. - Магнитогорск: МГТУ, 2011. - 1 электрон. опт. диск (CD-ROM). - URL: </w:t>
      </w:r>
      <w:hyperlink r:id="rId16">
        <w:r>
          <w:rPr>
            <w:rStyle w:val="InternetLink"/>
          </w:rPr>
          <w:t>https://magtu.informsystema.ru/uploader/fileUpload?name=985.pdf&amp;show=dcatalogues/1/1119119/985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true"/>
        <w:autoSpaceDE w:val="true"/>
        <w:ind w:left="993" w:hanging="426"/>
        <w:rPr/>
      </w:pPr>
      <w:r>
        <w:rPr/>
        <w:t xml:space="preserve">Износостойкие хромистые чугуны для литого режущего инструмента: монография </w:t>
      </w:r>
      <w:r>
        <w:rPr>
          <w:b/>
        </w:rPr>
        <w:t>[электронный ресурс]</w:t>
      </w:r>
      <w:r>
        <w:rPr/>
        <w:t xml:space="preserve"> / [А. Н. Емелюшин, Д. А. Мирзаев, Н. М. Мирзаева и др.]; МГТУ. - Магнитогорск : МГТУ, 2016. - 1 электрон. опт. диск (CD-ROM). - URL: </w:t>
      </w:r>
      <w:hyperlink r:id="rId17">
        <w:r>
          <w:rPr>
            <w:rStyle w:val="InternetLink"/>
          </w:rPr>
          <w:t>https://magtu.informsystema.ru/uploader/fileUpload?name=2725.pdf&amp;show=dcatalogues/1/1132093/2725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993" w:hanging="426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8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rPr/>
      </w:pPr>
      <w:r>
        <w:rPr/>
        <w:t xml:space="preserve">Жиркин Ю.В., Мироненков Е.И. </w:t>
      </w:r>
      <w:r>
        <w:rPr>
          <w:b/>
          <w:i/>
        </w:rPr>
        <w:t>Лабораторный практикум</w:t>
      </w:r>
      <w:r>
        <w:rPr/>
        <w:t xml:space="preserve"> по дисциплине «Основы теории трения и изнашивания» для студентов направлений 150400.62, 151000.62. Магниитогорск: Изд-во Магнитогорск, гос. техн. ун-та им. Г.И. Носова, 2012. 25 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rPr/>
      </w:pPr>
      <w:r>
        <w:rPr/>
        <w:t xml:space="preserve">Жиркин Ю.В. Основы теории трения и изнашивания: Методические указания для </w:t>
      </w:r>
      <w:r>
        <w:rPr>
          <w:b/>
          <w:i/>
        </w:rPr>
        <w:t>практических занятий</w:t>
      </w:r>
      <w:r>
        <w:rPr/>
        <w:t>. Магнитогорск: ГОУ ВПО «МГТУ им. Г.И. Носова», 2008, 16 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rPr>
          <w:bCs/>
        </w:rPr>
      </w:pPr>
      <w:r>
        <w:rPr>
          <w:bCs/>
        </w:rPr>
        <w:t xml:space="preserve">Жиркин, Ю. В. Основы трибологии: </w:t>
      </w:r>
      <w:r>
        <w:rPr>
          <w:b/>
          <w:bCs/>
        </w:rPr>
        <w:t>практикум</w:t>
      </w:r>
      <w:r>
        <w:rPr>
          <w:bCs/>
        </w:rPr>
        <w:t xml:space="preserve"> / Ю. В. Жиркин; МГТУ. - Магнитогорск:</w:t>
      </w:r>
      <w:r>
        <w:rPr>
          <w:bCs/>
          <w:lang w:val="en-US"/>
        </w:rPr>
        <w:t> </w:t>
      </w:r>
      <w:r>
        <w:rPr>
          <w:bCs/>
        </w:rPr>
        <w:t>МГТУ,</w:t>
      </w:r>
      <w:r>
        <w:rPr>
          <w:bCs/>
          <w:lang w:val="en-US"/>
        </w:rPr>
        <w:t> </w:t>
      </w:r>
      <w:r>
        <w:rPr>
          <w:bCs/>
        </w:rPr>
        <w:t>2018. – 51</w:t>
      </w:r>
      <w:r>
        <w:rPr>
          <w:bCs/>
          <w:lang w:val="en-US"/>
        </w:rPr>
        <w:t> </w:t>
      </w:r>
      <w:r>
        <w:rPr>
          <w:bCs/>
        </w:rPr>
        <w:t xml:space="preserve">с.: ил., табл., схемы. - ISBN 978-5-9967-1164-2. –URL: </w:t>
      </w:r>
      <w:hyperlink r:id="rId19">
        <w:r>
          <w:rPr>
            <w:rStyle w:val="InternetLink"/>
            <w:bCs/>
          </w:rPr>
          <w:t>https://magtu.informsystema.ru/uploader/fileUpload?name=3642.pdf&amp;show=dcatalogues/1/1524717/3642.pdf&amp;view=true</w:t>
        </w:r>
      </w:hyperlink>
      <w:r>
        <w:rPr>
          <w:bCs/>
        </w:rPr>
        <w:t xml:space="preserve"> (дата обращения: 04.10.2019). - Макрообъект. -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426"/>
        <w:rPr>
          <w:bCs/>
        </w:rPr>
      </w:pPr>
      <w:r>
        <w:rPr/>
        <w:t xml:space="preserve">Жиркин, Ю. В. Основы теории трения и изнашивания (основы триботехники): учебное пособие / Ю. В. Жиркин. - 2-е изд., подгот. по печ. изд. 2007 г. - Магнитогорск: МГТУ, 2011. - 1 электрон. опт. диск (CD-ROM). - URL: </w:t>
      </w:r>
      <w:hyperlink r:id="rId20">
        <w:r>
          <w:rPr>
            <w:rStyle w:val="InternetLink"/>
          </w:rPr>
          <w:t>https://magtu.informsystema.ru/uploader/fileUpload?name=985.pdf&amp;show=dcatalogues/1/1119119/985.pdf&amp;view=true</w:t>
        </w:r>
      </w:hyperlink>
      <w:r>
        <w:rPr/>
        <w:t xml:space="preserve"> (дата обращения: 04.10.2019). - Макрообъект. - Текст : электронный. (</w:t>
      </w:r>
      <w:r>
        <w:rPr>
          <w:i/>
          <w:u w:val="single"/>
        </w:rPr>
        <w:t>для выполнения курсового проекта</w:t>
      </w:r>
      <w:r>
        <w:rPr/>
        <w:t>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Cs/>
        </w:rPr>
      </w:r>
      <w:r>
        <w:br w:type="page"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0" w:name="_Hlk53917965"/>
            <w:bookmarkEnd w:id="0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rPr/>
      </w:pPr>
      <w:bookmarkStart w:id="1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25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26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27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28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29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30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31">
        <w:r>
          <w:rPr>
            <w:rStyle w:val="InternetLink"/>
          </w:rPr>
          <w:t>https://dlib.eastview.com/</w:t>
        </w:r>
      </w:hyperlink>
      <w:bookmarkEnd w:id="1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15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15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15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15"/>
              </w:numPr>
              <w:ind w:left="415" w:hanging="360"/>
              <w:rPr/>
            </w:pPr>
            <w:r>
              <w:rPr/>
              <w:t>Машина трения СМТ-1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985.pdf&amp;show=dcatalogues/1/1119119/985.pdf&amp;view=true" TargetMode="External"/><Relationship Id="rId17" Type="http://schemas.openxmlformats.org/officeDocument/2006/relationships/hyperlink" Target="https://magtu.informsystema.ru/uploader/fileUpload?name=2725.pdf&amp;show=dcatalogues/1/1132093/2725.pdf&amp;view=true" TargetMode="External"/><Relationship Id="rId18" Type="http://schemas.openxmlformats.org/officeDocument/2006/relationships/hyperlink" Target="https://magtu.informsystema.ru/uploader/fileUpload?name=521.pdf&amp;show=dcatalogues/1/1092485/521.pdf&amp;view=true" TargetMode="External"/><Relationship Id="rId19" Type="http://schemas.openxmlformats.org/officeDocument/2006/relationships/hyperlink" Target="https://magtu.informsystema.ru/uploader/fileUpload?name=3642.pdf&amp;show=dcatalogues/1/1524717/3642.pdf&amp;view=true" TargetMode="External"/><Relationship Id="rId20" Type="http://schemas.openxmlformats.org/officeDocument/2006/relationships/hyperlink" Target="https://magtu.informsystema.ru/uploader/fileUpload?name=985.pdf&amp;show=dcatalogues/1/1119119/985.pdf&amp;view=true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s://scholar.google.com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1.fips.ru/" TargetMode="External"/><Relationship Id="rId25" Type="http://schemas.openxmlformats.org/officeDocument/2006/relationships/hyperlink" Target="http://lms.magt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7:00Z</dcterms:created>
  <dc:creator>Кудрявцева Е.С.</dc:creator>
  <dc:description/>
  <dc:language>en-US</dc:language>
  <cp:lastModifiedBy>Кудрявцева Е.С.</cp:lastModifiedBy>
  <cp:lastPrinted>2020-03-14T11:13:00Z</cp:lastPrinted>
  <dcterms:modified xsi:type="dcterms:W3CDTF">2020-11-26T08:49:00Z</dcterms:modified>
  <cp:revision>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