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png" ContentType="image/png"/>
  <Override PartName="/word/media/image54.wmf" ContentType="image/x-wmf"/>
  <Override PartName="/word/media/image49.wmf" ContentType="image/x-wmf"/>
  <Override PartName="/word/media/image48.jpeg" ContentType="image/jpeg"/>
  <Override PartName="/word/media/image47.wmf" ContentType="image/x-wmf"/>
  <Override PartName="/word/media/image46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14.jpeg" ContentType="image/jpeg"/>
  <Override PartName="/word/media/image15.png" ContentType="image/png"/>
  <Override PartName="/word/media/image55.wmf" ContentType="image/x-wmf"/>
  <Override PartName="/word/media/image16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26.jpeg" ContentType="image/jpeg"/>
  <Override PartName="/word/media/image50.wmf" ContentType="image/x-wmf"/>
  <Override PartName="/word/media/image28.png" ContentType="image/png"/>
  <Override PartName="/word/media/image65.png" ContentType="image/png"/>
  <Override PartName="/word/media/image63.wmf" ContentType="image/x-wmf"/>
  <Override PartName="/word/media/image23.png" ContentType="image/png"/>
  <Override PartName="/word/media/image62.png" ContentType="image/png"/>
  <Override PartName="/word/media/image64.png" ContentType="image/png"/>
  <Override PartName="/word/media/image25.wmf" ContentType="image/x-wmf"/>
  <Override PartName="/word/media/image27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3.wmf" ContentType="image/x-wmf"/>
  <Override PartName="/word/media/image33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40.png" ContentType="image/png"/>
  <Override PartName="/word/media/image42.wmf" ContentType="image/x-wmf"/>
  <Override PartName="/word/media/image6.wmf" ContentType="image/x-wmf"/>
  <Override PartName="/word/media/image11.png" ContentType="image/png"/>
  <Override PartName="/word/media/image51.wmf" ContentType="image/x-wmf"/>
  <Override PartName="/word/media/image29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19.png" ContentType="image/png"/>
  <Override PartName="/word/media/image41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38.png" ContentType="image/png"/>
  <Override PartName="/word/media/image44.jpeg" ContentType="image/jpe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69330" cy="8573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060" cy="8402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Calibri"/>
          <w:bCs w:val="false"/>
          <w:lang w:val="en-US" w:eastAsia="en-US"/>
        </w:rPr>
        <w:drawing>
          <wp:inline distT="0" distB="0" distL="0" distR="0">
            <wp:extent cx="5591175" cy="798195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40" w:after="20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 являются:</w:t>
      </w:r>
    </w:p>
    <w:p>
      <w:pPr>
        <w:pStyle w:val="Normal"/>
        <w:tabs>
          <w:tab w:val="left" w:pos="708" w:leader="none"/>
        </w:tabs>
        <w:spacing w:before="40" w:after="200"/>
        <w:ind w:firstLine="567"/>
        <w:jc w:val="both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приобретение навыков  в проектировании и практическом использования средств и систем автоматического регулирования процессов  технологических машин и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дисциплине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>» решаются следующие задачи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принцип работы датчиков технологических параметров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об элементах систем автоматического регулирования (САР), характеристики элементарных звеньев, передаточные функции, схемы включения звень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нципы автоматического регулирования 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в регу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навыки чт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труктурных и функциональных схем локальных С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76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4.02 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 xml:space="preserve">» 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, дисциплин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sz w:val="24"/>
          <w:szCs w:val="24"/>
        </w:rPr>
        <w:t>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»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7 «Электротехника и электрон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студентов, полученные при изучении дисциплины будут необходимы для изучения дисциплины «Гидравлическое оборудование металлургических заводов», а также при выполнении выпускной квалификационной работы.</w:t>
      </w:r>
    </w:p>
    <w:p>
      <w:pPr>
        <w:pStyle w:val="11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  <w:r>
        <w:rPr>
          <w:b/>
        </w:rPr>
        <w:t>»</w:t>
      </w:r>
      <w:r>
        <w:rPr/>
        <w:t xml:space="preserve">  </w:t>
      </w:r>
    </w:p>
    <w:p>
      <w:pPr>
        <w:pStyle w:val="Style31"/>
        <w:widowControl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регулирования (САР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систем регулирования технологических маши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аботы по  информационному обслуживанию,  управлению и техническому контролю в машиностроении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анализ СА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атистические и динамические характеристики СА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анализ устойчивости САР, синтез регулятор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настройки регулятор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функциональных схем автоматизации технологического оборудова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функционирования, моделирования и синтеза систем автоматического регулирования (САР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акеты прикладных программ анализа динамических систем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анализа САР во временной и частотной областях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одноконтурные и многоконтурные САР применительно к конкретному технологическому объекту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Р,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оценку динамических характеристик СА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 настройки регулятор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истем автоматического регулирования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технологических процессов как объекта управления и выбора функциональных схем их автомат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/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spacing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606"/>
        <w:gridCol w:w="682"/>
        <w:gridCol w:w="648"/>
        <w:gridCol w:w="403"/>
        <w:gridCol w:w="934"/>
        <w:gridCol w:w="2387"/>
        <w:gridCol w:w="2630"/>
        <w:gridCol w:w="1380"/>
      </w:tblGrid>
      <w:tr>
        <w:trPr>
          <w:tblHeader w:val="true"/>
          <w:trHeight w:val="96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сновные понятия, определения и характеристики систем автоматического регулирования процессов. Обобщенная схема автоматического регулирования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уктурных схем Принцип действия систем авто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(САР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АР и их классификация по функциональному назначению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чики контроля и регулиров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я датч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еремещ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корости и ускор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расхода и уровн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  <w:r>
              <w:rPr>
                <w:bCs/>
                <w:iCs/>
                <w:color w:val="C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собеседование), Сдача лабораторной работы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авнения статики. Уравнение динамики, статические и динамические характеристики САР. Типовые звенья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устойчивости. Показатели качества. Виды регуляторов. Принцип действия регулят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матическое регулирование процессов металлургических машин. Системы автоматического регулирования в  ММи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 выполнение контрольной работы, Работа с электронными библиоте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Р в гидравлических и пневматических системах ММи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, Работа с электронными библиотеками. Поиск дополнительной информации по за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5-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– в том числе, часы, отведенные на работу в интерактивной форме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/>
        <w:ind w:firstLine="851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аудиторной работы – лекционное изложение материала по управляющим техническим системам, особенностям использования компьютерных технологий для решения задач управления, по решению задач управления студентов  непосредственно на компьютерной технике в рамках практических и лабораторных работ. 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ипное структурирование лекционного материала и самостоятельных рабо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проведение лабораторных занятий вслед за лекци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ые технологии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екциях используется компьютер с проектором для отображения и лучшего освоения изучаемого материала,  приемов и методов работы с системами 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лабораторных занятиях  изучаются и используется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- методы для решения задач проектирования систем регулирования с заданными характеристиками  и даются практические навыки использования компьютерной техники для исследования их свойст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  При этом 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команде, которая предусматривает совместную деятельность студентов в группе под руководством лидера, направленную на решение общей задачи синергийным сложением результатов индивидуальной работы членов команды с делением ответственности и полномочи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е обучение, которое предусматривает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обучение, которое предусматривает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используется лабораторный практикум,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виртуальный стенд системы автоматического управления технологическим параметр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абораторных работ рассматриваются тесты по разделам в интерактивной форме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24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в ходе аудиторных занятий </w:t>
      </w:r>
      <w:r>
        <w:rPr>
          <w:rFonts w:cs="Times New Roman" w:ascii="Times New Roman" w:hAnsi="Times New Roman"/>
          <w:sz w:val="24"/>
          <w:szCs w:val="24"/>
        </w:rPr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д контролем преподавателя </w:t>
      </w:r>
      <w:r>
        <w:rPr>
          <w:rFonts w:cs="Times New Roman" w:ascii="Times New Roman" w:hAnsi="Times New Roman"/>
          <w:sz w:val="24"/>
          <w:szCs w:val="24"/>
        </w:rPr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, подготовка к тестированию в интерактивной форме.</w:t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 xml:space="preserve">     </w:t>
      </w:r>
      <w:r>
        <w:rPr>
          <w:b/>
        </w:rPr>
        <w:t>Внеаудиторная самостоятельная работа</w:t>
      </w:r>
      <w:r>
        <w:rPr/>
        <w:t xml:space="preserve"> студентов предполагает подготовку к  лабораторным занятиям, выполнение контрольной работы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я 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троль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Найти  эквивалентную  передаточную  функцию  схемы (рис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object w:dxaOrig="10045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pt;height:79.45pt" filled="f" o:ole="">
            <v:imagedata r:id="rId9" o:title=""/>
          </v:shape>
          <o:OLEObject Type="Embed" ProgID="" ShapeID="ole_rId8" DrawAspect="Content" ObjectID="_1389503325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- 2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+ 5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2y = 1,5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- 2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u. 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Решить дифференциальные уравнения с помощью  преобразования Лапласа, с использованием различных методов расчета простых дробей.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43025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021580" cy="1012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годограф САУ с известной передаточной функци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179695" cy="5713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на одноконтурная АСР, для которой определена передаточная функция регулятора (Р) с настройками и дифференциальное уравнение объекта управления (ОУ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3120390" cy="625475"/>
                <wp:effectExtent l="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.25pt;width:245.7pt;height:49.25pt" coordorigin="1965,45" coordsize="4914,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5;top:50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7;top:484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965;top:48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7;top:34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35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47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0;top:4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7;top:544;width:240;height:240">
                  <v:oval id="shape_0" fillcolor="white" stroked="t" o:allowincell="f" style="position:absolute;left:2697;top:544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27,574" to="2888,7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7,580" to="2906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9,694" to="2828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1,730" to="2840,7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1,694" to="2834,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9,730" to="2810,7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7,676" to="2870,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85,676" to="2684,67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937,658" to="3500,6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000,657" to="4706,66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871,658" to="6470,6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640,384" path="m2640,0l2640,384l0,384l0,132e" stroked="t" o:allowincell="f" style="position:absolute;left:2817;top:646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4827,251" to="4827,5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707;top:548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659" to="5257,65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ебуется определ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ередаточную функцию разомкнутой системы W∞(s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характеристическое выражение замкнутой системы (ХВЗС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передаточные функции замкнутой системы Фз(s) – по заданию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Фв(s) – по возмущению, ФЕ(s) – по ошиб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оэффициенты усиления АСР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стойчивость системы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1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руктурных схем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: изучить элементы и способы преобразования структурных схе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60"/>
        <w:ind w:left="82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е соединение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следовательном соединении звеньев (рис.1.)</w:t>
      </w:r>
      <w:r>
        <w:rPr>
          <w:rFonts w:cs="Times New Roman" w:ascii="Times New Roman" w:hAnsi="Times New Roman"/>
          <w:sz w:val="24"/>
          <w:szCs w:val="24"/>
        </w:rPr>
        <w:t xml:space="preserve"> выходная величина предшествующего звена подается на вход последующего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66" w:dyaOrig="10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6.1pt;height:42pt" filled="f" o:ole="">
            <v:imagedata r:id="rId14" o:title=""/>
          </v:shape>
          <o:OLEObject Type="Embed" ProgID="" ShapeID="ole_rId13" DrawAspect="Content" ObjectID="_1423150090" r:id="rId13"/>
        </w:objec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хема с последовательным соединением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ожно записать соотношения для сиг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….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почка последовательно соединенных звеньев преобразуется в эквивалентное звено с передаточной функцией, равной произведению передаточных функций отдельных звен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-согласное соедине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раллельно-согласном соедин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вход каждого звена подается один и тот же сигнал, а выходные сигналы складываются (рис.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114800" cy="2105025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Схема с параллельно-согласным соединением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ой сигнал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десь будет определять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4281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9062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Цепочка звеньев, соединенных параллельно - согласно, преобразуется в звено с передаточной функцией, равной сумме передаточных функций отдельных звен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араллельно - встречное соедине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анном соединении звено охвачено положительной или отрицательной обратной связью (рис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ок цепи, по которому сигнал идет в противоположном направлении по отношению к системе в целом (то есть с выхода на вход) назыв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пью обратн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даточной функцией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Обратная связь может быть отрицательной либо положительной (отмечается знаком «+» или «-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ицательной О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;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;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73316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05740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огда эквивалентная передаточная функц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трицательной О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361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квивалентная передаточная функция </w:t>
      </w:r>
      <w:r>
        <w:rPr>
          <w:rFonts w:cs="Times New Roman" w:ascii="Times New Roman" w:hAnsi="Times New Roman"/>
          <w:b/>
          <w:iCs/>
          <w:sz w:val="24"/>
          <w:szCs w:val="24"/>
        </w:rPr>
        <w:t>для положительной О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3619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685" w:dyaOrig="635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8.35pt;height:183.65pt" filled="f" o:ole="">
            <v:imagedata r:id="rId32" o:title=""/>
          </v:shape>
          <o:OLEObject Type="Embed" ProgID="" ShapeID="ole_rId31" DrawAspect="Content" ObjectID="_1311594455" r:id="rId31"/>
        </w:objec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Схема с параллельно-встречным соединением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</w:t>
      </w:r>
      <w:r>
        <w:rPr>
          <w:rFonts w:cs="Times New Roman" w:ascii="Times New Roman" w:hAnsi="Times New Roman"/>
          <w:sz w:val="24"/>
          <w:szCs w:val="24"/>
        </w:rPr>
        <w:t xml:space="preserve">, то обратная связь называется единичной (рис.3,б), тог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/(1 ±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ые системы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контурной</w:t>
      </w:r>
      <w:r>
        <w:rPr>
          <w:rFonts w:cs="Times New Roman" w:ascii="Times New Roman" w:hAnsi="Times New Roman"/>
          <w:sz w:val="24"/>
          <w:szCs w:val="24"/>
        </w:rPr>
        <w:t>, если при ее размыкании в какой-либо точке получают цепочку из последовательно соединенных элементов (рис.4, 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495675" cy="3119120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Одноконтурная замкнутая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цепи, состоящий из последовательно соединенных звеньев, соединяющий точку приложения входного сигнала с точкой съема выходного сигнала назыв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b/>
          <w:i/>
          <w:sz w:val="24"/>
          <w:szCs w:val="24"/>
        </w:rPr>
        <w:t>цеп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4,б). Передаточная функция прямой цеп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2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пь из последовательно соединенных звеньев, входящих в замкнутый контур называю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омкнутой цепью</w:t>
      </w:r>
      <w:r>
        <w:rPr>
          <w:rFonts w:cs="Times New Roman" w:ascii="Times New Roman" w:hAnsi="Times New Roman"/>
          <w:sz w:val="24"/>
          <w:szCs w:val="24"/>
        </w:rPr>
        <w:t xml:space="preserve"> (рис.4,в). Передаточная функция разомкнутой цеп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2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2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онтурная система может быть представлена одним звеном с передаточной функ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3810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3371215" cy="2095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−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09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менить точку снятия выходного сигнала, то меняется вид прямой цепи. Так, если считать выходным сигн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выходе зв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3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жение для передаточной функции разомкнутой цепи не зависит от точки снятия выходного сиг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системах применяются сумматоры сигналов, которые обознач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1" w:dyaOrig="157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41.2pt" filled="f" o:ole="">
            <v:imagedata r:id="rId41" o:title=""/>
          </v:shape>
          <o:OLEObject Type="Embed" ProgID="" ShapeID="ole_rId40" DrawAspect="Content" ObjectID="_14810904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авнивающий элемент с двумя вход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одним выходо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рашенный сегмент показывает инверсивность сигнала. Т.е. сигн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оложительный, сигн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трицательный. Выходной сигнал буд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1" w:dyaOrig="157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41.2pt" filled="f" o:ole="">
            <v:imagedata r:id="rId50" o:title=""/>
          </v:shape>
          <o:OLEObject Type="Embed" ProgID="" ShapeID="ole_rId49" DrawAspect="Content" ObjectID="_1337946717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мматор с двумя положительными входными сигнал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276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равила переносо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Правило переноса суммато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носе сумматора через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по ходу сигнал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обавить звено с передаточной функцией (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ого звена, через которое переносится сумматор (рис.5, 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тор переноси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 хода сигнала</w:t>
      </w:r>
      <w:r>
        <w:rPr>
          <w:rFonts w:cs="Times New Roman" w:ascii="Times New Roman" w:hAnsi="Times New Roman"/>
          <w:sz w:val="24"/>
          <w:szCs w:val="24"/>
        </w:rPr>
        <w:t>, то добавляется звено с передаточной функцией, обратной передаточной функции звена (</w:t>
      </w:r>
      <w:r>
        <w:rPr>
          <w:rFonts w:cs="Times New Roman" w:ascii="Times New Roman" w:hAnsi="Times New Roman"/>
          <w:b/>
          <w:i/>
          <w:sz w:val="24"/>
          <w:szCs w:val="24"/>
        </w:rPr>
        <w:t>1/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через которое переносим сумматор (рис. 5, 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12866" w:dyaOrig="185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4.2pt;height:65.2pt" filled="f" o:ole="">
            <v:imagedata r:id="rId55" o:title=""/>
          </v:shape>
          <o:OLEObject Type="Embed" ProgID="" ShapeID="ole_rId54" DrawAspect="Content" ObjectID="_841421375" r:id="rId5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Схемы переноса сумма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обных преобразованиях могут возникать неэквивалентные участки линии связи (на рисунках они заштрихован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Правило переноса уз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носе узла через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по ходу сигнала</w:t>
      </w:r>
      <w:r>
        <w:rPr>
          <w:rFonts w:cs="Times New Roman" w:ascii="Times New Roman" w:hAnsi="Times New Roman"/>
          <w:sz w:val="24"/>
          <w:szCs w:val="24"/>
        </w:rPr>
        <w:t xml:space="preserve"> добавляется звено с передаточной функцией, обратной передаточной функции звена (</w:t>
      </w:r>
      <w:r>
        <w:rPr>
          <w:rFonts w:cs="Times New Roman" w:ascii="Times New Roman" w:hAnsi="Times New Roman"/>
          <w:b/>
          <w:i/>
          <w:sz w:val="24"/>
          <w:szCs w:val="24"/>
        </w:rPr>
        <w:t>1/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через которое переносим узел (рис. 6,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зел переноси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 хода сигнала</w:t>
      </w:r>
      <w:r>
        <w:rPr>
          <w:rFonts w:cs="Times New Roman" w:ascii="Times New Roman" w:hAnsi="Times New Roman"/>
          <w:sz w:val="24"/>
          <w:szCs w:val="24"/>
        </w:rPr>
        <w:t>, то добавляется звено с передаточной функцией звена, через которое переносится узел (рис.5, 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5489" w:dyaOrig="327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8.05pt;height:87.65pt" filled="f" o:ole="">
            <v:imagedata r:id="rId57" o:title=""/>
          </v:shape>
          <o:OLEObject Type="Embed" ProgID="" ShapeID="ole_rId56" DrawAspect="Content" ObjectID="_27229620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Схемы переноса уз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 Взаимные перестановки узлов и сумм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лы можно менять местами (рис. 6, 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умматоры можно менять местами (рис.6, б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ереносе узла через сумматор необходимо добавить сравнивающий элемент (рис.6, в): </w:t>
      </w:r>
      <w:r>
        <w:rPr>
          <w:rFonts w:cs="Times New Roman" w:ascii="Times New Roman" w:hAnsi="Times New Roman"/>
          <w:b/>
          <w:bCs/>
          <w:sz w:val="24"/>
          <w:szCs w:val="24"/>
        </w:rPr>
        <w:t>y =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&gt;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y -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сумматор (рис.6,г): </w:t>
      </w:r>
      <w:r>
        <w:rPr>
          <w:rFonts w:cs="Times New Roman" w:ascii="Times New Roman" w:hAnsi="Times New Roman"/>
          <w:b/>
          <w:bCs/>
          <w:sz w:val="24"/>
          <w:szCs w:val="24"/>
        </w:rPr>
        <w:t>y =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 переноса элементов структурной схемы возникают </w:t>
      </w:r>
      <w:r>
        <w:rPr>
          <w:rFonts w:cs="Times New Roman" w:ascii="Times New Roman" w:hAnsi="Times New Roman"/>
          <w:i/>
          <w:iCs/>
          <w:sz w:val="24"/>
          <w:szCs w:val="24"/>
        </w:rPr>
        <w:t>неэквивалентные участки</w:t>
      </w:r>
      <w:r>
        <w:rPr>
          <w:rFonts w:cs="Times New Roman" w:ascii="Times New Roman" w:hAnsi="Times New Roman"/>
          <w:sz w:val="24"/>
          <w:szCs w:val="24"/>
        </w:rPr>
        <w:t xml:space="preserve"> линии связи, поэтому надо быть осторожным в местах съема выходного сиг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85" w:dyaOrig="93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0.75pt;height:299.25pt" filled="f" o:ole="">
            <v:imagedata r:id="rId59" o:title=""/>
          </v:shape>
          <o:OLEObject Type="Embed" ProgID="" ShapeID="ole_rId58" DrawAspect="Content" ObjectID="_1104957534" r:id="rId5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Схемы взаимной перестановки узлов и сумматоров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варианту, провести преобразование структурной схемы по вышеописанным правилам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даточную функцию системы управления, структурная схема которой представлена на рисунке 7. Исследовать звенья, найти ДУ, которым описывается система. Передаточные функции звенье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61205" cy="2541270"/>
                <wp:effectExtent l="0" t="0" r="0" b="0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8200" cy="1928495"/>
                                  <wp:effectExtent l="0" t="0" r="0" b="0"/>
                                  <wp:docPr id="46" name="Рисунок 279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79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7. Структурная схема СА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9.15pt;height:200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8200" cy="1928495"/>
                            <wp:effectExtent l="0" t="0" r="0" b="0"/>
                            <wp:docPr id="47" name="Рисунок 279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79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7. Структурная схема СА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2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тчики контроля и регулирования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работы: Изучение измерительных элементов САР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ассификация датчик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значению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переме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кор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уско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расх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илы и момен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температуры и т.д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пособу преобразования неэлектрической величины в электрический сигнал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торный (активные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аметрические (пассивные)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нераторных датчиках энергия входного сигнала преобразуется в выходную электрическую энергию выходного сигнал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без участия дополнительных источников энергии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раметрических датчиках под действием входного сигнала изменяется какой-либо параметр датчик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при этом схема включения этих датчиков в обязательном порядке имеет источник пит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нструкции и принципу действия чувствительного элемент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 характеру зависимости выходного сигнала от входной велич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2405</wp:posOffset>
                </wp:positionH>
                <wp:positionV relativeFrom="paragraph">
                  <wp:posOffset>36830</wp:posOffset>
                </wp:positionV>
                <wp:extent cx="1976120" cy="37909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79080"/>
                          <a:chOff x="0" y="0"/>
                          <a:chExt cx="197604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283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69308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0"/>
                              <a:ext cx="11282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06640"/>
                              <a:ext cx="37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960" y="206640"/>
                              <a:ext cx="195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.9pt;width:155.6pt;height:29.85pt" coordorigin="6303,58" coordsize="3112,597">
                <v:shape id="shape_0" fillcolor="white" stroked="f" o:allowincell="f" style="position:absolute;left:6303;top:58;width:4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58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4;top:58;width:2666;height:597">
                  <v:shape id="shape_0" fillcolor="white" stroked="t" o:allowincell="f" style="position:absolute;left:6885;top:58;width:177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04;top:383;width:58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3;top:383;width:30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ы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иней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ая зависимость ( когда сигнал на выходе изменяется скачкообразно при появлении сигнала на вход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, когда при изменении входной величины на выходе появляются сигналы  в виде импульсов, число которых пропорционально входной величи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inline distT="0" distB="0" distL="0" distR="0">
                <wp:extent cx="4964430" cy="2009775"/>
                <wp:effectExtent l="0" t="0" r="0" b="0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1509395"/>
                                  <wp:effectExtent l="0" t="0" r="0" b="0"/>
                                  <wp:docPr id="5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1. Импульсные дат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9pt;height:15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2740" cy="1509395"/>
                            <wp:effectExtent l="0" t="0" r="0" b="0"/>
                            <wp:docPr id="5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1. Импульсные да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ые (автоматическая система циклового типа - программная)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98425" cy="330835"/>
                <wp:effectExtent l="635" t="5715" r="0" b="5080"/>
                <wp:wrapNone/>
                <wp:docPr id="52" name="Правая фигурная скобка 279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084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79596" stroked="t" o:allowincell="f" style="position:absolute;margin-left:262.85pt;margin-top:9.1pt;width:7.7pt;height: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56610</wp:posOffset>
                </wp:positionH>
                <wp:positionV relativeFrom="paragraph">
                  <wp:posOffset>2540</wp:posOffset>
                </wp:positionV>
                <wp:extent cx="1832610" cy="4216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ящие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3.2pt;mso-wrap-distance-left:9.05pt;mso-wrap-distance-right:9.05pt;mso-wrap-distance-top:0pt;mso-wrap-distance-bottom:0pt;margin-top:0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ящ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(импульсные, кодовые);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сигналов:</w:t>
      </w:r>
    </w:p>
    <w:p>
      <w:pPr>
        <w:pStyle w:val="Normal"/>
        <w:numPr>
          <w:ilvl w:val="0"/>
          <w:numId w:val="22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электрические;</w:t>
      </w:r>
    </w:p>
    <w:p>
      <w:pPr>
        <w:pStyle w:val="Normal"/>
        <w:numPr>
          <w:ilvl w:val="0"/>
          <w:numId w:val="22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гидравлические;</w:t>
      </w:r>
    </w:p>
    <w:p>
      <w:pPr>
        <w:pStyle w:val="Normal"/>
        <w:numPr>
          <w:ilvl w:val="0"/>
          <w:numId w:val="22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овые в электр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чик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ойства, служащие для получения информации о положении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зма путем преобразований линейных или угловых перемещений в электрические или другие сигналы, называются датчики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вые выключатели (конечные, путевые) – это простейшие датчики положения релейного типа. Они предназначены для автоматического ввода электрических сигналов или коммутации токопровода при достижении объектом контролируемого положе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азделяют на:</w:t>
      </w:r>
    </w:p>
    <w:p>
      <w:pPr>
        <w:pStyle w:val="Normal"/>
        <w:numPr>
          <w:ilvl w:val="0"/>
          <w:numId w:val="26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 (рис. 2.2);</w:t>
      </w:r>
    </w:p>
    <w:p>
      <w:pPr>
        <w:pStyle w:val="Normal"/>
        <w:numPr>
          <w:ilvl w:val="0"/>
          <w:numId w:val="26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входной величины в выходную: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еханические (контакт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е (контактные и бесконтакт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костные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коны (бесконтакт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(емкостные, фотоэлектронные, индуктивные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тоэлектр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датчик переключающего типа</w:t>
      </w:r>
      <w:r>
        <mc:AlternateContent>
          <mc:Choice Requires="wps">
            <w:drawing>
              <wp:inline distT="0" distB="0" distL="0" distR="0">
                <wp:extent cx="6335395" cy="3536315"/>
                <wp:effectExtent l="0" t="0" r="0" b="0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5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.85pt;height:27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5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0120</wp:posOffset>
                </wp:positionH>
                <wp:positionV relativeFrom="paragraph">
                  <wp:posOffset>74295</wp:posOffset>
                </wp:positionV>
                <wp:extent cx="198755" cy="28702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pt;mso-wrap-distance-left:9.05pt;mso-wrap-distance-right:9.05pt;mso-wrap-distance-top:0pt;mso-wrap-distance-bottom:0pt;margin-top:5.8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4510</wp:posOffset>
                </wp:positionH>
                <wp:positionV relativeFrom="paragraph">
                  <wp:posOffset>121285</wp:posOffset>
                </wp:positionV>
                <wp:extent cx="4140835" cy="1584325"/>
                <wp:effectExtent l="635" t="635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584360"/>
                          <a:chOff x="0" y="0"/>
                          <a:chExt cx="4140720" cy="1584360"/>
                        </a:xfrm>
                      </wpg:grpSpPr>
                      <wps:wsp>
                        <wps:cNvCnPr/>
                        <wps:spPr>
                          <a:xfrm>
                            <a:off x="369000" y="1582920"/>
                            <a:ext cx="37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85680"/>
                            <a:ext cx="37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1209600"/>
                            <a:ext cx="556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87480"/>
                            <a:ext cx="463680" cy="1122840"/>
                          </a:xfrm>
                        </wpg:grpSpPr>
                        <wps:wsp>
                          <wps:cNvCnPr/>
                          <wps:spPr>
                            <a:xfrm>
                              <a:off x="462240" y="69552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2240" y="0"/>
                              <a:ext cx="14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440" y="304920"/>
                              <a:ext cx="18216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1320"/>
                              <a:ext cx="36648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2120"/>
                                <a:ext cx="36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40680"/>
                                <a:ext cx="18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61200" y="141084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68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1467360"/>
                            <a:ext cx="169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329400"/>
                            <a:ext cx="1685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, на которое передается сигнал, (лампочка, реле, двигатели, эл. магнит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0280" y="659880"/>
                            <a:ext cx="302040" cy="5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55pt;width:326.05pt;height:124.75pt" coordorigin="826,191" coordsize="6521,2495">
                <v:shape id="shape_0" stroked="t" o:allowincell="f" style="position:absolute;left:1407;top:2684;width:5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7;top:326;width:589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14;top:2096;width:876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029;top:329;width:730;height:1768">
                  <v:shape id="shape_0" stroked="t" o:allowincell="f" style="position:absolute;left:3757;top:1424;width:1;height:6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7;top:329;width:1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1;top:809;width:285;height:6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29;top:1087;width:577;height:143">
                    <v:shape id="shape_0" stroked="t" o:allowincell="f" style="position:absolute;left:3029;top:1153;width:576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030;top:1087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100;top:1151;width:2;height:1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757;top:2413;width:1;height:2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326;width:2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191;width:2;height:2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2502;width:265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64;top:710;width:265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о, на которое передается сигнал, (лампочка, реле, двигатели, эл. магнит 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29;top:1230;width:474;height:86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контактные преобразователи датчиков служат для преобразования механического перемещения исполнительного органа технического устройства (технологического оборудования) в замкнутое или разомкнутое состояние электрических контактов, управляющих одной или несколькими электрическими цепям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м контактом называется соединение двух проводников, позволяющее проводить ток между ними. Контакты бывают открытые и закрытые (герметичные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ие контактов в запаянном стеклянном баллоне, заполненном инертным газом (чистым азотом или азотом с небольшой добавкой водорода) под давлением предохраняет их от окисления и загрязнения. Для улучшения контактирования поверхности касания (контакты) покрываются тонким слоем (2...50 мкм) золота, родия, палладия, серебра и др. Такие герметизированные контакты получили назва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 е р к о н 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ис.2.3). В связи с тем, что контакты в герконе управляются магнитным полем, герконы называют магнитоуправляемыми контактами.</w:t>
      </w:r>
      <w:r>
        <w:br w:type="page"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315</wp:posOffset>
                </wp:positionH>
                <wp:positionV relativeFrom="paragraph">
                  <wp:posOffset>832485</wp:posOffset>
                </wp:positionV>
                <wp:extent cx="859790" cy="2451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65.55pt;width:67.6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0260</wp:posOffset>
                </wp:positionH>
                <wp:positionV relativeFrom="paragraph">
                  <wp:posOffset>976630</wp:posOffset>
                </wp:positionV>
                <wp:extent cx="31369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76.9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3105</wp:posOffset>
                </wp:positionH>
                <wp:positionV relativeFrom="paragraph">
                  <wp:posOffset>940435</wp:posOffset>
                </wp:positionV>
                <wp:extent cx="40322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74.05pt;width: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3315</wp:posOffset>
                </wp:positionH>
                <wp:positionV relativeFrom="paragraph">
                  <wp:posOffset>976630</wp:posOffset>
                </wp:positionV>
                <wp:extent cx="2070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6.9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9690</wp:posOffset>
                </wp:positionH>
                <wp:positionV relativeFrom="paragraph">
                  <wp:posOffset>904240</wp:posOffset>
                </wp:positionV>
                <wp:extent cx="381000" cy="7302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1.2pt;width:29.9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0055</wp:posOffset>
                </wp:positionH>
                <wp:positionV relativeFrom="paragraph">
                  <wp:posOffset>940435</wp:posOffset>
                </wp:positionV>
                <wp:extent cx="2736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4.05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6520</wp:posOffset>
                </wp:positionH>
                <wp:positionV relativeFrom="paragraph">
                  <wp:posOffset>940435</wp:posOffset>
                </wp:positionV>
                <wp:extent cx="344170" cy="7302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4.05pt;width:27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8415</wp:posOffset>
                </wp:positionH>
                <wp:positionV relativeFrom="paragraph">
                  <wp:posOffset>1228725</wp:posOffset>
                </wp:positionV>
                <wp:extent cx="632460" cy="2590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6.75pt;width:4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23315</wp:posOffset>
                </wp:positionH>
                <wp:positionV relativeFrom="paragraph">
                  <wp:posOffset>1142365</wp:posOffset>
                </wp:positionV>
                <wp:extent cx="1270" cy="34607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89.95pt;width:0.1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39160</wp:posOffset>
                </wp:positionH>
                <wp:positionV relativeFrom="paragraph">
                  <wp:posOffset>287020</wp:posOffset>
                </wp:positionV>
                <wp:extent cx="2810510" cy="160528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605240"/>
                          <a:chOff x="0" y="0"/>
                          <a:chExt cx="2810520" cy="1605240"/>
                        </a:xfrm>
                      </wpg:grpSpPr>
                      <wps:wsp>
                        <wps:cNvSpPr/>
                        <wps:spPr>
                          <a:xfrm>
                            <a:off x="1427400" y="245880"/>
                            <a:ext cx="176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3256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ер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4248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10920" y="4744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303480"/>
                            <a:ext cx="273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23256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327600"/>
                            <a:ext cx="226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0"/>
                            <a:ext cx="23893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1604160"/>
                            <a:ext cx="247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214640"/>
                            <a:ext cx="35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9400"/>
                            <a:ext cx="24948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280" y="1100520"/>
                            <a:ext cx="1440" cy="5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143712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55908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1296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5280" y="666720"/>
                            <a:ext cx="14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54120"/>
                            <a:ext cx="66636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3040" y="890280"/>
                            <a:ext cx="1782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891720"/>
                            <a:ext cx="153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6pt;width:221.3pt;height:126.4pt" coordorigin="5416,452" coordsize="4426,2528">
                <v:oval id="shape_0" fillcolor="white" stroked="t" o:allowincell="f" style="position:absolute;left:7664;top:839;width:277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16;top:931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818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ерк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1936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95;top:1199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3;top:930;width:41;height:26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81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6;top:968;width:35;height: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2;top:452;width:3762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3;top:2978;width:389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18;top:2365;width:552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4;top:1821;width:39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47;top:2185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2715;width:1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1332;width:1;height:10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472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7;top:1502;width:1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8;top:1482;width:1048;height: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6;top:1854;width:280;height:2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1856;width:240;height:2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етичные контакты (герко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10435</wp:posOffset>
                </wp:positionH>
                <wp:positionV relativeFrom="paragraph">
                  <wp:posOffset>518795</wp:posOffset>
                </wp:positionV>
                <wp:extent cx="417195" cy="3136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7pt;mso-wrap-distance-left:9.05pt;mso-wrap-distance-right:9.05pt;mso-wrap-distance-top:0pt;mso-wrap-distance-bottom:0pt;margin-top:40.8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3105</wp:posOffset>
                </wp:positionH>
                <wp:positionV relativeFrom="paragraph">
                  <wp:posOffset>1164590</wp:posOffset>
                </wp:positionV>
                <wp:extent cx="1250950" cy="3136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4.7pt;mso-wrap-distance-left:9.05pt;mso-wrap-distance-right:9.05pt;mso-wrap-distance-top:0pt;mso-wrap-distance-bottom:0pt;margin-top:91.7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е датч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ые обозначения другого типа бесконтактных датчиков используемое в электрических схемах приведены на рисунке 2.4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лучения информации о перемещении в процессе передвижения рабочего органа служат датчики положения. Информация может поступать непрерывно – если ее используют в качестве обратной связи. Эта информация служит для формирования управляющих воздействий на приводы механизмов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 датчики положения  подразделяются на:</w:t>
      </w:r>
    </w:p>
    <w:p>
      <w:pPr>
        <w:pStyle w:val="Normal"/>
        <w:numPr>
          <w:ilvl w:val="0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</w:p>
    <w:p>
      <w:pPr>
        <w:pStyle w:val="Normal"/>
        <w:numPr>
          <w:ilvl w:val="0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овые;</w:t>
      </w:r>
    </w:p>
    <w:p>
      <w:pPr>
        <w:pStyle w:val="Normal"/>
        <w:numPr>
          <w:ilvl w:val="0"/>
          <w:numId w:val="8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 (цифр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951865" cy="8426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.1pt;width:74.95pt;height:66.35pt" coordorigin="5033,42" coordsize="1499,1327">
                <v:rect id="shape_0" fillcolor="white" stroked="t" o:allowincell="f" style="position:absolute;left:5033;top:42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94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15;top:499;width:2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1;top:478;width:2;height: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1287;width:2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1287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6;top:1173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условное обо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27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760" y="71856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1856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75888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58880"/>
                            <a:ext cx="3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5.45pt;width:74.95pt;height:66.35pt" coordorigin="3154,-109" coordsize="1499,1327">
                <v:group id="shape_0" style="position:absolute;left:3154;top:-109;width:1499;height:1327">
                  <v:rect id="shape_0" fillcolor="white" stroked="t" o:allowincell="f" style="position:absolute;left:3154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7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36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2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4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7;top:1022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7;top:1023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23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086;width: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86;width:6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613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70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68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5.45pt;width:74.95pt;height:66.35pt" coordorigin="5301,-109" coordsize="1499,1327">
                <v:group id="shape_0" style="position:absolute;left:5301;top:-109;width:1499;height:1327">
                  <v:rect id="shape_0" fillcolor="white" stroked="t" o:allowincell="f" style="position:absolute;left:5301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4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83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9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1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1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022;width:262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9;top:993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8;top:1062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1062;width:1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993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9;top:776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35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5.45pt;width:74.95pt;height:66.35pt" coordorigin="1234,-109" coordsize="1499,1327">
                <v:rect id="shape_0" fillcolor="white" stroked="t" o:allowincell="f" style="position:absolute;left:1234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6;top:348;width:2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2;top:3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4;top:1136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4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548,10800" path="l0,21600xee" stroked="t" o:allowincell="f" style="position:absolute;left:1327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439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551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488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640" y="29016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" y="27684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79056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128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5.45pt;width:74.95pt;height:66.35pt" coordorigin="7551,-109" coordsize="1499,1327">
                <v:rect id="shape_0" fillcolor="white" stroked="t" o:allowincell="f" style="position:absolute;left:7551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33;top:348;width:1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9;top:327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1;top:1136;width: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1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4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495,10800" path="l0,21600xee" stroked="t" o:allowincell="f" style="position:absolute;left:7647;top:881;width:202;height:258;mso-wrap-style:none;v-text-anchor:middl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й        емкостной        оптический             магни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0415</wp:posOffset>
                </wp:positionH>
                <wp:positionV relativeFrom="paragraph">
                  <wp:posOffset>133350</wp:posOffset>
                </wp:positionV>
                <wp:extent cx="2388870" cy="133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0.5pt;width:188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46120</wp:posOffset>
                </wp:positionH>
                <wp:positionV relativeFrom="paragraph">
                  <wp:posOffset>146685</wp:posOffset>
                </wp:positionV>
                <wp:extent cx="1270" cy="2324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.55pt;width:0.1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951865" cy="8426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28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360" y="276840"/>
                              <a:ext cx="180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790560"/>
                              <a:ext cx="18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36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60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2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-0.6pt;width:74.95pt;height:66.35pt" coordorigin="4394,-12" coordsize="1499,1327">
                <v:group id="shape_0" style="position:absolute;left:4394;top:-12;width:1499;height:1327">
                  <v:rect id="shape_0" fillcolor="white" stroked="t" o:allowincell="f" style="position:absolute;left:4394;top:-12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7;top:240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76;top:445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2;top:424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1233;width:2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1233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47;top:1119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572;top:1090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1;top:1159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159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090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873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5455</wp:posOffset>
                </wp:positionH>
                <wp:positionV relativeFrom="paragraph">
                  <wp:posOffset>112395</wp:posOffset>
                </wp:positionV>
                <wp:extent cx="871855" cy="31369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7pt;mso-wrap-distance-left:9.05pt;mso-wrap-distance-right:9.05pt;mso-wrap-distance-top:0pt;mso-wrap-distance-bottom:0pt;margin-top:8.8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0640</wp:posOffset>
                </wp:positionH>
                <wp:positionV relativeFrom="paragraph">
                  <wp:posOffset>66675</wp:posOffset>
                </wp:positionV>
                <wp:extent cx="1270" cy="1454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.25pt;width:0.1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81275</wp:posOffset>
                </wp:positionH>
                <wp:positionV relativeFrom="paragraph">
                  <wp:posOffset>66675</wp:posOffset>
                </wp:positionV>
                <wp:extent cx="65405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25pt;width: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34690</wp:posOffset>
                </wp:positionH>
                <wp:positionV relativeFrom="paragraph">
                  <wp:posOffset>17145</wp:posOffset>
                </wp:positionV>
                <wp:extent cx="1270" cy="3086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3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9165</wp:posOffset>
                </wp:positionH>
                <wp:positionV relativeFrom="paragraph">
                  <wp:posOffset>52705</wp:posOffset>
                </wp:positionV>
                <wp:extent cx="871855" cy="55753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ройство(рел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3.9pt;mso-wrap-distance-left:9.05pt;mso-wrap-distance-right:9.05pt;mso-wrap-distance-top:0pt;mso-wrap-distance-bottom:0pt;margin-top:4.1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ройство(р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</wp:posOffset>
                </wp:positionV>
                <wp:extent cx="351155" cy="22288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9.5pt;width:27.6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249555" cy="2317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55pt;width:19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80640</wp:posOffset>
                </wp:positionH>
                <wp:positionV relativeFrom="paragraph">
                  <wp:posOffset>6985</wp:posOffset>
                </wp:positionV>
                <wp:extent cx="1270" cy="50419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0.55pt;width:0.1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46120</wp:posOffset>
                </wp:positionH>
                <wp:positionV relativeFrom="paragraph">
                  <wp:posOffset>139065</wp:posOffset>
                </wp:positionV>
                <wp:extent cx="1270" cy="16764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.9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9465</wp:posOffset>
                </wp:positionH>
                <wp:positionV relativeFrom="paragraph">
                  <wp:posOffset>101600</wp:posOffset>
                </wp:positionV>
                <wp:extent cx="247586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pt;width:19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Расчёт временных и частотных характеристик колебательного звена в </w:t>
      </w:r>
      <w:r>
        <w:rPr>
          <w:rFonts w:cs="Times New Roman" w:ascii="Times New Roman" w:hAnsi="Times New Roman"/>
          <w:i w:val="false"/>
          <w:sz w:val="24"/>
          <w:lang w:val="en-US"/>
        </w:rPr>
        <w:t>MathCAD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работы: </w:t>
      </w:r>
      <w:r>
        <w:rPr>
          <w:rFonts w:cs="Times New Roman" w:ascii="Times New Roman" w:hAnsi="Times New Roman"/>
          <w:sz w:val="24"/>
        </w:rPr>
        <w:t xml:space="preserve">исследование статических и динамических свойств звеньев систем автоматического управления с помощью пакетов прикладных программ  </w:t>
      </w:r>
      <w:r>
        <w:rPr>
          <w:rFonts w:cs="Times New Roman" w:ascii="Times New Roman" w:hAnsi="Times New Roman"/>
          <w:sz w:val="24"/>
          <w:lang w:val="en-US"/>
        </w:rPr>
        <w:t>MathCA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воего варианта рассчитать временные и частотные характеристики колебательного звена для декремента затухания ξ = 0.25, 0.5, 0.707 и 1.0. Сравнить результаты расчё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мер расчёта: </w:t>
      </w:r>
      <w:r>
        <w:rPr>
          <w:rFonts w:cs="Times New Roman" w:ascii="Times New Roman" w:hAnsi="Times New Roman"/>
          <w:sz w:val="24"/>
        </w:rPr>
        <w:t>Передаточная функция 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де ξ – коэффициент демпфирования. Звено можно рассматривать как последовательное соединение апериодического звена первого порядка с передаточной функцией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/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+ 1) и идеального интегрирующего звена с передаточной функцией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) = 1/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>р, охваченных единичной отрицательной обратной связью. Здесь Т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время изодрома; Т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ξ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Т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1 =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И</w:t>
      </w:r>
      <w:r>
        <w:rPr>
          <w:rFonts w:eastAsia="Symbol" w:cs="Times New Roman" w:ascii="Times New Roman" w:hAnsi="Times New Roman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T;          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=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>+ T;         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=П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+1;            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=П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</w:rPr>
              <w:t>м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</w:tr>
    </w:tbl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4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ойчивость САР. Критерии устойчив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ъектом исследования является следящая система, структурная схема которой представлена на рис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8480</wp:posOffset>
                </wp:positionH>
                <wp:positionV relativeFrom="paragraph">
                  <wp:posOffset>490220</wp:posOffset>
                </wp:positionV>
                <wp:extent cx="274955" cy="27495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644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40120"/>
                            <a:ext cx="136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77120"/>
                            <a:ext cx="5400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7920"/>
                            <a:ext cx="36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8.6pt;width:21.65pt;height:21.65pt" coordorigin="848,772" coordsize="433,433">
                <v:oval id="shape_0" fillcolor="white" stroked="t" o:allowincell="f" style="position:absolute;left:848;top:772;width:432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27,844" to="1215,11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19,845" to="1207,113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53,1150" to="1167,115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71,1051" to="1055,113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080,1068" to="1137,1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9865</wp:posOffset>
                </wp:positionH>
                <wp:positionV relativeFrom="paragraph">
                  <wp:posOffset>629285</wp:posOffset>
                </wp:positionV>
                <wp:extent cx="360045" cy="635"/>
                <wp:effectExtent l="635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9.55pt" to="43.25pt,4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59400</wp:posOffset>
                </wp:positionH>
                <wp:positionV relativeFrom="paragraph">
                  <wp:posOffset>657860</wp:posOffset>
                </wp:positionV>
                <wp:extent cx="43180" cy="810260"/>
                <wp:effectExtent l="12700" t="13335" r="133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10360"/>
                          <a:chOff x="0" y="0"/>
                          <a:chExt cx="432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72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1.8pt;width:3.4pt;height:63.75pt" coordorigin="8440,1036" coordsize="68,1275">
                <v:oval id="shape_0" fillcolor="black" stroked="t" o:allowincell="f" style="position:absolute;left:8440;top:1036;width:67;height:3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70,1084" to="8470,2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0530</wp:posOffset>
                </wp:positionH>
                <wp:positionV relativeFrom="paragraph">
                  <wp:posOffset>660400</wp:posOffset>
                </wp:positionV>
                <wp:extent cx="360045" cy="635"/>
                <wp:effectExtent l="635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2pt" to="262.2pt,5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7660</wp:posOffset>
                </wp:positionH>
                <wp:positionV relativeFrom="paragraph">
                  <wp:posOffset>394335</wp:posOffset>
                </wp:positionV>
                <wp:extent cx="575945" cy="540385"/>
                <wp:effectExtent l="12700" t="12700" r="12700" b="2863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31.05pt;width:45.35pt;height:42.55pt" coordorigin="6516,621" coordsize="907,851">
                <v:shape id="shape_0" fillcolor="white" stroked="t" o:allowincell="f" style="position:absolute;left:6516;top:621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6629,1061" to="7306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99710</wp:posOffset>
                </wp:positionH>
                <wp:positionV relativeFrom="paragraph">
                  <wp:posOffset>681990</wp:posOffset>
                </wp:positionV>
                <wp:extent cx="396240" cy="635"/>
                <wp:effectExtent l="635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3.7pt" to="448.45pt,53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12235</wp:posOffset>
                </wp:positionH>
                <wp:positionV relativeFrom="paragraph">
                  <wp:posOffset>673735</wp:posOffset>
                </wp:positionV>
                <wp:extent cx="208915" cy="635"/>
                <wp:effectExtent l="635" t="25400" r="6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53.05pt" to="324.45pt,53.0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07890</wp:posOffset>
                </wp:positionH>
                <wp:positionV relativeFrom="paragraph">
                  <wp:posOffset>679450</wp:posOffset>
                </wp:positionV>
                <wp:extent cx="208915" cy="635"/>
                <wp:effectExtent l="635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3.5pt" to="387.1pt,53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3980</wp:posOffset>
                </wp:positionH>
                <wp:positionV relativeFrom="paragraph">
                  <wp:posOffset>256540</wp:posOffset>
                </wp:positionV>
                <wp:extent cx="391795" cy="300355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20.2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08550</wp:posOffset>
                </wp:positionH>
                <wp:positionV relativeFrom="paragraph">
                  <wp:posOffset>379730</wp:posOffset>
                </wp:positionV>
                <wp:extent cx="410845" cy="59118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29.9pt;mso-position-vertical-relative:text;margin-left:38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ре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0305</wp:posOffset>
                </wp:positionH>
                <wp:positionV relativeFrom="paragraph">
                  <wp:posOffset>129540</wp:posOffset>
                </wp:positionV>
                <wp:extent cx="447040" cy="59118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pt;height:46.55pt;mso-wrap-distance-left:9.05pt;mso-wrap-distance-right:9.05pt;mso-wrap-distance-top:0pt;mso-wrap-distance-bottom:0pt;margin-top:10.2pt;mso-position-vertical-relative:text;margin-left: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332740" cy="30035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2pt;height:23.65pt;mso-wrap-distance-left:9.05pt;mso-wrap-distance-right:9.05pt;mso-wrap-distance-top:0pt;mso-wrap-distance-bottom:0pt;margin-top:3.35pt;mso-position-vertical-relative:text;margin-left: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4070</wp:posOffset>
                </wp:positionH>
                <wp:positionV relativeFrom="paragraph">
                  <wp:posOffset>225425</wp:posOffset>
                </wp:positionV>
                <wp:extent cx="360045" cy="635"/>
                <wp:effectExtent l="635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7.75pt" to="92.4pt,1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83055</wp:posOffset>
                </wp:positionH>
                <wp:positionV relativeFrom="paragraph">
                  <wp:posOffset>19685</wp:posOffset>
                </wp:positionV>
                <wp:extent cx="208915" cy="635"/>
                <wp:effectExtent l="635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.55pt" to="141.05pt,1.5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93640</wp:posOffset>
                </wp:positionH>
                <wp:positionV relativeFrom="paragraph">
                  <wp:posOffset>41275</wp:posOffset>
                </wp:positionV>
                <wp:extent cx="215900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.25pt" to="410.1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4370</wp:posOffset>
                </wp:positionH>
                <wp:positionV relativeFrom="paragraph">
                  <wp:posOffset>116840</wp:posOffset>
                </wp:positionV>
                <wp:extent cx="635" cy="720090"/>
                <wp:effectExtent l="25400" t="0" r="254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2pt" to="53.1pt,65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44190</wp:posOffset>
                </wp:positionH>
                <wp:positionV relativeFrom="paragraph">
                  <wp:posOffset>-569595</wp:posOffset>
                </wp:positionV>
                <wp:extent cx="208915" cy="30035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-44.85pt;mso-position-vertical-relative:text;margin-left:23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24300</wp:posOffset>
                </wp:positionH>
                <wp:positionV relativeFrom="paragraph">
                  <wp:posOffset>-728345</wp:posOffset>
                </wp:positionV>
                <wp:extent cx="202565" cy="29337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57.35pt;mso-position-vertical-relative:text;margin-left:3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79370</wp:posOffset>
                </wp:positionH>
                <wp:positionV relativeFrom="paragraph">
                  <wp:posOffset>-696595</wp:posOffset>
                </wp:positionV>
                <wp:extent cx="410845" cy="59118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-54.85pt;mso-position-vertical-relative:text;margin-left:20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8710</wp:posOffset>
                </wp:positionH>
                <wp:positionV relativeFrom="paragraph">
                  <wp:posOffset>-607060</wp:posOffset>
                </wp:positionV>
                <wp:extent cx="208915" cy="635"/>
                <wp:effectExtent l="635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-47.8pt" to="203.7pt,-47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36925</wp:posOffset>
                </wp:positionH>
                <wp:positionV relativeFrom="paragraph">
                  <wp:posOffset>-876300</wp:posOffset>
                </wp:positionV>
                <wp:extent cx="575945" cy="540385"/>
                <wp:effectExtent l="12700" t="12700" r="12700" b="2705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69pt;width:45.35pt;height:42.55pt" coordorigin="5255,-1380" coordsize="907,851">
                <v:shape id="shape_0" fillcolor="white" stroked="t" o:allowincell="f" style="position:absolute;left:5255;top:-1380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67,-940" to="6044,-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09795</wp:posOffset>
                </wp:positionH>
                <wp:positionV relativeFrom="paragraph">
                  <wp:posOffset>-933450</wp:posOffset>
                </wp:positionV>
                <wp:extent cx="202565" cy="29337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73.5pt;mso-position-vertical-relative:text;margin-left:37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8480</wp:posOffset>
                </wp:positionH>
                <wp:positionV relativeFrom="paragraph">
                  <wp:posOffset>-1102995</wp:posOffset>
                </wp:positionV>
                <wp:extent cx="575945" cy="540385"/>
                <wp:effectExtent l="12700" t="12700" r="12700" b="2863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86.85pt;width:45.35pt;height:42.55pt" coordorigin="2848,-1737" coordsize="907,851">
                <v:shape id="shape_0" fillcolor="white" stroked="t" o:allowincell="f" style="position:absolute;left:2848;top:-1737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961,-1297" to="3638,-1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6545</wp:posOffset>
                </wp:positionH>
                <wp:positionV relativeFrom="paragraph">
                  <wp:posOffset>-1155700</wp:posOffset>
                </wp:positionV>
                <wp:extent cx="202565" cy="29337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91pt;mso-position-vertical-relative:text;margin-left:4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труктурная схема следящей систе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9290</wp:posOffset>
                </wp:positionH>
                <wp:positionV relativeFrom="paragraph">
                  <wp:posOffset>-411480</wp:posOffset>
                </wp:positionV>
                <wp:extent cx="4716780" cy="635"/>
                <wp:effectExtent l="635" t="12700" r="6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32.4pt" to="424.05pt,-3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:</w:t>
        <w:tab/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- передаточный коэффициент измерительного устрой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чв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 электро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му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реду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Гурвица. Приняв коэффициент усиления электронного усили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=100. Определить критическое значение коэффициента усилен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Рау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Михайл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Найкви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 электрической схемы управления гидроцилиндра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правления гидроприводом в соответствии с заданной диаграммой перемещения гидроцилиндра построим электроконтактную принципиальную сх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управления будет запитана от постоянного источника тока напряжением 24 Вольта. Для контроля за источником питания предусмотрим сигнальную лампу Л0 (токопровод 1), непосредственно включенную в сеть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2665" cy="2226945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2. Включение электродвигателя и размещение сигнальных элементов</w:t>
      </w:r>
    </w:p>
    <w:p>
      <w:pPr>
        <w:pStyle w:val="Style18"/>
        <w:spacing w:lineRule="auto" w:line="276"/>
        <w:ind w:left="61" w:firstLine="56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61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а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ремещений гидроцилиндров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ется </w:t>
      </w:r>
      <w:r>
        <w:rPr>
          <w:rFonts w:cs="Times New Roman" w:ascii="Times New Roman" w:hAnsi="Times New Roman"/>
          <w:sz w:val="24"/>
          <w:szCs w:val="24"/>
        </w:rPr>
        <w:t>согласно варианту)</w:t>
      </w:r>
    </w:p>
    <w:p>
      <w:pPr>
        <w:pStyle w:val="Style18"/>
        <w:spacing w:lineRule="auto" w:line="276"/>
        <w:ind w:lef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ru-RU"/>
        </w:rPr>
      </w:pPr>
      <w:r>
        <w:rPr>
          <w:rFonts w:cs="Arial Rounded MT Bold" w:ascii="Arial Rounded MT Bold" w:hAnsi="Arial Rounded MT Bold"/>
          <w:i/>
          <w:sz w:val="24"/>
          <w:szCs w:val="24"/>
        </w:rPr>
        <w:drawing>
          <wp:inline distT="0" distB="0" distL="0" distR="0">
            <wp:extent cx="3438525" cy="2038350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запуска насоса гидросистемы служит кнопка «Пуск» (токопровод 2), обеспечивающая включение электродвигателя насоса посредством контакта реле  К (на схеме не указано), а для его отключения служит кнопка «Выкл» (доминирующее отключение). Самоподхват реле K обеспечим размещением нормально разомкнутого контакта K в параллельной  ветви (токопровод 3). Включение электродвигателя насосной станции можно осуществлять одновременно с питанием системы управления. Следовательно его можно исключить из системы управления гидроприводом. В дальнейшем будем считать, что это происходит именно так, и не будем показывать на схе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состоянием работы системы будут помогать отслеживать три сигнальные лампы Л1, Л2 и Л3. Л1 будет сигнализировать о недопустимо малом давлении во всасывающей ветви, лампа Л2 сигнализировать о превышении некоторого порогового значения в нагнетательной ветви, а лампа Л3 о нормальной работе гидроаккумулятора. Каждая из ламп  срабатывает в соответствии с своим элементом ввода сигналов реле давления РД1, РД2 и РД3. Чтобы не затенять чертеж, в дальнейшем построении принципиальной схемы эти элементы не показ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правления основным распределителем предусмотрим использование  кнопки S, которая обеспечит включение катушки реле K1. Последовательность включения электромагнитов распределителей будет определяться срабатыванием концевых датчиков Д1, Д2, Д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есь Д1 – электронный датчик индукционного типа,  Д2 – емкостного типа, а Д3 – оптоэлектрон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69865" cy="331787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3. Размещение блокировочных устройств и элементов ввода сигналов схемы управления гидроприводом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нтрольные вопросы и задачи для самопроверки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9930" cy="150304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900" cy="1431925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606425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Модель  объекта  управления  задана  передаточной  функцией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модели в форме Коши, проверить свойство управляем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58790" cy="1308735"/>
            <wp:effectExtent l="0" t="0" r="0" b="0"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225040"/>
            <wp:effectExtent l="0" t="0" r="0" b="0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7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4"/>
        <w:gridCol w:w="4298"/>
        <w:gridCol w:w="8658"/>
      </w:tblGrid>
      <w:tr>
        <w:trPr>
          <w:tblHeader w:val="true"/>
          <w:trHeight w:val="75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регулирования (САР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систем регулирования технологических машин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хнических средств автоматиза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контрол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регулирова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тойчив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ой критерий. Критерий Стодолы. 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Гурвиц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Михайлов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айквис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показателям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4pt" to="261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5pt" to="261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классификация датчик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полнительных механизмов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ройка регуляторов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коны регулирова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й метод построения пневматических систем управл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настроек регуляторов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аботы по  информационному обслуживанию,  управлению и техническому контролю в машиностроении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анализ СА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атистические и динамические характеристики СА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анализ устойчивости САР, синтез регулятора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к зачет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строить переходную характеристику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пределить точное время регулирования систем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пределить корневые показатели качества САУ, уравнение динамики которого имеет ви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настройки регулятор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функциональных схем автоматизации технологического оборудования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ние на зач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точную функцию разомкнут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ческое выражение замкнутой системы (ХВЗС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точные функции замкнутой системы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о зада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возмущению,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ошиб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ы усиления АС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системы.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0390" cy="625475"/>
                      <wp:effectExtent l="0" t="0" r="0" b="0"/>
                      <wp:docPr id="129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625320"/>
                                <a:chOff x="0" y="0"/>
                                <a:chExt cx="3120480" cy="62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1640" y="290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278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91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976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6480" y="2750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760" y="31680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02960" cy="11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304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9540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18080"/>
                                    <a:ext cx="1908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95400"/>
                                    <a:ext cx="342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8080"/>
                                    <a:ext cx="4572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3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4006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891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388800"/>
                                  <a:ext cx="448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38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81600"/>
                                  <a:ext cx="20689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384">
                                      <a:moveTo>
                                        <a:pt x="2640" y="0"/>
                                      </a:moveTo>
                                      <a:lnTo>
                                        <a:pt x="2640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306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319320"/>
                                  <a:ext cx="14472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898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245.7pt;height:49.25pt" coordorigin="0,0" coordsize="4914,985">
                      <v:shape id="shape_0" fillcolor="white" stroked="t" o:allowincell="t" style="position:absolute;left:1530;top:457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12;top:439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0;top:436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2;top:30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2;top:31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04;top:433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5;top:0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0" style="position:absolute;left:732;top:499;width:240;height:240">
                        <v:oval id="shape_0" ID="Oval 11" fillcolor="white" stroked="t" o:allowincell="t" style="position:absolute;left:732;top:499;width:239;height:23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2,529" to="923,702" ID="Line 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,535" to="941,690" ID="Line 1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,649" to="863,690" ID="Line 1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685" to="875,708" ID="Line 1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649" to="869,714" ID="Line 1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685" to="845,720" ID="Line 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,631" to="905,714" ID="Line 1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20,631" to="719,631" ID="Line 19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613" to="1535,613" ID="Line 20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5,612" to="2741,616" ID="Line 21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613" to="4505,613" ID="Line 22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23" coordsize="2640,384" path="m2640,0l2640,384l0,384l0,132e" stroked="t" o:allowincell="t" style="position:absolute;left:852;top:601;width:3257;height:383;mso-wrap-style:none;v-text-anchor:middle;mso-position-horizontal-relative:char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  <v:line id="shape_0" from="2862,206" to="2862,523" ID="Line 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25" fillcolor="white" stroked="t" o:allowincell="t" style="position:absolute;left:2742;top:503;width:227;height:227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0,614" to="3292,614" ID="Line 26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6" w:hanging="253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функционирования, моделирования и синтеза систем автоматического регулирования (САР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акеты прикладных программ анализа динамических систем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анализа САР во временной и частотной областях</w:t>
            </w:r>
            <w:r>
              <w:rPr>
                <w:bCs/>
              </w:rPr>
              <w:t xml:space="preserve">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пределения системы автоматического  регулир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систем авто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(САР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истем регулир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структурных схе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АР и их классификация по функциональному назначен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типовых управляемых процессов и технических объе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ные характеристи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ных характеристик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частотны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ые модели непрерывно-дискретных систем управл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 информации в электрогидравлических и электропневматических  схем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обработки информации в электрогидравлических и электропневматических  схем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реобразования в электрогидравлических и электропневматических  схемах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одноконтурные и многоконтурные САР применительно к конкретному технологическому объекту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Р,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оценку динамических характеристик САР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на зачете</w:t>
            </w:r>
          </w:p>
          <w:p>
            <w:pPr>
              <w:pStyle w:val="Normal"/>
              <w:numPr>
                <w:ilvl w:val="6"/>
                <w:numId w:val="28"/>
              </w:numPr>
              <w:ind w:left="486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частотные характеристики с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2/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8"/>
              </w:numPr>
              <w:ind w:left="4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У, структурная схема которой показана на рисунке ниже, определить уравнение динамики. Построить переходную характеристику в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Cad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15883" w:dyaOrig="5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3.1pt;height:114pt" filled="f" o:ole="">
                  <v:imagedata r:id="rId79" o:title=""/>
                </v:shape>
                <o:OLEObject Type="Embed" ProgID="" ShapeID="ole_rId78" DrawAspect="Content" ObjectID="_1471928174" r:id="rId78"/>
              </w:objec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 настройки регулятор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истем автоматического регулирования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технологических процессов как объекта управления и выбора функциональных схем их автоматизации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 задания на зачете </w:t>
            </w:r>
          </w:p>
          <w:p>
            <w:pPr>
              <w:pStyle w:val="Normal"/>
              <w:ind w:lef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устойчивость системы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м и частотным методами для САУ с передаточной функцией. Оценить качественные показатели регулирования системы. </w:t>
            </w:r>
          </w:p>
          <w:p>
            <w:pPr>
              <w:pStyle w:val="Normal"/>
              <w:ind w:left="3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электрорелейную схему управления гидроцилиндрами шинным методом по диаграмме перемещений гидроцилиндров.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sectPr>
          <w:footerReference w:type="default" r:id="rId8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 овладения студентом  достаточным уровнем сформированности компетенций, т.е. знать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ах работы, технических характеристик, конструктивных особенностей разрабатываемых и используемых технических средств автоматизации; основных методов анализа САР во временной и частотной областях, принципах построения систем управления технологических машин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</w:t>
      </w:r>
      <w:r>
        <w:rPr>
          <w:rFonts w:cs="Times New Roman" w:ascii="Times New Roman" w:hAnsi="Times New Roman"/>
          <w:sz w:val="24"/>
          <w:szCs w:val="24"/>
        </w:rPr>
        <w:t>выполнять анализ устойчивости САР, синтез регулятора, проводить анализ САР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рекомендации для подготовки к зачету</w:t>
      </w:r>
    </w:p>
    <w:p>
      <w:pPr>
        <w:pStyle w:val="Style23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3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3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3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61"/>
        <w:widowControl/>
        <w:jc w:val="both"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</w:rPr>
        <w:t xml:space="preserve">: </w:t>
      </w:r>
    </w:p>
    <w:p>
      <w:pPr>
        <w:pStyle w:val="Normal"/>
        <w:numPr>
          <w:ilvl w:val="6"/>
          <w:numId w:val="2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6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37.pdf&amp;show=dcatalogues/1/1138496/333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ISBN 978-5-9967-1028-7. - Сведения доступны также на CD-ROM.496/3337.pdf&amp;view=true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1028-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) Дополнительная литература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технологических процессов и производств в металлургии 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8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482.pdf&amp;show=dcatalogues/1/1087745/482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8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638.pdf&amp;show=dcatalogues/1/1109486/638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ISBN 978-5-9967-0393-7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процессом выплавки чугуна в доменных печах : учебное пособие / Б. Н. Парсункин, С. М. Андреев, Т. Г. Сухоносова ; МГТУ. - Магнитогорск : МГТУ, 2018. - 215 с. : ил., табл., схемы, граф., диагр., номогр., эскизы. - ISBN 978-5-9967-1208-3. - URL: </w:t>
      </w:r>
      <w:hyperlink r:id="rId8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3635.pdf&amp;show=dcatalogues/1/1524803/3635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8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269.pdf&amp;show=dcatalogues/1/1060896/269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8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1061.pdf&amp;show=dcatalogues/1/1119471/1061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720" w:right="1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) Программное обеспечение и Интернет –ресурсы</w:t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37"/>
        <w:gridCol w:w="2808"/>
        <w:gridCol w:w="4281"/>
        <w:gridCol w:w="29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"/>
        <w:numPr>
          <w:ilvl w:val="0"/>
          <w:numId w:val="16"/>
        </w:numPr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1"/>
        <w:ind w:firstLine="720"/>
        <w:jc w:val="both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spacing w:before="0" w:after="60"/>
        <w:ind w:firstLine="284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6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ПРОСМОТРА МАКРООБЪЕКТОВ</w:t>
      </w:r>
    </w:p>
    <w:p>
      <w:pPr>
        <w:pStyle w:val="Normal"/>
        <w:numPr>
          <w:ilvl w:val="0"/>
          <w:numId w:val="11"/>
        </w:numPr>
        <w:suppressAutoHyphens w:val="true"/>
        <w:spacing w:before="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йти по адресу электронного каталога </w:t>
      </w:r>
      <w:hyperlink r:id="rId9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11"/>
        </w:numPr>
        <w:suppressAutoHyphens w:val="true"/>
        <w:spacing w:before="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сти авторизацию.</w:t>
      </w:r>
    </w:p>
    <w:p>
      <w:pPr>
        <w:pStyle w:val="Normal"/>
        <w:numPr>
          <w:ilvl w:val="0"/>
          <w:numId w:val="11"/>
        </w:numPr>
        <w:suppressAutoHyphens w:val="true"/>
        <w:spacing w:before="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ировать гиперссылку макрообъекта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/>
      </w:pPr>
      <w:r>
        <w:rPr>
          <w:b/>
          <w:szCs w:val="24"/>
        </w:rPr>
        <w:t xml:space="preserve">Методические указания </w:t>
      </w:r>
      <w:r>
        <w:rPr>
          <w:b/>
          <w:szCs w:val="24"/>
          <w:lang w:val="ru-RU"/>
        </w:rPr>
        <w:t xml:space="preserve">по выполнению контрольной работы 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“</w:t>
      </w:r>
      <w:r>
        <w:rPr>
          <w:rFonts w:cs="Times New Roman" w:ascii="Times New Roman" w:hAnsi="Times New Roman"/>
          <w:b/>
          <w:sz w:val="24"/>
          <w:szCs w:val="24"/>
        </w:rPr>
        <w:t>Системы автоматического регулирования</w:t>
      </w:r>
      <w:r>
        <w:rPr>
          <w:rFonts w:cs="Times New Roman" w:ascii="Times New Roman" w:hAnsi="Times New Roman"/>
          <w:sz w:val="24"/>
          <w:szCs w:val="24"/>
        </w:rPr>
        <w:t>” необходимо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1. Рассмотреть перечень и порядок чередования тем и вопросов изучения данной дисциплины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2. Рассмотреть и при необходимости уточнить у ведущего  преподавателя план-график самостоятельной работы студента, порядок изучения дисциплины, в чем заключается самостоятельная работа, промежуточная и итоговая аттестация по данной дисциплин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 xml:space="preserve">3. Уточнить порядок и цель проведения </w:t>
      </w:r>
      <w:r>
        <w:rPr>
          <w:szCs w:val="24"/>
          <w:lang w:val="ru-RU"/>
        </w:rPr>
        <w:t>лабораторных</w:t>
      </w:r>
      <w:r>
        <w:rPr>
          <w:szCs w:val="24"/>
        </w:rPr>
        <w:t xml:space="preserve"> работ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4. Рассмотреть и при необходимости уточнить у ведущего  преподавателя порядок изучения вопросов теоретического цикла, вынесенных на самостоятельную работу студента, а также порядок аттестации по рассмотрению данных вопросов. Самостоятельная работа студентом выполняется в аудитории и на дому по алгоритму</w:t>
      </w:r>
      <w:r>
        <w:rPr>
          <w:szCs w:val="24"/>
          <w:lang w:val="ru-RU"/>
        </w:rPr>
        <w:t>,</w:t>
      </w:r>
      <w:r>
        <w:rPr>
          <w:szCs w:val="24"/>
        </w:rPr>
        <w:t xml:space="preserve"> заданному преподавателем для создания конспекта дисциплины. 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5. Ознакомится с содержанием и объемом </w:t>
      </w:r>
      <w:r>
        <w:rPr>
          <w:szCs w:val="24"/>
          <w:lang w:val="ru-RU"/>
        </w:rPr>
        <w:t>домашней и контрольной</w:t>
      </w:r>
      <w:r>
        <w:rPr>
          <w:szCs w:val="24"/>
        </w:rPr>
        <w:t xml:space="preserve"> работы, для самостоятельного ее выполнения и уточнить непонятные моменты. Подобрать в библиотеке университета или любой другой библиотеке города литературу по теме и проконсультироваться у преподавателя с целью уточнения непонятных моментов.</w:t>
      </w:r>
    </w:p>
    <w:p>
      <w:pPr>
        <w:pStyle w:val="Heading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требования и методические рекомендации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является важной формой самостоятельной работы студентов заочной формы обучения. Она служит допуском к заче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состоит из нескольких задач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темы по всему курсу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 контрольной работы выбирается в соответствии с порядковым номером журнала преподавателя по данной группе. Исходя из этого предлагается 20 вариантов контрольных работ от 1 до 20-го варианта включитель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задачи  в структуре курса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исок использованной литературы помещается в конце контрольной работы (не менее 2–3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Примеры решения задач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Найти  эквивалентную  передаточную  функцию  схемы (рис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13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13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1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Составить структурную схему по дифференциальному уравнению объекта </w:t>
      </w:r>
      <w:r>
        <w:rPr>
          <w:rFonts w:cs="Times New Roman" w:ascii="Times New Roman" w:hAnsi="Times New Roman"/>
          <w:b/>
          <w:sz w:val="28"/>
          <w:szCs w:val="28"/>
        </w:rPr>
        <w:t>2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- 3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+ 4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- 6y = 3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- 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+ 2u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уравнение нормируют (делят все коэффициенты на коэффициент a0 при старшей производной левой части). В нашем примере  a0=2, делим уравнение  на 2, получим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,5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3y = 1,5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0,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оставим структурную схему, используя блоки интегрирования (т.е. деления на переменную Лапласа s). Их число равно порядку системы n (в данном примере трём).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хода каждого интегратора организуем обратные связи к общему (входному) сумматору с инвертирующим входом, начиная с коэффициента a1 при n-1 производной.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а интеграторов организуем связи с коэффициентами из правой части уравнения к выходному сумматору объекта (если производные здесь отсутствуют, то выходной сумматор не нужен, а блок с коэффициентом b можно поместить и на выходе, и на входе системы до главного сумматора). Полученная схема показана на рисунке 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9375" cy="2858770"/>
                <wp:effectExtent l="0" t="0" r="0" b="0"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37" w:dyaOrig="7694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85.1pt;height:185.95pt" filled="f" o:ole="">
                                  <v:imagedata r:id="rId105" o:title=""/>
                                </v:shape>
                                <o:OLEObject Type="Embed" ProgID="" ShapeID="ole_rId104" DrawAspect="Content" ObjectID="_1281978707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 Структу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6.25pt;height:22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437" w:dyaOrig="7694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85.1pt;height:185.95pt" filled="f" o:ole="">
                            <v:imagedata r:id="rId107" o:title=""/>
                          </v:shape>
                          <o:OLEObject Type="Embed" ProgID="" ShapeID="ole_rId106" DrawAspect="Content" ObjectID="_526384442" r:id="rId106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 Структу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085465" cy="219075"/>
            <wp:effectExtent l="0" t="0" r="0" b="0"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м в уравнение оператор Лапласа – s и вынес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коб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133090" cy="219075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им многочлен правой части дифференциального уравнения на многочлен левой части, получаем выражение передаточной функции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/>
      </w:pPr>
      <w:r>
        <w:rPr/>
        <w:drawing>
          <wp:inline distT="0" distB="0" distL="0" distR="0">
            <wp:extent cx="2400300" cy="428625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>. Решение Д/у с использованием преобразований Лапл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устим, входной сигнал имеет форму единичного ступенчатого воздействия, т.е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. Тогда изображение входного сигнала, согласно таблице 1.2,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им преобразование исходного ДУ по Лапласу и подставля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 + 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+ 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(s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4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 +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яется выраже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игинал полученной функции отсутствует в таблице оригиналов и изображений. Для решения задачи его поиска дробь разбивается на сумму простых дробей с учетом того, что знаменатель может быть представлен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2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, используя табличные функции (см. табл. 2), определяется оригинал выход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-1.5 + 0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0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ешении ДУ с использованием преобразований Лапласа часто встает промежуточная задача разбиения дроби на сумму простых дробей. Существуют два пути решения этой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ешения системы уравнений относительно коэффициентов числите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расчета коэффициентов числителей по известным форму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разбиения дроби на сумму простых дроб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рни знаменате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знаменатель дроби приравнивается к нулю и решается полученное уравнение относитель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2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корню ставится в соответствие простая дробь вид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, где 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известный коэффициент; если имеет место кратный корень с крат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му ставится в соответ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бей ви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3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дному из вариантов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устойчивость АС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0345</wp:posOffset>
                </wp:positionH>
                <wp:positionV relativeFrom="paragraph">
                  <wp:posOffset>81280</wp:posOffset>
                </wp:positionV>
                <wp:extent cx="3120390" cy="625475"/>
                <wp:effectExtent l="0" t="0" r="0" b="6985"/>
                <wp:wrapNone/>
                <wp:docPr id="14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.35pt;margin-top:6.4pt;width:245.7pt;height:49.25pt" coordorigin="347,128" coordsize="4914,985">
                <v:shape id="shape_0" fillcolor="white" stroked="t" o:allowincell="f" style="position:absolute;left:1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9;top:567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47;top:56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42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3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56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2;top:12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4" style="position:absolute;left:1079;top:627;width:240;height:240">
                  <v:oval id="shape_0" ID="Oval 135" fillcolor="white" stroked="t" o:allowincell="f" style="position:absolute;left:1079;top:627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09,657" to="1270,830" ID="Line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9,663" to="1288,818" ID="Line 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1,777" to="1210,818" ID="Line 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3,813" to="1222,836" ID="Line 1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3,777" to="1216,842" ID="Line 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1,813" to="1192,848" ID="Line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759" to="1252,842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7,759" to="1066,759" ID="Line 1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19,741" to="1882,741" ID="Line 1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740" to="3088,744" ID="Line 1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53,741" to="4852,741" ID="Line 14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Freeform 147" coordsize="2640,384" path="m2640,0l2640,384l0,384l0,132e" stroked="t" o:allowincell="f" style="position:absolute;left:1199;top:729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3209,334" to="3209,651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AutoShape 149" fillcolor="white" stroked="t" o:allowincell="f" style="position:absolute;left:3089;top:631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742" to="3639,742" ID="Line 1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ую функцию разомкнутой системы W∞(s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ческое выражение замкнутой системы (ХВЗС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точные функции замкнутой системы Фз(s) – по задан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в(s) – по возмущению, ФЕ(s) –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ы усиления АС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ПИ-регулятор с ПФ вида Wp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бъект управления, описываемый дифференциальным урав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ется передаточная функция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да передаточная функция разомкнутой системы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ХВЗ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(s) = A(s) + B(s) = 2s4 + 3s3 + s2 + 2s3 + 9s2 + 6s + 1 = 2s4 + 5s3 + 10s2 + 6s +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ередаточные функции замкнутой сис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дан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озму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передаточным функциям определяются коэффициенты усиления путем подстановки в них s = 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з = Фз(0) = 1 – по заданию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 = ФЕ(0) = 0 – по ошибке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 = Фв(0) = 0 – по возмущению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ойчивость АСР определяется по критерию Гурв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Гурвица: система устойчива, если все коэффициенты ее характеристического уравнения D(s) = a0 sn + a1 sn-1 + … + an = 0 и все диагональные миноры Δ1 ... Δn-1 матрицы Гурвица положите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кольку коэффициенты ХВЗС а4 = 2, а3 = 5, а2 = 10, а1 = 6, а0 = 1 (степень полинома n = 4), то матрица Гурвица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ите внимание на сходство строк матрицы: 1 с 3 и 2 с 4). Определ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1 = 5 &gt; 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4 = 1* Δ3 = 1*209 &gt;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кольку все определители положительны, то АСР устойч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лабораторной работы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052060" cy="7733030"/>
            <wp:effectExtent l="0" t="0" r="0" b="0"/>
            <wp:docPr id="1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GOST type B;Calibri" w:ascii="GOST type B;Calibri" w:hAnsi="GOST type B;Calibri"/>
        </w:rPr>
        <w:t>Определить частоту среза и частоту переворота фазы</w:t>
      </w:r>
    </w:p>
    <w:p>
      <w:pPr>
        <w:pStyle w:val="Normal"/>
        <w:rPr>
          <w:rFonts w:ascii="GOST type B;Calibri" w:hAnsi="GOST type B;Calibri" w:cs="GOST type B;Calibri"/>
        </w:rPr>
      </w:pPr>
      <w:r>
        <w:rPr>
          <w:rFonts w:cs="GOST type B;Calibri" w:ascii="GOST type B;Calibri" w:hAnsi="GOST type B;Calibri"/>
        </w:rPr>
        <w:t>Выполнить расчет для  других величин</w:t>
      </w:r>
    </w:p>
    <w:p>
      <w:pPr>
        <w:pStyle w:val="Normal"/>
        <w:rPr>
          <w:rFonts w:ascii="GOST type B;Calibri" w:hAnsi="GOST type B;Calibri" w:cs="GOST type B;Calibri"/>
        </w:rPr>
      </w:pPr>
      <w:r>
        <w:rPr>
          <w:rFonts w:cs="GOST type B;Calibri" w:ascii="GOST type B;Calibri" w:hAnsi="GOST type B;Calibri"/>
        </w:rPr>
        <w:t>Построить графики и сравнить</w:t>
      </w:r>
    </w:p>
    <w:p>
      <w:pPr>
        <w:pStyle w:val="Normal"/>
        <w:rPr>
          <w:rFonts w:ascii="GOST type B;Calibri" w:hAnsi="GOST type B;Calibri" w:cs="GOST type B;Calibri"/>
        </w:rPr>
      </w:pPr>
      <w:r>
        <w:rPr>
          <w:rFonts w:cs="GOST type B;Calibri" w:ascii="GOST type B;Calibri" w:hAnsi="GOST type B;Calibri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енья считаются элементарными, а какие типовым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инамические и статические характеристики звеньев систем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механических и электрических аналогов типовых звеньев систем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отличие переходных характеристик апериодических звеньев первого и второго порядк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кривой переходного процесса определить постоянную времен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оценить длительность переходного процесса, если известна постоянная времени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преимущества логарифмических частотных характеристик перед обычными частотными характеристиками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 логарифмической частотной характеристике определить частоту среза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демпфирования и как он влияет на переходный процес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выполнения задания лабораторной работы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 эквивалентную  передаточную  функцию  схемы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 Rounded MT Bold">
    <w:charset w:val="00"/>
    <w:family w:val="swiss"/>
    <w:pitch w:val="variable"/>
  </w:font>
  <w:font w:name="GOST type B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color w:val="000000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 стиль абзаца"/>
    <w:basedOn w:val="Normal"/>
    <w:qFormat/>
    <w:pPr>
      <w:spacing w:lineRule="auto" w:line="240" w:before="0" w:after="0"/>
      <w:ind w:firstLine="340"/>
      <w:jc w:val="both"/>
    </w:pPr>
    <w:rPr>
      <w:rFonts w:ascii="Arial" w:hAnsi="Arial" w:cs="Arial"/>
      <w:sz w:val="1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42;&#1080;&#1088;&#1090;&#1091;&#1072;&#1083;&#1100;&#1085;&#1099;&#1081; &#1089;&#1090;&#1077;&#1085;&#1076; &#1057;&#1040;&#1059; &#1052;&#1043;&#1058;&#1059;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oleObject" Target="embeddings/oleObject3.bin"/><Relationship Id="rId32" Type="http://schemas.openxmlformats.org/officeDocument/2006/relationships/image" Target="media/image25.wmf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oleObject" Target="embeddings/oleObject4.bin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5.png"/><Relationship Id="rId47" Type="http://schemas.openxmlformats.org/officeDocument/2006/relationships/image" Target="media/image38.png"/><Relationship Id="rId48" Type="http://schemas.openxmlformats.org/officeDocument/2006/relationships/image" Target="media/image35.png"/><Relationship Id="rId49" Type="http://schemas.openxmlformats.org/officeDocument/2006/relationships/oleObject" Target="embeddings/oleObject5.bin"/><Relationship Id="rId50" Type="http://schemas.openxmlformats.org/officeDocument/2006/relationships/image" Target="media/image39.wmf"/><Relationship Id="rId51" Type="http://schemas.openxmlformats.org/officeDocument/2006/relationships/image" Target="media/image37.png"/><Relationship Id="rId52" Type="http://schemas.openxmlformats.org/officeDocument/2006/relationships/image" Target="media/image40.png"/><Relationship Id="rId53" Type="http://schemas.openxmlformats.org/officeDocument/2006/relationships/image" Target="media/image35.png"/><Relationship Id="rId54" Type="http://schemas.openxmlformats.org/officeDocument/2006/relationships/oleObject" Target="embeddings/oleObject6.bin"/><Relationship Id="rId55" Type="http://schemas.openxmlformats.org/officeDocument/2006/relationships/image" Target="media/image41.wmf"/><Relationship Id="rId56" Type="http://schemas.openxmlformats.org/officeDocument/2006/relationships/oleObject" Target="embeddings/oleObject7.bin"/><Relationship Id="rId57" Type="http://schemas.openxmlformats.org/officeDocument/2006/relationships/image" Target="media/image42.wmf"/><Relationship Id="rId58" Type="http://schemas.openxmlformats.org/officeDocument/2006/relationships/oleObject" Target="embeddings/oleObject8.bin"/><Relationship Id="rId59" Type="http://schemas.openxmlformats.org/officeDocument/2006/relationships/image" Target="media/image43.wmf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46.png"/><Relationship Id="rId68" Type="http://schemas.openxmlformats.org/officeDocument/2006/relationships/image" Target="media/image47.wmf"/><Relationship Id="rId69" Type="http://schemas.openxmlformats.org/officeDocument/2006/relationships/image" Target="media/image48.jpeg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footer" Target="footer3.xml"/><Relationship Id="rId78" Type="http://schemas.openxmlformats.org/officeDocument/2006/relationships/oleObject" Target="embeddings/oleObject9.bin"/><Relationship Id="rId79" Type="http://schemas.openxmlformats.org/officeDocument/2006/relationships/image" Target="media/image56.png"/><Relationship Id="rId80" Type="http://schemas.openxmlformats.org/officeDocument/2006/relationships/footer" Target="footer4.xml"/><Relationship Id="rId81" Type="http://schemas.openxmlformats.org/officeDocument/2006/relationships/hyperlink" Target="https://magtu.informsystema.ru/uploader/fileUpload?name=2578.pdf&amp;show=dcatalogues/1/1130388/2578.pdf&amp;view=true" TargetMode="External"/><Relationship Id="rId82" Type="http://schemas.openxmlformats.org/officeDocument/2006/relationships/hyperlink" Target="https://magtu.informsystema.ru/uploader/fileUpload?name=3337.pdf&amp;show=dcatalogues/1/1138496/3337.pdf&amp;view=true" TargetMode="External"/><Relationship Id="rId83" Type="http://schemas.openxmlformats.org/officeDocument/2006/relationships/hyperlink" Target="https://magtu.informsystema.ru/uploader/fileUpload?name=482.pdf&amp;show=dcatalogues/1/1087745/482.pdf&amp;view=true" TargetMode="External"/><Relationship Id="rId84" Type="http://schemas.openxmlformats.org/officeDocument/2006/relationships/hyperlink" Target="https://magtu.informsystema.ru/uploader/fileUpload?name=638.pdf&amp;show=dcatalogues/1/1109486/638.pdf&amp;view=true" TargetMode="External"/><Relationship Id="rId85" Type="http://schemas.openxmlformats.org/officeDocument/2006/relationships/hyperlink" Target="https://magtu.informsystema.ru/uploader/fileUpload?name=3635.pdf&amp;show=dcatalogues/1/1524803/3635.pdf&amp;view=true" TargetMode="External"/><Relationship Id="rId86" Type="http://schemas.openxmlformats.org/officeDocument/2006/relationships/hyperlink" Target="https://magtu.informsystema.ru/uploader/fileUpload?name=269.pdf&amp;show=dcatalogues/1/1060896/269.pdf&amp;view=true" TargetMode="External"/><Relationship Id="rId87" Type="http://schemas.openxmlformats.org/officeDocument/2006/relationships/hyperlink" Target="https://magtu.informsystema.ru/uploader/fileUpload?name=1061.pdf&amp;show=dcatalogues/1/1119471/1061.pdf&amp;view=true" TargetMode="External"/><Relationship Id="rId88" Type="http://schemas.openxmlformats.org/officeDocument/2006/relationships/hyperlink" Target="https://magtu.informsystema.ru/uploader/fileUpload?name=920.pdf&amp;show=dcatalogues/1/1118913/920.pdf&amp;view=true" TargetMode="External"/><Relationship Id="rId89" Type="http://schemas.openxmlformats.org/officeDocument/2006/relationships/hyperlink" Target="https://magtu.informsystema.ru/uploader/fileUpload?name=565.pdf&amp;show=dcatalogues/1/1100024/565.pdf&amp;view=true" TargetMode="External"/><Relationship Id="rId90" Type="http://schemas.openxmlformats.org/officeDocument/2006/relationships/hyperlink" Target="https://dlib.eastview.com/" TargetMode="External"/><Relationship Id="rId91" Type="http://schemas.openxmlformats.org/officeDocument/2006/relationships/hyperlink" Target="https://scholar.google.ru/" TargetMode="External"/><Relationship Id="rId92" Type="http://schemas.openxmlformats.org/officeDocument/2006/relationships/hyperlink" Target="http://www1.fips.ru/" TargetMode="External"/><Relationship Id="rId93" Type="http://schemas.openxmlformats.org/officeDocument/2006/relationships/hyperlink" Target="https://elibrary.ru/project_risc.asp" TargetMode="External"/><Relationship Id="rId94" Type="http://schemas.openxmlformats.org/officeDocument/2006/relationships/hyperlink" Target="http://magtu.ru:8085/marcweb2/Default.asp" TargetMode="External"/><Relationship Id="rId95" Type="http://schemas.openxmlformats.org/officeDocument/2006/relationships/hyperlink" Target="https://www.rsl.ru/ru/4readers/catalogues/" TargetMode="External"/><Relationship Id="rId96" Type="http://schemas.openxmlformats.org/officeDocument/2006/relationships/hyperlink" Target="https://dlib.eastview.com/" TargetMode="External"/><Relationship Id="rId97" Type="http://schemas.openxmlformats.org/officeDocument/2006/relationships/hyperlink" Target="https://magtu.informsystema.ru/" TargetMode="External"/><Relationship Id="rId98" Type="http://schemas.openxmlformats.org/officeDocument/2006/relationships/image" Target="media/image57.jpeg"/><Relationship Id="rId99" Type="http://schemas.openxmlformats.org/officeDocument/2006/relationships/image" Target="media/image58.jpe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oleObject" Target="embeddings/oleObject10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11.bin"/><Relationship Id="rId107" Type="http://schemas.openxmlformats.org/officeDocument/2006/relationships/image" Target="media/image63.wmf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57.jpeg"/><Relationship Id="rId113" Type="http://schemas.openxmlformats.org/officeDocument/2006/relationships/image" Target="media/image58.jpe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footer" Target="footer5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8:00Z</dcterms:created>
  <dc:creator>Admin</dc:creator>
  <dc:description/>
  <cp:keywords/>
  <dc:language>en-US</dc:language>
  <cp:lastModifiedBy>Михаил Михаил</cp:lastModifiedBy>
  <cp:lastPrinted>2020-10-04T18:53:00Z</cp:lastPrinted>
  <dcterms:modified xsi:type="dcterms:W3CDTF">2020-11-21T11:25:00Z</dcterms:modified>
  <cp:revision>17</cp:revision>
  <dc:subject/>
  <dc:title/>
</cp:coreProperties>
</file>