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97550" cy="819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27395" cy="823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49035" cy="863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25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autoSpaceDE w:val="false"/>
        <w:spacing w:before="0" w:after="240"/>
        <w:ind w:firstLine="426"/>
        <w:rPr/>
      </w:pPr>
      <w:r>
        <w:rPr>
          <w:rStyle w:val="FontStyle16"/>
          <w:sz w:val="24"/>
          <w:szCs w:val="24"/>
        </w:rPr>
        <w:t>1   Цели о</w:t>
      </w:r>
      <w:r>
        <w:rPr>
          <w:b/>
          <w:iCs/>
        </w:rPr>
        <w:t>своения дисциплин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ями освоения дисциплины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«Технология конструкционных материалов» являются:</w:t>
      </w:r>
    </w:p>
    <w:p>
      <w:pPr>
        <w:pStyle w:val="Normal"/>
        <w:numPr>
          <w:ilvl w:val="0"/>
          <w:numId w:val="4"/>
        </w:numPr>
        <w:rPr>
          <w:rStyle w:val="Appleconvertedspace"/>
          <w:color w:val="000000"/>
        </w:rPr>
      </w:pPr>
      <w:r>
        <w:rPr/>
        <w:t>о</w:t>
      </w:r>
      <w:r>
        <w:rPr>
          <w:color w:val="000000"/>
        </w:rPr>
        <w:t>своение студентами знаний современных технологий производства конструкционных материалов и тенденций их совершенствования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</w:rPr>
        <w:t>овладение приемами работы на современных видах оборудования для изучения свойств современных конструкционных материалов, обеспечивающих широкие возможности реализации современных машиностроительных технолог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у студентов представлений о возможностях использования современных видов конструкционных материалов в машиностроительном производстве, современных технологий и технологий программирования обработки конструкционных материалов при решении различного вида производственных задач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</w:rPr>
      </w:pPr>
      <w:r>
        <w:rPr>
          <w:bCs/>
        </w:rPr>
        <w:t>овладение необходимым и достаточным уровнем общекультурных и профессиональных компетенций в соответствии с требованиями ФГОС ВО по направлению «</w:t>
      </w:r>
      <w:r>
        <w:rPr>
          <w:bCs/>
          <w:lang w:val="en-US" w:eastAsia="en-US"/>
        </w:rPr>
        <w:t>Технологические машины и оборудование</w:t>
      </w:r>
      <w:r>
        <w:rPr>
          <w:rStyle w:val="FontStyle16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профиль «Металлургические машины и оборудование»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</w:t>
      </w:r>
      <w:r>
        <w:rPr>
          <w:b/>
          <w:iCs/>
        </w:rPr>
        <w:t xml:space="preserve">2 </w:t>
      </w:r>
      <w:r>
        <w:rPr>
          <w:rStyle w:val="FontStyle21"/>
          <w:b/>
          <w:sz w:val="24"/>
          <w:szCs w:val="24"/>
        </w:rPr>
        <w:t>Место дисциплины в структуре образовательной программы подготовки бакалавра</w:t>
      </w:r>
      <w:r>
        <w:rPr>
          <w:b/>
          <w:iCs/>
        </w:rPr>
        <w:t xml:space="preserve"> </w:t>
      </w:r>
    </w:p>
    <w:p>
      <w:pPr>
        <w:pStyle w:val="Normal"/>
        <w:ind w:left="928" w:hanging="0"/>
        <w:jc w:val="center"/>
        <w:rPr>
          <w:iCs/>
        </w:rPr>
      </w:pPr>
      <w:r>
        <w:rPr>
          <w:iCs/>
        </w:rPr>
        <w:t xml:space="preserve">   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        </w:t>
      </w:r>
      <w:r>
        <w:rPr>
          <w:rStyle w:val="FontStyle16"/>
          <w:b w:val="false"/>
          <w:sz w:val="24"/>
          <w:szCs w:val="24"/>
        </w:rPr>
        <w:t>Дисциплина Б1.В.06 «</w:t>
      </w:r>
      <w:r>
        <w:rPr/>
        <w:t xml:space="preserve">Технология конструкционных материалов» </w:t>
      </w:r>
      <w:r>
        <w:rPr>
          <w:rStyle w:val="FontStyle16"/>
          <w:b w:val="false"/>
          <w:sz w:val="24"/>
          <w:szCs w:val="24"/>
        </w:rPr>
        <w:t xml:space="preserve"> входит в базовую  часть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Б1.Б.15 Сопротивление материалов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 xml:space="preserve">        </w:t>
      </w: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</w:t>
      </w:r>
      <w:r>
        <w:rPr/>
        <w:t xml:space="preserve">  при изучении следующих дисциплин в соответствии с учебным планом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Б1.В.08 «Механическое оборудование металлургических заводов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Б1.В.10 «Механическое оборудование прокатных цехов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Б1.В.12 «Монтаж, эксплуатация и ремонт металлургических машин и оборудования», </w:t>
      </w:r>
      <w:r>
        <w:rPr>
          <w:rFonts w:eastAsia="Calibri"/>
          <w:bCs/>
          <w:lang w:eastAsia="en-US"/>
        </w:rPr>
        <w:t xml:space="preserve">Б1.В.07 «Технологические  линии и комплексы  металлургических  цехов»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/>
        <w:t xml:space="preserve">       </w:t>
      </w: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 xml:space="preserve">          дисциплины  и планируемые результаты обучения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/>
        <w:t>Технология конструкционных материалов»</w:t>
      </w:r>
      <w:r>
        <w:rPr>
          <w:rStyle w:val="FontStyle16"/>
          <w:b w:val="false"/>
          <w:sz w:val="24"/>
          <w:szCs w:val="24"/>
        </w:rPr>
        <w:t xml:space="preserve">  обучающийся должен обладать следующими компетенциями:</w:t>
      </w:r>
    </w:p>
    <w:p>
      <w:pPr>
        <w:pStyle w:val="Normal"/>
        <w:rPr/>
      </w:pPr>
      <w:r>
        <w:rPr/>
        <w:t xml:space="preserve">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391"/>
      </w:tblGrid>
      <w:tr>
        <w:trPr>
          <w:tblHeader w:val="true"/>
          <w:trHeight w:val="13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1208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умеет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ение важнейших конструкционных ма</w:t>
              <w:softHyphen/>
              <w:t>териалов;</w:t>
            </w:r>
          </w:p>
          <w:p>
            <w:pPr>
              <w:pStyle w:val="Normal"/>
              <w:rPr/>
            </w:pPr>
            <w:r>
              <w:rPr/>
              <w:t>современные методы их получения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ификацию, строение и свойства важнейших конструкционных материалов; современные методы их получения и способы повышения качества издели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технологические процессы получения изделий и используемое оборудовани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лияние режимов технологических процессов на качество изготовления деталей машин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ирать необходимый конструкционный материал на основании условий работы деталей машин для их изготовления, восстановления и механической обработки</w:t>
            </w:r>
          </w:p>
          <w:p>
            <w:pPr>
              <w:pStyle w:val="Normal"/>
              <w:rPr/>
            </w:pPr>
            <w:r>
              <w:rPr/>
              <w:t>обоснованно выбирать методы формообразования заготовок и деталей и учитывать влияние  этих методов на качество деталей металлургического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атывать технологические процессы получения изделий;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ками выбора рационального метода получения заготов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ами расчета и обеспечения  рациональных технологических процессов изготовления деталей машин</w:t>
            </w:r>
          </w:p>
          <w:p>
            <w:pPr>
              <w:pStyle w:val="Normal"/>
              <w:rPr/>
            </w:pPr>
            <w:r>
              <w:rPr/>
              <w:t>опытом применения методики разработки технологических процессов изготовления, ремонта и механической обработки дета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left="568" w:hanging="0"/>
        <w:jc w:val="center"/>
        <w:rPr>
          <w:b/>
          <w:b/>
          <w:iCs/>
        </w:rPr>
      </w:pPr>
      <w:r>
        <w:rPr>
          <w:b/>
          <w:iCs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</w:rPr>
        <w:t xml:space="preserve">Общая трудоемкость дисциплины составляет 4 зачетных единиц </w:t>
      </w:r>
      <w:r>
        <w:rPr>
          <w:rFonts w:eastAsia="Calibri"/>
          <w:bCs/>
          <w:lang w:eastAsia="en-US"/>
        </w:rPr>
        <w:t>144</w:t>
      </w:r>
      <w:r>
        <w:rPr>
          <w:bCs/>
        </w:rPr>
        <w:t xml:space="preserve"> акад. часа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</w:rPr>
        <w:t>–</w:t>
      </w:r>
      <w:r>
        <w:rPr>
          <w:bCs/>
        </w:rPr>
        <w:tab/>
        <w:t>контактная работа – 12,9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</w:rPr>
        <w:tab/>
        <w:t>–</w:t>
        <w:tab/>
        <w:t>аудиторная – 10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</w:rPr>
        <w:tab/>
        <w:t>–</w:t>
        <w:tab/>
        <w:t xml:space="preserve">внеаудиторная – 2,9 акад. часа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</w:rPr>
        <w:t>–</w:t>
      </w:r>
      <w:r>
        <w:rPr>
          <w:bCs/>
        </w:rPr>
        <w:tab/>
        <w:t>самостоятельная работа – 122,4 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подготовка к экзамену  – 8,7 акад. час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8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5"/>
        <w:gridCol w:w="986"/>
        <w:gridCol w:w="845"/>
        <w:gridCol w:w="1127"/>
        <w:gridCol w:w="986"/>
        <w:gridCol w:w="986"/>
        <w:gridCol w:w="1972"/>
        <w:gridCol w:w="2537"/>
        <w:gridCol w:w="1151"/>
      </w:tblGrid>
      <w:tr>
        <w:trPr>
          <w:tblHeader w:val="true"/>
          <w:trHeight w:val="943" w:hRule="atLeast"/>
          <w:cantSplit w:val="true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/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56" w:hRule="atLeast"/>
          <w:cantSplit w:val="true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 Введение.</w:t>
            </w:r>
          </w:p>
          <w:p>
            <w:pPr>
              <w:pStyle w:val="Style141"/>
              <w:tabs>
                <w:tab w:val="clear" w:pos="708"/>
                <w:tab w:val="left" w:pos="435" w:leader="none"/>
              </w:tabs>
              <w:rPr/>
            </w:pPr>
            <w:r>
              <w:rPr/>
              <w:t>Общая характеристика основных этапов металлургического и машиностроительного производства. Основы металлургического производства. Производство чугуна</w:t>
            </w:r>
          </w:p>
          <w:p>
            <w:pPr>
              <w:pStyle w:val="Style141"/>
              <w:tabs>
                <w:tab w:val="clear" w:pos="708"/>
                <w:tab w:val="left" w:pos="435" w:leader="none"/>
              </w:tabs>
              <w:rPr/>
            </w:pPr>
            <w:r>
              <w:rPr/>
              <w:t>Основы металлургического производ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электронными библиотечными ресурса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ставление глоссар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й опрос, проверка глоссар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К-15 – зув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 xml:space="preserve">2. Процессы прямого получения железа из руд. </w:t>
            </w:r>
          </w:p>
          <w:p>
            <w:pPr>
              <w:pStyle w:val="Style141"/>
              <w:rPr/>
            </w:pPr>
            <w:r>
              <w:rPr/>
              <w:t xml:space="preserve">Производство стали. </w:t>
            </w:r>
          </w:p>
          <w:p>
            <w:pPr>
              <w:pStyle w:val="Style141"/>
              <w:rPr/>
            </w:pPr>
            <w:r>
              <w:rPr/>
              <w:t>Производство цветных металлов</w:t>
            </w:r>
          </w:p>
          <w:p>
            <w:pPr>
              <w:pStyle w:val="Style141"/>
              <w:rPr/>
            </w:pPr>
            <w:r>
              <w:rPr/>
              <w:t>Материалы, применяемые в металлургии и машиностроен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ие контрольной работы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К15 – зув</w:t>
            </w:r>
          </w:p>
        </w:tc>
      </w:tr>
      <w:tr>
        <w:trPr>
          <w:trHeight w:val="2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 xml:space="preserve">3. Заготовительное производство. Литейное производство .Способы изготовления отливок. Изготовление отливок </w:t>
            </w:r>
          </w:p>
          <w:p>
            <w:pPr>
              <w:pStyle w:val="Style141"/>
              <w:rPr/>
            </w:pPr>
            <w:r>
              <w:rPr/>
              <w:t>в песчаных формах. Специальные способы литья. Особенности изготовления отливок из различных сплавов</w:t>
            </w:r>
          </w:p>
          <w:p>
            <w:pPr>
              <w:pStyle w:val="Style141"/>
              <w:rPr/>
            </w:pPr>
            <w:r>
              <w:rPr/>
              <w:t xml:space="preserve">Дефекты отливок и их исправлени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электронными библиотечными ресурса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ставление глоссар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й опрос, 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15 – зув</w:t>
            </w:r>
          </w:p>
        </w:tc>
      </w:tr>
      <w:tr>
        <w:trPr>
          <w:trHeight w:val="2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4. Технологичность конструкций литых деталей</w:t>
            </w:r>
          </w:p>
          <w:p>
            <w:pPr>
              <w:pStyle w:val="Style141"/>
              <w:widowControl/>
              <w:rPr/>
            </w:pPr>
            <w:r>
              <w:rPr/>
              <w:t>Основные положения к выбору способа литья. Основы порошковой металлург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ыми библиотечными ресурсам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глоссар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оверка глоссар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15 – зув</w:t>
            </w:r>
          </w:p>
        </w:tc>
      </w:tr>
      <w:tr>
        <w:trPr>
          <w:trHeight w:val="2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 xml:space="preserve">5. </w:t>
            </w:r>
            <w:r>
              <w:rPr>
                <w:rStyle w:val="FontStyle24"/>
                <w:b w:val="false"/>
                <w:sz w:val="24"/>
                <w:szCs w:val="24"/>
              </w:rPr>
              <w:t>Технология обработки давлением. Общие сведения.</w:t>
            </w:r>
            <w:r>
              <w:rPr/>
              <w:t xml:space="preserve"> </w:t>
            </w:r>
            <w:r>
              <w:rPr>
                <w:rStyle w:val="FontStyle24"/>
                <w:b w:val="false"/>
                <w:sz w:val="24"/>
                <w:szCs w:val="24"/>
              </w:rPr>
              <w:t>Прокат и его производство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ыми библиотечными ресурсами,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глоссар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оверка глоссар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15 – зув</w:t>
            </w:r>
          </w:p>
        </w:tc>
      </w:tr>
      <w:tr>
        <w:trPr>
          <w:trHeight w:val="36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учение металлических материалов в черной и цветной металлургии. Ковка. Горячая объемная штамповка. Оборудование для горячей объемной штамповки. Холодная штамповка. Формообразование заготовок из порошковы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1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ыми библиотечными ресурсами,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глоссар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оверка глоссар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15 – зув</w:t>
            </w:r>
          </w:p>
        </w:tc>
      </w:tr>
      <w:tr>
        <w:trPr>
          <w:trHeight w:val="41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 xml:space="preserve">7. </w:t>
            </w:r>
            <w:r>
              <w:rPr>
                <w:rStyle w:val="FontStyle24"/>
                <w:b w:val="false"/>
                <w:sz w:val="24"/>
                <w:szCs w:val="24"/>
              </w:rPr>
              <w:t>Сварочное производство. Сварка плавлением</w:t>
            </w:r>
            <w:r>
              <w:rPr/>
              <w:t xml:space="preserve"> </w:t>
            </w:r>
            <w:r>
              <w:rPr>
                <w:rStyle w:val="FontStyle24"/>
                <w:b w:val="false"/>
                <w:sz w:val="24"/>
                <w:szCs w:val="24"/>
              </w:rPr>
              <w:t>Сварка давлением. Специальные термические процессы в сварочном производстве. Пайк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ыми библиотечными ресурсам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глоссар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оверка глоссар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15 – зув</w:t>
            </w:r>
          </w:p>
        </w:tc>
      </w:tr>
      <w:tr>
        <w:trPr>
          <w:trHeight w:val="41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 xml:space="preserve">8. </w:t>
            </w:r>
            <w:r>
              <w:rPr>
                <w:rStyle w:val="FontStyle24"/>
                <w:b w:val="false"/>
                <w:sz w:val="24"/>
                <w:szCs w:val="24"/>
              </w:rPr>
              <w:t xml:space="preserve">Механическая обработка. </w:t>
            </w:r>
          </w:p>
          <w:p>
            <w:pPr>
              <w:pStyle w:val="Style141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Технологические возможности способов резания.</w:t>
            </w:r>
            <w:r>
              <w:rPr/>
              <w:t xml:space="preserve"> </w:t>
            </w:r>
            <w:r>
              <w:rPr>
                <w:rStyle w:val="FontStyle24"/>
                <w:b w:val="false"/>
                <w:sz w:val="24"/>
                <w:szCs w:val="24"/>
              </w:rPr>
              <w:t>Технологические возможности способов резания. Электрофизические и электрохимические методы обработки (ЭФЭХ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ыми библиотечными ресурсам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глоссар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оверка глоссар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15 – зув</w:t>
            </w:r>
          </w:p>
        </w:tc>
      </w:tr>
      <w:tr>
        <w:trPr>
          <w:trHeight w:val="48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C00000"/>
              </w:rPr>
            </w:pPr>
            <w:r>
              <w:rPr>
                <w:b/>
              </w:rPr>
              <w:t>Итого по дисциплине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Технология конструкционных материалов» используются: </w:t>
      </w:r>
    </w:p>
    <w:p>
      <w:pPr>
        <w:pStyle w:val="Normal"/>
        <w:ind w:firstLine="709"/>
        <w:jc w:val="both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jc w:val="both"/>
        <w:rPr/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09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09"/>
        <w:jc w:val="both"/>
        <w:rPr/>
      </w:pPr>
      <w:r>
        <w:rPr/>
        <w:t>Лабораторные и практические занятия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709"/>
        <w:jc w:val="both"/>
        <w:rPr/>
      </w:pPr>
      <w:r>
        <w:rPr/>
        <w:t xml:space="preserve">В освоении дисциплины инвалидами и лицами с ограниченными возможностями здоровья большое значение имеет индивидуальная консультационная работа. </w:t>
      </w:r>
    </w:p>
    <w:p>
      <w:pPr>
        <w:pStyle w:val="Style24"/>
        <w:spacing w:lineRule="auto" w:line="240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3"/>
        <w:widowControl w:val="false"/>
        <w:ind w:firstLine="709"/>
        <w:rPr>
          <w:b/>
          <w:b/>
        </w:rPr>
      </w:pPr>
      <w:r>
        <w:rPr/>
        <w:t>Аудиторная самостоятельная работа студентов предполагает составление глоссария по дисциплине  «Технология конструкционных материалов»:</w:t>
      </w:r>
    </w:p>
    <w:p>
      <w:pPr>
        <w:pStyle w:val="Normal"/>
        <w:ind w:firstLine="709"/>
        <w:jc w:val="both"/>
        <w:rPr/>
      </w:pPr>
      <w:r>
        <w:rPr/>
        <w:t>Содержание задания: сбор и систематизация понятий или терминов, объединенных общей специфической тематикой, по одному либо нескольким источникам.</w:t>
      </w:r>
    </w:p>
    <w:p>
      <w:pPr>
        <w:pStyle w:val="Normal"/>
        <w:ind w:firstLine="709"/>
        <w:jc w:val="both"/>
        <w:rPr/>
      </w:pPr>
      <w:r>
        <w:rPr/>
        <w:t>Работа с электронными библиотечными ресурсами - ведется путем разыскания библиографической информации и библиографических пособий (информационных изданий); — поиск самих информационных источников (документов и изданий), в которых есть или может содержаться нужная информация; — поиск фактических сведений, содержащихся в литературе, книге, интернет - источниках.</w:t>
      </w:r>
    </w:p>
    <w:p>
      <w:pPr>
        <w:pStyle w:val="Normal"/>
        <w:ind w:firstLine="709"/>
        <w:jc w:val="both"/>
        <w:rPr/>
      </w:pPr>
      <w:r>
        <w:rPr/>
        <w:t>Прохождение тестирования по дисциплине  «Технология конструкционных материалов» (тест расположен на портал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аудиторная самостоятельная работа заключается в выполнении контрольной работы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самостоятельного изучения библиографических источников:</w:t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онструкционные материалы и их классификация. Требования, предъявляемые к конструкционным материалам. И условия работы конструкции. Механические, физико-химические и технологические свойства материалов. Основные свойства цветных металлов и сплавов и области их применения       </w:t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сходных материалов к доменной плавке. Основные физико-химические процессы получения чугуна. Устройство доменной печи. Продукты доменной плавки.</w:t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процессов получения стали. Основные физико-химические процессы, происходящие при выплавке стали. Исходные материалы для получения стали. Устройство и технология выплавки стали в конвертере. Устройство и технология выплавки стали в электропечах. Внепечная обработка стали. Разливка стали. Строение слитков спокойной и кипящей стали. Производство цветных металлов.</w:t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получения порошкообразных материалов. Прессование порошков для получения заготовок заданной формы и размеров. Спекание спрессованных заготовок для придания им необходимой прочности и физико-химических свойств. Области рационального применения порошковых изделий       </w:t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обработки пластическим деформированием на структуру и свойства металлов. Назначение нагрева перед пластическим деформированием. Выбор режима нагрева. Основные типы нагревательных устройств.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цесса прокатки, устройство прокатных станов. Валки прокатных станов и их калибровка. Продукция прокатного производства.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прессования. Методы прессования. Оборудование и инструмент при прессовании. 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цесса волочения. Характеристика оборудования, Технологический процесс волочения.</w:t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ность ковки. Исходные заготовки и продукция. Основные операции. </w:t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и классификация способов горячей объемной штамповки. Исходные заготовки и продукция. Процесс формообразования поковок в открытых и закрытых штампах.</w:t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способов холодной штамповки, их характеристика и область применения.   </w:t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состояние и значение литейного производства в машиностроении. Классификация способов изготовления отливок. </w:t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ехнологическая схема изготовления отливок. Сущность литья в песчано-глинистые форм. Модельный комплект. Формовочные и стержневые смеси. Технология изготовления стержней. Изготовление форм. Их заливка и охлаждение отливок в форме. Обрубка и очистка отливок. Контроль качества отливок.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отливок в оболочковых формах. Изготовление отливок по выплавляемым моделям. Изготовление отливок в металлических формах (кокилях). Изготовление отливок центробежным литьем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арочное производство. Современное состояние, место и значение сварочного производства в машиностроении. Физико-химические основы получения сварочного соединения.  Классификация способов сварки, их характеристика и область применения. 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йка металлов. Припои. Флюсы. Источники нагрева при пайке. Области применения паяных соединений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основы получения композиционных материалов. Изготовление изделий из металлических композиционных материалов. Особенность получения деталей из композиционных порошковых материалов. Изготовление полуфабрикатов и изделий из эвтектических композиционных материалов. Изготовление деталей из полимерных композиционных материалов. Изготовление резиновых деталей и полуфабрикатов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выполнения контрольной работы приложение А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jc w:val="both"/>
        <w:rPr>
          <w:rFonts w:cs="Georgia"/>
          <w:b/>
          <w:b/>
        </w:rPr>
      </w:pPr>
      <w:r>
        <w:rPr/>
        <w:t xml:space="preserve">  </w:t>
      </w: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умеет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важнейших конструкционных ма</w:t>
              <w:softHyphen/>
              <w:t>териалов;</w:t>
            </w:r>
          </w:p>
          <w:p>
            <w:pPr>
              <w:pStyle w:val="Normal"/>
              <w:rPr/>
            </w:pPr>
            <w:r>
              <w:rPr/>
              <w:t>современные методы их получ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/>
              <w:t>классификацию, строение и свойства важнейших конструкционных материалов; современные методы их получения и способы повышения качества издел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технологические процессы получения изделий и используемое оборудование; </w:t>
            </w:r>
            <w:r>
              <w:rPr>
                <w:color w:val="000000"/>
              </w:rPr>
              <w:t>влияние режимов технологических процессов на качество изготовления деталей маши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Контрольные вопросы для подготовки к экзамену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Шихтовые материалы доменной плавки, их характеристика, требования к ни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робление, измельчение и сортировка, их назначение, характеристика и оборудовани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огащение железорудного сырья, его сущность, основные виды обогащ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гломерация железных руд. Шихтовые  материалы, их подготовка, сущность процесса. Устройство агломашин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изводство окатышей. Шихтовые  материалы, сущность процесса. Устройство обжиговых машин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ущность доменного производства. Физико-химические процессы, происходящие в доменной печи. Продукты доменной плавки, их характеристика и применени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ройство доменной печи, принцип их работ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ача воздушного дутья в доменную печь, его нагрев. Устройство воздухонагревател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новные методы повышения производительности (интенсификации) доменных печей, их характеристи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ихтовые материалы, используемые в сталеплавильных процессах. Их характеристи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ройство кислородного конвертера, принцип его работ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ущность и ход процесса производства стали в кислородном конвертер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ройство дуговой электропечи, принцип ее работ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хнология ведения плавки в дуговой электропечи. Методы интенсификации электросталеплавильного процесс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епрерывная разливка стали, технология, оборудовани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троение стального слитка, процесс кристаллизации слитка в изложниц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Литейные свойства сплавов – жидкотекучесть, усадка, их характеристи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дельный комплект для получения отливок в песчаных формах, его характеристи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ормовочные и стержневые смеси, их состав и требования, предъявляемые к ни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следовательность изготовления литейных форм при ручной формовке, их заливка, охлаждение, выбивка и очистка отливок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зготовление отливок по выплавляемым моделям, технологическая последовательность, достоинства способ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ущность способа литья в оболочковые формы, достоинства и недостатки, области примен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ущность способа литья в кокили, технологические особенности, достоинства и недостатки, области примен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ущность способа литья под давлением, устройство машин, достоинства и недостатки, области примен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ущность процесса изготовления отливок центробежным литьем, устройство машин, достоинства и недостатки, области примен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ущность обработки металлов давлением, классификация процесс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лияние обработки давлением на структуру и свойства металла. Сущность процессов упрочнения (наклепа) и рекристаллизац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ущность процесса прокатки. Устройство прокатного стан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чаг деформации, его геометрические характеристики. Основной закон прокатк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иды продукции прокатного производства. Профили сортового проката. Рабочие валки сортовых и листовых стан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лассификация прокатных станов по назначению и по расположению рабочих клет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лассификация рабочих клетей прокатных станов по числу и расположению валк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ущность процесса свободной ковки, основные операции, их особенности и назначение, используемое оборудовани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ущность процесса горячей объемной штамповки, достоинства и недостатки, области его применения. Типы штамп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ущность процессов холодной листовой и объемной штамповки, достоинства и недостатки, рациональные области их применения. Типы штамп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ущность процесса волочения и области его применения. Типы волочильных стан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n-US"/>
              </w:rPr>
            </w:pPr>
            <w:r>
              <w:rPr/>
              <w:t>Сущность процесса прессования, области его применения. Оборудование, применяемое при прессова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необходимый конструкционный материал на основании условий работы деталей машин для их изготовления, восстановления и механической обработки</w:t>
            </w:r>
          </w:p>
          <w:p>
            <w:pPr>
              <w:pStyle w:val="Normal"/>
              <w:rPr/>
            </w:pPr>
            <w:r>
              <w:rPr/>
              <w:t>обоснованно выбирать методы формообразования заготовок и деталей и учитывать влияние  этих методов на качество деталей металлургического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атывать технологические процессы получения изделий;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1287" w:hanging="0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актические и лабораторные работ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Производство чугуна в доменной печ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Производство стали в кислородных конвертера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Производство стали в дуговых электропеча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Литниковая систем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i/>
                <w:i/>
              </w:rPr>
            </w:pPr>
            <w:r>
              <w:rPr/>
              <w:t>Литье и технология изготовления разовой форм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i/>
                <w:i/>
              </w:rPr>
            </w:pPr>
            <w:r>
              <w:rPr/>
              <w:t>Дефекты отливок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i/>
                <w:i/>
              </w:rPr>
            </w:pPr>
            <w:r>
              <w:rPr/>
              <w:t>Обработка деталей на токарных станка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i/>
                <w:i/>
              </w:rPr>
            </w:pPr>
            <w:r>
              <w:rPr/>
              <w:t>Обработка деталей на фрезерных станках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ками выбора рационального метода получения заготов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ами расчета и обеспечения  рациональных технологических процессов изготовления деталей машин</w:t>
            </w:r>
          </w:p>
          <w:p>
            <w:pPr>
              <w:pStyle w:val="Normal"/>
              <w:rPr/>
            </w:pPr>
            <w:r>
              <w:rPr/>
              <w:t>опытом применения методики разработки технологических процессов изготовления, ремонта и механической обработки дета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72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Классификация и маркировка сталей и чугун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Производство чугуна в доменной печ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Производство стали в кислородных конвертерах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Производство стали в дуговых электропечах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Сортамент прокатной продукц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Сварочные материал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Литейные свойства сплавов – жидкотекучесть, усадка, их характеристик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ущность способа литья в кокили, технологические особенности, достоинства и недостатки, области примене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ущность и ход процесса производства стали в кислородном конвертер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Технология ведения плавки в дуговой электропечи. Методы интенсификации электросталеплавильного процесс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Изготовление отливок по выплавляемым моделям, технологическая последовательность, достоинства способа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став, схема расположения оборудования и технологический процесс производства сортовой продукции (стан 450 ОАО «ММК»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хемы компоновки оборудования, сортамент и технологический процесс производства катанки и проволоки (стан 170 ОАО «ММК»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епрерывные травильные агрегаты, состав оборудования, технологический процесс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ртамент продукции цехов холодной прокатк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став, схема расположения оборудования и технологический процесс производства холоднокатаных листов и ле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Технология конструкционных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ind w:firstLine="709"/>
        <w:jc w:val="both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24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Style w:val="FontStyle31"/>
          <w:rFonts w:cs="Times New Roman"/>
          <w:b/>
          <w:spacing w:val="-4"/>
          <w:sz w:val="24"/>
          <w:szCs w:val="24"/>
        </w:rPr>
        <w:t>8 Учебно-методическое и информационное обеспечение дисциплины</w:t>
      </w:r>
      <w:r>
        <w:rPr>
          <w:rStyle w:val="FontStyle31"/>
          <w:rFonts w:cs="Times New Roman"/>
          <w:b/>
          <w:spacing w:val="-4"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01"/>
        <w:widowControl/>
        <w:rPr>
          <w:rStyle w:val="FontStyle22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 конструкционных материалов [Электронный ресурс] : учебное пособие / Л. С. Белевский, М. В. Аксенова, И. В. Белевская, Р. Р. Исмагилов ; МГТУ, [каф. ПМиГ]. - Магнитогорск, 2011. - 251 с. : ил., диагр., схемы, табл. 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509.pdf&amp;show=dcatalogues/1/1091042/509.pdf&amp;view=true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ирование технологических линий и комплексов металлургических цехов [Электронный ресурс] : учебное пособие / М. В. Аксенова, В. И. Кадошников, И. Д. Кадошникова и др. ; МГТУ, [каф. ПМиГ]. - Магнитогорск, 2011. - 143 с. : ил., табл. - Режим доступа: </w:t>
      </w:r>
      <w:hyperlink r:id="rId14">
        <w:r>
          <w:rPr>
            <w:rStyle w:val="InternetLink"/>
          </w:rPr>
          <w:t>https://magtu.informsystema.ru/uploader/fileUpload?name=525.pdf&amp;show=dcatalogues/1/1092594/525.pdf&amp;view=true</w:t>
        </w:r>
      </w:hyperlink>
      <w:r>
        <w:rPr/>
        <w:t xml:space="preserve">. 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3"/>
          <w:numId w:val="11"/>
        </w:numPr>
        <w:ind w:left="1418" w:hanging="425"/>
        <w:jc w:val="both"/>
        <w:rPr/>
      </w:pPr>
      <w:r>
        <w:rPr/>
        <w:t xml:space="preserve">Проектирование прокатных цехов [Электронный ресурс] : учебное пособие / М. В. Андросенко, В. И. Кадошников, И. Д. Кадошникова и др. - Магнитогорск : МГТУ, 2015. - 55 с. : ил. - Режим доступа: </w:t>
      </w:r>
      <w:hyperlink r:id="rId15">
        <w:r>
          <w:rPr>
            <w:rStyle w:val="InternetLink"/>
          </w:rPr>
          <w:t>https://magtu.informsystema.ru/uploader/fileUpload?name=897.pdf&amp;show=dcatalogues/1/1118828/897.pdf&amp;view=true</w:t>
        </w:r>
      </w:hyperlink>
      <w:r>
        <w:rPr/>
        <w:t xml:space="preserve">. </w:t>
      </w:r>
    </w:p>
    <w:p>
      <w:pPr>
        <w:pStyle w:val="Style101"/>
        <w:widowControl/>
        <w:numPr>
          <w:ilvl w:val="0"/>
          <w:numId w:val="11"/>
        </w:numPr>
        <w:ind w:left="1418" w:hanging="425"/>
        <w:jc w:val="both"/>
        <w:rPr>
          <w:b/>
          <w:b/>
        </w:rPr>
      </w:pPr>
      <w:r>
        <w:rPr/>
        <w:t xml:space="preserve">2.Проектирование оборудования цехов агломерационного и доменного производства [Электронный ресурс] : учебное пособие / М. В. Андросенко, О. А. Филатова, В. И. Кадошников, Е. В. Кулик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568.pdf&amp;show=dcatalogues/1/1130370/2568.pdf&amp;view=true</w:t>
        </w:r>
      </w:hyperlink>
    </w:p>
    <w:p>
      <w:pPr>
        <w:pStyle w:val="Style24"/>
        <w:numPr>
          <w:ilvl w:val="0"/>
          <w:numId w:val="11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Система организации проектирования технологических комплексов [Текст] : учебное пособие / А. А. Старушко, В. И. Кадошников, М. В. Аксенова, А. К. Белан ; МГТУ. - Магнитогорск, 2012. - 142 с. : ил., схемы, табл. - Режим доступа: </w:t>
      </w:r>
      <w:hyperlink r:id="rId17">
        <w:r>
          <w:rPr>
            <w:rStyle w:val="InternetLink"/>
            <w:szCs w:val="24"/>
          </w:rPr>
          <w:t>https://magtu.informsystema.ru/uploader/fileUpload?name=551.pdf&amp;show=dcatalogues/1/1098428/551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01"/>
        <w:widowControl/>
        <w:ind w:left="360" w:hanging="0"/>
        <w:rPr>
          <w:rStyle w:val="FontStyle22"/>
          <w:b/>
          <w:b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авельева Р.Н. Технология конструкционных материалов. Лабораторный практикум. по дисциплине «Технология конструкционных материалов». - Магнитогорск: Изд-во Магнитогорск.  гос. тех. ун-та им. Г.И. Носова, 2012.  </w:t>
      </w:r>
    </w:p>
    <w:p>
      <w:pPr>
        <w:pStyle w:val="Normal"/>
        <w:numPr>
          <w:ilvl w:val="3"/>
          <w:numId w:val="3"/>
        </w:numPr>
        <w:ind w:left="720" w:hanging="360"/>
        <w:jc w:val="both"/>
        <w:rPr>
          <w:rFonts w:eastAsia="Calibri"/>
        </w:rPr>
      </w:pPr>
      <w:r>
        <w:rPr>
          <w:rFonts w:eastAsia="Calibri"/>
        </w:rPr>
        <w:t>Аксенова М.В., Куликова Е.В. Литье и технология изготовления разовых форм: Методические указания к практическим занятиям по дисциплине «ТКМ», Магнитогорск: МГТУ, 2011.</w:t>
      </w:r>
    </w:p>
    <w:p>
      <w:pPr>
        <w:pStyle w:val="Normal"/>
        <w:numPr>
          <w:ilvl w:val="3"/>
          <w:numId w:val="3"/>
        </w:numPr>
        <w:ind w:left="720" w:hanging="360"/>
        <w:jc w:val="both"/>
        <w:rPr/>
      </w:pPr>
      <w:r>
        <w:rPr/>
        <w:t>Аксенова М.В., Кадошникова И.Д. Обработка деталей на токарных станках: Методические указания к практическим занятиям по дисциплине «ТКМ», Магнитогорск: МГТУ, 2011</w:t>
      </w:r>
    </w:p>
    <w:p>
      <w:pPr>
        <w:pStyle w:val="Normal"/>
        <w:numPr>
          <w:ilvl w:val="3"/>
          <w:numId w:val="3"/>
        </w:numPr>
        <w:ind w:left="720" w:hanging="360"/>
        <w:jc w:val="both"/>
        <w:rPr>
          <w:rFonts w:eastAsia="Calibri"/>
        </w:rPr>
      </w:pPr>
      <w:r>
        <w:rPr>
          <w:rFonts w:eastAsia="Calibri"/>
        </w:rPr>
        <w:t>Аксенова М.В., Белевский Л.С. Литниковая система: Методические указания к практическим занятиям по дисциплине «ТКМ», Магнитогорск: МГТУ, 2011.</w:t>
      </w:r>
    </w:p>
    <w:p>
      <w:pPr>
        <w:pStyle w:val="Normal"/>
        <w:numPr>
          <w:ilvl w:val="3"/>
          <w:numId w:val="3"/>
        </w:numPr>
        <w:ind w:left="720" w:hanging="360"/>
        <w:jc w:val="both"/>
        <w:rPr>
          <w:rFonts w:eastAsia="Calibri"/>
        </w:rPr>
      </w:pPr>
      <w:r>
        <w:rPr>
          <w:rFonts w:eastAsia="Calibri"/>
        </w:rPr>
        <w:t>Аксенова М.В., Кадошников В.И. Обработка деталей на фрезерных станках: Методические указания к практическим занятиям по дисциплине «ТКМ», Магнитогорск: МГТУ, 2011.</w:t>
      </w:r>
    </w:p>
    <w:p>
      <w:pPr>
        <w:pStyle w:val="Normal"/>
        <w:numPr>
          <w:ilvl w:val="3"/>
          <w:numId w:val="3"/>
        </w:numPr>
        <w:ind w:left="720" w:hanging="360"/>
        <w:jc w:val="both"/>
        <w:rPr/>
      </w:pPr>
      <w:r>
        <w:rPr/>
        <w:t xml:space="preserve">Аксенова М.В.,  Кадошников В.И., Куликова Е.В.. </w:t>
      </w:r>
      <w:bookmarkStart w:id="0" w:name="_GoBack"/>
      <w:bookmarkEnd w:id="0"/>
      <w:r>
        <w:rPr/>
        <w:t>Дефекты отливок: Методические указания к практическим занятиям: Магнитогорск: ФГБОУ ВПО «МГТУ им. Г.И. Носова», 2013. 18с.</w:t>
      </w:r>
    </w:p>
    <w:p>
      <w:pPr>
        <w:pStyle w:val="Style81"/>
        <w:widowControl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 xml:space="preserve">г)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lang w:eastAsia="en-US"/>
        </w:rPr>
      </w:pPr>
      <w:r>
        <w:rPr>
          <w:b/>
          <w:color w:val="000000"/>
          <w:lang w:val="en-US" w:eastAsia="en-US"/>
        </w:rPr>
        <w:t>Программное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обеспечение</w:t>
      </w:r>
    </w:p>
    <w:tbl>
      <w:tblPr>
        <w:tblW w:w="8832" w:type="dxa"/>
        <w:jc w:val="left"/>
        <w:tblInd w:w="53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utodesk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d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Max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Design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0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Mast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uit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-526-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2.11.20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utodesk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nvento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roduct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Design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чеб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вер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lang w:eastAsia="en-US"/>
        </w:rPr>
        <w:t>Профессиональ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баз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дан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информацион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справоч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системы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652"/>
        <w:gridCol w:w="4281"/>
        <w:gridCol w:w="108"/>
      </w:tblGrid>
      <w:tr>
        <w:trPr>
          <w:trHeight w:val="27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ervices</w:t>
            </w:r>
            <w:r>
              <w:rPr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hyperlink r:id="rId18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19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cholar</w:t>
            </w:r>
            <w:r>
              <w:rPr>
                <w:color w:val="000000"/>
                <w:sz w:val="22"/>
                <w:szCs w:val="22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0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1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hyperlink r:id="rId22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cience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hyperlink r:id="rId23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 w:eastAsia="en-US"/>
                </w:rPr>
                <w:t>http://webofscience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90" w:hRule="exact"/>
        </w:trPr>
        <w:tc>
          <w:tcPr>
            <w:tcW w:w="31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изд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copus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 w:eastAsia="en-US"/>
                </w:rPr>
                <w:t>http://scopus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5" w:hRule="exact"/>
        </w:trPr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собственност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5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 w:eastAsia="en-US"/>
                </w:rPr>
                <w:t>http://www1.fips.ru/</w:t>
              </w:r>
            </w:hyperlink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exact"/>
        </w:trPr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Каталог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https://www.rsl.ru/ru/4readers/catalogues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Тип и название аудитор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Лекционная аудитор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 и представления информации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металлургического оборудо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1. Модель доменной печ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2. Модель литейного двора доменного цеха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дель сверлильной машины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одель электропушки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одель дуговой электропечи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одель машины непрерывного литья заготовок.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Персональные компьютеры с пакетом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2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Наличие 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Доска, мультимедийный проектор, экран</w:t>
            </w:r>
          </w:p>
        </w:tc>
      </w:tr>
      <w:tr>
        <w:trPr>
          <w:trHeight w:val="1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Наличие помещений для хранения и профилактического обслуживания учебного оборудо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24"/>
        <w:spacing w:lineRule="auto" w:line="240"/>
        <w:ind w:left="72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Style24"/>
        <w:spacing w:lineRule="auto" w:line="240"/>
        <w:ind w:left="72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ind w:left="72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указание к контрольной работе по дисциплине </w:t>
      </w:r>
    </w:p>
    <w:p>
      <w:pPr>
        <w:pStyle w:val="Style24"/>
        <w:spacing w:lineRule="auto" w:line="240"/>
        <w:ind w:left="720"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Технология конструкционных материалов</w:t>
      </w:r>
    </w:p>
    <w:p>
      <w:pPr>
        <w:pStyle w:val="Style24"/>
        <w:spacing w:lineRule="auto" w:line="240"/>
        <w:ind w:left="720"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24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24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выполняется студентами самостоятельно, необходимо написать реферат на одну из тем, предложенную преподавателем.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онтрольной работы: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.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ы для контрольной работы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i/>
          <w:i/>
        </w:rPr>
      </w:pPr>
      <w:r>
        <w:rPr/>
        <w:t>Классификация и маркировка сталей и чугунов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i/>
          <w:i/>
        </w:rPr>
      </w:pPr>
      <w:r>
        <w:rPr/>
        <w:t>Производство чугуна в доменной печи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i/>
          <w:i/>
        </w:rPr>
      </w:pPr>
      <w:r>
        <w:rPr/>
        <w:t>Производство стали в кислородных конвертерах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i/>
          <w:i/>
        </w:rPr>
      </w:pPr>
      <w:r>
        <w:rPr/>
        <w:t>Производство стали в дуговых электропечах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i/>
          <w:i/>
        </w:rPr>
      </w:pPr>
      <w:r>
        <w:rPr/>
        <w:t>Сортамент прокатной продукции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i/>
          <w:i/>
        </w:rPr>
      </w:pPr>
      <w:r>
        <w:rPr/>
        <w:t>Сварочные материалы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Литейные свойства сплавов – жидкотекучесть, усадка, их характеристик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ущность способа литья в кокили, технологические особенности, достоинства и недостатки, области примен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ущность и ход процесса производства стали в кислородном конвертер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Технология ведения плавки в дуговой электропечи. Методы интенсификации электросталеплавильного процесс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Изготовление отливок по выплавляемым моделям, технологическая последовательность, достоинства способа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остав, схема расположения оборудования и технологический процесс производства сортовой продукции (стан 450 ОАО «ММК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Схемы компоновки оборудования, сортамент и технологический процесс производства катанки и проволоки (стан 170 ОАО «ММК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Непрерывные травильные агрегаты, состав оборудования, технологический процес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Сортамент продукции цехов холодной прокат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Состав, схема расположения оборудования и технологический процесс производства холоднокатаных листов и лент.</w:t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Основные требования к оформлению контрольной работы:</w:t>
      </w:r>
    </w:p>
    <w:p>
      <w:pPr>
        <w:pStyle w:val="Style24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 работы оформляется печатным способом, листы формата А4, шрифт Times New Roman, размер 14 кеглей, интервал 1,5;</w:t>
      </w:r>
    </w:p>
    <w:p>
      <w:pPr>
        <w:pStyle w:val="Style24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размеры полей страниц: левое – 30 мм, правое - 15 мм, верхнее – 20 мм, нижнее –20 мм; </w:t>
      </w:r>
    </w:p>
    <w:p>
      <w:pPr>
        <w:pStyle w:val="Style2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- нумерация страниц проставляется по нижнему краю и центрируется;</w:t>
      </w:r>
    </w:p>
    <w:p>
      <w:pPr>
        <w:pStyle w:val="Style2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- разделы, подразделы, пункты и подпункты нумеруются арабскими цифрами без точки после цифры, например, разделы - 1, 2, 3 и т.д., подразделы - 1.1, 1.2 и т.д., пункты – 1.1.1, 1.1.2, 1.1.3 и т.д. - наименования структурных элементов отчета - «СОДЕРЖАНИЕ», «ВВЕДЕНИЕ», «ЗАКЛЮЧЕНИЕ», «СПИСОК ИСПОЛЬЗУЕМЫХ ИСТОЧНИКОВ» следует располагать в середине строки без точки в конце и печатать прописными буквами;</w:t>
      </w:r>
    </w:p>
    <w:p>
      <w:pPr>
        <w:pStyle w:val="Style24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заголовки разделов, подразделов и пунктов следует начинать с абзацного отступа, точку в конце заголовков не ставить, не допускаются в заголовках переносы слов (заголовок раздела печатается весь прописными буквами, подраздела (пункта) - начинается с прописной буквы, а продолжается строчными); </w:t>
      </w:r>
    </w:p>
    <w:p>
      <w:pPr>
        <w:pStyle w:val="Style2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- раскрытие каждого последующего раздела начинается с новой страницы, а подраздела, пункта и подпункта, продолжая после окончания предыдущего подраздела, пункта или подпункта;</w:t>
      </w:r>
    </w:p>
    <w:p>
      <w:pPr>
        <w:pStyle w:val="Style24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расстояние между заголовком раздела и текстом – 3-4 интервала, между заголовками раздела и подраздела – 2-3 интервала; </w:t>
      </w:r>
    </w:p>
    <w:p>
      <w:pPr>
        <w:pStyle w:val="Style2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не допускается размещать заголовки подразделов, пунктов и подпунктов в конце страницы без текста, после заголовка в конце страницы должно быть не менее двух строк текста; </w:t>
      </w:r>
    </w:p>
    <w:p>
      <w:pPr>
        <w:pStyle w:val="Style2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- таблицы, рисунки, графики и другой вспомогательный материал, который занимает целую страницу, выносятся в приложения;</w:t>
      </w:r>
    </w:p>
    <w:p>
      <w:pPr>
        <w:pStyle w:val="Style24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каждое приложение должно начинаться с нового листа с указанием посередине страницы слова «Приложение» с указанием последовательного номера (номера приложений обозначаются заглавными буквами русского алфавита, начиная с А, за исключением букв Ë, З, Й, О, Ч, Ъ, Ы, Ь);</w:t>
      </w:r>
    </w:p>
    <w:p>
      <w:pPr>
        <w:pStyle w:val="Style24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абзацы в тексте начинают отступом, равным пяти ударным знакам или 1,25мм;</w:t>
      </w:r>
    </w:p>
    <w:p>
      <w:pPr>
        <w:pStyle w:val="Style24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все иллюстрации, за исключением иллюстраций приложений, должны иметь обозначение, состоящее из слова «Рисунок» и номера без значка «№», нумерация производится арабскими цифрами сквозной нумерацией в пределах всего отчета, обозначение иллюстрации помещается посередине страницы под графическим материалом на расстоянии 1 интервала; </w:t>
      </w:r>
    </w:p>
    <w:p>
      <w:pPr>
        <w:pStyle w:val="Style2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таблицу следует располагать непосредственно под текстом, в котором дана ссылка на нее, на следующей странице, а при необходимости – в приложении; </w:t>
      </w:r>
    </w:p>
    <w:p>
      <w:pPr>
        <w:pStyle w:val="Style2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таблицы, за исключением таблиц приложений, следует нумеровать арабскими цифрами сквозной нумерацией, номер ставится после слова «Таблица» без значка «№», через тире в эту же строчку выполняют название таблицы строчными буквами, начиная с прописной буквы, без подчеркивания и без точки в конце заголовка;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Библиографический список </w:t>
      </w:r>
    </w:p>
    <w:p>
      <w:pPr>
        <w:pStyle w:val="Normal"/>
        <w:ind w:firstLine="425"/>
        <w:jc w:val="both"/>
        <w:rPr/>
      </w:pPr>
      <w:r>
        <w:rPr/>
        <w:t>Список литературы составляется по алфавиту с точным указанием выходных данных книги, статьи; не включаются учебники, энциклопедии, газеты, научно-популярные издания. Список литературы - это перечень книг, журналов, статей с указанием основных данных (место и год выхода, издательство и др.).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Библиографический список  при разработке курсового проекта, является обязательным атрибутом</w:t>
      </w:r>
      <w:r>
        <w:rPr>
          <w:vertAlign w:val="superscript"/>
        </w:rPr>
        <w:t xml:space="preserve"> </w:t>
      </w:r>
      <w:r>
        <w:rPr/>
        <w:t>любой научно-исследовательской работы.</w:t>
      </w:r>
    </w:p>
    <w:p>
      <w:pPr>
        <w:pStyle w:val="Normal"/>
        <w:ind w:firstLine="425"/>
        <w:jc w:val="both"/>
        <w:rPr/>
      </w:pPr>
      <w:r>
        <w:rPr/>
        <w:t>Список включает библиографические описания всех использованных, цитированных или упоминаемых в работе документов, а также прочитанную литературу по теме, которая оказала существенное влияние на содержание работы.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>Основные элементы библиографического описания</w:t>
      </w:r>
    </w:p>
    <w:p>
      <w:pPr>
        <w:pStyle w:val="Normal"/>
        <w:ind w:firstLine="425"/>
        <w:jc w:val="both"/>
        <w:rPr/>
      </w:pPr>
      <w:r>
        <w:rPr/>
        <w:t>Библиографическое описание документов, включенных в библиографический список, составляется в соответствии с требованиями ГОСТ 7.1-84 "Библиографическое описание документа. Общие требования и правила составления".</w:t>
      </w:r>
    </w:p>
    <w:p>
      <w:pPr>
        <w:pStyle w:val="Normal"/>
        <w:ind w:firstLine="425"/>
        <w:jc w:val="both"/>
        <w:rPr/>
      </w:pPr>
      <w:r>
        <w:rPr/>
        <w:t>Развернутая методика библиографического описания изложена в "Правилах составления библиографического описания". М.: Книга, 1986. Ч. 1.</w:t>
      </w:r>
    </w:p>
    <w:p>
      <w:pPr>
        <w:pStyle w:val="Normal"/>
        <w:ind w:firstLine="425"/>
        <w:jc w:val="both"/>
        <w:rPr/>
      </w:pPr>
      <w:r>
        <w:rPr/>
        <w:t>Последовательность формирования библиографического списка может быть различной:</w:t>
      </w:r>
    </w:p>
    <w:p>
      <w:pPr>
        <w:pStyle w:val="Normal"/>
        <w:ind w:firstLine="425"/>
        <w:jc w:val="both"/>
        <w:rPr/>
      </w:pPr>
      <w:r>
        <w:rPr/>
        <w:t> </w:t>
      </w:r>
      <w:r>
        <w:rPr/>
        <w:t>-по значимости документов (нормативные акты, документальные источники, монографии, статьи, другая литература);</w:t>
      </w:r>
    </w:p>
    <w:p>
      <w:pPr>
        <w:pStyle w:val="Normal"/>
        <w:ind w:firstLine="425"/>
        <w:jc w:val="both"/>
        <w:rPr/>
      </w:pPr>
      <w:r>
        <w:rPr/>
        <w:t> </w:t>
      </w:r>
      <w:r>
        <w:rPr/>
        <w:t>-по алфавиту фамилий авторов или названий документов;</w:t>
      </w:r>
    </w:p>
    <w:p>
      <w:pPr>
        <w:pStyle w:val="Normal"/>
        <w:ind w:firstLine="425"/>
        <w:jc w:val="both"/>
        <w:rPr/>
      </w:pPr>
      <w:r>
        <w:rPr/>
        <w:t> </w:t>
      </w:r>
      <w:r>
        <w:rPr/>
        <w:t>-по хронологии издания документов и т.п.</w:t>
      </w:r>
    </w:p>
    <w:p>
      <w:pPr>
        <w:pStyle w:val="Normal"/>
        <w:ind w:firstLine="425"/>
        <w:jc w:val="both"/>
        <w:rPr/>
      </w:pPr>
      <w:r>
        <w:rPr/>
        <w:t>Основные элементы библиографического описания приводятся в следующей последовательности (ГОСТ 7.0-84 "Библиографическая деятельность. Термины и определения"):</w:t>
      </w:r>
    </w:p>
    <w:p>
      <w:pPr>
        <w:pStyle w:val="Normal"/>
        <w:ind w:firstLine="425"/>
        <w:jc w:val="both"/>
        <w:rPr/>
      </w:pPr>
      <w:r>
        <w:rPr/>
        <w:t>            </w:t>
      </w:r>
      <w:r>
        <w:rPr/>
        <w:t>-фамилия автора и его инициалы;</w:t>
      </w:r>
    </w:p>
    <w:p>
      <w:pPr>
        <w:pStyle w:val="Normal"/>
        <w:ind w:firstLine="425"/>
        <w:jc w:val="both"/>
        <w:rPr/>
      </w:pPr>
      <w:r>
        <w:rPr/>
        <w:t>            </w:t>
      </w:r>
      <w:r>
        <w:rPr/>
        <w:t>-название книги без кавычек;</w:t>
      </w:r>
    </w:p>
    <w:p>
      <w:pPr>
        <w:pStyle w:val="Normal"/>
        <w:ind w:firstLine="425"/>
        <w:jc w:val="both"/>
        <w:rPr/>
      </w:pPr>
      <w:r>
        <w:rPr/>
        <w:t>            </w:t>
      </w:r>
      <w:r>
        <w:rPr/>
        <w:t>-место издания;</w:t>
      </w:r>
    </w:p>
    <w:p>
      <w:pPr>
        <w:pStyle w:val="Normal"/>
        <w:ind w:firstLine="425"/>
        <w:jc w:val="both"/>
        <w:rPr/>
      </w:pPr>
      <w:r>
        <w:rPr/>
        <w:t>            </w:t>
      </w:r>
      <w:r>
        <w:rPr/>
        <w:t>-название издательства;</w:t>
      </w:r>
    </w:p>
    <w:p>
      <w:pPr>
        <w:pStyle w:val="Normal"/>
        <w:ind w:firstLine="425"/>
        <w:jc w:val="both"/>
        <w:rPr/>
      </w:pPr>
      <w:r>
        <w:rPr/>
        <w:t>            </w:t>
      </w:r>
      <w:r>
        <w:rPr/>
        <w:t>-год издания;</w:t>
      </w:r>
    </w:p>
    <w:p>
      <w:pPr>
        <w:pStyle w:val="Normal"/>
        <w:ind w:firstLine="425"/>
        <w:jc w:val="both"/>
        <w:rPr/>
      </w:pPr>
      <w:r>
        <w:rPr/>
        <w:t>            </w:t>
      </w:r>
      <w:r>
        <w:rPr/>
        <w:t>-номер (номера) страницы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4"/>
        <w:spacing w:lineRule="auto" w:line="240" w:before="0" w:after="200"/>
        <w:ind w:left="495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headerReference w:type="default" r:id="rId27"/>
      <w:headerReference w:type="first" r:id="rId28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сноски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  <w:ind w:left="360" w:hanging="360"/>
    </w:pPr>
    <w:rPr/>
  </w:style>
  <w:style w:type="paragraph" w:styleId="Style20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https://magtu.informsystema.ru/uploader/fileUpload?name=509.pdf&amp;show=dcatalogues/1/1091042/509.pdf&amp;view=true" TargetMode="External"/><Relationship Id="rId14" Type="http://schemas.openxmlformats.org/officeDocument/2006/relationships/hyperlink" Target="https://magtu.informsystema.ru/uploader/fileUpload?name=525.pdf&amp;show=dcatalogues/1/1092594/525.pdf&amp;view=true" TargetMode="External"/><Relationship Id="rId15" Type="http://schemas.openxmlformats.org/officeDocument/2006/relationships/hyperlink" Target="https://magtu.informsystema.ru/uploader/fileUpload?name=897.pdf&amp;show=dcatalogues/1/1118828/897.pdf&amp;view=true" TargetMode="External"/><Relationship Id="rId16" Type="http://schemas.openxmlformats.org/officeDocument/2006/relationships/hyperlink" Target="https://magtu.informsystema.ru/uploader/fileUpload?name=2568.pdf&amp;show=dcatalogues/1/1130370/2568.pdf&amp;view=true" TargetMode="External"/><Relationship Id="rId17" Type="http://schemas.openxmlformats.org/officeDocument/2006/relationships/hyperlink" Target="https://magtu.informsystema.ru/uploader/fileUpload?name=551.pdf&amp;show=dcatalogues/1/1098428/551.pdf&amp;view=true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www1.fips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39:00Z</dcterms:created>
  <dc:creator>1</dc:creator>
  <dc:description/>
  <cp:keywords/>
  <dc:language>en-US</dc:language>
  <cp:lastModifiedBy>Михаил Михаил</cp:lastModifiedBy>
  <cp:lastPrinted>2013-11-28T12:35:00Z</cp:lastPrinted>
  <dcterms:modified xsi:type="dcterms:W3CDTF">2020-11-21T11:41:00Z</dcterms:modified>
  <cp:revision>133</cp:revision>
  <dc:subject/>
  <dc:title>Макет</dc:title>
</cp:coreProperties>
</file>