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/>
        <w:drawing>
          <wp:inline distT="0" distB="0" distL="0" distR="0">
            <wp:extent cx="5842635" cy="824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03595" cy="832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21"/>
          <w:bCs/>
          <w:iCs/>
          <w:sz w:val="24"/>
          <w:szCs w:val="24"/>
        </w:rPr>
      </w:pPr>
      <w:r>
        <w:rPr>
          <w:rStyle w:val="FontStyle21"/>
          <w:bCs/>
          <w:iCs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физика» являются: </w:t>
      </w:r>
      <w:r>
        <w:rPr/>
        <w:t xml:space="preserve">получение студентами основополагающих представлений о фундаментальном строении материи и физических принципах, лежащих в основе современной естественнонаучной картины мира; формирование у студентов современного естественно-научного мировоззрения; развитие научного мышления и расширение научно-технического кругозора; овладение основными физическими категориями, понятиями и фундаментальными физическими законами; овладение приемами и методами решения конкретных задач из различных областей физики, умения выделить конкретное физическое содержание в прикладных задачах будущей профессиональной деятельности; формирование навыков проведения физического эксперимента, позволяющих им впоследствии овладеть комплексом компетенций, предусмотренных ФГОС ВПО по направлению подготовки </w:t>
      </w:r>
      <w:r>
        <w:rPr>
          <w:rStyle w:val="FontStyle16"/>
          <w:b w:val="false"/>
          <w:sz w:val="24"/>
          <w:szCs w:val="24"/>
        </w:rPr>
        <w:t>15.03.02 Технологические машины и оборудование</w:t>
      </w:r>
      <w:r>
        <w:rPr/>
        <w:t>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дисциплин «математика» и «хим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 будут необходимы для изучения дисциплин «Электротехника и электроника», «Механика жидкости и газ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4</w:t>
              <w:tab/>
              <w:t>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физические закон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</w:t>
              <w:tab/>
              <w:t>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физические закон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физ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2.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.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75.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17.4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1"/>
        <w:gridCol w:w="405"/>
        <w:gridCol w:w="845"/>
        <w:gridCol w:w="847"/>
        <w:gridCol w:w="704"/>
        <w:gridCol w:w="3665"/>
        <w:gridCol w:w="2964"/>
        <w:gridCol w:w="1279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1. Физические основы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1.1. Кинематика поступательного и вращательного движ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1.2. Динамика поступательного дви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  <w:color w:val="000000"/>
                <w:lang w:val="ru-RU" w:eastAsia="ru-RU"/>
              </w:rPr>
              <w:t xml:space="preserve">1.3. </w:t>
            </w:r>
            <w:r>
              <w:rPr>
                <w:color w:val="000000"/>
                <w:lang w:val="ru-RU" w:eastAsia="ru-RU"/>
              </w:rPr>
              <w:t>Динамика вращательного дви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Защита лабораторных работ №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4. </w:t>
            </w:r>
            <w:r>
              <w:rPr>
                <w:iCs/>
                <w:color w:val="000000"/>
                <w:lang w:val="ru-RU" w:eastAsia="ru-RU"/>
              </w:rPr>
              <w:t>Законы сохранения в механи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Защита лабораторных работ №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1.5. Механические колебания и вол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1.6. Элементы релятивистской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1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iCs/>
              </w:rPr>
              <w:t xml:space="preserve">2. </w:t>
            </w:r>
            <w:r>
              <w:rPr>
                <w:b/>
                <w:bCs/>
                <w:i/>
              </w:rPr>
              <w:t>Статистическая физика и термодина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 Статистическая 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2.2. Молекулярно-кинетическая теория идеального газ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2.3. Первое и второе начала термодина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Защита лабораторных работ №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.4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>Тепловые машины, циклы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5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>Явления перенос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.6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>Свойства твёрдых и жидких тел, поверхностное натяжени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1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3. Электричество и магнетиз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.1. Электростатическое поле в вакууме и в веществ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2. Проводники и диэлектрики в электрическом пол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3. Постоянный электрический т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Защита лабораторных работ  №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4. Магнитостатическое поле в вакууме и в веществ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5. Электромагнитная индук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6. Электромагнитные колебания и вол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7. Переменный электрический т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1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 Волновая оп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>4.1. Геометрическая оптика-частный случай волновой оптики. Фотометр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5,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4.2. Интерферен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5,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4.3. Дифрак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5,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34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4.4. Поляриза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5,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1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44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b/>
                <w:i/>
                <w:iCs/>
              </w:rPr>
              <w:t xml:space="preserve">5. </w:t>
            </w:r>
            <w:r>
              <w:rPr>
                <w:b/>
                <w:bCs/>
                <w:i/>
              </w:rPr>
              <w:t>Элементы квантовой физ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.1. Тепловое излу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5.2. Фотоэффек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Защита лабораторных работ  №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5.3. Эффект Компт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4. Теория атома водорода по Бор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5. Элементы квантовой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6. Атом водорода в квантовой механи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42;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 Физика твёрдого тел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6.1</w:t>
            </w:r>
            <w:r>
              <w:rPr>
                <w:rStyle w:val="FontStyle18"/>
                <w:b w:val="false"/>
                <w:bCs w:val="false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FontStyle18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FontStyle18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Физические свойства твёрдых тел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6.2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 xml:space="preserve">Статистика Ферми-Дирака. Образование энергетических зон в кристалл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5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6.3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 xml:space="preserve">Классическая и квантовая теория электропроводност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iCs/>
              </w:rPr>
              <w:t>7. Физика атомного ядра и элементарных част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1. Состав атомного ядра. Модели строения ядер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,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2. Радиоактивность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,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Защита лабораторных работ  №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3. Ядерные реакции. Ядерная энерге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4. Элементы физики элементарных част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,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77,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31,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i/>
          <w:i/>
          <w:sz w:val="24"/>
          <w:szCs w:val="20"/>
          <w:lang w:val="en-US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Fonts w:cs="Georgia"/>
        </w:rPr>
        <w:t xml:space="preserve">Для формирования  компетенций и реализации предусмотренных видов учебной работы в учебном процессе используются </w:t>
      </w:r>
      <w:r>
        <w:rPr>
          <w:rFonts w:cs="Georgia"/>
          <w:b/>
          <w:bCs/>
          <w:i/>
          <w:iCs/>
        </w:rPr>
        <w:t xml:space="preserve">традиционная, интерактивная </w:t>
      </w:r>
      <w:r>
        <w:rPr>
          <w:rFonts w:cs="Georgia"/>
        </w:rPr>
        <w:t xml:space="preserve">и </w:t>
      </w:r>
      <w:r>
        <w:rPr>
          <w:rFonts w:cs="Georgia"/>
          <w:b/>
          <w:i/>
        </w:rPr>
        <w:t>информационно-коммуникационные</w:t>
      </w:r>
      <w:r>
        <w:rPr>
          <w:rFonts w:cs="Georgia"/>
        </w:rPr>
        <w:t xml:space="preserve"> технологии. </w:t>
      </w:r>
    </w:p>
    <w:p>
      <w:pPr>
        <w:pStyle w:val="Normal"/>
        <w:rPr/>
      </w:pPr>
      <w:r>
        <w:rPr/>
        <w:t>Используются следующие виды лекций:</w:t>
      </w:r>
    </w:p>
    <w:p>
      <w:pPr>
        <w:pStyle w:val="Normal"/>
        <w:rPr/>
      </w:pPr>
      <w:r>
        <w:rPr>
          <w:i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/>
          <w:i/>
        </w:rPr>
      </w:pPr>
      <w:r>
        <w:rPr>
          <w:i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>
          <w:i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Теоретический материал закрепляется в ходе лабораторных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>По дисциплине «Физика» предусмотрена внеаудиторная самостоятельная работа обучающихся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1 «Физические основы механики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1. Твердое тело вращается вокруг неподвижной оси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3822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>. Найти: 1) среднее значение угловой скорости за промежуток времени от t=0 до остановки; 2) угловое ускорение в момент остановки тела; 3) тангенциальное ускорение точки, находящейся на расстоянии 1 м от оси вращения.</w:t>
      </w:r>
    </w:p>
    <w:p>
      <w:pPr>
        <w:pStyle w:val="Normal"/>
        <w:ind w:hanging="0"/>
        <w:rPr>
          <w:i/>
          <w:i/>
          <w:position w:val="-10"/>
        </w:rPr>
      </w:pPr>
      <w:r>
        <w:rPr>
          <w:i/>
        </w:rPr>
        <w:t>№</w:t>
      </w:r>
      <w:r>
        <w:rPr>
          <w:i/>
        </w:rPr>
        <w:t>2. Невесомая нить переброшена через блок массой m</w:t>
      </w:r>
      <w:r>
        <w:rPr>
          <w:i/>
          <w:vertAlign w:val="subscript"/>
        </w:rPr>
        <w:t>3</w:t>
      </w:r>
      <w:r>
        <w:rPr>
          <w:i/>
        </w:rPr>
        <w:t>=2 кг, имеющий форму цилиндра. К концам нити прикреплены грузы с массами m</w:t>
      </w:r>
      <w:r>
        <w:rPr>
          <w:i/>
          <w:vertAlign w:val="subscript"/>
        </w:rPr>
        <w:t>1</w:t>
      </w:r>
      <w:r>
        <w:rPr>
          <w:i/>
        </w:rPr>
        <w:t>=2кг и m</w:t>
      </w:r>
      <w:r>
        <w:rPr>
          <w:i/>
          <w:vertAlign w:val="subscript"/>
        </w:rPr>
        <w:t>2</w:t>
      </w:r>
      <w:r>
        <w:rPr>
          <w:i/>
        </w:rPr>
        <w:t>=1 кг. Определить ускорение грузов в процессе движения тел. Трением пренебречь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3. Точка совершает колебания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0965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 xml:space="preserve">см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>. Определить ускорение точки в тот момент времени, когда её скорость равна 8 см/с. Каково максимальное ускорение точк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Пуля массой m=10 г, летевшая со скоростью V=600 м/с, попала в баллистический маятник массой М=5 кг и застряла в нем. Определите, на какую высоту, откачнувшись после удара, поднялся маятник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5. Электрон движется со скоростью </w:t>
      </w:r>
      <w:r>
        <w:rPr>
          <w:i/>
          <w:lang w:val="en-US"/>
        </w:rPr>
        <w:t>v</w:t>
      </w:r>
      <w:r>
        <w:rPr>
          <w:i/>
        </w:rPr>
        <w:t>=0,6с. Определите его релятивистский импульс и кинетическую энергию Т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Статистическая физика и термодинамика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</w:t>
      </w:r>
      <w:r>
        <w:rPr>
          <w:i/>
          <w:sz w:val="26"/>
          <w:szCs w:val="26"/>
        </w:rPr>
        <w:t xml:space="preserve"> </w:t>
      </w:r>
      <w:r>
        <w:rPr>
          <w:i/>
        </w:rPr>
        <w:t>Объем водорода при изотермическом расширении при температуре T=300 К увеличивается в n=3 раза. Определить работу, совершенную газом, и теплоту, полученную при этом. Масса m водорода равна 200г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В результате изохорного нагревания водорода массой m = 1г давление p увеличилось в два раза. Определить изменение ∆S энтропии газа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Какое количество тепла надо сообщить 12 г кислорода, чтобы нагреть его на 50°С при постоянном давлени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Идеальный газ изохорически охладили, при этом давление газа уменьшилось в 3 раза, а затем изобарически расширили до первоначальной температуры. Во сколько раз изменяется средняя скорость движения молекул в изобарическом процессе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3 «</w:t>
      </w:r>
      <w:r>
        <w:rPr>
          <w:rFonts w:eastAsia="Calibri"/>
          <w:b/>
          <w:i/>
          <w:iCs/>
        </w:rPr>
        <w:t>Электричество и магнетизм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1. Заряд q=10-10 Кл равномерно распределен по тонкой нити в форме дуги окружности, длина которой равна 5 см и составляет четверть от длины окружности. Вычислить напряженность и потенциал электрического поля в центре кривизны нити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Батарею последовательно соединенных конденсаторов С1=4мкФ, С2=5мкФ, С3=20мкФ присоединили сначала к аккумулятору с э.д.с. 12В, а затем к незаряженному конденсатору С4=8мкФ.  Какое напряжение установится на конденсаторе С4 и на сколько изменится энергия всей батареи конденсаторов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</w:t>
      </w:r>
      <w:r>
        <w:rPr/>
        <w:t xml:space="preserve"> </w:t>
      </w:r>
      <w:r>
        <w:rPr>
          <w:i/>
        </w:rPr>
        <w:t>На рис.1 ε1=1,0 В, ε2=2,0 В, ε3=3,0 В, r1=1,0 Ом,  r2=0,5 Ом, , r3=1/3 Ом, R1=1,0 Ом, R2=1/3 Ом. Определите: 1) силы тока во всех участках цепи; 2) тепловую мощность, которая выделяется на сопротивлении R2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 Проводящая рамка помещена в однородное магнитное поле с индукцией В = 0,1 Тл. Плоскость рамки составляет с направлением магнитного поля  угол φ = 300. Площадь рамки S = 20 см</w:t>
      </w:r>
      <w:r>
        <w:rPr>
          <w:i/>
          <w:vertAlign w:val="superscript"/>
        </w:rPr>
        <w:t>2</w:t>
      </w:r>
      <w:r>
        <w:rPr>
          <w:i/>
        </w:rPr>
        <w:t>, сопротивление R = 0,1 Ом. Магнитное поле равномерно уменьшается до нуля за время Δt = 0,1 с. Определите: а) среднее значение э.д.с. индукции, возникающей в рамке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α-частица, ускоренная электрическим полем, прошла расстояние S=0,2 м и попала в однородное магнитное поле с индукцией В=0,5 Тл. В магнитном поле α-частица движется по окружности радиусом R=10 см. Определить напряженность электрического пол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4 «</w:t>
      </w:r>
      <w:r>
        <w:rPr>
          <w:b/>
          <w:i/>
          <w:iCs/>
        </w:rPr>
        <w:t>Волновая опт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Пучок белого света падает нормально к поверхности стеклянной пластинки  толщиной d = 0,5 мкм, находящейся в воздухе. Показатель преломления стекла n = 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Найдите радиусы первых трех зон Френеля для плоской волны, если расстояние от волновой поверхности до точки наблюдения 1м. Длина волны λ=500 нм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 Найти наибольший порядок спектра для желтой линии натрия с длиной волны  =589 нм, если постоянная дифракционной решетки d=2 мкм. Сколько всего максимумов дает эта решетка? Под каким углом   наблюдается последний максимум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Черное тело имеет температуру 3 кК. При охлаждении тела длина волны, приходящаяся на максимум излучательной  способ- ности, изменилась на 8 мкм. До какой температуры охладилось тело?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5 «К</w:t>
      </w:r>
      <w:r>
        <w:rPr>
          <w:b/>
          <w:bCs/>
          <w:i/>
        </w:rPr>
        <w:t>вантовая физ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Какую энергию нужно дополнительно сообщить электрону, чтобы его дебройлевская длина волны уменьшилась от 200 пм до 150 пм 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Предполагая, что неопределенность координаты движущейся частицы равна дебройлевской длине волны, определить относительную неточность в определении импульса этой частицы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 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 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4. Определить скорость электрона на второй орбите в атоме водорода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Найти наибольшую и наименьшую длины волн серии Пашена в спектре излучения водорода. Сравнить полученные значения с длинами волн видимого излучени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6 «</w:t>
      </w:r>
      <w:r>
        <w:rPr>
          <w:b/>
          <w:i/>
          <w:iCs/>
        </w:rPr>
        <w:t>Физика атомного ядра и элементарных частиц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1. Некоторый радиоактивный  изотоп  имеет постоянную распада λ = 4•10-7 с-1. Определите, через какое время распадется 75% первоначальной массы атомов. Во сколько раз изменится активность этого препарата за это время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</w:t>
      </w:r>
    </w:p>
    <w:p>
      <w:pPr>
        <w:pStyle w:val="Normal"/>
        <w:ind w:hanging="0"/>
        <w:rPr/>
      </w:pPr>
      <w:r>
        <w:rPr>
          <w:i/>
        </w:rPr>
        <w:t xml:space="preserve">№ </w:t>
      </w:r>
      <w:r>
        <w:rPr>
          <w:i/>
        </w:rPr>
        <w:t>3. Сколько тепла выделяется при образовании одного грамма гелия-3 из дейтерия? Какая масса каменного угля эквивалентна в тепловом отношении полученной величин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4</w:t>
              <w:tab/>
              <w:t>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физические закон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еханическое движение. Скорость. Ускорение. Нормальное и тангенциальное ускорения. Прямолинейное равномерное и равноускоренное дви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Вращательное движение абсолютно твердого тела. Кинематические характеристики вращательного дви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вязь между кинематическими характеристиками поступательного и вращательного движений. Равномерное и равноускоренное движения по окруж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Первый, второй и третий законы Ньютона. Сила и масса. Механический принцип относи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еханическая энергия. Работа. Кинетическая и потенциальная энерг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ы сохранения импульса и механической энергии в механике. Законы сохране-ния при упругом и неупругом удар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омент силы. Момент инерции. Теорема Штейнера и ее примен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Основное уравнение динамики вращательного движения. Закон сохранения момен-та импуль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Кинетическая энергия вращательного движения. Работа при вращательном движе-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атематический и физический маятники Дифференциальное уравнение незатуха-ющих колебаний. Энергия гармонических колеб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Уравнение затухающих колебаний. Характеристики затухающих колебаний. Вы-нужденные колебания. Резонан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взаимно-перпендикулярных колебаний. Фигуры Лиссаж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колебаний одного направления. Би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Поперечные и продольные волны. Уравнение плоской волны. Волновое уравнение. Стоячие вол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деальный газ. Параметры состояния. Основное уравнение молекулярно-кинетической теории газ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молекул газа по скоростям (распределение Максвелла, Гаусса). Рас-пределение Больцма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тепени свободы молекул. Распределение энергии по степеням свободы. Внутренняя энергия идеального газ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Изопроцессы в газах (изохорный, изобарный, изотермический). Работа, совершаемая газом при различных изопроцесс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 начало термодинамики, его применение к различным изопроцесс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Адиабатный и политропный процессы. Работа при адиабатном процессе. Теплоем-кость газ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, обратимые и необратимые процессы. Принцип действия тепловой и хо-лодильной машин. Цикл Карно и его КП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Энтропия. Статистический и термодинамический смыслы энтропии. Второе начало термодинам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ьные газы. Уравнение Ван-дер-Вааль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яя энергия реального газа. Эффект Джоуля-Томсона. Сжижение газов. Эн-тальп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Жидкости. Поверхностное натяжение жидкостей. Смачивание и не смачивание. Капиллярные яв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Явления переноса: диффузия, теплопроводность, внутреннее трение. Связь коэффи-циентов перено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Твердые тела. Кристаллическая решетка твердых тел. Виды связей в кристаллах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заряд, свойства заряда. Закон Кулона. Электрический заряд протяженных тел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статическое поле. Напряженность, силовые линии, принцип суперпозиции электростатических поле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диполь и его поле. Диполь в электрическом пол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вакууме и ее применение (поле бесконечного прямолинейного проводника и цилиндра, бесконечной заряженной плоскости и двух параллельных плоскостей, сферы)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нциал электростатического поля. Связь напряженности и потенциала электростатического пол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ая емкость. Конденсаторы. Соединение конденсаторов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ия электрического пол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ый электрический ток и его характеристики. Уравнение неразрывност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ронние силы. Э.Д.С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Ома для однородного и неоднородного участков цепи. Сопротивление проводников. Закон Джоуля-Ленца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Кирхгофа для разветвленных цепей и их применени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Друде электропроводности металлов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и его характеристик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Био-Савара-Лапласа. Принцип суперпозиции магнитных полей. Напряженность магнитного пол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Ампера. Взаимодействие двух параллельных проводников с током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движущегося заряда. Движущиеся электрические заряды в магнитном поле. Сила Лоренца. Эффект Холла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полного тока. Магнитное поле соленоида и тороида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перемещению проводника с током в магнитном пол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магнитная индукция. Опыты фараде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ктивность. Самоиндукция. Взаимная индукци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форматоры. Энергия магнитного пол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колебания. Переменный электрический ток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йственная природа света. Закон отражения и преломления света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света и условие ее проявления. Методы наблюдения интерференции. Расчет картины интерференции от двух источников света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в тонких пленках. Полосы равного наклона и равной ширины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Гюйгенса-Френеля. Дифракция света. Метод зон Френеля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линейное распространение света. Дифракция на круглом отверстии и диск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ракция Фраунгофера на щели и дифракционной решетк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ая решетка. Рассеяние света. Формула Вульфа-Брегг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Волновые и корпускулярные свойства света. Давление, импульс, масса фотона. Связь энергии и импульса релятивистской частиц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Гипотеза Планка. Излучение АЧТ. Закон Стефана-Больцмана. Закон смещения Ви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ффект Комптона. Тормозное рентгеновское излуч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Длина волны ДеБройля. Принцип неопределенностей Гейзенберг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ψ-функция и ее свойства. Уравнение Шредингера (временное и стационарное). Движение свободной частиц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Частица в потенциальной яме (бесконечной и конечной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вантовый гармонический осциллятор. Туннельный эффек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Модель строения атома Томсона. Опыт Резерфорда. Модель атома Резерфорда и ее труд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Постулаты Бора. Радиусы боровских орбит и энергия атома. Опыт Франка и Герц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Излучение атома водорода. Формула Бальмера. Спектральные сер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Сплошной и характеристический рентгеновские спектры. Закон Моз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Атом водорода в квантовой физике. Квантовые чис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лектронные слои и оболочки. Принципы построения периодической таблицы Менделее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рмирование энергетических зон в твердом теле. Строение проводников, полупроводников и диэлектриков с точки зрения зонной теор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Проводимость собственных и примесных полупровод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Явления на границе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Состав и характеристики атомного ядра. Ядерные силы. Модели строения атомных яде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нергия связи ядра. Удельная энергия связи. Дефект масс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Естественная и искусственная радиоактивности. Характеристика α-, β-, γ-излуч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i/>
                <w:i/>
                <w:iCs/>
              </w:rPr>
            </w:pPr>
            <w:r>
              <w:rPr>
                <w:rFonts w:cs="Georgia"/>
              </w:rPr>
              <w:t>Классификация элементарных частиц. Космические луч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>
                <w:i/>
              </w:rPr>
              <w:t xml:space="preserve">Точка движется в плоскости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i/>
              </w:rPr>
              <w:t xml:space="preserve"> по закону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i/>
              </w:rPr>
              <w:t xml:space="preserve">. Найти уравнение траектори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и изобразить ее графически; вектор скорости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 xml:space="preserve"> и ускорения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в зависимости от времени; момент времени 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, в который вектор </w:t>
            </w:r>
            <w:r>
              <w:rPr>
                <w:i/>
                <w:position w:val="-6"/>
              </w:rPr>
              <w:t>ускорения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составляет угол π/4 с вектором скорости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>
                <w:i/>
              </w:rPr>
              <w:t>Определить неточность в определении координаты Δ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электрона, движущегося в атоме водорода со скоростью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923925" cy="2381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 если допускаемая неточность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 составляет 10% от её величины. Указать, применимо ли понятие траектории в данном случае. Постоянная Планка: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масс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>
                <w:i/>
              </w:rPr>
              <w:t xml:space="preserve">На поверхность металла падает монохроматический свет с длиной волны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85825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Красная граница фотоэффект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66775" cy="1809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Найти значение задерживающей разности потенциалов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которую нужно приложить к фотоэлементу, чтобы прекратить фототок. Постоянная Планк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скорость света в вакууме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723900" cy="2381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, модуль заряд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114425" cy="1809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>
                <w:i/>
              </w:rPr>
              <w:t>Математический маятник длиной 0,9 м отклонили на 5 см и отпустили, после чего он начал совершать затухающие колебания. Через 5 полных колебаний амплитуда уменьшилась в 2 раза. Написать уравнение движения этого маятника, если они совершаются по закону синуса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 вагонетку массой 800 кг, катящуюся по горизонтальному пути со скоростью 0,2 м/с, насыпали сверху 200 кг щебня. На сколько при этом уменьшилась скорость вагонетки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>
                <w:i/>
              </w:rPr>
              <w:t>Импульс р релятивистской частицы равен 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c (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-масса покоя). Определите скорость частицы v в долях скорости света и отношение массы движущейся частицы к ее массе покоя m/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>
                <w:i/>
              </w:rPr>
              <w:t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>
                <w:i/>
              </w:rPr>
              <w:t>В магнитное поле, индукция которого В = 0,05 Тл, помещена замкнутая накоротко катушка, состоящая из N = 200 витков проволоки. Сопротивление катушки R = 40 Ом, площадь поперечного сечения S=12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Катушка помещена так, что ее ось составляет угол α = 6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с направлением магнитного поля. Определите заряд, прошедший по катушке при исчезновении магнитного поля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>
                <w:i/>
              </w:rPr>
              <w:t>Электрон, ускоренный разностью потенциалов попадает в однородное магнитное поле с индукцией 9 мТл и движется по винтовой линии с радиусом 0,9 см и шагом 7,8 см. Определить ускоряющую разность потенциалов электрического поля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результате нагревания черного тела длина волны, соответ ствующая максимуму  энергии  теплового излучения, уменьшилась от 2,7мкм до 0,9 мкм. Определите, во сколько раз увеличилась энергетическая светимость тела. Какой была и какой стала мощность излучения, если излучающая поверхность тела равна 20см</w:t>
            </w:r>
            <w:r>
              <w:rPr>
                <w:i/>
                <w:vertAlign w:val="super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Владение навыками выполнения лабораторных рабо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Замкнутые системы. Консервативные и диссипативные силы (определение и примеры). Соответствие законов сохранений и симметрии пространства и времен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инетическая энергия. Потенциальная энергия различных систем. Знак потенциальной энергии. Полная механическая энергия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кон сохранения полной механической энергии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Закон сохранения импульса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Закон сохранения момента импульса системы. Границы применимости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Законы сохранения при абсолютно упругом и неупругом ударах. Центральный и не-центральный уда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Работа (положительная, отрицательная, нулевая). Мощность. КПД. Вычисление работы различных си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Основные понятия динамики поступательного движения (масса, сила, импульс). Четыре основных вида взаимодействий. Специальные виды си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сложения скоростей. Первый закон Ньютона. Примеры ИСО и НИСО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Второй закон Ньютона. Импульсная форма записи закона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Третий закон Ньютона. Центр масс системы. Скорость центра масс системы. Импульс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Момент инерции системы м.т. и твердого тела. Вычисление момента инерции простых тел (кольцо, диск, цилиндр. На выбор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Момент силы, момент импульса тела относительно точ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Основной закон динамики вращательного движ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</w:t>
              <w:tab/>
              <w:t>Теорема Штейнера и ее примен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ический ток. Плотность тока. Уравнение непрерыв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Ома для однородного участка цепи. Сопротивление проводника. Соединение сопротивлений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кон Ома для неоднородного участка цепи. Сторонние силы. ЭД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авила Кирхгоф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Электроемкость. Конденсаторы (виды, устройство, соединен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Явление дифракции. Особенность дифракции световых волн. Дифракция Френеля и Фраунгоф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ринцип Гюйгенса-Френеля. Упрощение вычислений с помощью векторной диаграм-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ифракция Френеля на круглом отверстии. Зоны Френе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Дифракция Фраунгофера на узкой прямолинейной щели. Условия максимума и мини-мума. Зависимость интенсивности света от угла дифра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Дифракционная решетка. Основные характеристики дифракционной решетки. Условия главных максимумов и минимумов и добавочных минимум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Дифракция на трехмерной решетки. Уравнение Вульфа-Брегг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6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Волновые и корпускулярные свойства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Давление, импульс, масса фотона. Связь энергии и импульса релятивистской части-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Гипотеза Планка. Излучение АЧ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Эффект Комптона. Тормозное рентгеновское излуч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лина волны ДеБройля. Принцип неопределенностей Гейзенберг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ψ-функция и ее свой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Уравнение Шредингера (временное и стационарное). Движение свободной частиц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9</w:t>
              <w:tab/>
              <w:t>Частица в потенциальной яме (бесконечной и конечной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</w:t>
              <w:tab/>
              <w:t>Квантовый гармонический осциллятор. Туннельный 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Состав и характеристики атомного ядра. Ядерные сил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Модели строения атомных ядер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Энергия связи ядра. Удельная энергия связи. Дефект масс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</w:rPr>
              <w:t>7</w:t>
              <w:tab/>
              <w:t>Классификация элементарных частиц. Космические луч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</w:t>
              <w:tab/>
              <w:t>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физические закон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Волновые и корпускулярные свойства света. Давление, импульс, масса фотона. Связь энергии и импульса релятивистской частиц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Гипотеза Планка. Излучение АЧТ. Закон Стефана-Больцмана. Закон смещения Ви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ффект Комптона. Тормозное рентгеновское излуч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Длина волны ДеБройля. Принцип неопределенностей Гейзенберг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ψ-функция и ее свойства. Уравнение Шредингера (временное и стационарное). Движение свободной частиц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Частица в потенциальной яме (бесконечной и конечной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вантовый гармонический осциллятор. Туннельный эффек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Модель строения атома Томсона. Опыт Резерфорда. Модель атома Резерфорда и ее труд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Постулаты Бора. Радиусы боровских орбит и энергия атома. Опыт Франка и Герц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Излучение атома водорода. Формула Бальмера. Спектральные сер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Сплошной и характеристический рентгеновские спектры. Закон Мозл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Атом водорода в квантовой физике. Квантовые чис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лектронные слои и оболочки. Принципы построения периодической таблицы Менделее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рмирование энергетических зон в твердом теле. Строение проводников, полупроводников и диэлектриков с точки зрения зонной теор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Проводимость собственных и примесных полупроводни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Явления на границе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Состав и характеристики атомного ядра. Ядерные силы. Модели строения атомных яде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нергия связи ядра. Удельная энергия связи. Дефект масс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Естественная и искусственная радиоактивности. Характеристика α-, β-, γ-излуч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i/>
                <w:i/>
                <w:iCs/>
              </w:rPr>
            </w:pPr>
            <w:r>
              <w:rPr>
                <w:rFonts w:cs="Georgia"/>
              </w:rPr>
              <w:t>Классификация элементарных частиц. Космические луч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физ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57"/>
              <w:rPr/>
            </w:pPr>
            <w:r>
              <w:rPr>
                <w:i/>
              </w:rPr>
              <w:t xml:space="preserve">Точка движется в плоскости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i/>
              </w:rPr>
              <w:t xml:space="preserve"> по закону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i/>
              </w:rPr>
              <w:t xml:space="preserve">. Найти уравнение траектори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и изобразить ее графически; вектор скорости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 xml:space="preserve"> и ускорения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в зависимости от времени; момент времени 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, в который вектор </w:t>
            </w:r>
            <w:r>
              <w:rPr>
                <w:i/>
                <w:position w:val="-6"/>
              </w:rPr>
              <w:t>ускорения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составляет угол π/4 с вектором скорости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>
                <w:i/>
              </w:rPr>
              <w:t>Определить неточность в определении координаты Δ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электрона, движущегося в атоме водорода со скоростью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923925" cy="2381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 если допускаемая неточность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 составляет 10% от её величины. Указать, применимо ли понятие траектории в данном случае. Постоянная Планка: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масс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>
                <w:i/>
              </w:rPr>
              <w:t xml:space="preserve">На поверхность металла падает монохроматический свет с длиной волны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85825" cy="1809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Красная граница фотоэффект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66775" cy="1809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Найти значение задерживающей разности потенциалов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которую нужно приложить к фотоэлементу, чтобы прекратить фототок. Постоянная Планк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скорость света в вакууме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723900" cy="2381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, модуль заряд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114425" cy="1809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>
                <w:i/>
              </w:rPr>
              <w:t>Математический маятник длиной 0,9 м отклонили на 5 см и отпустили, после чего он начал совершать затухающие колебания. Через 5 полных колебаний амплитуда уменьшилась в 2 раза. Написать уравнение движения этого маятника, если они совершаются по закону синуса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 вагонетку массой 800 кг, катящуюся по горизонтальному пути со скоростью 0,2 м/с, насыпали сверху 200 кг щебня. На сколько при этом уменьшилась скорость вагонетки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>
                <w:i/>
              </w:rPr>
              <w:t>Импульс р релятивистской частицы равен 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c (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-масса покоя). Определите скорость частицы v в долях скорости света и отношение массы движущейся частицы к ее массе покоя m/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>
                <w:i/>
              </w:rPr>
              <w:t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>
                <w:i/>
              </w:rPr>
              <w:t>В магнитное поле, индукция которого В = 0,05 Тл, помещена замкнутая накоротко катушка, состоящая из N = 200 витков проволоки. Сопротивление катушки R = 40 Ом, площадь поперечного сечения S=12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Катушка помещена так, что ее ось составляет угол α = 6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с направлением магнитного поля. Определите заряд, прошедший по катушке при исчезновении магнитного поля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>
                <w:i/>
              </w:rPr>
              <w:t>Электрон, ускоренный разностью потенциалов попадает в однородное магнитное поле с индукцией 9 мТл и движется по винтовой линии с радиусом 0,9 см и шагом 7,8 см. Определить ускоряющую разность потенциалов электрического поля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результате нагревания черного тела длина волны, соответ ствующая максимуму  энергии  теплового излучения, уменьшилась от 2,7мкм до 0,9 мкм. Определите, во сколько раз увеличилась энергетическая светимость тела. Какой была и какой стала мощность излучения, если излучающая поверхность тела равна 20см</w:t>
            </w:r>
            <w:r>
              <w:rPr>
                <w:i/>
                <w:vertAlign w:val="super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Владение навыками выполнения лабораторных работ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Замкнутые системы. Консервативные и диссипативные силы (определение и примеры). Соответствие законов сохранений и симметрии пространства и времен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инетическая энергия. Потенциальная энергия различных систем. Знак потенциальной энергии. Полная механическая энергия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кон сохранения полной механической энергии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Закон сохранения импульса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Закон сохранения момента импульса системы. Границы применимости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Законы сохранения при абсолютно упругом и неупругом ударах. Центральный и не-центральный уда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Работа (положительная, отрицательная, нулевая). Мощность. КПД. Вычисление работы различных си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Основные понятия динамики поступательного движения (масса, сила, импульс). Четыре основных вида взаимодействий. Специальные виды си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сложения скоростей. Первый закон Ньютона. Примеры ИСО и НИСО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Второй закон Ньютона. Импульсная форма записи закона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Третий закон Ньютона. Центр масс системы. Скорость центра масс системы. Импульс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Момент инерции системы м.т. и твердого тела. Вычисление момента инерции простых тел (кольцо, диск, цилиндр. На выбор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Момент силы, момент импульса тела относительно точ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Основной закон динамики вращательного движ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</w:t>
              <w:tab/>
              <w:t>Теорема Штейнера и ее примен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ический ток. Плотность тока. Уравнение непрерыв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Ома для однородного участка цепи. Сопротивление проводника. Соединение сопротивл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Закон Ома для неоднородного участка цепи. Сторонние силы. ЭД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авила Кирхгоф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Электроемкость. Конденсаторы (виды, устройство, соединен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Явление дифракции. Особенность дифракции световых волн. Дифракция Френеля и Фраунгоф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ринцип Гюйгенса-Френеля. Упрощение вычислений с помощью векторной диаграм-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ифракция Френеля на круглом отверстии. Зоны Френе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Дифракция Фраунгофера на узкой прямолинейной щели. Условия максимума и мини-мума. Зависимость интенсивности света от угла дифра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Дифракционная решетка. Основные характеристики дифракционной решетки. Условия главных максимумов и минимумов и добавочных минимум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ифракция на трехмерной решетки. Уравнение Вульфа-Брегг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6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Волновые и корпускулярные свойства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Давление, импульс, масса фотона. Связь энергии и импульса релятивистской части-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Гипотеза Планка. Излучение АЧ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Эффект Комптона. Тормозное рентгеновское излуч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лина волны ДеБройля. Принцип неопределенностей Гейзенберг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ψ-функция и ее свой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Уравнение Шредингера (временное и стационарное). Движение свободной частиц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9</w:t>
              <w:tab/>
              <w:t>Частица в потенциальной яме (бесконечной и конечной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</w:t>
              <w:tab/>
              <w:t>Квантовый гармонический осциллятор. Туннельный 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Состав и характеристики атомного ядра. Ядерные сил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Модели строения атомных ядер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Энергия связи ядра. Удельная энергия связи. Дефект масс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</w:rPr>
              <w:t>7</w:t>
              <w:tab/>
              <w:t>Классификация элементарных частиц. Космические луч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35"/>
          <w:footerReference w:type="first" r:id="rId3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Показатели и критерии оценивания </w:t>
      </w:r>
      <w:r>
        <w:rPr>
          <w:rStyle w:val="FontStyle20"/>
          <w:rFonts w:cs="Times New Roman"/>
          <w:b/>
          <w:i/>
          <w:sz w:val="24"/>
          <w:szCs w:val="24"/>
        </w:rPr>
        <w:t>зачета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должен продемонстрировать знание основных </w:t>
      </w:r>
      <w:r>
        <w:rPr>
          <w:i/>
        </w:rPr>
        <w:t>определений, понятий и законов теплового излучения тел, квантовой, атомной и ядерной физик, умение выражать основные положения, лежащие в основе изученных разделов физики; владение, методами решения задач в области квантовой, атомной и ядерной физик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jc w:val="left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2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очкин, Ю. П. Физика : учебное пособие / Ю. П. Кочкин ; МГТУ. - Магнитогорск : МГТУ, 2016. - 1 электрон. опт. диск (CD-ROM). - Загл. с титул. экрана. - URL: </w:t>
      </w:r>
      <w:hyperlink r:id="rId39">
        <w:r>
          <w:rPr>
            <w:rStyle w:val="InternetLink"/>
          </w:rPr>
          <w:t>https://magtu.informsystema.ru/uploader/fileUpload?name=2345.pdf&amp;show=dcatalogues/1/1129985/2345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spacing w:before="360" w:after="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Асылгужина, Г. Н. Физика : методическое пособие для самостоятельной подготовки к лабораторным занятиям. Ч. 1. Механика и молекулярная физика / Г. Н. Асылгужина, С. М. Головизнин, С. Г. Мигранова ; МГТУ. - Магнитогорск : МГТУ, 2012. - 1 электрон. опт. диск (CD-ROM). - Загл. с титул. экрана. - URL: </w:t>
      </w:r>
      <w:hyperlink r:id="rId40">
        <w:r>
          <w:rPr>
            <w:rStyle w:val="InternetLink"/>
          </w:rPr>
          <w:t>https://magtu.informsystema.ru/uploader/fileUpload?name=2933.pdf&amp;show=dcatalogues/1/1134650/2933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Белов, В. К. Компьютерные занятия по физике : учебное пособие / В. К. Белов ; МГТУ. - Магнитогорск : МГТУ, 2017. - 1 электрон. опт. диск (CD-ROM). - Загл. с титул. экрана. - URL: </w:t>
      </w:r>
      <w:hyperlink r:id="rId41">
        <w:r>
          <w:rPr>
            <w:rStyle w:val="InternetLink"/>
          </w:rPr>
          <w:t>https://magtu.informsystema.ru/uploader/fileUpload?name=2848.pdf&amp;show=dcatalogues/1/1133269/2848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Дубский, Г. А. Физика конденсированного состояния вещества : лабораторный практикум / Г. А. Дубский, А. А. Нефедьев, Т. Я. Дубская ; МГТУ. - [2-е изд., подгот. по печ. изд. 2014 г.]. - Магнитогорск : МГТУ, 2015. - 1 электрон. опт. диск (CD-ROM). - Загл. с титул. экрана. - URL: </w:t>
      </w:r>
      <w:hyperlink r:id="rId42">
        <w:r>
          <w:rPr>
            <w:rStyle w:val="InternetLink"/>
          </w:rPr>
          <w:t>https://magtu.informsystema.ru/uploader/fileUpload?name=1445.pdf&amp;show=dcatalogues/1/1123966/1445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Дубский, Г. А. Физика конденсированного состояния вещества : лабораторный практикум / Г. А. Дубский, А. А. Нефедьев, Т. Я. Дубская ; МГТУ. - Магнитогорск, 2014. - 155 с. : ил., граф., схемы, табл.  - URL: </w:t>
      </w:r>
      <w:hyperlink r:id="rId43">
        <w:r>
          <w:rPr>
            <w:rStyle w:val="InternetLink"/>
          </w:rPr>
          <w:t>https://magtu.informsystema.ru/uploader/fileUpload?name=790.pdf&amp;show=dcatalogues/1/1115546/790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очкин, Ю. П. Учебные задачи по физике : учебное пособие / Ю. П. Кочкин, И. Ю. Богачева ; МГТУ. - [2-е изд., подгот. по печ. изд. 2014 г.]. - Магнитогорск : МГТУ, 2015. - 1 электрон. опт. диск (CD-ROM). - Загл. с титул. экрана. - URL: </w:t>
      </w:r>
      <w:hyperlink r:id="rId44">
        <w:r>
          <w:rPr>
            <w:rStyle w:val="InternetLink"/>
          </w:rPr>
          <w:t>https://magtu.informsystema.ru/uploader/fileUpload?name=1515.pdf&amp;show=dcatalogues/1/1124054/1515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очкин, Ю. П. Физика : учебное пособие / Ю. П. Кочкин ; МГТУ. - Магнитогорск : МГТУ, 2015. - 55 с. : ил., табл. - URL: </w:t>
      </w:r>
      <w:hyperlink r:id="rId45">
        <w:r>
          <w:rPr>
            <w:rStyle w:val="InternetLink"/>
          </w:rPr>
          <w:t>https://magtu.informsystema.ru/uploader/fileUpload?name=1212.pdf&amp;show=dcatalogues/1/1121331/1212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 : методическое пособие для самостоятельной подготовки к лабораторным занятиям. Ч. 2. Электричество и магнетизм, оптика / Г. Н. Асылгужина, С. М. Головизнин, С. Г. Мигранова, Е. С. Сафонова ; МГТУ. - Магнитогорск : МГТУ, 2012. - 1 электрон. опт. диск (CD-ROM). - Загл. с титул. экрана. - URL: </w:t>
      </w:r>
      <w:hyperlink r:id="rId46">
        <w:r>
          <w:rPr>
            <w:rStyle w:val="InternetLink"/>
          </w:rPr>
          <w:t>https://magtu.informsystema.ru/uploader/fileUpload?name=2991.pdf&amp;show=dcatalogues/1/1134925/2991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 : учебное пособие. Ч. 1 / Е. С. Корытникова, Л. А. Одер, Л. А. Никонорова и др. ; МГТУ. - Магнитогорск : МГТУ, 2016. - 1 электрон. опт. диск (CD-ROM). - Загл. с титул. экрана. - URL: </w:t>
      </w:r>
      <w:hyperlink r:id="rId47">
        <w:r>
          <w:rPr>
            <w:rStyle w:val="InternetLink"/>
          </w:rPr>
          <w:t>https://magtu.informsystema.ru/uploader/fileUpload?name=2560.pdf&amp;show=dcatalogues/1/1130362/2560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 : учебное пособие. Ч. 2 / Е. С. Корытникова, Л. А. Одер, Л. А. Никонорова и др. ; МГТУ. - Магнитогорск : МГТУ, 2016. - 1 электрон. опт. диск (CD-ROM). - Загл. с титул. экрана. - URL: </w:t>
      </w:r>
      <w:hyperlink r:id="rId48">
        <w:r>
          <w:rPr>
            <w:rStyle w:val="InternetLink"/>
          </w:rPr>
          <w:t>https://magtu.informsystema.ru/uploader/fileUpload?name=2557.pdf&amp;show=dcatalogues/1/1130359/2557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 твердого тела : учебное пособие [для вузов] / Г. А. Дубский [и др.] ; Магнитогорский гос. технический ун-т им. Г. И. Носова. - Магнитогорск : МГТУ им. Г. И. Носова, 2019. - 1 CD-ROM. - Загл. с титул. экрана. - URL: </w:t>
      </w:r>
      <w:hyperlink r:id="rId49">
        <w:r>
          <w:rPr>
            <w:rStyle w:val="InternetLink"/>
          </w:rPr>
          <w:t>https://magtu.informsystema.ru/uploader/fileUpload?name=3822.pdf&amp;show=dcatalogues/1/1530258/3822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ISBN 978-5-9967-1594-7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 твердого тела, атома и атомного ядра : учебное пособие [для вузов] / С. А. Бутаков [и др.] ; Магнитогорский гос. технический ун-т им. Г. И. Носова. - Магнитогорск : МГТУ им. Г. И. Носова, 2019. - 1 CD-ROM. - Загл. с титул. экрана. - URL: </w:t>
      </w:r>
      <w:hyperlink r:id="rId50">
        <w:r>
          <w:rPr>
            <w:rStyle w:val="InternetLink"/>
          </w:rPr>
          <w:t>https://magtu.informsystema.ru/uploader/fileUpload?name=3818.pdf&amp;show=dcatalogues/1/1530254/3818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ISBN 978-5-9967-1531-2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Богачева, И. Ю. Методика решения задач по физике. Механика : учебное пособие / И. Ю. Богачева, О. Н. Вострокнутова ; МГТУ. - [2-е изд., подгот. по печ. изд. 2017 г.]. - Магнитогорск : МГТУ, 2018. - 1 электрон. опт. диск (CD-ROM). - Загл. с титул. экрана. - URL: </w:t>
      </w:r>
      <w:hyperlink r:id="rId51">
        <w:r>
          <w:rPr>
            <w:rStyle w:val="InternetLink"/>
          </w:rPr>
          <w:t>https://magtu.informsystema.ru/uploader/fileUpload?name=3567.pdf&amp;show=dcatalogues/1/1515210/3567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Вечеркин, М. В. Электростатика и постоянный ток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Загл. с титул. экрана. - URL: </w:t>
      </w:r>
      <w:hyperlink r:id="rId52">
        <w:r>
          <w:rPr>
            <w:rStyle w:val="InternetLink"/>
          </w:rPr>
          <w:t>https://magtu.informsystema.ru/uploader/fileUpload?name=1544.pdf&amp;show=dcatalogues/1/1124701/1544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480" w:after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numPr>
          <w:ilvl w:val="0"/>
          <w:numId w:val="3"/>
        </w:numPr>
        <w:ind w:left="993" w:hanging="426"/>
        <w:rPr/>
      </w:pPr>
      <w:r>
        <w:rPr>
          <w:rStyle w:val="FontStyle22"/>
          <w:sz w:val="24"/>
          <w:szCs w:val="24"/>
        </w:rPr>
        <w:t xml:space="preserve">Механика. Молекулярная физика и термодинамика : лабораторный практикум / Е. Н. Астапов, З. Н. Ботнева, Л. С. Долженкова и др. ; МГТУ. - Магнитогорск : МГТУ, 2016. - 1 электрон. опт. диск (CD-ROM). - Загл. с титул. экрана. - URL: </w:t>
      </w:r>
      <w:hyperlink r:id="rId53">
        <w:r>
          <w:rPr>
            <w:rStyle w:val="InternetLink"/>
          </w:rPr>
          <w:t>https://magtu.informsystema.ru/uploader/fileUpload?name=2420.pdf&amp;show=dcatalogues/1/1130121/2420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3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очкин, Ю. П. Сборник задач по физике : практикум / Ю. П. Кочкин, И. Ю. Богачева ; МГТУ. - Магнитогорск : МГТУ, 2018. - 1 электрон. опт. диск (CD-ROM). - Загл. с титул. экрана. - URL: </w:t>
      </w:r>
      <w:hyperlink r:id="rId54">
        <w:r>
          <w:rPr>
            <w:rStyle w:val="InternetLink"/>
          </w:rPr>
          <w:t>https://magtu.informsystema.ru/uploader/fileUpload?name=3568.pdf&amp;show=dcatalogues/1/1515209/3568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ISBN 978-5-9967-1162-8. - Сведения доступны также на CD-ROM.</w:t>
      </w:r>
    </w:p>
    <w:p>
      <w:pPr>
        <w:pStyle w:val="Style101"/>
        <w:widowControl/>
        <w:numPr>
          <w:ilvl w:val="0"/>
          <w:numId w:val="3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орнеева, Н. В. Физика : рабочая тетрадь для выполнения лабораторных работ / Н. В. Корнеева ; МГТУ. - Магнитогорск : МГТУ, 2015. - 1 электрон. опт. диск (CD-ROM). - Загл. с титул. экрана. - URL: </w:t>
      </w:r>
      <w:hyperlink r:id="rId55">
        <w:r>
          <w:rPr>
            <w:rStyle w:val="InternetLink"/>
          </w:rPr>
          <w:t>https://magtu.informsystema.ru/uploader/fileUpload?name=1412.pdf&amp;show=dcatalogues/1/1123927/1412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3"/>
        </w:numPr>
        <w:ind w:left="993" w:hanging="426"/>
        <w:rPr/>
      </w:pPr>
      <w:r>
        <w:rPr>
          <w:rStyle w:val="FontStyle22"/>
          <w:sz w:val="24"/>
          <w:szCs w:val="24"/>
        </w:rPr>
        <w:t>Механика. Молекулярная физика и термодинамика [Текст]: Лабораторный практикум по физике / под ред. Ю.П. Кочкина. Магнитогорск: Изд-во Магнитогорск. гос. техн. ун-та им. Г.И. Носова, 2011. 103 с.</w:t>
      </w:r>
    </w:p>
    <w:p>
      <w:pPr>
        <w:pStyle w:val="Style101"/>
        <w:widowControl/>
        <w:numPr>
          <w:ilvl w:val="0"/>
          <w:numId w:val="3"/>
        </w:numPr>
        <w:ind w:left="993" w:hanging="426"/>
        <w:rPr/>
      </w:pPr>
      <w:r>
        <w:rPr>
          <w:rStyle w:val="FontStyle22"/>
          <w:sz w:val="24"/>
          <w:szCs w:val="24"/>
        </w:rPr>
        <w:t>Электромагнетизм. Оптика [Текст]: Лабораторный практикум по дисциплине «Физика» для студентов всех специальностей. Аркулис М.Б. и др. Магнитогорск: ГОУ ВПО «МГТУ», 2009. 102 с.</w:t>
      </w:r>
    </w:p>
    <w:p>
      <w:pPr>
        <w:pStyle w:val="Style101"/>
        <w:widowControl/>
        <w:numPr>
          <w:ilvl w:val="0"/>
          <w:numId w:val="3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Физика атома, твердого тела, ядра [Текст]: Инструкция по выполнению лабораторных работ по физике для студентов всех специальностей. Белов В.К. и др. Магнитогорск: ГОУ ВПО «МГТУ», 2007. 48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/>
          <w:spacing w:val="40"/>
          <w:sz w:val="24"/>
          <w:szCs w:val="24"/>
        </w:rPr>
        <w:t>г)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/>
          <w:spacing w:val="40"/>
          <w:sz w:val="24"/>
          <w:szCs w:val="24"/>
        </w:rPr>
        <w:t>и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88"/>
        <w:gridCol w:w="2764"/>
        <w:gridCol w:w="3079"/>
        <w:gridCol w:w="523"/>
      </w:tblGrid>
      <w:tr>
        <w:trPr>
          <w:trHeight w:val="285" w:hRule="exact"/>
        </w:trPr>
        <w:tc>
          <w:tcPr>
            <w:tcW w:w="9354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/>
      </w:pPr>
      <w:r>
        <w:rPr/>
      </w:r>
    </w:p>
    <w:p>
      <w:pPr>
        <w:pStyle w:val="Default"/>
        <w:rPr>
          <w:sz w:val="23"/>
          <w:szCs w:val="23"/>
        </w:rPr>
      </w:pPr>
      <w:bookmarkStart w:id="0" w:name="_Hlk54365791"/>
      <w:bookmarkEnd w:id="0"/>
      <w:r>
        <w:rPr>
          <w:sz w:val="23"/>
          <w:szCs w:val="23"/>
        </w:rPr>
        <w:t xml:space="preserve">Перечень необходимых </w:t>
      </w:r>
      <w:r>
        <w:rPr>
          <w:b/>
          <w:bCs/>
          <w:sz w:val="23"/>
          <w:szCs w:val="23"/>
        </w:rPr>
        <w:t>Интернет-ресурсов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bookmarkStart w:id="1" w:name="_Hlk54365791"/>
      <w:bookmarkStart w:id="2" w:name="_Hlk54365752"/>
      <w:bookmarkEnd w:id="1"/>
      <w:bookmarkEnd w:id="2"/>
      <w:r>
        <w:rPr>
          <w:sz w:val="23"/>
          <w:szCs w:val="23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56">
        <w:r>
          <w:rPr>
            <w:rStyle w:val="InternetLink"/>
            <w:sz w:val="23"/>
            <w:szCs w:val="23"/>
          </w:rPr>
          <w:t>https://elibrary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исковая система Академия Google (Google Scholar). – URL: </w:t>
      </w:r>
      <w:hyperlink r:id="rId57">
        <w:r>
          <w:rPr>
            <w:rStyle w:val="InternetLink"/>
            <w:sz w:val="23"/>
            <w:szCs w:val="23"/>
          </w:rPr>
          <w:t>https://scholar.google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ая система – Единое окно доступа к информационным ресурсам. – URL: </w:t>
      </w:r>
      <w:hyperlink r:id="rId58">
        <w:r>
          <w:rPr>
            <w:rStyle w:val="InternetLink"/>
            <w:sz w:val="23"/>
            <w:szCs w:val="23"/>
          </w:rPr>
          <w:t>http://window.edu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>
          <w:sz w:val="23"/>
          <w:szCs w:val="23"/>
        </w:rPr>
      </w:pPr>
      <w:bookmarkStart w:id="3" w:name="_Hlk54365752"/>
      <w:bookmarkEnd w:id="3"/>
      <w:r>
        <w:rPr>
          <w:sz w:val="23"/>
          <w:szCs w:val="23"/>
        </w:rPr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59">
        <w:r>
          <w:rPr>
            <w:rStyle w:val="InternetLink"/>
            <w:sz w:val="23"/>
            <w:szCs w:val="23"/>
          </w:rPr>
          <w:t>https://www1.fips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>
          <w:sz w:val="23"/>
          <w:szCs w:val="23"/>
        </w:rPr>
      </w:pPr>
      <w:bookmarkStart w:id="4" w:name="_Hlk54365772"/>
      <w:bookmarkEnd w:id="4"/>
      <w:r>
        <w:rPr>
          <w:sz w:val="23"/>
          <w:szCs w:val="23"/>
        </w:rPr>
        <w:t xml:space="preserve">Образовательный портал ФГБОУ ВПО «МГТУ им. Г.И. Носова» </w:t>
      </w:r>
      <w:hyperlink r:id="rId60">
        <w:r>
          <w:rPr>
            <w:rStyle w:val="InternetLink"/>
            <w:sz w:val="23"/>
            <w:szCs w:val="23"/>
          </w:rPr>
          <w:t>http://lms.magtu.ru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ссийская Государственная библиотека. Каталоги </w:t>
      </w:r>
      <w:hyperlink r:id="rId61">
        <w:r>
          <w:rPr>
            <w:rStyle w:val="InternetLink"/>
            <w:sz w:val="23"/>
            <w:szCs w:val="23"/>
          </w:rPr>
          <w:t>https://www.rsl.ru/ru/4readers/catalogues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наукометрическая реферативная и полнотекстовая база данных научных изданий «Web of science» </w:t>
      </w:r>
      <w:hyperlink r:id="rId62">
        <w:r>
          <w:rPr>
            <w:rStyle w:val="InternetLink"/>
            <w:sz w:val="23"/>
            <w:szCs w:val="23"/>
          </w:rPr>
          <w:t>http://webofscience.com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>
          <w:sz w:val="23"/>
          <w:szCs w:val="23"/>
        </w:rPr>
      </w:pPr>
      <w:bookmarkStart w:id="5" w:name="_Hlk54365772"/>
      <w:bookmarkEnd w:id="5"/>
      <w:r>
        <w:rPr>
          <w:sz w:val="23"/>
          <w:szCs w:val="23"/>
        </w:rPr>
        <w:t xml:space="preserve">Международная база научных материалов в области физических наук и инжиниринга SpringerMaterials </w:t>
      </w:r>
      <w:hyperlink r:id="rId63">
        <w:r>
          <w:rPr>
            <w:rStyle w:val="InternetLink"/>
            <w:sz w:val="23"/>
            <w:szCs w:val="23"/>
          </w:rPr>
          <w:t>http://materials.springer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хив научных журналов «Национальный электронно-информационный концорциум» (НП НЭИКОН) </w:t>
      </w:r>
      <w:hyperlink r:id="rId64">
        <w:r>
          <w:rPr>
            <w:rStyle w:val="InternetLink"/>
            <w:sz w:val="23"/>
            <w:szCs w:val="23"/>
          </w:rPr>
          <w:t>https://archive.neicon.ru/xmlui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лектронная база периодических изданий East View Information Services, ООО «ИВИС» </w:t>
      </w:r>
      <w:hyperlink r:id="rId65">
        <w:r>
          <w:rPr>
            <w:rStyle w:val="InternetLink"/>
            <w:sz w:val="23"/>
            <w:szCs w:val="23"/>
          </w:rPr>
          <w:t>https://dlib.eastview.com/</w:t>
        </w:r>
      </w:hyperlink>
      <w:r>
        <w:rPr>
          <w:sz w:val="23"/>
          <w:szCs w:val="23"/>
        </w:rPr>
        <w:t xml:space="preserve"> </w:t>
      </w:r>
    </w:p>
    <w:p>
      <w:pPr>
        <w:pStyle w:val="Heading1"/>
        <w:ind w:left="567" w:hanging="0"/>
        <w:jc w:val="lef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jc w:val="center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01"/>
      </w:tblGrid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Механики, молекулярной физики и термодинам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Электричества и опт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Атома, твердого тела, ядра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зучения внешнего фотоэффект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включают:</w:t>
            </w:r>
            <w:r>
              <w:rPr/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интерактивная доска, мультимедийный проектор, экран.</w:t>
            </w:r>
          </w:p>
        </w:tc>
      </w:tr>
      <w:tr>
        <w:trPr>
          <w:trHeight w:val="170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компьютерные</w:t>
            </w:r>
            <w:r>
              <w:rPr/>
              <w:t xml:space="preserve"> </w:t>
            </w:r>
            <w:r>
              <w:rPr>
                <w:color w:val="000000"/>
              </w:rPr>
              <w:t>классы;</w:t>
            </w:r>
            <w:r>
              <w:rPr/>
              <w:t xml:space="preserve"> </w:t>
            </w:r>
            <w:r>
              <w:rPr>
                <w:color w:val="000000"/>
              </w:rPr>
              <w:t>читальные</w:t>
            </w:r>
            <w:r>
              <w:rPr/>
              <w:t xml:space="preserve"> </w:t>
            </w:r>
            <w:r>
              <w:rPr>
                <w:color w:val="000000"/>
              </w:rPr>
              <w:t>зал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  <w:r>
              <w:rPr>
                <w:color w:val="000000"/>
              </w:rPr>
              <w:t>включают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96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</w:rPr>
              <w:t>стеллажи,</w:t>
            </w:r>
            <w:r>
              <w:rPr/>
              <w:t xml:space="preserve"> </w:t>
            </w:r>
            <w:r>
              <w:rPr>
                <w:color w:val="000000"/>
              </w:rPr>
              <w:t>сей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Инструмент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емонта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6"/>
      <w:footerReference w:type="first" r:id="rId6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8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yperlink" Target="https://magtu.informsystema.ru/uploader/fileUpload?name=2345.pdf&amp;show=dcatalogues/1/1129985/2345.pdf&amp;view=true" TargetMode="External"/><Relationship Id="rId40" Type="http://schemas.openxmlformats.org/officeDocument/2006/relationships/hyperlink" Target="https://magtu.informsystema.ru/uploader/fileUpload?name=2933.pdf&amp;show=dcatalogues/1/1134650/2933.pdf&amp;view=true" TargetMode="External"/><Relationship Id="rId41" Type="http://schemas.openxmlformats.org/officeDocument/2006/relationships/hyperlink" Target="https://magtu.informsystema.ru/uploader/fileUpload?name=2848.pdf&amp;show=dcatalogues/1/1133269/2848.pdf&amp;view=true" TargetMode="External"/><Relationship Id="rId42" Type="http://schemas.openxmlformats.org/officeDocument/2006/relationships/hyperlink" Target="https://magtu.informsystema.ru/uploader/fileUpload?name=1445.pdf&amp;show=dcatalogues/1/1123966/1445.pdf&amp;view=true" TargetMode="External"/><Relationship Id="rId43" Type="http://schemas.openxmlformats.org/officeDocument/2006/relationships/hyperlink" Target="https://magtu.informsystema.ru/uploader/fileUpload?name=790.pdf&amp;show=dcatalogues/1/1115546/790.pdf&amp;view=true" TargetMode="External"/><Relationship Id="rId44" Type="http://schemas.openxmlformats.org/officeDocument/2006/relationships/hyperlink" Target="https://magtu.informsystema.ru/uploader/fileUpload?name=1515.pdf&amp;show=dcatalogues/1/1124054/1515.pdf&amp;view=true" TargetMode="External"/><Relationship Id="rId45" Type="http://schemas.openxmlformats.org/officeDocument/2006/relationships/hyperlink" Target="https://magtu.informsystema.ru/uploader/fileUpload?name=1212.pdf&amp;show=dcatalogues/1/1121331/1212.pdf&amp;view=true" TargetMode="External"/><Relationship Id="rId46" Type="http://schemas.openxmlformats.org/officeDocument/2006/relationships/hyperlink" Target="https://magtu.informsystema.ru/uploader/fileUpload?name=2991.pdf&amp;show=dcatalogues/1/1134925/2991.pdf&amp;view=true" TargetMode="External"/><Relationship Id="rId47" Type="http://schemas.openxmlformats.org/officeDocument/2006/relationships/hyperlink" Target="https://magtu.informsystema.ru/uploader/fileUpload?name=2560.pdf&amp;show=dcatalogues/1/1130362/2560.pdf&amp;view=true" TargetMode="External"/><Relationship Id="rId48" Type="http://schemas.openxmlformats.org/officeDocument/2006/relationships/hyperlink" Target="https://magtu.informsystema.ru/uploader/fileUpload?name=2557.pdf&amp;show=dcatalogues/1/1130359/2557.pdf&amp;view=true" TargetMode="External"/><Relationship Id="rId49" Type="http://schemas.openxmlformats.org/officeDocument/2006/relationships/hyperlink" Target="https://magtu.informsystema.ru/uploader/fileUpload?name=3822.pdf&amp;show=dcatalogues/1/1530258/3822.pdf&amp;view=true" TargetMode="External"/><Relationship Id="rId50" Type="http://schemas.openxmlformats.org/officeDocument/2006/relationships/hyperlink" Target="https://magtu.informsystema.ru/uploader/fileUpload?name=3818.pdf&amp;show=dcatalogues/1/1530254/3818.pdf&amp;view=true" TargetMode="External"/><Relationship Id="rId51" Type="http://schemas.openxmlformats.org/officeDocument/2006/relationships/hyperlink" Target="https://magtu.informsystema.ru/uploader/fileUpload?name=3567.pdf&amp;show=dcatalogues/1/1515210/3567.pdf&amp;view=true" TargetMode="External"/><Relationship Id="rId52" Type="http://schemas.openxmlformats.org/officeDocument/2006/relationships/hyperlink" Target="https://magtu.informsystema.ru/uploader/fileUpload?name=1544.pdf&amp;show=dcatalogues/1/1124701/1544.pdf&amp;view=true" TargetMode="External"/><Relationship Id="rId53" Type="http://schemas.openxmlformats.org/officeDocument/2006/relationships/hyperlink" Target="https://magtu.informsystema.ru/uploader/fileUpload?name=2420.pdf&amp;show=dcatalogues/1/1130121/2420.pdf&amp;view=true" TargetMode="External"/><Relationship Id="rId54" Type="http://schemas.openxmlformats.org/officeDocument/2006/relationships/hyperlink" Target="https://magtu.informsystema.ru/uploader/fileUpload?name=3568.pdf&amp;show=dcatalogues/1/1515209/3568.pdf&amp;view=true" TargetMode="External"/><Relationship Id="rId55" Type="http://schemas.openxmlformats.org/officeDocument/2006/relationships/hyperlink" Target="https://magtu.informsystema.ru/uploader/fileUpload?name=1412.pdf&amp;show=dcatalogues/1/1123927/1412.pdf&amp;view=true" TargetMode="External"/><Relationship Id="rId56" Type="http://schemas.openxmlformats.org/officeDocument/2006/relationships/hyperlink" Target="https://elibrary.ru/" TargetMode="External"/><Relationship Id="rId57" Type="http://schemas.openxmlformats.org/officeDocument/2006/relationships/hyperlink" Target="https://scholar.google.com/" TargetMode="External"/><Relationship Id="rId58" Type="http://schemas.openxmlformats.org/officeDocument/2006/relationships/hyperlink" Target="http://window.edu.ru/" TargetMode="External"/><Relationship Id="rId59" Type="http://schemas.openxmlformats.org/officeDocument/2006/relationships/hyperlink" Target="https://www1.fips.ru/" TargetMode="External"/><Relationship Id="rId60" Type="http://schemas.openxmlformats.org/officeDocument/2006/relationships/hyperlink" Target="http://lms.magtu.ru/" TargetMode="External"/><Relationship Id="rId61" Type="http://schemas.openxmlformats.org/officeDocument/2006/relationships/hyperlink" Target="https://www.rsl.ru/ru/4readers/catalogues/" TargetMode="External"/><Relationship Id="rId62" Type="http://schemas.openxmlformats.org/officeDocument/2006/relationships/hyperlink" Target="http://webofscience.com/" TargetMode="External"/><Relationship Id="rId63" Type="http://schemas.openxmlformats.org/officeDocument/2006/relationships/hyperlink" Target="http://materials.springer.com/" TargetMode="External"/><Relationship Id="rId64" Type="http://schemas.openxmlformats.org/officeDocument/2006/relationships/hyperlink" Target="https://archive.neicon.ru/xmlui/" TargetMode="External"/><Relationship Id="rId65" Type="http://schemas.openxmlformats.org/officeDocument/2006/relationships/hyperlink" Target="https://dlib.eastview.com/" TargetMode="External"/><Relationship Id="rId66" Type="http://schemas.openxmlformats.org/officeDocument/2006/relationships/footer" Target="footer11.xml"/><Relationship Id="rId67" Type="http://schemas.openxmlformats.org/officeDocument/2006/relationships/footer" Target="footer1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58:00Z</dcterms:created>
  <dc:creator>user</dc:creator>
  <dc:description/>
  <cp:keywords/>
  <dc:language>en-US</dc:language>
  <cp:lastModifiedBy>Михаил Михаил</cp:lastModifiedBy>
  <cp:lastPrinted>2018-05-21T11:19:00Z</cp:lastPrinted>
  <dcterms:modified xsi:type="dcterms:W3CDTF">2020-11-21T11:46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