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/>
      </w:pPr>
      <w:r>
        <w:rPr/>
        <w:drawing>
          <wp:inline distT="0" distB="0" distL="0" distR="0">
            <wp:extent cx="6289675" cy="865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ind w:firstLine="540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Проектная деятельность» является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color w:val="000000"/>
        </w:rPr>
        <w:t>обучение методам технического творчества, необходимым для решения задач технической реконструкции, создания новой техники и технологии. Продуктом технического творчества является новый технический объект как воплощение изобретений, усовершенствований, приспособлений и как результат разрешения разных технических противоречий.</w:t>
      </w:r>
    </w:p>
    <w:p>
      <w:pPr>
        <w:pStyle w:val="Style3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TextBody"/>
        <w:widowControl/>
        <w:autoSpaceDE w:val="true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/>
        <w:t>Дисциплина Б.1.В.</w:t>
      </w:r>
      <w:r>
        <w:rPr>
          <w:lang w:val="ru-RU"/>
        </w:rPr>
        <w:t>0</w:t>
      </w:r>
      <w:r>
        <w:rPr/>
        <w:t>1. «</w:t>
      </w:r>
      <w:r>
        <w:rPr>
          <w:rStyle w:val="FontStyle16"/>
          <w:b w:val="false"/>
          <w:sz w:val="24"/>
          <w:szCs w:val="24"/>
        </w:rPr>
        <w:t>Проектная деятельность»</w:t>
      </w:r>
      <w:r>
        <w:rPr/>
        <w:t xml:space="preserve"> относится к обязательным дисциплинам вариативной части цикла Б.1. 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lang w:val="ru-RU"/>
        </w:rPr>
        <w:t>Дисциплина изучается на 5 курсе, поэтому д</w:t>
      </w:r>
      <w:r>
        <w:rPr/>
        <w:t xml:space="preserve">ля </w:t>
      </w:r>
      <w:r>
        <w:rPr>
          <w:lang w:val="ru-RU"/>
        </w:rPr>
        <w:t>освоения</w:t>
      </w:r>
      <w:r>
        <w:rPr/>
        <w:t xml:space="preserve"> дисциплины необходимы знания, умения и владения, сформированные в результате изучения следующих дисциплин: </w:t>
      </w:r>
      <w:r>
        <w:rPr>
          <w:lang w:val="ru-RU"/>
        </w:rPr>
        <w:t xml:space="preserve">Процессы и аппараты пищевых производств, Тепло- и хладотехника, </w:t>
      </w:r>
      <w:r>
        <w:rPr/>
        <w:t xml:space="preserve">Оборудование предприятий общественного питания, Основы проектирования предприятий общественного питания, Основы строительного дела и инженерное оборудование, Сервисная деятельность, Механическое и тепловое оборудование предприятий пищевой промышленности. 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исциплины «Проектная деятельность» необходимы при подготовке и сдаче государственного экзамена, подготовке и защите ВКР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6"/>
        <w:ind w:left="0" w:right="0" w:firstLine="567"/>
        <w:rPr>
          <w:lang w:val="en-US"/>
        </w:rPr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21"/>
          <w:sz w:val="24"/>
          <w:szCs w:val="24"/>
        </w:rPr>
        <w:t>Тепло и хладотехника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16"/>
        <w:ind w:left="0" w:right="0" w:firstLine="567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К-16: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технологические процессы производства продуктов питания из растительного сырь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тоды математического моделирова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рограммные пакеты для оптимизации технологических процессов производств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именения программных пакетов для решения реальных технических задач в области проведения испытаний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технологических процессов производства продуктов питания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ПК-25 готовностью к работе по технико-экономическому обоснованию и защите принимаемых проектных реше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формы и методы обоснования прое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критерии и методы выбора рациональных решений организации технологического процесс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изводить необходимые технологические и технические расче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расчет и подбор технологического оборудования; складских,</w:t>
            </w:r>
            <w:r>
              <w:rPr>
                <w:i/>
              </w:rPr>
              <w:t xml:space="preserve"> </w:t>
            </w:r>
            <w:r>
              <w:rPr/>
              <w:t>производственных, торговых и вспомогательных помещений предприят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 защите проектного реше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опоставительной оценки затрат и результатов, установлении эффективности использова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разработке технико-экономического обоснования с применением зарубежного опыта и с элементами бизнес-планирования.</w:t>
            </w:r>
          </w:p>
        </w:tc>
      </w:tr>
    </w:tbl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8,1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 акад. 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1 акад. 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32 акад. часа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Возникновение и развитие науки. Научное познание. Уровни научного познания. Методы науч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ПК-25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Организация науч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25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Основы математического планирования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25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Метод проектирования как современная образовательная технология. Основные понятия. Типология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Семин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Разработка проекта предприятия общественного питания. Структура проекта. Характеристика структурных составляющих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резентация и защита проекта. Подготовка мультимедийной презентации. Подготовка доклада на защите проекта. Процедура презентации и защиты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Оформление презентации в </w:t>
            </w:r>
            <w:r>
              <w:rPr>
                <w:bCs/>
                <w:iCs/>
                <w:lang w:val="en-US"/>
              </w:rPr>
              <w:t>Powe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oint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/>
              <w:t>ПК-25 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ектная деятельность</w:t>
      </w:r>
      <w:r>
        <w:rPr>
          <w:rStyle w:val="FontStyle31"/>
          <w:rFonts w:cs="Times New Roman"/>
          <w:sz w:val="24"/>
          <w:szCs w:val="24"/>
        </w:rPr>
        <w:t>» используются модульно-компетентностная технолог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ходе семинарских занятий (семинар-беседа с комментированием, семинар-обсуждение докладов) углубляются и конкретизируются знания обучающихс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учебной дискусс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к самостоятельной проработке тем в процессе подготовки к семинарам, защиты проектов и итоговой аттестации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им в любое время пройти тест, проанализировать ошибки и пройти тест повтор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отчетов по практическим занятиям, подготовки к устным опросам и выполнении проекта. 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Оценочные средства для текущего контроля по дисциплине: 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i/>
          <w:sz w:val="24"/>
          <w:szCs w:val="24"/>
        </w:rPr>
        <w:t>Вопросы по теме «</w:t>
      </w:r>
      <w:r>
        <w:rPr>
          <w:b/>
          <w:i/>
        </w:rPr>
        <w:t>Возникновение и развитие науки. Научное познание. Уровни научного познания. Методы научного познания»</w:t>
      </w: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Определение понятия «наука», цели науки (описание, объяснение и предсказание процессов и явлений). Структура наук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Фундаментальные и прикладные науки и их задачи, возможная классификация наук (естественные, общественные, технические и т.п.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Научное исследование и его структура. Определение понятия научного исследования (НИ)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Характеристики НИ (объективность, воспроизводимость, доказательность, точность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ровни НИ (эмпирический, теоретический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тодология Н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Компоненты НИ (постановка задачи, предварительный анализ имеющейся информации, формулировка исходных гипотез, теоретический анализ гипотез, планирование и организация эксперимента, анализ и обобщение полученных результатов, проверка исходных гипотез, окончательная формулировка новых фактов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следования как систематический сбор, отображение и анализ данных по разным аспектам деятельност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Эксперименты. Типы экспериментов (лабораторные, полевые)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экспериментов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нализ задания исследования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бор из старого или разработка нового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ржание, форма (конструкция), сроки, масштабы результатов исследования. Усовершенствование или упрощение. 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i/>
          <w:sz w:val="24"/>
          <w:szCs w:val="24"/>
        </w:rPr>
        <w:t>Тесты по теме «</w:t>
      </w:r>
      <w:r>
        <w:rPr>
          <w:b/>
          <w:i/>
        </w:rPr>
        <w:t>Возникновение и развитие науки. Научное познание. Уровни научного познания. Методы научного познания»</w:t>
      </w: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31"/>
        <w:widowControl/>
        <w:ind w:left="709" w:hanging="709"/>
        <w:jc w:val="center"/>
        <w:rPr/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left" w:pos="600" w:leader="none"/>
          <w:tab w:val="left" w:pos="720" w:leader="none"/>
        </w:tabs>
        <w:ind w:left="0" w:firstLine="360"/>
        <w:jc w:val="both"/>
        <w:rPr/>
      </w:pPr>
      <w:r>
        <w:rPr>
          <w:rStyle w:val="FontStyle37"/>
          <w:sz w:val="24"/>
          <w:szCs w:val="24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Style111"/>
        <w:widowControl/>
        <w:numPr>
          <w:ilvl w:val="0"/>
          <w:numId w:val="6"/>
        </w:numPr>
        <w:tabs>
          <w:tab w:val="left" w:pos="600" w:leader="none"/>
          <w:tab w:val="left" w:pos="720" w:leader="none"/>
        </w:tabs>
        <w:ind w:left="0" w:firstLine="360"/>
        <w:jc w:val="both"/>
        <w:rPr/>
      </w:pPr>
      <w:r>
        <w:rPr>
          <w:rStyle w:val="FontStyle37"/>
          <w:sz w:val="24"/>
          <w:szCs w:val="24"/>
        </w:rPr>
        <w:t>Концепция – это: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а) система взглядов, то или иное понимание явлений, процессов;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б) основная точка зрения в различных видах деятельности4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в) единый, определяющий замысел;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г) структурная организация сложных систем.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10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Критерий естественно-научной истины — это: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научная теория;  б) эксперимент, опыт;    в) теория и практика.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повторяемость результатов исследований;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Естественно-научная истина:</w:t>
      </w:r>
    </w:p>
    <w:p>
      <w:pPr>
        <w:pStyle w:val="Style18"/>
        <w:widowControl/>
        <w:tabs>
          <w:tab w:val="clear" w:pos="720"/>
          <w:tab w:val="left" w:pos="576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не требует доказательств;      б) всегда относительна;</w:t>
      </w:r>
    </w:p>
    <w:p>
      <w:pPr>
        <w:pStyle w:val="Style18"/>
        <w:widowControl/>
        <w:tabs>
          <w:tab w:val="clear" w:pos="720"/>
          <w:tab w:val="left" w:pos="576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в) абсолютна в данный момент времени;    г) всегда абсолютна.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Эмпирическое и теоретическое познание —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это единый процесс, характерный для любого естественно-научного исследования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б) это независимые друг от друга процессы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в) необходимо для установления относительности естественно-научной истины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 w:before="5" w:after="0"/>
        <w:rPr/>
      </w:pPr>
      <w:r>
        <w:rPr>
          <w:rStyle w:val="FontStyle37"/>
          <w:sz w:val="24"/>
          <w:szCs w:val="24"/>
        </w:rPr>
        <w:t>г) основано преимущественно на чувственном восприятии.</w:t>
      </w:r>
    </w:p>
    <w:p>
      <w:pPr>
        <w:pStyle w:val="Style171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Style18"/>
        <w:widowControl/>
        <w:tabs>
          <w:tab w:val="clear" w:pos="720"/>
          <w:tab w:val="left" w:pos="59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представлением;    б) наблюдением;    в) экспериментом;</w:t>
      </w:r>
    </w:p>
    <w:p>
      <w:pPr>
        <w:pStyle w:val="Style18"/>
        <w:widowControl/>
        <w:tabs>
          <w:tab w:val="clear" w:pos="720"/>
          <w:tab w:val="left" w:pos="59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эмпирическим позна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Метод исследования, с помощью которого объект или воспроизводится искусственно, или ставится в заранее определенные условия, называется:</w:t>
      </w:r>
    </w:p>
    <w:p>
      <w:pPr>
        <w:pStyle w:val="Style171"/>
        <w:widowControl/>
        <w:spacing w:lineRule="exact" w:line="235"/>
        <w:ind w:right="10" w:hanging="0"/>
        <w:rPr/>
      </w:pPr>
      <w:r>
        <w:rPr>
          <w:rStyle w:val="FontStyle37"/>
          <w:sz w:val="24"/>
          <w:szCs w:val="24"/>
        </w:rPr>
        <w:t>а) наблюдением;        б) восприятием;        в) экспериментом;</w:t>
      </w:r>
    </w:p>
    <w:p>
      <w:pPr>
        <w:pStyle w:val="Style18"/>
        <w:widowControl/>
        <w:tabs>
          <w:tab w:val="clear" w:pos="720"/>
          <w:tab w:val="left" w:pos="595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представле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Целенаправленное, опосредованное и обобщенное отражение в мозгу человека существенных свойств, причинных отношений и закономерных связей вещей называется:</w:t>
      </w:r>
    </w:p>
    <w:p>
      <w:pPr>
        <w:pStyle w:val="Style18"/>
        <w:widowControl/>
        <w:tabs>
          <w:tab w:val="clear" w:pos="720"/>
          <w:tab w:val="left" w:pos="600" w:leader="none"/>
        </w:tabs>
        <w:spacing w:lineRule="exact" w:line="235" w:before="5" w:after="0"/>
        <w:rPr/>
      </w:pPr>
      <w:r>
        <w:rPr>
          <w:rStyle w:val="FontStyle37"/>
          <w:sz w:val="24"/>
          <w:szCs w:val="24"/>
        </w:rPr>
        <w:t>а) мышлением;  б) суждением;  в) понятием;  г) умозаключе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Предположение, исходящее из ряда фактов и допускающее существование объекта, его свойств, определенных отношений, называется: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предвидением;  б) гипотезой;  в) умозаключением;  г) теорией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Система обобщенного знания, объяснения тех или иных сторон окружающего мира — это:</w:t>
      </w:r>
    </w:p>
    <w:p>
      <w:pPr>
        <w:pStyle w:val="Style18"/>
        <w:widowControl/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гипотеза;     б) описание;       в) умозаключение;           г) теория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Совокупность приемов или операций, практической или теоретической деятельности — это:</w:t>
      </w:r>
    </w:p>
    <w:p>
      <w:pPr>
        <w:pStyle w:val="Style18"/>
        <w:widowControl/>
        <w:tabs>
          <w:tab w:val="clear" w:pos="720"/>
          <w:tab w:val="left" w:pos="576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описание;     б) объяснение;     в) метод;       г) анализ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сходства и различия объектов называется:</w:t>
      </w:r>
    </w:p>
    <w:p>
      <w:pPr>
        <w:pStyle w:val="Style18"/>
        <w:widowControl/>
        <w:tabs>
          <w:tab w:val="clear" w:pos="720"/>
          <w:tab w:val="left" w:pos="581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анализом;  б) сравнением;  в) объяснением;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Мысленное или реальное разложение объекта на составляющие его части — это:</w:t>
      </w:r>
    </w:p>
    <w:p>
      <w:pPr>
        <w:pStyle w:val="Style18"/>
        <w:widowControl/>
        <w:tabs>
          <w:tab w:val="clear" w:pos="720"/>
          <w:tab w:val="left" w:pos="595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равнение;     б) анализ;      в) синтез;    г) индукция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Объединение в единое целое расчлененных анализом элементов называется:</w:t>
      </w:r>
    </w:p>
    <w:p>
      <w:pPr>
        <w:pStyle w:val="Style18"/>
        <w:widowControl/>
        <w:tabs>
          <w:tab w:val="clear" w:pos="720"/>
          <w:tab w:val="left" w:pos="586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равнением;   б) синтезом;   в) обобщением;   г) дедукцией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Процесс мысленного перехода от единичного к общему, от менее общего к более общему — это:</w:t>
      </w:r>
    </w:p>
    <w:p>
      <w:pPr>
        <w:pStyle w:val="Style18"/>
        <w:widowControl/>
        <w:tabs>
          <w:tab w:val="clear" w:pos="720"/>
          <w:tab w:val="left" w:pos="600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интез;    б) обобщение;    в) дедукция;     г) сравнение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  <w:tab w:val="left" w:pos="782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Вывод общего положения из наблюдения ряда частных единичных фактов — это:</w:t>
      </w:r>
    </w:p>
    <w:p>
      <w:pPr>
        <w:pStyle w:val="Style18"/>
        <w:widowControl/>
        <w:tabs>
          <w:tab w:val="clear" w:pos="720"/>
          <w:tab w:val="left" w:pos="605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дедукция;     б) индукция;     в) анализ;     г) синтез.</w:t>
      </w:r>
    </w:p>
    <w:p>
      <w:pPr>
        <w:pStyle w:val="Style18"/>
        <w:widowControl/>
        <w:numPr>
          <w:ilvl w:val="0"/>
          <w:numId w:val="6"/>
        </w:numPr>
        <w:tabs>
          <w:tab w:val="left" w:pos="686" w:leader="none"/>
          <w:tab w:val="left" w:pos="720" w:leader="none"/>
        </w:tabs>
        <w:spacing w:lineRule="exact" w:line="240" w:before="43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Процесс аналитического рассуждения от общего к частному или менее общему называется:</w:t>
      </w:r>
    </w:p>
    <w:p>
      <w:pPr>
        <w:pStyle w:val="Style18"/>
        <w:widowControl/>
        <w:tabs>
          <w:tab w:val="clear" w:pos="720"/>
          <w:tab w:val="left" w:pos="566" w:leader="none"/>
        </w:tabs>
        <w:rPr/>
      </w:pPr>
      <w:r>
        <w:rPr>
          <w:rStyle w:val="FontStyle37"/>
          <w:sz w:val="24"/>
          <w:szCs w:val="24"/>
        </w:rPr>
        <w:t>а) анализом;    б) дедукцией;     в) индукцией;   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  <w:tab w:val="left" w:pos="792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новых, ранее неизвестных закономерностей, свойств и явлений материального мира, вносящих коренные изменения в уровень познания, называется:</w:t>
      </w:r>
    </w:p>
    <w:p>
      <w:pPr>
        <w:pStyle w:val="Style151"/>
        <w:widowControl/>
        <w:spacing w:lineRule="exact" w:line="240" w:before="10" w:after="0"/>
        <w:rPr/>
      </w:pPr>
      <w:r>
        <w:rPr>
          <w:rStyle w:val="FontStyle37"/>
          <w:sz w:val="24"/>
          <w:szCs w:val="24"/>
        </w:rPr>
        <w:t>а) теорией;     б) обобщением;     в) открытием;   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682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Способность постижения истины путем прямого ее усмотрения без обоснования с помощью доказательств — это:</w:t>
      </w:r>
    </w:p>
    <w:p>
      <w:pPr>
        <w:pStyle w:val="Style18"/>
        <w:widowControl/>
        <w:tabs>
          <w:tab w:val="clear" w:pos="720"/>
          <w:tab w:val="left" w:pos="576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предвидение;  б) интуиция;  в) умозаключение;  г) обобщение.</w:t>
      </w:r>
    </w:p>
    <w:p>
      <w:pPr>
        <w:pStyle w:val="Style18"/>
        <w:widowControl/>
        <w:numPr>
          <w:ilvl w:val="0"/>
          <w:numId w:val="6"/>
        </w:numPr>
        <w:tabs>
          <w:tab w:val="left" w:pos="682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(обоснование) истинности высказывания, суждения, теории называется:</w:t>
      </w:r>
    </w:p>
    <w:p>
      <w:pPr>
        <w:pStyle w:val="Style18"/>
        <w:widowControl/>
        <w:tabs>
          <w:tab w:val="clear" w:pos="720"/>
          <w:tab w:val="left" w:pos="581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анализом;  б) доказательством; в) обобщением;  г) интуицией.</w:t>
      </w:r>
    </w:p>
    <w:p>
      <w:pPr>
        <w:pStyle w:val="Style21"/>
        <w:widowControl/>
        <w:spacing w:before="211" w:after="0"/>
        <w:rPr/>
      </w:pPr>
      <w:r>
        <w:rPr/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  <w:t>Перечень практических работ по теме «Организация научных исследований»</w:t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Провести поиск источников информации по выбранной теме и анализ информационного материала. Составить библиографический список по ГОСТ 7.01-2003. Представить материал в виде презентации, доклада и статьи.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1. Упаковка мясных продуктов</w:t>
      </w:r>
    </w:p>
    <w:p>
      <w:pPr>
        <w:pStyle w:val="Normal"/>
        <w:rPr/>
      </w:pPr>
      <w:r>
        <w:rPr/>
        <w:t>2. Упаковка молочных продуктов</w:t>
      </w:r>
    </w:p>
    <w:p>
      <w:pPr>
        <w:pStyle w:val="Normal"/>
        <w:rPr/>
      </w:pPr>
      <w:r>
        <w:rPr/>
        <w:t xml:space="preserve">3. Упаковка рыбной продукции </w:t>
      </w:r>
    </w:p>
    <w:p>
      <w:pPr>
        <w:pStyle w:val="Normal"/>
        <w:rPr/>
      </w:pPr>
      <w:r>
        <w:rPr/>
        <w:t>4. Упаковка жиров и масел</w:t>
      </w:r>
    </w:p>
    <w:p>
      <w:pPr>
        <w:pStyle w:val="Normal"/>
        <w:rPr/>
      </w:pPr>
      <w:r>
        <w:rPr/>
        <w:t>5. Упаковка плодов и овощей</w:t>
      </w:r>
    </w:p>
    <w:p>
      <w:pPr>
        <w:pStyle w:val="Normal"/>
        <w:rPr/>
      </w:pPr>
      <w:r>
        <w:rPr/>
        <w:t>6. Упаковка кондитерских изделий</w:t>
      </w:r>
    </w:p>
    <w:p>
      <w:pPr>
        <w:pStyle w:val="Normal"/>
        <w:rPr/>
      </w:pPr>
      <w:r>
        <w:rPr/>
        <w:t>7. Функции упаковки</w:t>
      </w:r>
    </w:p>
    <w:p>
      <w:pPr>
        <w:pStyle w:val="Normal"/>
        <w:rPr/>
      </w:pPr>
      <w:r>
        <w:rPr/>
        <w:t>8. Стеклянная упаковка</w:t>
      </w:r>
    </w:p>
    <w:p>
      <w:pPr>
        <w:pStyle w:val="Normal"/>
        <w:rPr/>
      </w:pPr>
      <w:r>
        <w:rPr/>
        <w:t>9. Металлическая упаковка</w:t>
      </w:r>
    </w:p>
    <w:p>
      <w:pPr>
        <w:pStyle w:val="Normal"/>
        <w:rPr/>
      </w:pPr>
      <w:r>
        <w:rPr/>
        <w:t>10. Упаковка на основе бумаги и картона</w:t>
      </w:r>
    </w:p>
    <w:p>
      <w:pPr>
        <w:pStyle w:val="Normal"/>
        <w:rPr/>
      </w:pPr>
      <w:r>
        <w:rPr/>
        <w:t>11. полимерная упаковка</w:t>
      </w:r>
    </w:p>
    <w:p>
      <w:pPr>
        <w:pStyle w:val="Normal"/>
        <w:rPr/>
      </w:pPr>
      <w:r>
        <w:rPr/>
        <w:t>12. Безопасность пищевой упаковки</w:t>
      </w:r>
    </w:p>
    <w:p>
      <w:pPr>
        <w:pStyle w:val="Normal"/>
        <w:rPr/>
      </w:pPr>
      <w:r>
        <w:rPr/>
        <w:t>13. Асептическая технология упаковки жидких продуктов</w:t>
      </w:r>
    </w:p>
    <w:p>
      <w:pPr>
        <w:pStyle w:val="Normal"/>
        <w:rPr/>
      </w:pPr>
      <w:r>
        <w:rPr/>
        <w:t>14. Упаковка в модифицированной атмосфере</w:t>
      </w:r>
    </w:p>
    <w:p>
      <w:pPr>
        <w:pStyle w:val="Normal"/>
        <w:rPr/>
      </w:pPr>
      <w:r>
        <w:rPr/>
        <w:t>15. Упаковка в регулируемой среде</w:t>
      </w:r>
    </w:p>
    <w:p>
      <w:pPr>
        <w:pStyle w:val="Normal"/>
        <w:rPr/>
      </w:pPr>
      <w:r>
        <w:rPr/>
        <w:t>16. Вакуумная упаковка</w:t>
      </w:r>
    </w:p>
    <w:p>
      <w:pPr>
        <w:pStyle w:val="Normal"/>
        <w:rPr/>
      </w:pPr>
      <w:r>
        <w:rPr/>
        <w:t>17. Разогреваемые и стерилизуемые упаковки</w:t>
      </w:r>
    </w:p>
    <w:p>
      <w:pPr>
        <w:pStyle w:val="Normal"/>
        <w:rPr/>
      </w:pPr>
      <w:r>
        <w:rPr/>
        <w:t>18. Защитные полимерные покрытия на продуктах питания</w:t>
      </w:r>
    </w:p>
    <w:p>
      <w:pPr>
        <w:pStyle w:val="Normal"/>
        <w:rPr/>
      </w:pPr>
      <w:r>
        <w:rPr/>
        <w:t>19. Активная упаковка</w:t>
      </w:r>
    </w:p>
    <w:p>
      <w:pPr>
        <w:pStyle w:val="Normal"/>
        <w:rPr/>
      </w:pPr>
      <w:r>
        <w:rPr/>
        <w:t>20. Биоразлагаемые упаковки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  <w:t>Вопросы по теме «Основы математического планирования эксперимента»</w:t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Определение понятия «обзор литературы». Задача обзора литературы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Уяснение необходимости, цели и метода исследования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Понимание смысла и места собственных результатов. Критерии полноты анализа литературы. Затраты времени на обзор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Поиск источников информации. Формы предъявления печатной информации (монографии, справочники, книги, брошюры, реферативные журналы, авторские и предметные указатели, периодика и т.п.)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Изучение теории. Проверка постановки задачи научных исследований, констатация допущений, определение количества параметров, проверка правильности окончательного результата (предельные случаи, области значений, параметров, порядок величины результата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етодика инженерного эксперимента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rStyle w:val="StrongEmphasis"/>
          <w:b w:val="false"/>
          <w:color w:val="000000"/>
        </w:rPr>
        <w:t xml:space="preserve">Проект установки эксперимента </w:t>
      </w:r>
      <w:r>
        <w:rPr>
          <w:color w:val="000000"/>
        </w:rPr>
        <w:t>Определение понятий. Активный и пассивный эксперименты. Наблюдение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Прямые и косвенные измерения. Операции измерения. Точность прибора. Точность измерений. Погрешность измерения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Ошибки измерения: систематические, случайные, промахи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Распределение результатов измерений. Функция нормального распределения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Дисперсия, плотность распределения вероятностей, доверительный интервал. Распределение Стьюдента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бработка результатов при малом числе измерений. Среднее арифметическое, доверительный интервал и его назначение. Пример определения погрешности измерения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сновы математического планирования эксперимента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Определения. Однофакторный и многофакторный эксперименты. Параметр оптимизации, функция отклика. Дробный факторный эксперимент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ртогональный центральный композиционный план. Рототабельный ортогональный центральный композиционный план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Полный факторный эксперимент. Графическое представление двухфакторного эксперимента. Матрица планирования эксперимента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Вычисление коэффициентов линейной модели. Оптимизация функции отклика. Варьирование факторов. Интервалы варьирования. Крутое восхождение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Сбор данных. Организация и проведение сбора данных (самостоятельно, создание специальной группы, привлечение специализированной службы или организации)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шибки сбора данных и возможные меры по их предотвращению. Контроль качества собираемых данных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Определение понятия «регрессия». Облако данных. Уравнение регрессии. Модель регрессии. d- полоска (графическое представление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Метод наименьших квадратов. Оценки факторного эксперимента. Критерий правдоподобия. Минимизация суммы квадратов уклонений. Интерполяция и экстраполяция. Сущность корреляции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Графики. Графики искомых первичных и промежуточных величин. Выбор масштаба, нанесение шкалы, размерностей и подпись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Графическое представление экспериментальных точек и ошибок измерения. Крест ошибок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Гистограммы. Диаграммы рассеивания (разброса), стратификации, причинно-следственных связей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Количественный анализ экспериментальных зависимостей. Цели количественного анализа. Оптимальное число параметров. Последовательность действий (оценка рассеяния, формулировка гипотез, определение параметров модели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Β иды статистического анализа (дескриптивный, выводной, различий, связей, предсказательный) и их инструменты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терпретация полученных результатов.</w:t>
      </w:r>
    </w:p>
    <w:p>
      <w:pPr>
        <w:pStyle w:val="Style31"/>
        <w:widowControl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16"/>
          <w:i/>
          <w:sz w:val="24"/>
          <w:szCs w:val="24"/>
        </w:rPr>
        <w:t>Перечень вопросов для подготовки к семинару по теме «</w:t>
      </w:r>
      <w:r>
        <w:rPr>
          <w:b/>
          <w:i/>
        </w:rPr>
        <w:t>Метод проектирования как современная образовательная технология. Основные понятия. Типология проектов</w:t>
      </w:r>
      <w:r>
        <w:rPr>
          <w:rStyle w:val="FontStyle16"/>
          <w:i/>
          <w:sz w:val="24"/>
          <w:szCs w:val="24"/>
        </w:rPr>
        <w:t>»</w:t>
      </w:r>
    </w:p>
    <w:p>
      <w:pPr>
        <w:pStyle w:val="Style31"/>
        <w:widowControl/>
        <w:ind w:left="709" w:firstLine="11"/>
        <w:jc w:val="both"/>
        <w:rPr/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оретические аспекты проектирова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Этапы проектирова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держание и разработка проектной документации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обенности проектирования новых систем и реконструкции действующих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предприятий общественного питания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Style w:val="FontStyle20"/>
          <w:iCs/>
          <w:sz w:val="24"/>
          <w:szCs w:val="24"/>
        </w:rPr>
        <w:t>6. Этапы разработки бизнес-плана</w:t>
        <w:tab/>
      </w:r>
    </w:p>
    <w:p>
      <w:pPr>
        <w:pStyle w:val="Normal"/>
        <w:ind w:firstLine="567"/>
        <w:jc w:val="both"/>
        <w:rPr/>
      </w:pPr>
      <w:r>
        <w:rPr/>
        <w:t>7. Сформулируйте этап проектирования «Постановка цели»</w:t>
      </w:r>
    </w:p>
    <w:p>
      <w:pPr>
        <w:pStyle w:val="Normal"/>
        <w:ind w:firstLine="567"/>
        <w:jc w:val="both"/>
        <w:rPr/>
      </w:pPr>
      <w:r>
        <w:rPr/>
        <w:t>8. Сформулируйте этап проектирования «Сбор информации»</w:t>
      </w:r>
    </w:p>
    <w:p>
      <w:pPr>
        <w:pStyle w:val="Normal"/>
        <w:ind w:firstLine="567"/>
        <w:jc w:val="both"/>
        <w:rPr/>
      </w:pPr>
      <w:r>
        <w:rPr/>
        <w:t>9. Сформулируйте этап проектирования «Анализ информации»</w:t>
      </w:r>
    </w:p>
    <w:p>
      <w:pPr>
        <w:pStyle w:val="Normal"/>
        <w:ind w:firstLine="567"/>
        <w:jc w:val="both"/>
        <w:rPr/>
      </w:pPr>
      <w:r>
        <w:rPr/>
        <w:t>10. Сформулируйте этап проектирования «Принятие решения»</w:t>
      </w:r>
    </w:p>
    <w:p>
      <w:pPr>
        <w:pStyle w:val="Normal"/>
        <w:ind w:firstLine="567"/>
        <w:jc w:val="both"/>
        <w:rPr/>
      </w:pPr>
      <w:r>
        <w:rPr/>
        <w:t>11. Сформулируйте этап проектирования «Разработка решения»</w:t>
      </w:r>
    </w:p>
    <w:p>
      <w:pPr>
        <w:pStyle w:val="Normal"/>
        <w:ind w:firstLine="567"/>
        <w:jc w:val="both"/>
        <w:rPr/>
      </w:pPr>
      <w:r>
        <w:rPr/>
        <w:t>12. Сформулируйте этап проектирования «Представление результатов»</w:t>
      </w:r>
    </w:p>
    <w:p>
      <w:pPr>
        <w:pStyle w:val="Normal"/>
        <w:ind w:firstLine="567"/>
        <w:jc w:val="both"/>
        <w:rPr/>
      </w:pPr>
      <w:r>
        <w:rPr/>
        <w:t>13. Сформулируйте этап проектирования «Оценка результат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примерных проектов предприятий общественного пит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ресторана национальной кухни на 15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столовой промышленного предприятия на 20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предприятия быстрого обслуживания на 10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афе-кондитерской на 5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офейни на 4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 xml:space="preserve">Проект студенческого кафе на 150 посадочных мест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ондитерского цеха мощностью 2 тыс. изделий в сутки (с кремовым отделением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мясного заготовочного цеха мощностью 5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рыбного заготовочного цеха мощностью 1 т сырья в смен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птицегольевого заготовочного цеха мощностью 3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овощного заготовочного цеха мощностью 4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Модернизация кулинарного цеха фабрики-кухни с целью расширения ассортимен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 xml:space="preserve">Модернизация столовой с целью перехода работы на полуфабрикатах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фабрики-заготовочной комбината школьного пит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Модернизация ресторана с целью внедрения новой гастрономической концеп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К-16: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тоды математического моделирован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val="ru-RU"/>
              </w:rPr>
            </w:pPr>
            <w:r>
              <w:rPr>
                <w:sz w:val="20"/>
                <w:lang w:val="ru-RU" w:eastAsia="en-US"/>
              </w:rPr>
              <w:t>Перечень теоретических вопро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измерения Точность измерений. Погрешность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измерения: систематические, случай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, доверительный интервал. Распределение Стьюд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го планирования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кторный и многофакторный экспери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оптимизации, функция отк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 факторный 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ый центральный композицио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табельный ортогональный центральный композицио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факторный 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ьирование факторов. Интервалы варь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планирования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эффициентов линейной модели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рограммные пакеты для оптимизации технологических процессов производств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сырье для приготовления соуса красного с вином на 2 порции филе в соусе, заменить томатное пюре на томатную пас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массу брутто картофеля для приготовления гарнира к 2-м порциям бефстроганов в феврале – месяц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йте количество мяса для приготовления 2-х порций солянки, если используется говядина 2 катег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количество сырья для приготовления 10 порций салата столичного, если используются куры потрошеные 1 катег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ресторана включено блюдо «Борщ Московский» Провести расчет количества сырья для приготовления 10 порций, если выход порции 400г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сладкого «шведского стола» в ресторане включено блюдо «Желе многослойное». Рассчитать количество продуктов для приготовления 5 порций желе выходом 100 г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кафе «Золотой петушок» включено блюдо «Цыплята табака». Рассчитать количество  цыплят массой брутто на 4 пор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рыбного ресторана включено блюдо «Рыба припущенная, соус паровой». Рассчитать продукты для приготовления соуса на 10 порций рыб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банкета с гостиничным обслуживанием включено блюдо «Рулет картофельный с мясным фаршем». Рассчитать количество продуктов для приготовления фарша на 10 пор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сладких блюд ресторана включено блюдо «Сырники по-киевски». Произвести расчет количества продуктов для приготовления 5 порций. На предприятии имеется яичный порош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количество муки для приготовления 0,5 кг. песочного печенья, если влажность муки 17%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количество муки для приготовления 1 кг бисквита основного, если влажность муки 17%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именения программных пакетов для решения реальных технических задач в области проведения испытаний.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технологических процессов производства продуктов пит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 xml:space="preserve">Условие задачи. </w:t>
            </w:r>
            <w:r>
              <w:rPr>
                <w:sz w:val="20"/>
                <w:szCs w:val="20"/>
              </w:rPr>
              <w:t>Для исследования влияния технологических факторов на пористость пшеничного хлеба были проведены эксперименты по плану ПФЭ типа 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Β качестве факторов, влияющих на пористость хлеба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), были выбраны следующие: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количество молотого ядра кедрового ореха (%):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0,27,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max</w:t>
            </w:r>
            <w:r>
              <w:rPr>
                <w:sz w:val="20"/>
                <w:szCs w:val="20"/>
              </w:rPr>
              <w:t>= 0,33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количество ржаной муки (%):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4,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ax </w:t>
            </w:r>
            <w:r>
              <w:rPr>
                <w:sz w:val="20"/>
                <w:szCs w:val="20"/>
              </w:rPr>
              <w:t>= 16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длительность расстойки тест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 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2,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ax </w:t>
            </w:r>
            <w:r>
              <w:rPr>
                <w:sz w:val="20"/>
                <w:szCs w:val="20"/>
              </w:rPr>
              <w:t>= 8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остроить математическую модель, учитывая все взаимодействия факторов. Проверить полученную модель на адекватность и произвести ее интерпретаци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матрица планирования ПФЭ типа 2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  <w:gridCol w:w="1161"/>
              <w:gridCol w:w="1161"/>
              <w:gridCol w:w="1173"/>
            </w:tblGrid>
            <w:tr>
              <w:trPr/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ыта</w:t>
                  </w:r>
                </w:p>
              </w:tc>
              <w:tc>
                <w:tcPr>
                  <w:tcW w:w="3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учаемые факторы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зультаты опытов, у</w:t>
                  </w:r>
                </w:p>
              </w:tc>
            </w:tr>
            <w:tr>
              <w:trPr/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</w:tbl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К-25 готовностью к работе по технико-экономическому обоснованию и защите принимаемых проектных решен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. - формы и методы обоснования прое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критерии и методы выбора рациональных решений организации технологического процесс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463" w:leader="none"/>
              </w:tabs>
              <w:autoSpaceDE w:val="false"/>
              <w:ind w:left="0" w:right="0" w:firstLine="181"/>
              <w:rPr/>
            </w:pPr>
            <w:r>
              <w:rPr>
                <w:szCs w:val="24"/>
                <w:lang w:eastAsia="en-US"/>
              </w:rPr>
              <w:t>Перечень теоретических вопросов</w:t>
            </w:r>
            <w:r>
              <w:rPr>
                <w:szCs w:val="24"/>
                <w:lang w:val="ru-RU" w:eastAsia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Теоретические аспекты проектирования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Этапы проектирования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одержание и разработка проектной документации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Особенности проектирования новых систем и реконструкции действующи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остановка цел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Сбор информаци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Анализ информаци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ринятие реш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Разработка реш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редставление результатов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Оценка результатов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оизводить необходимые технологические и технические расчеты: - расчет и подбор технологического оборудования; складских,</w:t>
            </w:r>
            <w:r>
              <w:rPr>
                <w:i/>
              </w:rPr>
              <w:t xml:space="preserve"> </w:t>
            </w:r>
            <w:r>
              <w:rPr/>
              <w:t>производственных, торговых и вспомогательных помещений предприят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ценку экономической целесообразности осуществления предлагаемого проекта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1. Разработка производственной программы пред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2. Расчет сыр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3. Расчет складской группы помещ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4. Расчет овощ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5. Расчет мясо-рыб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6. Расчет доготовоч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7. Расчет холод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8. Расчет горяче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9. Расчет кондитерск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10. Расчет кулинар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overflowPunct w:val="false"/>
              <w:ind w:firstLine="181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защите проектного реше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опоставительной оценки затрат и результатов, установлении эффективности использова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разработке технико-экономического обоснования с применением зарубежного опыта и с элементами бизнес-планирования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firstLine="18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выпускных квалификационных работ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firstLine="18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 Проект ресторана национальной кухни на 15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2 Проект столовой промышленного предприятия на 20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3 Проект предприятия быстрого обслуживания на 10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4 Проект кафе-кондитерской на 5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5 Проект кофейни на 4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 xml:space="preserve">6 Проект студенческого кафе на 150 посадочных мест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7 Проект кондитерского цеха мощностью 2 тыс. изделий в сутки (с кремовым отделением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8 Проект мясного заготовочного цеха мощностью 5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9 Проект рыбного заготовочного цеха мощностью 1 т сырья в смен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0 Проект птицегольевого заготовочного цеха мощностью 3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1 Проект овощного заготовочного цеха мощностью 4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2 Модернизация кулинарного цеха фабрики-кухни с целью расширения ассортимен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 xml:space="preserve">13 Модернизация столовой с целью перехода работы на полуфабрикатах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4 Проект фабрики-заготовочной комбината школьного 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5 Модернизация ресторана с целью внедрения новой гастрономической концепции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Style w:val="FontStyle22"/>
        </w:rPr>
        <w:t xml:space="preserve">1. </w:t>
      </w:r>
      <w:r>
        <w:rPr>
          <w:bCs/>
        </w:rPr>
        <w:t xml:space="preserve">Организация проектной деятельности: </w:t>
      </w:r>
      <w:r>
        <w:rPr/>
        <w:t>учебное пособие / Е.В. Михалкина, А.Ю. Никитаева, Н.А. Косолапова - Ростов-на-Дону:Издательство ЮФУ, 2016. - 146 с. –(Высшее образование: Бакалавриат).-</w:t>
      </w:r>
      <w:r>
        <w:rPr>
          <w:lang w:eastAsia="ru-RU"/>
        </w:rPr>
        <w:t xml:space="preserve"> URL: </w:t>
      </w:r>
      <w:r>
        <w:rPr/>
        <w:t xml:space="preserve"> </w:t>
      </w:r>
      <w:hyperlink r:id="rId5">
        <w:r>
          <w:rPr>
            <w:rStyle w:val="InternetLink"/>
          </w:rPr>
          <w:t>https://znanium.com/read?id=326374</w:t>
        </w:r>
      </w:hyperlink>
      <w:r>
        <w:rPr/>
        <w:t xml:space="preserve"> (дата обращения: 28.09.2020).- Текст: электронны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/>
        <w:t xml:space="preserve">2. </w:t>
      </w:r>
      <w:r>
        <w:rPr>
          <w:lang w:eastAsia="ru-RU"/>
        </w:rPr>
        <w:t xml:space="preserve">Великанова, С. С. Основы проектной деятельности : учебное пособие / С. С. Великан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9.pdf&amp;show=dcatalogues/1/1132874/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tLeast" w:line="300"/>
        <w:ind w:firstLine="567"/>
        <w:rPr/>
      </w:pPr>
      <w:r>
        <w:rPr>
          <w:color w:val="111111"/>
        </w:rPr>
        <w:t xml:space="preserve">1. Маюрникова, Л.А. Основы научных исследований в научно-технической сфере: учебное пособие / Л.А. Маюрникова, С.В. Новоселов.  — Кемерово: КемГУ, 2009. — 123 с. — </w:t>
      </w:r>
      <w:r>
        <w:rPr/>
        <w:t xml:space="preserve">ISBN </w:t>
      </w:r>
      <w:r>
        <w:rPr>
          <w:color w:val="111111"/>
        </w:rPr>
        <w:t xml:space="preserve">978-5-89289-587-3.-Текст: электронный //Электронно-библиотечная система «Лань»: </w:t>
      </w:r>
      <w:r>
        <w:rPr>
          <w:lang w:eastAsia="ru-RU"/>
        </w:rPr>
        <w:t xml:space="preserve">[сайт].- </w:t>
      </w:r>
      <w:r>
        <w:rPr>
          <w:lang w:val="en-US" w:eastAsia="ru-RU"/>
        </w:rPr>
        <w:t>URL</w:t>
      </w:r>
      <w:r>
        <w:rPr>
          <w:lang w:eastAsia="ru-RU"/>
        </w:rPr>
        <w:t>:</w:t>
      </w:r>
      <w:r>
        <w:rPr>
          <w:color w:val="111111"/>
        </w:rPr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reader/book/4842/" \l "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reader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4842/#2</w:t>
      </w:r>
      <w:r>
        <w:rPr/>
        <w:t xml:space="preserve"> (дата обращения: 28.09.2020).-Режим доступа: для авториз. пользователей.  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lang w:eastAsia="ru-RU"/>
        </w:rPr>
        <w:t xml:space="preserve">Испулова, С. Н. Научно-исследовательская работа : учебное пособие / С. Н. Испулова, Е. Н. Ращикулина, Н. Г. Супрун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lang w:eastAsia="ru-RU"/>
          </w:rPr>
          <w:t>https://magtu.informsystema.ru/uploader/fileUpload?name=2952.pdf&amp;show=dcatalogues/1/1134772/295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lang w:eastAsia="ru-RU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2943.pdf&amp;show=dcatalogues/1/1134720/294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lang w:eastAsia="ru-RU"/>
        </w:rPr>
        <w:t xml:space="preserve"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41.pdf&amp;show=dcatalogues/1/1121200/41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lang w:eastAsia="ru-RU"/>
        </w:rPr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lang w:eastAsia="ru-RU"/>
          </w:rPr>
          <w:t>https://magtu.informsystema.ru/uploader/fileUpload?name=43.pdf&amp;show=dcatalogues/1/1139180/4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ISBN 978-5-9967-0993-9. - Сведения доступны также на CD-ROM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Савва, Л. И. Методология и методы научного исследования : учебное пособие / Л. И. Савва ; МГТУ. - Магнитогорск : МГТУ, 2016. - 1 электрон. опт. диск (CD-ROM). - URL: </w:t>
      </w:r>
      <w:hyperlink r:id="rId11">
        <w:r>
          <w:rPr>
            <w:rStyle w:val="InternetLink"/>
            <w:lang w:eastAsia="ru-RU"/>
          </w:rPr>
          <w:t>https://magtu.informsystema.ru/uploader/fileUpload?name=2667.pdf&amp;show=dcatalogues/1/1131361/2667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 - Текст: непосредстве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: электро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 </w:t>
      </w:r>
      <w:r>
        <w:rPr/>
        <w:t xml:space="preserve">Вестник Южно-Уральского государственного университета. Серия: Пищевые и биотехнологии - </w:t>
      </w:r>
      <w:r>
        <w:rPr>
          <w:lang w:val="en-US"/>
        </w:rPr>
        <w:t>ISSN</w:t>
      </w:r>
      <w:r>
        <w:rPr/>
        <w:t xml:space="preserve"> 2310-2748. – </w:t>
      </w:r>
      <w:r>
        <w:rPr>
          <w:lang w:val="en-US"/>
        </w:rPr>
        <w:t>URL</w:t>
      </w:r>
      <w:r>
        <w:rPr/>
        <w:t xml:space="preserve">: 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553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4738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Известия вузов. Пищевая технология  </w:t>
      </w:r>
      <w:r>
        <w:rPr>
          <w:lang w:val="en-US"/>
        </w:rPr>
        <w:t>ISSN</w:t>
      </w:r>
      <w:r>
        <w:rPr/>
        <w:t xml:space="preserve"> 0579-3009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272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4738</w:t>
        </w:r>
      </w:hyperlink>
      <w:r>
        <w:rPr/>
        <w:t xml:space="preserve"> (дата обращения: 25.09.2020). - Текст: электронный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numPr>
          <w:ilvl w:val="1"/>
          <w:numId w:val="13"/>
        </w:numPr>
        <w:spacing w:before="120" w:after="120"/>
        <w:ind w:left="0" w:right="0" w:firstLine="567"/>
        <w:rPr/>
      </w:pPr>
      <w:r>
        <w:rPr>
          <w:i w:val="false"/>
          <w:szCs w:val="24"/>
        </w:rPr>
        <w:t>в) Методические указания</w:t>
      </w:r>
      <w:r>
        <w:rPr>
          <w:b w:val="false"/>
          <w:bCs w:val="false"/>
          <w:i w:val="false"/>
          <w:szCs w:val="24"/>
          <w:lang w:val="ru-RU" w:eastAsia="ru-RU"/>
        </w:rPr>
        <w:t xml:space="preserve">: </w:t>
      </w:r>
    </w:p>
    <w:p>
      <w:pPr>
        <w:pStyle w:val="Normal"/>
        <w:rPr/>
      </w:pPr>
      <w:r>
        <w:rPr>
          <w:color w:val="000000"/>
        </w:rPr>
        <w:t>1.Астафьева, А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/ А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Астафьева, Ю.В. Короткова.</w:t>
      </w:r>
      <w:r>
        <w:rPr/>
        <w:t xml:space="preserve"> Магнитогорский гос. технический ун-т  им. Г. И. Носова. – Магнитогорск : МГТУ им. Г. И. Носова, 2013. – 33 с. – Текст : непосредственный.</w:t>
      </w:r>
      <w:r>
        <w:rPr>
          <w:color w:val="000000"/>
        </w:rPr>
        <w:t xml:space="preserve"> </w:t>
      </w:r>
    </w:p>
    <w:p>
      <w:pPr>
        <w:pStyle w:val="Heading2"/>
        <w:keepNext w:val="false"/>
        <w:ind w:left="0" w:right="0" w:firstLine="567"/>
        <w:rPr/>
      </w:pPr>
      <w:r>
        <w:rPr>
          <w:b w:val="false"/>
          <w:i w:val="false"/>
          <w:color w:val="000000"/>
          <w:szCs w:val="24"/>
          <w:lang w:val="ru-RU"/>
        </w:rPr>
        <w:t>2.</w:t>
      </w:r>
      <w:r>
        <w:rPr>
          <w:b w:val="false"/>
          <w:i w:val="false"/>
          <w:color w:val="000000"/>
          <w:szCs w:val="24"/>
          <w:lang w:val="ru-RU" w:eastAsia="ru-RU"/>
        </w:rPr>
        <w:t>Рябова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Ф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оектировани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едприятий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бщественног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ита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етодически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указа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ыполнению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курсовог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оект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/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Ф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Рябова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И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А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олматов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;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ГТУ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агнитогорск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ГТУ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2012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1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лектрон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пт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иск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(CD-ROM)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Загл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с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итул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крана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URL:</w:t>
      </w:r>
      <w:r>
        <w:rPr>
          <w:b w:val="false"/>
          <w:i w:val="false"/>
          <w:sz w:val="22"/>
          <w:lang w:val="ru-RU" w:eastAsia="ru-RU"/>
        </w:rPr>
        <w:t xml:space="preserve"> </w:t>
      </w:r>
      <w:hyperlink r:id="rId14">
        <w:r>
          <w:rPr>
            <w:rStyle w:val="InternetLink"/>
            <w:b/>
            <w:i/>
            <w:szCs w:val="24"/>
            <w:lang w:val="ru-RU" w:eastAsia="ru-RU"/>
          </w:rPr>
          <w:t>https://magtu.informsystema.ru/uploader/fileUpload?name=1332.pdf&amp;show=dcatalogues/1/1123625/1332.pdf&amp;view=true</w:t>
        </w:r>
      </w:hyperlink>
      <w:r>
        <w:rPr>
          <w:b w:val="false"/>
          <w:i w:val="false"/>
          <w:color w:val="000000"/>
          <w:szCs w:val="24"/>
          <w:lang w:val="ru-RU" w:eastAsia="ru-RU"/>
        </w:rPr>
        <w:t xml:space="preserve"> (дат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бращения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04.10.2019)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акрообъект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екст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лектронный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Сведе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оступны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акж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н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CD-ROM.</w:t>
      </w:r>
    </w:p>
    <w:p>
      <w:pPr>
        <w:pStyle w:val="Normal"/>
        <w:rPr>
          <w:b/>
          <w:b/>
          <w:i/>
          <w:i/>
          <w:color w:val="000000"/>
          <w:szCs w:val="24"/>
          <w:lang w:val="ru-RU" w:eastAsia="ru-RU"/>
        </w:rPr>
      </w:pPr>
      <w:r>
        <w:rPr>
          <w:b/>
          <w:i/>
          <w:color w:val="000000"/>
          <w:szCs w:val="24"/>
          <w:lang w:val="ru-RU" w:eastAsia="ru-RU"/>
        </w:rPr>
      </w:r>
    </w:p>
    <w:p>
      <w:pPr>
        <w:pStyle w:val="Heading2"/>
        <w:keepNext w:val="false"/>
        <w:ind w:left="0" w:right="0" w:firstLine="567"/>
        <w:rPr/>
      </w:pPr>
      <w:r>
        <w:rPr>
          <w:i w:val="false"/>
          <w:szCs w:val="24"/>
        </w:rPr>
        <w:t>г) Программные ресурсы и Интернет-ресурсы</w:t>
      </w:r>
      <w:r>
        <w:rPr>
          <w:i w:val="false"/>
          <w:szCs w:val="24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39"/>
      </w:tblGrid>
      <w:tr>
        <w:trPr>
          <w:trHeight w:val="285" w:hRule="exact"/>
        </w:trPr>
        <w:tc>
          <w:tcPr>
            <w:tcW w:w="9139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>Электронная база периодических изданий East View Information Services, ООО «ИВИС» - URL:</w:t>
        <w:tab/>
      </w:r>
      <w:hyperlink r:id="rId15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6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7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8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9">
        <w:r>
          <w:rPr>
            <w:rStyle w:val="InternetLink"/>
            <w:bCs/>
            <w:color w:val="0000FF"/>
            <w:u w:val="single"/>
          </w:rPr>
          <w:t>http://www1.fips.ru/</w:t>
        </w:r>
      </w:hyperlink>
      <w:r>
        <w:rPr>
          <w:bCs/>
        </w:rPr>
        <w:t xml:space="preserve"> , свободный доступ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18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</w:t>
            </w:r>
          </w:p>
        </w:tc>
      </w:tr>
    </w:tbl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3435">
    <w:name w:val="ft3435"/>
    <w:qFormat/>
    <w:rPr>
      <w:rFonts w:cs="Times New Roman"/>
    </w:rPr>
  </w:style>
  <w:style w:type="character" w:styleId="Ft0">
    <w:name w:val="ft0"/>
    <w:qFormat/>
    <w:rPr>
      <w:rFonts w:cs="Times New Roman"/>
    </w:rPr>
  </w:style>
  <w:style w:type="character" w:styleId="Ft3339">
    <w:name w:val="ft3339"/>
    <w:qFormat/>
    <w:rPr>
      <w:rFonts w:cs="Times New Roman"/>
    </w:rPr>
  </w:style>
  <w:style w:type="character" w:styleId="Ft3637">
    <w:name w:val="ft3637"/>
    <w:qFormat/>
    <w:rPr>
      <w:rFonts w:cs="Times New Roman"/>
    </w:rPr>
  </w:style>
  <w:style w:type="character" w:styleId="Ft3341">
    <w:name w:val="ft3341"/>
    <w:qFormat/>
    <w:rPr>
      <w:rFonts w:cs="Times New Roman"/>
    </w:rPr>
  </w:style>
  <w:style w:type="character" w:styleId="Ft3640">
    <w:name w:val="ft3640"/>
    <w:qFormat/>
    <w:rPr>
      <w:rFonts w:cs="Times New Roman"/>
    </w:rPr>
  </w:style>
  <w:style w:type="character" w:styleId="Ft3394">
    <w:name w:val="ft3394"/>
    <w:qFormat/>
    <w:rPr>
      <w:rFonts w:cs="Times New Roman"/>
    </w:rPr>
  </w:style>
  <w:style w:type="character" w:styleId="Ft3642">
    <w:name w:val="ft3642"/>
    <w:qFormat/>
    <w:rPr>
      <w:rFonts w:cs="Times New Roman"/>
    </w:rPr>
  </w:style>
  <w:style w:type="character" w:styleId="Ft3730">
    <w:name w:val="ft3730"/>
    <w:qFormat/>
    <w:rPr>
      <w:rFonts w:cs="Times New Roman"/>
    </w:rPr>
  </w:style>
  <w:style w:type="character" w:styleId="Ft3467">
    <w:name w:val="ft3467"/>
    <w:qFormat/>
    <w:rPr>
      <w:rFonts w:cs="Times New Roman"/>
    </w:rPr>
  </w:style>
  <w:style w:type="character" w:styleId="Ft3733">
    <w:name w:val="ft3733"/>
    <w:qFormat/>
    <w:rPr>
      <w:rFonts w:cs="Times New Roman"/>
    </w:rPr>
  </w:style>
  <w:style w:type="character" w:styleId="Ft3734">
    <w:name w:val="ft3734"/>
    <w:qFormat/>
    <w:rPr>
      <w:rFonts w:cs="Times New Roman"/>
    </w:rPr>
  </w:style>
  <w:style w:type="character" w:styleId="Ft3363">
    <w:name w:val="ft3363"/>
    <w:qFormat/>
    <w:rPr>
      <w:rFonts w:cs="Times New Roman"/>
    </w:rPr>
  </w:style>
  <w:style w:type="character" w:styleId="Ft3738">
    <w:name w:val="ft3738"/>
    <w:qFormat/>
    <w:rPr>
      <w:rFonts w:cs="Times New Roman"/>
    </w:rPr>
  </w:style>
  <w:style w:type="character" w:styleId="Ft3740">
    <w:name w:val="ft3740"/>
    <w:qFormat/>
    <w:rPr>
      <w:rFonts w:cs="Times New Roman"/>
    </w:rPr>
  </w:style>
  <w:style w:type="character" w:styleId="Ft3463">
    <w:name w:val="ft3463"/>
    <w:qFormat/>
    <w:rPr>
      <w:rFonts w:cs="Times New Roman"/>
    </w:rPr>
  </w:style>
  <w:style w:type="character" w:styleId="4">
    <w:name w:val="Знак Знак4"/>
    <w:qFormat/>
    <w:rPr>
      <w:rFonts w:cs="Times New Roman"/>
      <w:i/>
      <w:iCs/>
      <w:sz w:val="24"/>
      <w:szCs w:val="24"/>
    </w:rPr>
  </w:style>
  <w:style w:type="character" w:styleId="32">
    <w:name w:val="Знак Знак3"/>
    <w:qFormat/>
    <w:rPr>
      <w:rFonts w:cs="Times New Roman"/>
      <w:sz w:val="24"/>
      <w:szCs w:val="24"/>
      <w:lang w:val="ru-RU" w:bidi="ar-SA"/>
    </w:rPr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Fontstyle14mailrucssattributepostfix">
    <w:name w:val="fontstyle14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26374" TargetMode="External"/><Relationship Id="rId6" Type="http://schemas.openxmlformats.org/officeDocument/2006/relationships/hyperlink" Target="https://magtu.informsystema.ru/uploader/fileUpload?name=9.pdf&amp;show=dcatalogues/1/1132874/9.pdf&amp;view=true" TargetMode="External"/><Relationship Id="rId7" Type="http://schemas.openxmlformats.org/officeDocument/2006/relationships/hyperlink" Target="https://magtu.informsystema.ru/uploader/fileUpload?name=2952.pdf&amp;show=dcatalogues/1/1134772/2952.pdf&amp;view=true" TargetMode="External"/><Relationship Id="rId8" Type="http://schemas.openxmlformats.org/officeDocument/2006/relationships/hyperlink" Target="https://magtu.informsystema.ru/uploader/fileUpload?name=2943.pdf&amp;show=dcatalogues/1/1134720/2943.pdf&amp;view=true" TargetMode="External"/><Relationship Id="rId9" Type="http://schemas.openxmlformats.org/officeDocument/2006/relationships/hyperlink" Target="https://magtu.informsystema.ru/uploader/fileUpload?name=41.pdf&amp;show=dcatalogues/1/1121200/41.pdf&amp;view=true" TargetMode="External"/><Relationship Id="rId10" Type="http://schemas.openxmlformats.org/officeDocument/2006/relationships/hyperlink" Target="https://magtu.informsystema.ru/uploader/fileUpload?name=43.pdf&amp;show=dcatalogues/1/1139180/43.pdf&amp;view=true" TargetMode="External"/><Relationship Id="rId11" Type="http://schemas.openxmlformats.org/officeDocument/2006/relationships/hyperlink" Target="https://magtu.informsystema.ru/uploader/fileUpload?name=2667.pdf&amp;show=dcatalogues/1/1131361/2667.pdf&amp;view=true" TargetMode="External"/><Relationship Id="rId12" Type="http://schemas.openxmlformats.org/officeDocument/2006/relationships/hyperlink" Target="https://e.lanbook.com/journal/2553?category=4738" TargetMode="External"/><Relationship Id="rId13" Type="http://schemas.openxmlformats.org/officeDocument/2006/relationships/hyperlink" Target="https://e.lanbook.com/journal/2272?category=4738" TargetMode="External"/><Relationship Id="rId14" Type="http://schemas.openxmlformats.org/officeDocument/2006/relationships/hyperlink" Target="https://magtu.informsystema.ru/uploader/fileUpload?name=1332.pdf&amp;show=dcatalogues/1/1123625/1332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1:00Z</dcterms:created>
  <dc:creator>user</dc:creator>
  <dc:description/>
  <cp:keywords/>
  <dc:language>en-US</dc:language>
  <cp:lastModifiedBy>i.dolmatova</cp:lastModifiedBy>
  <cp:lastPrinted>2016-10-17T23:01:00Z</cp:lastPrinted>
  <dcterms:modified xsi:type="dcterms:W3CDTF">2020-12-02T21:15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