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97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9735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0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4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К-6</w:t>
            </w:r>
            <w:r>
              <w:rPr>
                <w:iCs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К-6</w:t>
            </w:r>
            <w:r>
              <w:rPr>
                <w:iCs/>
              </w:rPr>
              <w:t>– зув</w:t>
            </w:r>
          </w:p>
        </w:tc>
      </w:tr>
      <w:tr>
        <w:trPr>
          <w:trHeight w:val="15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К-6</w:t>
            </w:r>
            <w:r>
              <w:rPr>
                <w:iCs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К-6</w:t>
            </w:r>
            <w:r>
              <w:rPr>
                <w:iCs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19T08:28:00Z</dcterms:modified>
  <cp:revision>5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