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</w:rPr>
        <w:t>1 Цели освоения дисциплины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 xml:space="preserve">Целями преподавания дисциплины «Металлургическая теплотехника» является изучение фундаментальных законов теплопеpедачи, современной теории горения и </w:t>
      </w:r>
      <w:r>
        <w:rPr>
          <w:b w:val="false"/>
          <w:bCs w:val="false"/>
          <w:sz w:val="24"/>
          <w:szCs w:val="24"/>
        </w:rPr>
        <w:t>рационального сжигания топлива, конструкций и элементов высокотемпературных</w:t>
      </w:r>
      <w:r>
        <w:rPr>
          <w:b w:val="false"/>
          <w:sz w:val="24"/>
          <w:szCs w:val="24"/>
        </w:rPr>
        <w:t xml:space="preserve"> металлургических печей, а также устройств и матеpиалов, применяемых пpи сооружении печей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Место дисциплины (модуля) в структуре ОП подготовки бакалав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/>
        <w:t xml:space="preserve">Дисциплина Б1.Б.18 «Металлургическая теплотехника» входит в базовую </w:t>
      </w:r>
      <w:r>
        <w:rPr>
          <w:bCs/>
        </w:rPr>
        <w:t>часть блока 1 образовательной программы.</w:t>
      </w:r>
    </w:p>
    <w:p>
      <w:pPr>
        <w:pStyle w:val="Normal"/>
        <w:ind w:firstLine="540"/>
        <w:jc w:val="both"/>
        <w:rPr>
          <w:rStyle w:val="FontStyle32"/>
        </w:rPr>
      </w:pPr>
      <w:r>
        <w:rPr/>
        <w:t>Дисциплина изучается в пятом семестре и для ее изучения студентам необходимы знания по следующим предметам</w:t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/>
        <w:t xml:space="preserve">Б1.Б.9 Математика </w:t>
      </w:r>
    </w:p>
    <w:p>
      <w:pPr>
        <w:pStyle w:val="TextBody"/>
        <w:spacing w:before="0" w:after="0"/>
        <w:ind w:left="142" w:firstLine="425"/>
        <w:rPr/>
      </w:pPr>
      <w:r>
        <w:rPr/>
        <w:t>Разделы: аналитическая геометрия и линейная алгебра; дифференциальное и интегральное исчисления; векторный анализ и элементы теории поля; дифференциальные уравнения; численные методы, уравнения математической физики;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 xml:space="preserve">Б1.Б.10 Физика </w:t>
      </w:r>
    </w:p>
    <w:p>
      <w:pPr>
        <w:pStyle w:val="Normal"/>
        <w:ind w:firstLine="426"/>
        <w:jc w:val="both"/>
        <w:rPr/>
      </w:pPr>
      <w:r>
        <w:rPr/>
        <w:t>разделы: основы механики: законы сохранения, кинематика и динамика жидкостей и газов; основы физики твердого тела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00" w:leader="none"/>
        </w:tabs>
        <w:autoSpaceDE w:val="true"/>
        <w:ind w:left="1440" w:hanging="900"/>
        <w:jc w:val="both"/>
        <w:rPr/>
      </w:pPr>
      <w:r>
        <w:rPr>
          <w:szCs w:val="20"/>
        </w:rPr>
        <w:t>Б.1Б.11 Химия</w:t>
      </w:r>
      <w:r>
        <w:rPr/>
        <w:t>.</w:t>
      </w:r>
    </w:p>
    <w:p>
      <w:pPr>
        <w:pStyle w:val="Normal"/>
        <w:widowControl/>
        <w:autoSpaceDE w:val="true"/>
        <w:ind w:firstLine="851"/>
        <w:jc w:val="both"/>
        <w:rPr/>
      </w:pPr>
      <w:r>
        <w:rPr/>
        <w:t>Химические системы: элементы и соединения, растворы, дисперсные системы; законы термодинамики; реакционная способность веществ. Химия и периодическая система элементов, химическая связь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szCs w:val="20"/>
        </w:rPr>
        <w:t>Б1.Б.17 Теплофизика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Физико-химическая термодинамика: законы термодинамики, химическое и фазовое равновесие; термодинамика растворов, поверхностные явления; кинетика гомогенных и гетерогенных реакций; принципы термодинамики необратимых процессов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autoSpaceDE w:val="true"/>
        <w:ind w:left="900" w:hanging="360"/>
        <w:jc w:val="both"/>
        <w:rPr>
          <w:szCs w:val="20"/>
        </w:rPr>
      </w:pPr>
      <w:r>
        <w:rPr>
          <w:szCs w:val="20"/>
        </w:rPr>
        <w:t>Б1.Б.19 Основы металлургического производст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>Б1.В.11 Новые технологические решения в процессах ОМД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color w:val="000000"/>
        </w:rPr>
      </w:pPr>
      <w:r>
        <w:rPr>
          <w:color w:val="000000"/>
        </w:rPr>
        <w:t>Б1.В.09 Технологические процессы ОМД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color w:val="000000"/>
        </w:rPr>
      </w:pPr>
      <w:r>
        <w:rPr>
          <w:color w:val="000000"/>
        </w:rPr>
        <w:t>Б1.В.10 Оборудование цехов ОМД</w:t>
      </w:r>
    </w:p>
    <w:p>
      <w:pPr>
        <w:pStyle w:val="Normal"/>
        <w:widowControl/>
        <w:autoSpaceDE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  <w:t>В результате освоения дисциплины (модуля) «Металлургическая теплотехника» обучающийся должен обладать следующими компетенциями:</w:t>
      </w:r>
      <w:r>
        <w:rPr>
          <w:rStyle w:val="FontStyle16"/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7836"/>
      </w:tblGrid>
      <w:tr>
        <w:trPr>
          <w:tblHeader w:val="true"/>
          <w:trHeight w:val="611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/>
              </w:rPr>
              <w:t>ОПК-4 готовностью сочетать теорию и практику для решения инженерных зада</w:t>
            </w:r>
            <w:r>
              <w:rPr/>
              <w:t>ч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е закономерности процессов генерации и переноса теплоты, основные закономерности процессов генерации, переноса теплоты, движения жидкости и газ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е закономерности процессов генерации, переноса теплоты, движения жидкости и газов применительно к технологическим агрегатам черной и цветной металлургии, основы энергосбережения, охраны окружающей среды, основные направления экономии энергоресурсов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пользоваться справочной литературой по теплотехни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рассчитывать и анализировать процессы горения топлива и тепловыделения; внешнего и внутреннего теплообмена в печах различного технологического назна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ыбирать рациональные температурные и тепловые режимы работы металлургических печей на основе расчетов горения топлива, внешнего и внутреннего теплообмена</w:t>
            </w:r>
          </w:p>
        </w:tc>
      </w:tr>
      <w:tr>
        <w:trPr>
          <w:trHeight w:val="16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Навыками анализа тепловых процессов, происходящих в металлургических печ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навыками расчета металлургических печ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навыками расчета и проектирования металлургических печей различного технологического назначе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труктура и содержание дисциплины (модуля) </w:t>
      </w:r>
    </w:p>
    <w:p>
      <w:pPr>
        <w:pStyle w:val="Heading6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Heading6"/>
        <w:spacing w:before="0" w:after="0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–</w:t>
      </w:r>
      <w:r>
        <w:rPr>
          <w:b w:val="false"/>
          <w:bCs w:val="false"/>
          <w:sz w:val="24"/>
          <w:szCs w:val="24"/>
        </w:rPr>
        <w:tab/>
        <w:t>контактная работа –14,2 акад. часов:</w:t>
      </w:r>
    </w:p>
    <w:p>
      <w:pPr>
        <w:pStyle w:val="Heading6"/>
        <w:spacing w:before="0" w:after="0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Heading6"/>
        <w:spacing w:before="0" w:after="0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ab/>
        <w:t>–</w:t>
        <w:tab/>
        <w:t xml:space="preserve">внеаудиторная – 2,2 акад. часов </w:t>
      </w:r>
    </w:p>
    <w:p>
      <w:pPr>
        <w:pStyle w:val="Heading6"/>
        <w:spacing w:before="0" w:after="0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–</w:t>
      </w:r>
      <w:r>
        <w:rPr>
          <w:b w:val="false"/>
          <w:bCs w:val="false"/>
          <w:sz w:val="24"/>
          <w:szCs w:val="24"/>
        </w:rPr>
        <w:tab/>
        <w:t>самостоятельная работа – 161,9 акад. часов;</w:t>
      </w:r>
    </w:p>
    <w:p>
      <w:pPr>
        <w:pStyle w:val="Heading6"/>
        <w:spacing w:before="0" w:after="0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–</w:t>
      </w:r>
      <w:r>
        <w:rPr>
          <w:b w:val="false"/>
          <w:bCs w:val="false"/>
          <w:sz w:val="24"/>
          <w:szCs w:val="24"/>
        </w:rPr>
        <w:tab/>
        <w:t>подготовка к зачету – 3,9 акад. часа</w:t>
      </w:r>
    </w:p>
    <w:p>
      <w:pPr>
        <w:pStyle w:val="Heading6"/>
        <w:spacing w:before="0" w:after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5"/>
        <w:gridCol w:w="358"/>
        <w:gridCol w:w="407"/>
        <w:gridCol w:w="419"/>
        <w:gridCol w:w="375"/>
        <w:gridCol w:w="685"/>
        <w:gridCol w:w="1958"/>
        <w:gridCol w:w="1680"/>
        <w:gridCol w:w="837"/>
      </w:tblGrid>
      <w:tr>
        <w:trPr>
          <w:tblHeader w:val="true"/>
          <w:trHeight w:val="1156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</w:t>
              <w:tab/>
            </w:r>
            <w:r>
              <w:rPr>
                <w:i/>
              </w:rPr>
              <w:t>Введение. Энергоноситель - топливо и его горение (теплогенерация).</w:t>
            </w:r>
            <w:r>
              <w:rPr/>
              <w:t xml:space="preserve"> Химический состав топлива. Массы топлива, их перерасчет. Теплота сгорания. Условное, топливо.</w:t>
            </w:r>
            <w:r>
              <w:rPr>
                <w:color w:val="000000"/>
              </w:rPr>
              <w:t xml:space="preserve"> Расход воздуха, коэффициент расхода воздуха. Объем продуктов сгорания. Температура горения. Методы сжигания топлива и классификация топливосжигающих устройств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</w:t>
            </w:r>
          </w:p>
          <w:p>
            <w:pPr>
              <w:pStyle w:val="Style141"/>
              <w:widowControl/>
              <w:rPr/>
            </w:pPr>
            <w:r>
              <w:rPr/>
              <w:t>тестирование,</w:t>
            </w:r>
          </w:p>
          <w:p>
            <w:pPr>
              <w:pStyle w:val="Style141"/>
              <w:widowControl/>
              <w:rPr/>
            </w:pPr>
            <w:r>
              <w:rPr/>
              <w:t>лабораторные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4,</w:t>
            </w:r>
          </w:p>
          <w:p>
            <w:pPr>
              <w:pStyle w:val="Style141"/>
              <w:widowControl/>
              <w:rPr/>
            </w:pPr>
            <w:r>
              <w:rPr/>
              <w:t>зув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2. Механика газов в печи. Струйное движение газов. Свободная и ограниченная струя. Соударения струй. Циркуляция и рециркуляция газов в печи. Уравнение Бернулли и его практическое применение при истечении газов через отверстия и насадки. Характер движения газов: свободный, и вынужденный. Режим движения: ламинарный, турбулентный. Критерий Рейнольдса. Воздуходувки и вентиляторы. Потери энергии на трение и местные сопротивления в боровах, рекуператорах и в дымовых трубах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282" w:firstLine="282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</w:t>
            </w:r>
          </w:p>
          <w:p>
            <w:pPr>
              <w:pStyle w:val="Style141"/>
              <w:widowControl/>
              <w:rPr/>
            </w:pPr>
            <w:r>
              <w:rPr/>
              <w:t>тестирование,</w:t>
            </w:r>
          </w:p>
          <w:p>
            <w:pPr>
              <w:pStyle w:val="Style141"/>
              <w:widowControl/>
              <w:rPr/>
            </w:pPr>
            <w:r>
              <w:rPr/>
              <w:t>лабораторные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4,</w:t>
            </w:r>
          </w:p>
          <w:p>
            <w:pPr>
              <w:pStyle w:val="Style141"/>
              <w:widowControl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 Основы тепломассообмена.. Граничные условия I, II и III рода. Расчет времени нагрева «тонких» и «массивных» тел Метод определения степени черноты газов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282" w:firstLine="282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  <w:lang w:val="en-US"/>
              </w:rPr>
            </w:pPr>
            <w:r>
              <w:rPr>
                <w:rStyle w:val="FontStyle31"/>
                <w:sz w:val="24"/>
                <w:szCs w:val="24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</w:t>
            </w:r>
          </w:p>
          <w:p>
            <w:pPr>
              <w:pStyle w:val="Style141"/>
              <w:widowControl/>
              <w:rPr/>
            </w:pPr>
            <w:r>
              <w:rPr/>
              <w:t>тестирование,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  <w:t>лабораторные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4,</w:t>
            </w:r>
          </w:p>
          <w:p>
            <w:pPr>
              <w:pStyle w:val="Style141"/>
              <w:widowControl/>
              <w:rPr/>
            </w:pPr>
            <w:r>
              <w:rPr/>
              <w:t>зув</w:t>
            </w:r>
          </w:p>
        </w:tc>
      </w:tr>
      <w:tr>
        <w:trPr>
          <w:trHeight w:val="2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4. </w:t>
            </w:r>
            <w:r>
              <w:rPr>
                <w:i/>
              </w:rPr>
              <w:t>Основы термодинамики</w:t>
            </w:r>
            <w:r>
              <w:rPr/>
              <w:t>. Основные понятия: термодинамическая система. Параметры термодинамической системы. Первый закон термодинамики для подвижного и неподвижного газа (рабочего тела). Его применение при анализе теплотехнических и теплоэнергетических устройств: металлургических печей и тепловых двигателей. Схема работы паротурбинной установки и холодильной. Термодинамические процессы прямые и обратные. Второй закон термодинамики. Понятия: энергия, эксергия, энтропия степень че</w:t>
            </w:r>
            <w:r>
              <w:rPr>
                <w:sz w:val="22"/>
                <w:szCs w:val="22"/>
              </w:rPr>
              <w:t>рноты газо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282" w:firstLine="282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282" w:firstLine="282"/>
              <w:jc w:val="center"/>
              <w:rPr/>
            </w:pPr>
            <w:r>
              <w:rPr/>
              <w:t>23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</w:t>
            </w:r>
          </w:p>
          <w:p>
            <w:pPr>
              <w:pStyle w:val="Style141"/>
              <w:widowControl/>
              <w:rPr/>
            </w:pPr>
            <w:r>
              <w:rPr/>
              <w:t>тестирование,</w:t>
            </w:r>
          </w:p>
          <w:p>
            <w:pPr>
              <w:pStyle w:val="Style141"/>
              <w:widowControl/>
              <w:rPr/>
            </w:pPr>
            <w:r>
              <w:rPr/>
              <w:t>лабораторные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4,</w:t>
            </w:r>
          </w:p>
          <w:p>
            <w:pPr>
              <w:pStyle w:val="Style141"/>
              <w:widowControl/>
              <w:rPr/>
            </w:pPr>
            <w:r>
              <w:rPr/>
              <w:t>зув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5. </w:t>
            </w:r>
            <w:r>
              <w:rPr>
                <w:i/>
                <w:color w:val="000000"/>
              </w:rPr>
              <w:t>Конструкция печи</w:t>
            </w:r>
            <w:r>
              <w:rPr>
                <w:color w:val="000000"/>
              </w:rPr>
              <w:t>. Элементы конструкции. Строительные материалы для сооружения печей. Классификация огнеупоров и изоляционных  материалов, их свойства и служба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282" w:firstLine="282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282" w:firstLine="282"/>
              <w:jc w:val="center"/>
              <w:rPr/>
            </w:pPr>
            <w:r>
              <w:rPr/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</w:t>
            </w:r>
          </w:p>
          <w:p>
            <w:pPr>
              <w:pStyle w:val="Style141"/>
              <w:widowControl/>
              <w:rPr/>
            </w:pPr>
            <w:r>
              <w:rPr/>
              <w:t>тестирование,</w:t>
            </w:r>
          </w:p>
          <w:p>
            <w:pPr>
              <w:pStyle w:val="Style141"/>
              <w:widowControl/>
              <w:rPr/>
            </w:pPr>
            <w:r>
              <w:rPr/>
              <w:t>лабораторные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4,</w:t>
            </w:r>
          </w:p>
          <w:p>
            <w:pPr>
              <w:pStyle w:val="Style141"/>
              <w:widowControl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i/>
                <w:sz w:val="24"/>
              </w:rPr>
              <w:t>Тепловая работа печ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плотехнические характеристики работы печей: температурный режим; тепловой режи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ПД печи и способы его увеличения.. Тепловой баланс: приход тепла, расход тепла. 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282" w:firstLine="282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282" w:firstLine="282"/>
              <w:jc w:val="center"/>
              <w:rPr/>
            </w:pPr>
            <w:r>
              <w:rPr/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</w:t>
            </w:r>
          </w:p>
          <w:p>
            <w:pPr>
              <w:pStyle w:val="Style141"/>
              <w:widowControl/>
              <w:rPr/>
            </w:pPr>
            <w:r>
              <w:rPr/>
              <w:t>тестирование,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  <w:t>лабораторные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4,</w:t>
            </w:r>
          </w:p>
          <w:p>
            <w:pPr>
              <w:pStyle w:val="Style141"/>
              <w:widowControl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7. Технология нагрева. Технология нагрева. Окисление и обезуглероживание при нагреве металла. Методы борьбы с ними. Вторичные энергетические ресурсы. Утилизация тепла дымовых газов. Рекуператоры и их расчет. Котлы – утилизаторы. </w:t>
            </w:r>
          </w:p>
          <w:p>
            <w:pPr>
              <w:pStyle w:val="Style141"/>
              <w:widowControl/>
              <w:rPr/>
            </w:pPr>
            <w:r>
              <w:rPr/>
              <w:t>Основы тепловой работы пламенных печей. Теплообмен в рабочем пространстве печи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282" w:firstLine="282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  <w:lang w:val="en-US"/>
              </w:rPr>
            </w:pPr>
            <w:r>
              <w:rPr/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</w:t>
            </w:r>
          </w:p>
          <w:p>
            <w:pPr>
              <w:pStyle w:val="Style141"/>
              <w:widowControl/>
              <w:rPr/>
            </w:pPr>
            <w:r>
              <w:rPr/>
              <w:t>тестирование,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  <w:t>лабораторные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4,</w:t>
            </w:r>
          </w:p>
          <w:p>
            <w:pPr>
              <w:pStyle w:val="Style141"/>
              <w:widowControl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282" w:firstLine="282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61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Защита курсового про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282" w:firstLine="282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61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ч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26" w:firstLine="567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outlineLvl w:val="0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jc w:val="both"/>
        <w:rPr/>
      </w:pPr>
      <w:r>
        <w:rPr>
          <w:iCs/>
        </w:rPr>
        <w:tab/>
        <w:t xml:space="preserve">В процессе преподавания дисциплины </w:t>
      </w:r>
      <w:r>
        <w:rPr>
          <w:rStyle w:val="FontStyle21"/>
          <w:sz w:val="24"/>
          <w:szCs w:val="24"/>
        </w:rPr>
        <w:t>"</w:t>
      </w:r>
      <w:r>
        <w:rPr/>
        <w:t>Металлургическая теплотехника, теплотехнический контроль и управление</w:t>
      </w:r>
      <w:r>
        <w:rPr>
          <w:rStyle w:val="FontStyle21"/>
          <w:sz w:val="24"/>
          <w:szCs w:val="24"/>
        </w:rPr>
        <w:t xml:space="preserve"> "</w:t>
      </w:r>
      <w:r>
        <w:rPr>
          <w:rStyle w:val="FontStyle21"/>
        </w:rPr>
        <w:t xml:space="preserve"> </w:t>
      </w:r>
      <w:r>
        <w:rPr>
          <w:iCs/>
        </w:rPr>
        <w:t>применяются традиционная и модульно-компетентностная технологии</w:t>
      </w:r>
      <w:r>
        <w:rPr>
          <w:i/>
          <w:iCs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iCs/>
        </w:rPr>
        <w:tab/>
        <w:t xml:space="preserve">Лекции проходят как в традиционной форме, так и в форме вводных лекций, на которых </w:t>
      </w:r>
      <w:r>
        <w:rPr/>
        <w:t xml:space="preserve">дается первое целостное представление об учебном предмете и ориентирует студента в системе работы по данному курсу, </w:t>
      </w:r>
      <w:r>
        <w:rPr>
          <w:iCs/>
        </w:rPr>
        <w:t>лекций-информаций,</w:t>
      </w:r>
      <w:r>
        <w:rPr/>
        <w:t xml:space="preserve"> ориентированных на изложение и объяснение студентам научной информации, подлежащей осмыслению и запоминанию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iCs/>
        </w:rPr>
        <w:tab/>
        <w:t xml:space="preserve">Лекционный материал закрепляется в ходе лабораторных работ, на которых выполняются групповые и индивидуальные задания по пройденной теме.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</w:p>
    <w:p>
      <w:pPr>
        <w:pStyle w:val="Default"/>
        <w:jc w:val="both"/>
        <w:rPr>
          <w:iCs/>
        </w:rPr>
      </w:pPr>
      <w:r>
        <w:rPr>
          <w:iCs/>
        </w:rPr>
        <w:tab/>
        <w:t xml:space="preserve">Самостоятельная работа студентов стимулирует студентов к самостоятельной проработке тем в процессе написания рефератов, выполнения лабораторных работ, в процессе подготовки к контрольным работам и итоговой аттестации. 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Heading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spacing w:lineRule="auto" w:line="240"/>
        <w:ind w:left="360" w:hanging="0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Перечень тем практических занятий</w:t>
      </w:r>
    </w:p>
    <w:p>
      <w:pPr>
        <w:pStyle w:val="Style15"/>
        <w:spacing w:lineRule="auto" w:line="240"/>
        <w:ind w:left="360" w:hanging="0"/>
        <w:jc w:val="center"/>
        <w:rPr>
          <w:rStyle w:val="FontStyle32"/>
          <w:b/>
          <w:b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MS Mincho;ＭＳ 明朝" w:cs="Times New Roman" w:ascii="Times New Roman" w:hAnsi="Times New Roman"/>
          <w:color w:val="333333"/>
          <w:sz w:val="24"/>
          <w:szCs w:val="24"/>
        </w:rPr>
        <w:t>Расчет гоpения газообразного топлива – практическое занят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left="720" w:right="-5" w:hanging="360"/>
        <w:jc w:val="both"/>
        <w:rPr>
          <w:rFonts w:eastAsia="MS Mincho;ＭＳ 明朝"/>
        </w:rPr>
      </w:pPr>
      <w:r>
        <w:rPr>
          <w:rFonts w:eastAsia="MS Mincho;ＭＳ 明朝"/>
        </w:rPr>
        <w:t>Аэродинамический расчёт дымового и воздушного трактов –практическое занят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left="720" w:right="2106" w:hanging="360"/>
        <w:jc w:val="both"/>
        <w:rPr>
          <w:rStyle w:val="FontStyle32"/>
          <w:rFonts w:eastAsia="MS Mincho;ＭＳ 明朝"/>
          <w:i w:val="false"/>
          <w:i w:val="false"/>
          <w:iCs w:val="false"/>
          <w:color w:val="333333"/>
          <w:sz w:val="24"/>
          <w:szCs w:val="24"/>
        </w:rPr>
      </w:pPr>
      <w:r>
        <w:rPr>
          <w:rFonts w:eastAsia="MS Mincho;ＭＳ 明朝"/>
        </w:rPr>
        <w:t>Расчет высоты дымовой трубы –практическое занятие</w:t>
      </w:r>
    </w:p>
    <w:p>
      <w:pPr>
        <w:pStyle w:val="Normal"/>
        <w:numPr>
          <w:ilvl w:val="0"/>
          <w:numId w:val="8"/>
        </w:numPr>
        <w:rPr>
          <w:rFonts w:eastAsia="MS Mincho;ＭＳ 明朝"/>
          <w:color w:val="333333"/>
        </w:rPr>
      </w:pPr>
      <w:r>
        <w:rPr>
          <w:rFonts w:eastAsia="MS Mincho;ＭＳ 明朝"/>
          <w:color w:val="333333"/>
        </w:rPr>
        <w:t>Расчет теплового баланса, pасхода топлива и теплотехнических показателей pаботы печи - практическое занятие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333333"/>
          <w:sz w:val="24"/>
          <w:szCs w:val="24"/>
        </w:rPr>
        <w:t>Расчет внешнего теплообмена в pабочем пpостpанстве нагpевательных печей практическое занятие.</w:t>
      </w:r>
    </w:p>
    <w:p>
      <w:pPr>
        <w:pStyle w:val="Style15"/>
        <w:numPr>
          <w:ilvl w:val="0"/>
          <w:numId w:val="8"/>
        </w:numPr>
        <w:spacing w:lineRule="auto" w:line="240"/>
        <w:rPr>
          <w:rStyle w:val="FontStyle32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333333"/>
          <w:sz w:val="24"/>
          <w:szCs w:val="24"/>
        </w:rPr>
        <w:t>Расчет вpемени нагpева металла пpи pазличных pежимах pаботы печи практическое занятие.</w:t>
      </w:r>
    </w:p>
    <w:p>
      <w:pPr>
        <w:pStyle w:val="Normal"/>
        <w:tabs>
          <w:tab w:val="clear" w:pos="708"/>
          <w:tab w:val="left" w:pos="7938" w:leader="none"/>
          <w:tab w:val="left" w:pos="8460" w:leader="none"/>
        </w:tabs>
        <w:ind w:right="1417" w:hanging="0"/>
        <w:jc w:val="center"/>
        <w:rPr>
          <w:rStyle w:val="FontStyle32"/>
          <w:rFonts w:eastAsia="MS Mincho;ＭＳ 明朝"/>
          <w:b/>
          <w:b/>
          <w:bCs/>
          <w:iCs/>
          <w:color w:val="33333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460" w:leader="none"/>
        </w:tabs>
        <w:ind w:right="1417" w:hanging="0"/>
        <w:jc w:val="center"/>
        <w:rPr>
          <w:rFonts w:eastAsia="MS Mincho;ＭＳ 明朝"/>
          <w:b/>
          <w:b/>
          <w:bCs/>
          <w:iCs/>
          <w:color w:val="333333"/>
        </w:rPr>
      </w:pPr>
      <w:r>
        <w:rPr>
          <w:rFonts w:eastAsia="MS Mincho;ＭＳ 明朝"/>
          <w:b/>
          <w:bCs/>
          <w:iCs/>
          <w:color w:val="333333"/>
        </w:rPr>
        <w:t>Перечень тем лабораторных занятий</w:t>
      </w:r>
    </w:p>
    <w:p>
      <w:pPr>
        <w:pStyle w:val="Normal"/>
        <w:tabs>
          <w:tab w:val="clear" w:pos="708"/>
          <w:tab w:val="left" w:pos="7938" w:leader="none"/>
          <w:tab w:val="left" w:pos="8460" w:leader="none"/>
        </w:tabs>
        <w:ind w:right="1417" w:hanging="0"/>
        <w:jc w:val="both"/>
        <w:rPr>
          <w:rFonts w:eastAsia="MS Mincho;ＭＳ 明朝"/>
          <w:b/>
          <w:b/>
          <w:bCs/>
          <w:iCs/>
          <w:color w:val="333333"/>
        </w:rPr>
      </w:pPr>
      <w:r>
        <w:rPr>
          <w:rFonts w:eastAsia="MS Mincho;ＭＳ 明朝"/>
          <w:b/>
          <w:bCs/>
          <w:iCs/>
          <w:color w:val="333333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Определение потерь давл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Изучение закономерностей свободной стру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Исследование работы инжектор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коэффициента теплопроводности λ.</w:t>
      </w:r>
    </w:p>
    <w:p>
      <w:pPr>
        <w:pStyle w:val="Normal"/>
        <w:widowControl/>
        <w:numPr>
          <w:ilvl w:val="0"/>
          <w:numId w:val="4"/>
        </w:numPr>
        <w:shd w:fill="FFFFFF" w:val="clear"/>
        <w:rPr/>
      </w:pPr>
      <w:r>
        <w:rPr>
          <w:color w:val="000000"/>
        </w:rPr>
        <w:t xml:space="preserve">Нагрев тел при нестационарном режиме. (Краевые условия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рода)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Проверка уравнения Бернулли 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Тепловая работа кирпича регенеративной насадки рекуператора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коэффициента теплопередачи в элементе рекуператора</w:t>
      </w:r>
      <w:r>
        <w:rPr>
          <w:rFonts w:eastAsia="MS Mincho;ＭＳ 明朝"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460" w:leader="none"/>
        </w:tabs>
        <w:ind w:right="1417" w:hanging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MS Mincho;ＭＳ 明朝" w:cs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460" w:leader="none"/>
        </w:tabs>
        <w:ind w:right="1417" w:hanging="0"/>
        <w:jc w:val="both"/>
        <w:rPr>
          <w:rFonts w:eastAsia="MS Mincho;ＭＳ 明朝"/>
          <w:b/>
          <w:b/>
          <w:bCs/>
          <w:iCs/>
          <w:color w:val="333333"/>
        </w:rPr>
      </w:pPr>
      <w:r>
        <w:rPr>
          <w:rFonts w:eastAsia="MS Mincho;ＭＳ 明朝"/>
          <w:b/>
          <w:bCs/>
          <w:iCs/>
          <w:color w:val="333333"/>
        </w:rPr>
      </w:r>
    </w:p>
    <w:p>
      <w:pPr>
        <w:pStyle w:val="Normal"/>
        <w:tabs>
          <w:tab w:val="clear" w:pos="708"/>
          <w:tab w:val="left" w:pos="7938" w:leader="none"/>
          <w:tab w:val="left" w:pos="8460" w:leader="none"/>
        </w:tabs>
        <w:ind w:right="1417" w:hanging="0"/>
        <w:jc w:val="both"/>
        <w:rPr>
          <w:rFonts w:eastAsia="MS Mincho;ＭＳ 明朝"/>
          <w:b/>
          <w:b/>
          <w:bCs/>
          <w:iCs/>
          <w:color w:val="333333"/>
        </w:rPr>
      </w:pPr>
      <w:r>
        <w:rPr>
          <w:rFonts w:eastAsia="MS Mincho;ＭＳ 明朝"/>
          <w:b/>
          <w:bCs/>
          <w:iCs/>
          <w:color w:val="333333"/>
        </w:rPr>
      </w:r>
    </w:p>
    <w:p>
      <w:pPr>
        <w:pStyle w:val="Normal"/>
        <w:tabs>
          <w:tab w:val="clear" w:pos="708"/>
          <w:tab w:val="left" w:pos="7938" w:leader="none"/>
          <w:tab w:val="left" w:pos="8460" w:leader="none"/>
        </w:tabs>
        <w:ind w:right="1417" w:hanging="0"/>
        <w:jc w:val="both"/>
        <w:rPr>
          <w:rFonts w:eastAsia="MS Mincho;ＭＳ 明朝"/>
          <w:b/>
          <w:b/>
          <w:bCs/>
          <w:iCs/>
          <w:color w:val="333333"/>
        </w:rPr>
      </w:pPr>
      <w:r>
        <w:rPr>
          <w:rFonts w:eastAsia="MS Mincho;ＭＳ 明朝"/>
          <w:b/>
          <w:bCs/>
          <w:iCs/>
          <w:color w:val="333333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left="360" w:right="2106" w:firstLine="180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Тесты для самопроверки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left="360" w:right="2106" w:firstLine="18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12"/>
        <w:jc w:val="both"/>
        <w:rPr/>
      </w:pPr>
      <w:r>
        <w:rPr/>
        <w:t>1. Какие компоненты определяют энергетическую ценность топлива:</w:t>
        <w:br/>
        <w:t>С, СО, СО</w:t>
      </w:r>
      <w:r>
        <w:rPr>
          <w:vertAlign w:val="subscript"/>
        </w:rPr>
        <w:t>2</w:t>
      </w:r>
      <w:r>
        <w:rPr/>
        <w:t>, С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?</w:t>
      </w:r>
    </w:p>
    <w:p>
      <w:pPr>
        <w:pStyle w:val="12"/>
        <w:jc w:val="both"/>
        <w:rPr/>
      </w:pPr>
      <w:r>
        <w:rPr/>
        <w:t>2. Применение какого топлива эффективно в компактных печах прокатного производства: твердого, жидкого, газообразного?</w:t>
      </w:r>
    </w:p>
    <w:p>
      <w:pPr>
        <w:pStyle w:val="12"/>
        <w:jc w:val="both"/>
        <w:rPr/>
      </w:pPr>
      <w:r>
        <w:rPr/>
        <w:t>3. При каком режиме течения газов и жидкостей в потоке более равномерные температурные и скоростные поля: при ламинарном или турбулентном?</w:t>
      </w:r>
    </w:p>
    <w:p>
      <w:pPr>
        <w:pStyle w:val="12"/>
        <w:jc w:val="both"/>
        <w:rPr/>
      </w:pPr>
      <w:r>
        <w:rPr/>
        <w:t>4. При температуре в рабочем пространстве печи свыше 1000С и неподвижной печной среде, какой вид переноса теплоты преобладает: излучение или конвекция?</w:t>
      </w:r>
    </w:p>
    <w:p>
      <w:pPr>
        <w:pStyle w:val="12"/>
        <w:jc w:val="both"/>
        <w:rPr/>
      </w:pPr>
      <w:r>
        <w:rPr/>
        <w:t>5. При температуре в рабочем пространстве печи 800 - 1000С и интенсивном движении печной среды какой вид переноса теплоты преобладает: излучение или конвекция?</w:t>
      </w:r>
    </w:p>
    <w:p>
      <w:pPr>
        <w:pStyle w:val="12"/>
        <w:jc w:val="both"/>
        <w:rPr/>
      </w:pPr>
      <w:r>
        <w:rPr/>
        <w:t>6. У каких тел больше значение коэффициента теплопроводности: у газообразных или твердых?</w:t>
      </w:r>
    </w:p>
    <w:p>
      <w:pPr>
        <w:pStyle w:val="12"/>
        <w:jc w:val="both"/>
        <w:rPr/>
      </w:pPr>
      <w:r>
        <w:rPr/>
        <w:t>7. У каких сталей больше значение коэффициента теплопроводности: у малоуглеродистых или легированных?</w:t>
      </w:r>
    </w:p>
    <w:p>
      <w:pPr>
        <w:pStyle w:val="12"/>
        <w:jc w:val="both"/>
        <w:rPr/>
      </w:pPr>
      <w:r>
        <w:rPr/>
        <w:t>8. Какой режим нагрева рекомендуется для термически тонкой заготовки: одно-, двух-, трехступенчатый?</w:t>
      </w:r>
    </w:p>
    <w:p>
      <w:pPr>
        <w:pStyle w:val="12"/>
        <w:jc w:val="both"/>
        <w:rPr/>
      </w:pPr>
      <w:r>
        <w:rPr/>
        <w:t>9. В каком интервале температур наиболее интенсивное окисление сталей: 800-1000С</w:t>
      </w:r>
      <w:r>
        <w:rPr>
          <w:vertAlign w:val="superscript"/>
        </w:rPr>
        <w:t>О</w:t>
      </w:r>
      <w:r>
        <w:rPr/>
        <w:t>, 1000-1275С</w:t>
      </w:r>
      <w:r>
        <w:rPr>
          <w:vertAlign w:val="superscript"/>
        </w:rPr>
        <w:t>О</w:t>
      </w:r>
      <w:r>
        <w:rPr/>
        <w:t>, 1275-1375С</w:t>
      </w:r>
      <w:r>
        <w:rPr>
          <w:vertAlign w:val="superscript"/>
        </w:rPr>
        <w:t>О</w:t>
      </w:r>
      <w:r>
        <w:rPr/>
        <w:t>?</w:t>
      </w:r>
    </w:p>
    <w:p>
      <w:pPr>
        <w:pStyle w:val="12"/>
        <w:jc w:val="both"/>
        <w:rPr/>
      </w:pPr>
      <w:r>
        <w:rPr/>
        <w:t>10. Какие газы способствуют окислению сталей: СО, С0</w:t>
      </w:r>
      <w:r>
        <w:rPr>
          <w:vertAlign w:val="subscript"/>
        </w:rPr>
        <w:t>2</w:t>
      </w:r>
      <w:r>
        <w:rPr/>
        <w:t>, СН</w:t>
      </w:r>
      <w:r>
        <w:rPr>
          <w:vertAlign w:val="subscript"/>
        </w:rPr>
        <w:t>4</w:t>
      </w:r>
      <w:r>
        <w:rPr/>
        <w:t>, Н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 xml:space="preserve">О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, 0</w:t>
      </w:r>
      <w:r>
        <w:rPr>
          <w:vertAlign w:val="subscript"/>
        </w:rPr>
        <w:t>2</w:t>
      </w:r>
      <w:r>
        <w:rPr/>
        <w:t>?</w:t>
      </w:r>
    </w:p>
    <w:p>
      <w:pPr>
        <w:pStyle w:val="12"/>
        <w:jc w:val="both"/>
        <w:rPr/>
      </w:pPr>
      <w:r>
        <w:rPr/>
        <w:t>11. Какие газы способствуют обезуглероживанию сталей: СО, С0</w:t>
      </w:r>
      <w:r>
        <w:rPr>
          <w:vertAlign w:val="subscript"/>
        </w:rPr>
        <w:t>2</w:t>
      </w:r>
      <w:r>
        <w:rPr/>
        <w:t>, СН</w:t>
      </w:r>
      <w:r>
        <w:rPr>
          <w:vertAlign w:val="subscript"/>
        </w:rPr>
        <w:t>4</w:t>
      </w:r>
      <w:r>
        <w:rPr/>
        <w:t>, Н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 xml:space="preserve">О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, 0</w:t>
      </w:r>
      <w:r>
        <w:rPr>
          <w:vertAlign w:val="subscript"/>
        </w:rPr>
        <w:t>2</w:t>
      </w:r>
      <w:r>
        <w:rPr/>
        <w:t>?</w:t>
      </w:r>
    </w:p>
    <w:p>
      <w:pPr>
        <w:pStyle w:val="12"/>
        <w:jc w:val="both"/>
        <w:rPr/>
      </w:pPr>
      <w:r>
        <w:rPr/>
        <w:t>12. Какие материалы используются для огнеупорного слоя футеровки рабочего пространства печей: магнезит, динас, шамот плотный, шамот легковесный, диатомит, трепел?</w:t>
      </w:r>
    </w:p>
    <w:p>
      <w:pPr>
        <w:pStyle w:val="12"/>
        <w:jc w:val="both"/>
        <w:rPr/>
      </w:pPr>
      <w:r>
        <w:rPr/>
        <w:t>13. Какие материалы используются для теплоизоляционного слоя футеровки рабочего пространства печей: магнезит, динас, шамот плотный, шамот легковесный, диатомит, трепел?</w:t>
      </w:r>
    </w:p>
    <w:p>
      <w:pPr>
        <w:pStyle w:val="12"/>
        <w:jc w:val="both"/>
        <w:rPr/>
      </w:pPr>
      <w:r>
        <w:rPr/>
        <w:t>14. Какой способ теплогенерации предпочтителен для сквозного нагрева длинномерной цилиндрической заготовки: плазменный или индукционный? А для поверхностного нагрева?</w:t>
      </w:r>
    </w:p>
    <w:p>
      <w:pPr>
        <w:pStyle w:val="12"/>
        <w:jc w:val="both"/>
        <w:rPr/>
      </w:pPr>
      <w:r>
        <w:rPr/>
        <w:t>15. В каких печах обеспечивается более высокая производительность и равномерность механических свойств и микроструктуры по длине стальной полосы: колпаковых или башенных?</w:t>
      </w:r>
    </w:p>
    <w:p>
      <w:pPr>
        <w:pStyle w:val="12"/>
        <w:jc w:val="both"/>
        <w:rPr/>
      </w:pPr>
      <w:r>
        <w:rPr/>
        <w:t>16. Какие методические печи обеспечивают большую производительность и напряженность активного пода: толкательные или с шагающими балками?</w:t>
      </w:r>
    </w:p>
    <w:p>
      <w:pPr>
        <w:pStyle w:val="12"/>
        <w:jc w:val="both"/>
        <w:rPr/>
      </w:pPr>
      <w:r>
        <w:rPr/>
        <w:t>17. Что обеспечивает оснащение нагревательной печи рекуперативным теплообменником: снижение расхода топлива, сокращение времени нагрева, повышение производительности печи?</w:t>
      </w:r>
    </w:p>
    <w:p>
      <w:pPr>
        <w:pStyle w:val="12"/>
        <w:jc w:val="both"/>
        <w:rPr/>
      </w:pPr>
      <w:r>
        <w:rPr/>
        <w:t>18. Какой из теплообменников имеет периодический режим работы: регенеративный или рекуперативный?</w:t>
      </w:r>
    </w:p>
    <w:p>
      <w:pPr>
        <w:pStyle w:val="12"/>
        <w:jc w:val="both"/>
        <w:rPr/>
      </w:pPr>
      <w:r>
        <w:rPr/>
        <w:t>19. Какими горелками необходимо оборудовать печь, если тепловыделение должно быть раскинутым по длине рабочего пространства: инжекционным короткопламенным или длиннопламенным типа "труба в трубе”?</w:t>
      </w:r>
    </w:p>
    <w:p>
      <w:pPr>
        <w:pStyle w:val="12"/>
        <w:jc w:val="both"/>
        <w:rPr/>
      </w:pPr>
      <w:r>
        <w:rPr/>
        <w:t>20. Какая высота дымовой трубы необходима при повышенном содержании вредных выбросов: более 45м, более 100м?</w:t>
      </w:r>
    </w:p>
    <w:p>
      <w:pPr>
        <w:pStyle w:val="12"/>
        <w:jc w:val="both"/>
        <w:rPr/>
      </w:pPr>
      <w:r>
        <w:rPr/>
        <w:t xml:space="preserve">21. Какое из двух выражении описывают лучистый теплообмен: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C</w:t>
      </w:r>
      <w:r>
        <w:rPr>
          <w:vertAlign w:val="subscript"/>
        </w:rPr>
        <w:t>пр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vertAlign w:val="superscript"/>
        </w:rPr>
        <w:t>4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>
          <w:vertAlign w:val="superscript"/>
        </w:rPr>
        <w:t>4</w:t>
      </w:r>
      <w:r>
        <w:rPr/>
        <w:t>)</w:t>
      </w:r>
      <w:r>
        <w:rPr>
          <w:lang w:val="en-US"/>
        </w:rPr>
        <w:t>F</w:t>
      </w:r>
      <w:r>
        <w:rPr/>
        <w:t xml:space="preserve">, </w:t>
      </w:r>
    </w:p>
    <w:p>
      <w:pPr>
        <w:pStyle w:val="12"/>
        <w:jc w:val="both"/>
        <w:rPr/>
      </w:pPr>
      <w:r>
        <w:rPr>
          <w:lang w:val="en-US"/>
        </w:rPr>
        <w:t>Q</w:t>
      </w:r>
      <w:r>
        <w:rPr/>
        <w:t>=α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F</w:t>
      </w:r>
      <w:r>
        <w:rPr/>
        <w:t>?</w:t>
      </w:r>
    </w:p>
    <w:p>
      <w:pPr>
        <w:pStyle w:val="12"/>
        <w:jc w:val="both"/>
        <w:rPr/>
      </w:pPr>
      <w:r>
        <w:rPr/>
        <w:t xml:space="preserve">22. Какое из двух выражений описывает обмен теплопроводностью: </w:t>
      </w:r>
      <w:r>
        <w:rPr>
          <w:lang w:val="en-US"/>
        </w:rPr>
        <w:t>g</w:t>
      </w:r>
      <w:r>
        <w:rPr/>
        <w:t>=</w:t>
      </w:r>
      <w:r>
        <w:rPr>
          <w:lang w:val="en-US"/>
        </w:rPr>
        <w:t>α</w:t>
      </w:r>
      <w:r>
        <w:rPr/>
        <w:t>(</w:t>
      </w:r>
      <w:r>
        <w:rPr>
          <w:lang w:val="en-US"/>
        </w:rPr>
        <w:t>t</w:t>
      </w:r>
      <w:r>
        <w:rPr/>
        <w:t>1-</w:t>
      </w:r>
      <w:r>
        <w:rPr>
          <w:lang w:val="en-US"/>
        </w:rPr>
        <w:t>t</w:t>
      </w:r>
      <w:r>
        <w:rPr/>
        <w:t xml:space="preserve">2), </w:t>
      </w:r>
    </w:p>
    <w:p>
      <w:pPr>
        <w:pStyle w:val="12"/>
        <w:jc w:val="both"/>
        <w:rPr/>
      </w:pPr>
      <w:r>
        <w:rPr>
          <w:lang w:val="en-US"/>
        </w:rPr>
        <w:t>g</w:t>
      </w:r>
      <w:r>
        <w:rPr/>
        <w:t>=(</w:t>
      </w:r>
      <w:r>
        <w:rPr>
          <w:lang w:val="en-US"/>
        </w:rPr>
        <w:t>t</w:t>
      </w:r>
      <w:r>
        <w:rPr/>
        <w:t>1-</w:t>
      </w:r>
      <w:r>
        <w:rPr>
          <w:lang w:val="en-US"/>
        </w:rPr>
        <w:t>t</w:t>
      </w:r>
      <w:r>
        <w:rPr/>
        <w:t>2)/</w:t>
      </w:r>
      <w:r>
        <w:rPr>
          <w:lang w:val="en-US"/>
        </w:rPr>
        <w:t>δ</w:t>
      </w:r>
      <w:r>
        <w:rPr/>
        <w:t>/</w:t>
      </w:r>
      <w:r>
        <w:rPr>
          <w:lang w:val="en-US"/>
        </w:rPr>
        <w:t>λ</w:t>
      </w:r>
      <w:r>
        <w:rPr/>
        <w:t>?</w:t>
      </w:r>
    </w:p>
    <w:p>
      <w:pPr>
        <w:pStyle w:val="12"/>
        <w:jc w:val="both"/>
        <w:rPr/>
      </w:pPr>
      <w:r>
        <w:rPr/>
        <w:t>23. Какие трубы обладают большим сопротивлением на трение: «гидравлические гладкие» или «гидравлические шероховатые»?</w:t>
      </w:r>
    </w:p>
    <w:p>
      <w:pPr>
        <w:pStyle w:val="12"/>
        <w:jc w:val="both"/>
        <w:rPr/>
      </w:pPr>
      <w:r>
        <w:rPr/>
        <w:t>24. Какое из двух выражений описывает уравнение Бернулли для реальной жидкости: Р</w:t>
      </w:r>
      <w:r>
        <w:rPr>
          <w:vertAlign w:val="subscript"/>
        </w:rPr>
        <w:t>ск</w:t>
      </w:r>
      <w:r>
        <w:rPr/>
        <w:t>+Р</w:t>
      </w:r>
      <w:r>
        <w:rPr>
          <w:vertAlign w:val="subscript"/>
        </w:rPr>
        <w:t>геом</w:t>
      </w:r>
      <w:r>
        <w:rPr/>
        <w:t>+Р</w:t>
      </w:r>
      <w:r>
        <w:rPr>
          <w:vertAlign w:val="subscript"/>
        </w:rPr>
        <w:t>пьез</w:t>
      </w:r>
      <w:r>
        <w:rPr/>
        <w:t>=Р</w:t>
      </w:r>
      <w:r>
        <w:rPr>
          <w:vertAlign w:val="subscript"/>
        </w:rPr>
        <w:t>поли</w:t>
      </w:r>
      <w:r>
        <w:rPr/>
        <w:t>=</w:t>
      </w:r>
      <w:r>
        <w:rPr>
          <w:lang w:val="en-US"/>
        </w:rPr>
        <w:t>const</w:t>
      </w:r>
      <w:r>
        <w:rPr/>
        <w:t xml:space="preserve"> или Р</w:t>
      </w:r>
      <w:r>
        <w:rPr>
          <w:vertAlign w:val="subscript"/>
        </w:rPr>
        <w:t>ск</w:t>
      </w:r>
      <w:r>
        <w:rPr/>
        <w:t>+Р</w:t>
      </w:r>
      <w:r>
        <w:rPr>
          <w:vertAlign w:val="subscript"/>
        </w:rPr>
        <w:t>геом</w:t>
      </w:r>
      <w:r>
        <w:rPr/>
        <w:t>+Р</w:t>
      </w:r>
      <w:r>
        <w:rPr>
          <w:vertAlign w:val="subscript"/>
        </w:rPr>
        <w:t>пьез</w:t>
      </w:r>
      <w:r>
        <w:rPr/>
        <w:t>+Р</w:t>
      </w:r>
      <w:r>
        <w:rPr>
          <w:vertAlign w:val="subscript"/>
        </w:rPr>
        <w:t>потерь</w:t>
      </w:r>
      <w:r>
        <w:rPr/>
        <w:t>=Р</w:t>
      </w:r>
      <w:r>
        <w:rPr>
          <w:vertAlign w:val="subscript"/>
        </w:rPr>
        <w:t>поли</w:t>
      </w:r>
      <w:r>
        <w:rPr/>
        <w:t>=</w:t>
      </w:r>
      <w:r>
        <w:rPr>
          <w:lang w:val="en-US"/>
        </w:rPr>
        <w:t>const</w:t>
      </w:r>
      <w:r>
        <w:rPr/>
        <w:t>?</w:t>
      </w:r>
    </w:p>
    <w:p>
      <w:pPr>
        <w:pStyle w:val="12"/>
        <w:jc w:val="both"/>
        <w:rPr/>
      </w:pPr>
      <w:r>
        <w:rPr/>
        <w:t xml:space="preserve">25. Если число Рейнольдса </w:t>
      </w:r>
      <w:r>
        <w:rPr>
          <w:lang w:val="en-US"/>
        </w:rPr>
        <w:t>Re</w:t>
      </w:r>
      <w:r>
        <w:rPr/>
        <w:t xml:space="preserve"> 2000, то какой режим течения – ламинарный или турбулентный?</w:t>
      </w:r>
    </w:p>
    <w:p>
      <w:pPr>
        <w:pStyle w:val="12"/>
        <w:jc w:val="both"/>
        <w:rPr/>
      </w:pPr>
      <w:r>
        <w:rPr/>
        <w:t>26. Какая высота дымовой трубы необходима при повышенном содержании вредных выбросов: более 45м, более 100м?</w:t>
      </w:r>
    </w:p>
    <w:p>
      <w:pPr>
        <w:pStyle w:val="12"/>
        <w:jc w:val="both"/>
        <w:rPr/>
      </w:pPr>
      <w:r>
        <w:rPr/>
        <w:t>27. Во сколько раз снизится тепловой топок между двумя поверхностями, если между ними поместить 2 экрана (при условии Е</w:t>
      </w:r>
      <w:r>
        <w:rPr>
          <w:vertAlign w:val="subscript"/>
        </w:rPr>
        <w:t>1</w:t>
      </w:r>
      <w:r>
        <w:rPr/>
        <w:t>=Е</w:t>
      </w:r>
      <w:r>
        <w:rPr>
          <w:vertAlign w:val="subscript"/>
        </w:rPr>
        <w:t>2</w:t>
      </w:r>
      <w:r>
        <w:rPr/>
        <w:t>=Е</w:t>
      </w:r>
      <w:r>
        <w:rPr>
          <w:vertAlign w:val="subscript"/>
        </w:rPr>
        <w:t>3</w:t>
      </w:r>
      <w:r>
        <w:rPr/>
        <w:t>)?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/>
        <w:t>28. Какое различие в спектрах излучения твердого и газообразного тела?</w:t>
      </w:r>
    </w:p>
    <w:p>
      <w:pPr>
        <w:pStyle w:val="Heading"/>
        <w:ind w:left="36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460" w:leader="none"/>
        </w:tabs>
        <w:ind w:right="1417" w:hanging="0"/>
        <w:jc w:val="both"/>
        <w:rPr>
          <w:rFonts w:eastAsia="MS Mincho;ＭＳ 明朝"/>
          <w:b/>
          <w:b/>
          <w:bCs/>
          <w:iCs/>
          <w:color w:val="333333"/>
        </w:rPr>
      </w:pPr>
      <w:r>
        <w:rPr>
          <w:rFonts w:eastAsia="MS Mincho;ＭＳ 明朝"/>
          <w:b/>
          <w:bCs/>
          <w:iCs/>
          <w:color w:val="333333"/>
        </w:rPr>
      </w:r>
    </w:p>
    <w:p>
      <w:pPr>
        <w:pStyle w:val="Heading1"/>
        <w:ind w:firstLine="54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>Компетенция ОПК 4 формируется в процессе освоения образовательной программы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 xml:space="preserve"> </w:t>
      </w:r>
      <w:r>
        <w:rPr/>
        <w:t>На начальном этапе формируется пороговый уровень освоения компетенции, обучающийся должен знать теоретические основы металлургической теплотехники, контроля и управления нагревательных печей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>На основном этапе формируется средний уровень освоения компетенции, обучающийся должен знать теоретические основы, уметь пользоваться справочной литературой по теплотехнике, проводить отдельные теплотехнические расчеты, владеть начальными навыками анализа тепловых процессов, происходящих в теплоэнергетических установках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>На заключительном этапе формируется высокий уровень освоения компетенции, обучающийся должен знать теоретические основы теплотехники, уметь пользоваться справочной литературой по теплотехнике, проводить теплотехнические расчеты, владеть навыками анализа тепловых процессов, происходящих в теплоэнергетических установках,</w:t>
      </w:r>
      <w:r>
        <w:rPr>
          <w:rFonts w:eastAsia="MS Mincho;ＭＳ 明朝"/>
          <w:bCs/>
          <w:iCs/>
          <w:color w:val="000000"/>
        </w:rPr>
        <w:t xml:space="preserve"> использовать различные диаграммы для расчета параметров и процесс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left="360" w:right="2106" w:hanging="36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left="360" w:right="2106" w:hanging="360"/>
        <w:jc w:val="both"/>
        <w:rPr>
          <w:rStyle w:val="FontStyle32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63"/>
        <w:gridCol w:w="2950"/>
        <w:gridCol w:w="5342"/>
      </w:tblGrid>
      <w:tr>
        <w:trPr>
          <w:tblHeader w:val="true"/>
          <w:trHeight w:val="611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ОПК-4 готовностью сочетать теорию и практику для решения инженерных зада</w:t>
            </w:r>
            <w:r>
              <w:rPr/>
              <w:t>ч</w:t>
            </w:r>
          </w:p>
        </w:tc>
      </w:tr>
      <w:tr>
        <w:trPr>
          <w:trHeight w:val="22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е закономерности процессов генерации и переноса теплоты, основные закономерности процессов генерации, переноса теплоты, движения жидкости и газ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е закономерности процессов генерации, переноса теплоты, движения жидкости и газов применительно к технологическим агрегатам черной и цветной металлургии, основы энергосбережения, охраны окружающей среды, основные направления экономии энергоресурсов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>
                <w:bCs/>
                <w:i/>
              </w:rPr>
              <w:t>Перечень вопросов к зачету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 Энергоноситель - топливо и его горение (теплогенерация). Химический состав топлива. Массы топлива, их перерасчет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Теплота сгорания. Условное, топливо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асход воздуха, коэффициент расхода воздуха. Объем продуктов сгорания. Температура горения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. Методы сжигания топлива и классификация топливосжигающих устройств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4. Механика газов в печи. Струйное движение газов. Свободная и ограниченная струя. Соударения струй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5. Циркуляция и рециркуляция газов в печи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6. Уравнение Бернулли и его практическое применение при истечении газов через отверстия и насадки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7. Характер движения газов: свободный, и вынужденный. Режим движения: ламинарный, турбулентный. Критерий Рейнольдса. Воздуходувки и вентиляторы. Потери энергии на трение и местные сопротивления в боровах, рекуператорах и в дымовых трубах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8. Гидравлический расчет печи и дымовой трубы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9. Конструкция печи. Элементы конструкции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0. Строительные материалы для сооружения печей. Классификация огнеупоров и изоляционных  материалов, их свойства и служба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1. Основы тепловой работы пламенных печей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2. Теплообмен в рабочем пространстве печи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3. Нагрев металла в печах. Граничные условия I, II и III рода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4. Расчет времени нагрева «тонких» и «массивных» тел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5. Технология нагрева. Окисление и обезуглероживание. Методы борьбы с ними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6. Вторичные энергетические ресурсы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7. Утилизация тепла дымовых газов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8. Рекуператоры и их расчет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9. Котлы – утилизаторы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0. Тепловой баланс печи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1. Расход топлива, его определение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2. Энергопотребление и энергоснабжение в металлургии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3. Теплотехнические характеристики работы печей. КПД, КИТ печи. производительность и размеры печи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4. Классификация печей для нагрева под прокатку и термообработку, колодцы, методические печи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5. Башенные печи, их конструкция и тепловая работа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6. Способы передачи тепла.</w:t>
            </w:r>
          </w:p>
        </w:tc>
      </w:tr>
      <w:tr>
        <w:trPr>
          <w:trHeight w:val="258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пользоваться справочной литературой по теплотехни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рассчитывать и анализировать процессы горения топлива и тепловыделения; внешнего и внутреннего теплообмена в печах различного технологического назна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ыбирать рациональные температурные и тепловые режимы работы металлургических печей на основе расчетов горения топлива, внешнего и внутреннего теплообмена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тем лабораторных занятий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  <w:tab/>
              <w:t>Определение потерь давления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  <w:tab/>
              <w:t>Изучение закономерностей свободной струи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  <w:tab/>
              <w:t>Исследование работы инжектора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  <w:tab/>
              <w:t>Определение коэффициента теплопроводности λ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5.</w:t>
              <w:tab/>
              <w:t>Нагрев тел при нестационарном режиме. (Краевые условия III рода)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6.</w:t>
              <w:tab/>
              <w:t>Проверка уравнения Бернулли 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7.</w:t>
              <w:tab/>
              <w:t>Тепловая работа кирпича регенеративной насадки рекуператора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8.</w:t>
              <w:tab/>
              <w:t>Определение коэффициента теплопередачи в элементе рекуператора.</w:t>
            </w:r>
          </w:p>
        </w:tc>
      </w:tr>
      <w:tr>
        <w:trPr>
          <w:trHeight w:val="16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Навыками анализа тепловых процессов, происходящих в металлургических печ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навыками расчета металлургических печ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навыками расчета и проектирования металлургических печей различного технологического назначения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тем для курсового проекта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  <w:tab/>
              <w:t>Рассчитать и спроектировать печь с шагающими балками для нагрева заготовок из стали 45 до температуры 12600С, размерами 0,265 х 0,265 х 6,5 м под прокатку, производительностью 55т/час. Топливо природный газ, состава в % СН4 91,0; N2 – 1,0; С2Н6 3,0; С3Н8 -2,0; С4Н10 – 2,0; СО2 -1,0;W – 15г/см3; α 1,18; tг – 340 0С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  <w:tab/>
              <w:t>Рассчитать и спроектировать печь с шагающими балками для нагрева заготовок из стали 25 до температуры 12500С, размерами 0,21 х 0,21 х 4,4 м под прокатку, производительностью 77 т/час. Топливо природный газ, состава в % СН4 89,9; N2 – 5.4; С2Н6 3,1; С3Н8 -0,9; С4Н10 – 0,4; H2S -0.3; W -16 г/см3; α 1,23; tг – 400 0С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  <w:tab/>
              <w:t>Рассчитать и спроектировать трехзонную печь с шагающими балками для нагрева заготовок из стали 12ХН3 до температуры 12600С, размерами 0,24 х 0,24 х 6,8 м под прокатку, производительностью 60 т/час. Топливо природный газ, состава в % СН4 92,9; N2 – 0,2; С2Н6 2,8; С3Н8 -3,7; С4Н10 – 0,2; СО2 -0,2;W – 28г/см3; α 1,06; tг – 400 0С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  <w:tab/>
              <w:t>Рассчитать и спроектировать печь с шагающим подом для нагрева заготовок из стали 50 до температуры 11350С, размерами 0,27 х 0,27 х 3,9 м под прокатку, производительностью 130 т/час. Топливо природный газ, состава в % СН4 91,0; N2 – 1,0; С2Н6 2,7; С3Н8 -1,6; С4Н10 – 1,8; СО2 -1,9;W – 20г/см3; α 1,35; tг – 300 0С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5.</w:t>
              <w:tab/>
              <w:t>Рассчитать и спроектировать трехзонную толкательную печь для нагрева заготовок из стали Ст3 до температуры 12100С, размерами 0,25 х 0,25 х 3,6 м под прокатку, производительностью 68 т/час. Топливо природный газ, состава в % СН4 60,0; N2 – 2,0; С2Н6 10,0; С3Н8 -7,0; С4Н10 – 20; СО2 -1,0;W – 13г/см3; α 1,10; tг – 275 0С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6.</w:t>
              <w:tab/>
              <w:t>Спроектировать методическую двухзонную печь для нагрева заготовок из стали 40 до температуры10350С, размерами0,13 х 0,13 х 4 м производительностью37000 кг/час Топливо природный газ, состава в % СН4 81,0; N2 – 4,0; С2Н6 2,0; С3Н8 -6,0; С4Н10 – 5,0; СО2 -2,0;W – 15г/см3; α 1,10; tг – 220 0С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7.</w:t>
              <w:tab/>
              <w:t>Рассчитать и спроектировать печь с шагающими балками для нагрева заготовок из стали Ст15 до температуры 11000С, размерами 0,21 х 0,21 х 2,8 м под прокатку, производительностью 48 т/час. Топливо природный газ, состава в % СН4 59,0; N2 – 6,0; С2Н6 12,0; С3Н8 -10,0; С4Н10 – 6,0; СО -7,0;W – 19г/см3; α 1,2; tг – 300 0С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8.</w:t>
              <w:tab/>
              <w:t>Рассчитать и спроектировать печь с шагающим подом для нагрева заготовок из стали 10 до температуры 11150С, размерами 0,28 х 0,28 х 8,2 м под прокатку, производительностью 66 т/час. Топливо природный газ, состава в % СН4 85,0; N2 – 4,0; С2Н6 4,0; С3Н8 -5,0; С4Н10 – 4,0; СО2 -1,0;W – 19г/см3; α 1,30; tг – 295 0С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9.</w:t>
              <w:tab/>
              <w:t>Рассчитать и спроектировать печь с шагающими балками для нагрева заготовок из стали Ст0 до температуры 12120С, размерами 0,37 х 0,37 х 3,9 м под прокатку, производительностью 95 т/час. Топливо природный газ, состава в % СН4 84,5; Н2 – 6,5; С2Н6 4,0; С3Н8 -1,6; С4Н10 – 1,5; СО2 -1,0;W – 21г/см3; α 1,20; tг – 295 0С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0.</w:t>
              <w:tab/>
              <w:t>Рассчитать и спроектировать печь с шагающим подом для нагрева заготовок из стали 40 д,о температуры 12850С, размерами 0,25 х 0,25 х 8,0 м под прокатку, производительностью 75 т/час. Топливо природный газ, состава в % СН4 91,0; N2 – 1,0; С2Н6 2,7; С3Н8 -1,5; С4Н10 – 1,8; СО2 -1,9;W – 20г/см3; α 1,35; tг – 300 0С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ец задания на курсовой проект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Федеральное государственное бюджетное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Высш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«Магнитогорский государственный технический университет им. Г.И. Носова»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Филиал МГТУ в г.Белорецк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Кафедра металлургии и стандартизации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На курсовой проект по дисциплине: «Металлургическая теплотехника»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тудент</w:t>
              <w:tab/>
              <w:t>профиль___________________________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Фамилия</w:t>
              <w:tab/>
              <w:t>Имя</w:t>
              <w:tab/>
              <w:t>Отчество________________________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рок проектирования с____________по_____________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Руководитель курсовой работы___________ст. преподаватель Шишкова С.Г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. Тема курсового проекта: Рассчитать и спроектировать ________________________ печь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для нагрева заготовок размерами_________________________________ до___________Со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од прокатку. Производительность печи Р=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Материал заготовок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Топливо: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риродный газ следующего состава в % 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CH4=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N2=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C2H6=</w:t>
              <w:tab/>
              <w:tab/>
              <w:tab/>
              <w:tab/>
              <w:tab/>
              <w:tab/>
              <w:tab/>
              <w:tab/>
              <w:tab/>
              <w:t>ОБРАЗЕЦ ЗАДАНИЯ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C3H8=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C4H10=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CO2=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Σ 100%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Влагосодержание: W=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Коэффициент расхода воздуха: α =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Температура подогрева воздуха: tв =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  <w:tab/>
              <w:t>Содержание проекта (какие граф. работы и расчеты должны быть выполнены)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  <w:tab/>
              <w:t>Характеристика печ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  <w:tab/>
              <w:t>Расчет горения топлива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ить: низшую теплоту сгорания топлива-QPH, расход топлива на горение: теоретический LQ, практический Lα, выход продуктов горения: теоретический V0, практический Vα, состав продуктов горения: жаропроизводительность топлива toж,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калориметрическую температуру горения tk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  <w:tab/>
              <w:t>Определение температурного режима печи (температурный график нагрева)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  <w:tab/>
              <w:t>Расчет внешнего теплообмена в рабочем пространстве печ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5.</w:t>
              <w:tab/>
              <w:t>Определение времени нагрева изделий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6.</w:t>
              <w:tab/>
              <w:t>Определение основных размеров печ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7.</w:t>
              <w:tab/>
              <w:t>Составление теплового баланса печ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8.</w:t>
              <w:tab/>
              <w:t>Расчет и выбор топливо сжигающих устройств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9.</w:t>
              <w:tab/>
              <w:t>Расчет рекуператора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0.</w:t>
              <w:tab/>
              <w:t>Выбор тягодутьевых устройств: вентиляторов, расчет дымовой трубы или эжектора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1.</w:t>
              <w:tab/>
              <w:t>Составление технологических характеристик, оформление пояснительной записки и чертеж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>Промежуточная аттестация по дисциплине «Металлургическая теплотехника» включает теоретические вопросы, позволяющие оценить уровень усвоения обучающимися знаний, защиту лабораторных работ и практические задания, выявляющие степень сформированности умений и владений, проводится в форме зачета и в форме выполнения и защиты курсовой работы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>оценка «зачтено» ставится в случае овладения студентом всего объема учебного материала, активной работы на занятиях, выполнения и успешной сдачи всех лабораторных работ, опросов и тестов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>оценка «незачтено» ставится в случае невыполнения студентом лабораторных работ, опросов и тестов, низком уровне знаний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курсовой работы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ind w:firstLine="54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Style15"/>
        <w:spacing w:lineRule="auto" w:line="240"/>
        <w:ind w:left="360" w:hanging="0"/>
        <w:rPr/>
      </w:pPr>
      <w:r>
        <w:rPr>
          <w:rStyle w:val="FontStyle31"/>
          <w:b/>
          <w:i w:val="false"/>
          <w:sz w:val="24"/>
          <w:szCs w:val="24"/>
        </w:rPr>
        <w:t xml:space="preserve">8. </w:t>
      </w:r>
      <w:r>
        <w:rPr>
          <w:rStyle w:val="FontStyle31"/>
          <w:b/>
          <w:sz w:val="24"/>
          <w:szCs w:val="24"/>
        </w:rPr>
        <w:t>Учебно-методическое и информационное обеспечение дисциплины (моду</w:t>
      </w:r>
      <w:r>
        <w:rPr/>
        <w:t>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руглов, Г. А. Теплотехника : учебное пособие / Г. А. Круглов, Р. И. Булгакова, Е. С. Круглова. — 2-е изд., стер. — Санкт-Петербург : Лань, 2012. — 208 с. — ISBN 978-5-8114-1017-0 . — Текст : электронный // Лань : электронно-библиотечная система. — URL: https://e.lanbook.com/book/3900 (дата обращения: 24.09.2020). — Режим доступа: для авториз. пользователей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73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аров, А. Н. Теплообмен в электродуговых и факельных металлургических печах и энергетических установках : учебное пособие / А. Н. Макаров. — Санкт-Петербург : Лань, 2014. — 384 с. — ISBN 978-5-8114-1653-0 . — Текст : электронный // Лань : электронно-библиотечная система. — URL: https://e.lanbook.com/book/50681 (дата обращения: 24.09.2020). — Режим доступа: для авториз. пользователей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твеева, Г. Н. Экспериментальное исследование процессов теплообмена : учебное пособие / Г. Н. Матвеева, Ю. И. Тартаковский, Б. К. Сеничкин. - 2-е изд., подгот. по печ. изд. 2008 г. - Магнитогорск : МГТУ, 2011. - 1 электрон. опт. диск (CD-ROM). - Загл. с титул. экрана. - URL: https://magtu.informsystema.ru/uploader/fileUpload?name=989.pdf&amp;show=dcatalogues/1/1119153/989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 Семенов, Ю. П. Теплотехника : учебник / Ю.П. Семенов, А.Б. Левин. — 2-е изд. — М. : ИНФРА-М, 2019. — 400 с. + Доп. материалы [Электронный ресурс; Режим доступа http://www.znanium.com]. — (Высшее образование: Бакалавриат). — www.dx.doi.org/10.12737/7972. - ISBN 978-5-16-010104-0 . - Текст : электронный. - URL: https://znanium.com/catalog/product/1014755 (дата обращения: 24.09.2020). – Режим доступа: по подписке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0"/>
          <w:szCs w:val="0"/>
          <w:lang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317"/>
        <w:gridCol w:w="235"/>
        <w:gridCol w:w="1442"/>
        <w:gridCol w:w="2129"/>
        <w:gridCol w:w="4884"/>
        <w:gridCol w:w="160"/>
        <w:gridCol w:w="93"/>
      </w:tblGrid>
      <w:tr>
        <w:trPr>
          <w:trHeight w:val="139" w:hRule="exact"/>
        </w:trPr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0014" w:hRule="exact"/>
        </w:trPr>
        <w:tc>
          <w:tcPr>
            <w:tcW w:w="9424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плофизика, теплотехника, теплообмен. Тепломассоперенос. Топливо и огнеупоры. Тепловая работа печей. Лабораторный практикум : учебное пособие / В. А. Арутюнов, В. А. Капитанов, И. А. Левицкий, С. Н. Шибалов. — Москва : МИСИС, 2007. — 136 с. — Текст : электронный // Лань : электронно-библиотечная система. — URL: https://e.lanbook.com/book/1814 (дата обращения: 24.09.2020). — Режим доступа: для авториз. пользователей.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инт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рмодинамик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плопередач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инт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ртаковски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твее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2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ч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]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г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иту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ран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</w:t>
            </w:r>
            <w:r>
              <w:rPr>
                <w:color w:val="000000"/>
                <w:lang w:eastAsia="en-US"/>
              </w:rPr>
              <w:t>://</w:t>
            </w:r>
            <w:r>
              <w:rPr>
                <w:color w:val="000000"/>
                <w:lang w:val="en-US" w:eastAsia="en-US"/>
              </w:rPr>
              <w:t>magtu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informsystema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ru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uploader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fileUpload</w:t>
            </w:r>
            <w:r>
              <w:rPr>
                <w:color w:val="000000"/>
                <w:lang w:eastAsia="en-US"/>
              </w:rPr>
              <w:t>?</w:t>
            </w:r>
            <w:r>
              <w:rPr>
                <w:color w:val="000000"/>
                <w:lang w:val="en-US" w:eastAsia="en-US"/>
              </w:rPr>
              <w:t>name</w:t>
            </w:r>
            <w:r>
              <w:rPr>
                <w:color w:val="000000"/>
                <w:lang w:eastAsia="en-US"/>
              </w:rPr>
              <w:t>=48.</w:t>
            </w:r>
            <w:r>
              <w:rPr>
                <w:color w:val="000000"/>
                <w:lang w:val="en-US" w:eastAsia="en-US"/>
              </w:rPr>
              <w:t>pdf</w:t>
            </w:r>
            <w:r>
              <w:rPr>
                <w:color w:val="000000"/>
                <w:lang w:eastAsia="en-US"/>
              </w:rPr>
              <w:t>&amp;</w:t>
            </w:r>
            <w:r>
              <w:rPr>
                <w:color w:val="000000"/>
                <w:lang w:val="en-US" w:eastAsia="en-US"/>
              </w:rPr>
              <w:t>show</w:t>
            </w:r>
            <w:r>
              <w:rPr>
                <w:color w:val="000000"/>
                <w:lang w:eastAsia="en-US"/>
              </w:rPr>
              <w:t>=</w:t>
            </w:r>
            <w:r>
              <w:rPr>
                <w:color w:val="000000"/>
                <w:lang w:val="en-US" w:eastAsia="en-US"/>
              </w:rPr>
              <w:t>dcatalogues</w:t>
            </w:r>
            <w:r>
              <w:rPr>
                <w:color w:val="000000"/>
                <w:lang w:eastAsia="en-US"/>
              </w:rPr>
              <w:t>/1/1124311/48.</w:t>
            </w:r>
            <w:r>
              <w:rPr>
                <w:color w:val="000000"/>
                <w:lang w:val="en-US" w:eastAsia="en-US"/>
              </w:rPr>
              <w:t>pdf</w:t>
            </w:r>
            <w:r>
              <w:rPr>
                <w:color w:val="000000"/>
                <w:lang w:eastAsia="en-US"/>
              </w:rPr>
              <w:t>&amp;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color w:val="000000"/>
                <w:lang w:eastAsia="en-US"/>
              </w:rPr>
              <w:t>=</w:t>
            </w:r>
            <w:r>
              <w:rPr>
                <w:color w:val="000000"/>
                <w:lang w:val="en-US" w:eastAsia="en-US"/>
              </w:rPr>
              <w:t>true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4.10.2019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кж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П</w:t>
            </w:r>
            <w:r>
              <w:rPr>
                <w:color w:val="000000"/>
                <w:lang w:eastAsia="en-US"/>
              </w:rPr>
              <w:t>интя, Т. Н. Термодинамика. Теплопередача : практикум / Т. Н. Пинтя, Ю. И. Тартаковский, Г. Н. Матвеева ; МГТУ. - Магнитогорск, 2012. - 53 с. : ил., граф., схемы, табл. - URL: https://magtu.informsystema.ru/uploader/fileUpload?name=49.pdf&amp;show=dcatalogues/1/1102500/49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4. Пинтя, Т. Н. Экспериментальное исследование процессов термодинамики. Лабораторный практикум : учебное пособие / Т. Н. Пинтя ; МГТУ. - Магнитогорск : МГТУ, 2013. - 1 электрон. опт. диск (CD-ROM). - Загл. с титул. экрана. - URL: https://magtu.informsystema.ru/uploader/fileUpload?name=1242.pdf&amp;show=dcatalogues/1/1123323/1242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гапитов, Е. Б. Введение в направление "Теплоэнергетика и теплотехника" : учебно-методическое пособие / Е. Б. Агапитов, Б. К. Сеничкин, Г. Н. Матвеева. - Магнитогорск : [МГТУ], 2015. - 63 с. : ил., табл. - URL: https://magtu.informsystema.ru/uploader/fileUpload?name=902.pdf&amp;show=dcatalogues/1/1118844/902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рохов, А. В. Гидродинамика и теплопередача : практикум / А. В. Горохов ; МГТУ. - Магнитогорск : [МГТУ], 2017. - 59 с. : ил., табл., схемы, граф.- URL: https://magtu.informsystema.ru/uploader/fileUpload?name=3463.pdf&amp;show=dcatalogues/1/1514268/3463.pdf&amp;view=true (дата обращения: 14.05.2020). - Макрообъект. - Текст : электронный. - Имеется печатный анало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8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8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exact"/>
        </w:trPr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5" w:hRule="exact"/>
        </w:trPr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5" w:hRule="exact"/>
        </w:trPr>
        <w:tc>
          <w:tcPr>
            <w:tcW w:w="16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167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71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71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71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те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рта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ономик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циолог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енеджмен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ecsocman.hs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71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uisrussia.msu.r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71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webofscience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71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scopus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71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link.springer.com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kern w:val="2"/>
        </w:rPr>
      </w:pPr>
      <w:r>
        <w:rPr>
          <w:b/>
          <w:kern w:val="2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ия металлургических пече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установки для изучения закономерностей свободной струи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 xml:space="preserve">установки для изучения инжектора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 xml:space="preserve">установки для определения потери энергии на трение и местных сопротивлениях с использованием уравнения Бернулл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установки для изучения рекуперации тепла продуктов сгорания,</w:t>
            </w:r>
          </w:p>
          <w:p>
            <w:pPr>
              <w:pStyle w:val="Normal"/>
              <w:ind w:left="502" w:hanging="0"/>
              <w:rPr>
                <w:i/>
                <w:i/>
              </w:rPr>
            </w:pPr>
            <w:r>
              <w:rPr/>
              <w:t>установки для изучения потерь тепла стенками печи и нагреву массивных те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ьютерный класс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8">
    <w:name w:val="Знак Знак8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Краткий обратный адрес"/>
    <w:basedOn w:val="Normal"/>
    <w:qFormat/>
    <w:pPr>
      <w:widowControl/>
      <w:autoSpaceDE w:val="true"/>
    </w:pPr>
    <w:rPr>
      <w:lang w:val="en-US" w:eastAsia="en-US"/>
    </w:rPr>
  </w:style>
  <w:style w:type="paragraph" w:styleId="12">
    <w:name w:val="Обычный + 12 пт"/>
    <w:basedOn w:val="Normal"/>
    <w:qFormat/>
    <w:pPr>
      <w:widowControl/>
      <w:autoSpaceDE w:val="true"/>
    </w:pPr>
    <w:rPr>
      <w:rFonts w:eastAsia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10:00Z</dcterms:created>
  <dc:creator>UserPC</dc:creator>
  <dc:description/>
  <cp:keywords/>
  <dc:language>en-US</dc:language>
  <cp:lastModifiedBy>Big7</cp:lastModifiedBy>
  <cp:lastPrinted>2020-11-02T11:27:00Z</cp:lastPrinted>
  <dcterms:modified xsi:type="dcterms:W3CDTF">2020-11-02T06:27:00Z</dcterms:modified>
  <cp:revision>62</cp:revision>
  <dc:subject/>
  <dc:title/>
</cp:coreProperties>
</file>