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Новые технологические решения в процессах ОМД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Новые технологические решения в процессах ОМД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анной дисциплины, необходимо знание следующих дисциплин, изучаемых студентами на 1 - 3 курсах университет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еталлургические технологии ч. 1 и 2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проволок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калиброванной стал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металлоизделий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глубокой переработки металл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Новые технологические решения в процессах ОМД» будут необходимы им при дальнейшей подготовке ВКР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709"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Новые технологические решения в процессах ОМД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46"/>
        <w:gridCol w:w="2333"/>
        <w:gridCol w:w="1924"/>
      </w:tblGrid>
      <w:tr>
        <w:trPr>
          <w:tblHeader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выявлять объекты для улучшения в технике и технологии  (ПК-11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осуществления и корректировки новых технологических процессов производства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сследования, используемые при осуществлении и корректировке новых технологических процессов производства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роцессов использования и корректировки новых технологических решений при производстве металлоизделий способами ОМ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новые технологические решения при осуществлении и корректировке технологических процессов производства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способы эффективного решения при осуществлении и корректировке технологических процессов производства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эффективное решение от неэффективного при использовании новых решений для осуществления и корректировки технологических процессов производства металлоизделий способами ОМ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использования элементов принятия новых решений при осуществлении и корректировке технологических процессов изготовления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ами демонстрации умения анализировать ситуацию для реализации новых решений при осуществлении и корректировки технологических процессов изготовления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методами исследования в области реализации новых решений при осуществлении и корректировке технологических процессов изготовления металлоизделий способами ОМД</w:t>
            </w:r>
          </w:p>
        </w:tc>
      </w:tr>
    </w:tbl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е единицы, 144 часа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6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42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роль (экзамен) – 36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6"/>
        <w:gridCol w:w="381"/>
        <w:gridCol w:w="662"/>
        <w:gridCol w:w="622"/>
        <w:gridCol w:w="662"/>
        <w:gridCol w:w="2041"/>
        <w:gridCol w:w="1407"/>
      </w:tblGrid>
      <w:tr>
        <w:trPr>
          <w:tblHeader w:val="true"/>
          <w:trHeight w:val="962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Общие вопрос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нкурентоспособность металлопродукции, факторы ее определяющие и направления повыше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Повышение конкурентоспособности метизов на основе разработки новых видов изделий и материал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Модульные технологические процессы изготовления заготовки и метиз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Совершенствование существующих и разработка новых процессов ОМ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Направление повышения эффективности способа волочения в монолитной волок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-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Применение волочения в роликовых волока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Применение холодной (теплой) сортовой прокатк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Производство метизов непрерывным прессованием и гидропрессовани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111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Применение методов интенсивной пластической деформации при изготовлении металлических издел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Непрерывные способы получения металлоизделий с УМЗ и наноструктуро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3. Новые технологические реше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роизводство проката и проволоки нетрадиционных подход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именение способов простого нагружения (растяжение, изгиб, сжатие, кручение) и их комбинации в производстве металлоиздел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олучение проволоки из расплав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К-11 – зув</w:t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Новые технологические решения в процессах ОМД 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заданий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экзамен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13"/>
        <w:gridCol w:w="1305"/>
        <w:gridCol w:w="2203"/>
      </w:tblGrid>
      <w:tr>
        <w:trPr>
          <w:tblHeader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Общие вопро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нкурентоспособность металлопродукции, факторы ее определяющие и направления повыш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Повышение конкурентоспособности метизов на основе разработки новых видов изделий и материал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Модульные технологические процессы изготовления заготовки и метиз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Совершенствование существующих и разработка новых процессов ОМ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Направление повышения эффективности способа волочения в монолитной воло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Применение волочения в роликовых волока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Применение холодной (теплой) сортовой прокат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Производство метизов непрерывным прессованием и гидропрессовани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Применение методов интенсивной пластической деформации при изготовлении металлических издел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Непрерывные способы получения металлоизделий с УМЗ и наноструктур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3. Новые технологические реш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роизводство проката и проволоки нетрадиционных подход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именение способов простого нагружения (растяжение, изгиб, сжатие, кручение) и их комбинации в производстве металлоиздел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олучение проволоки из расплав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TextBodyIndent"/>
        <w:jc w:val="both"/>
        <w:rPr/>
      </w:pPr>
      <w:r>
        <w:rPr>
          <w:i w:val="false"/>
          <w:u w:val="single"/>
        </w:rPr>
        <w:t>Реферат. Вариант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Технологический уровень отечественной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Конкурентоспособность металлургической продукции и факторы ее определяющ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Направление развития технологических процессов метизного передела черной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катном производств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цессах производства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канатном производств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цессах производства крепеж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Направления повышения эффективности производства проволоки волочением в монолитных волока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роликового волочения в производстве круглой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роликового волочения при производстве проволоки фасонного и периодического сеч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оизводство проволоки холодной (теплой) сортовой прокатк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гидропрессования в процессах производства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пособы непрерывного прессования в процессах изготовления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Безфильерные способы получения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олучение проволоки из расплав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Электропластическая прокатк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Электропластическое воло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ультразвука в процессах производства метиз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иброволо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овые материалы в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Ресурсосберегающие технологии метизного передел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етоды интенсивной пластической деформ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олучение калиброванной стали и проволоки с наноструктур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Технология производства калиброванной стали и проволоки из высокопрочных чугун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низкоуглеродист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высокоуглеродист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высоколегированн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правления развития канатного производств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Вопросы на экзамен по дисциплин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Новые технологические решения в процессах ОМД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Роль технологии в современной металлург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сновные направления развития современных металлургических технолог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й уровень действующего металлургического производства и факторы его определяющ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пособы оценки уровня технологического процес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ценка технологического уровня действующих технологических процессов изготовления метизных изделий (на примере проволок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онкурентоспособность, методы и способы оцен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ритерии прогнозирования развития металлургических технолог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овмещенные (модульные) технологии в металлургии (общий подход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аправления проектирования современных технологических процессов производства метизных издел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оизводство проволоки роликовым волочени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Изготовление проволоки гидропрессовани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Изготовление проволоки совмещенным процессом «прокатка-прессование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Ввод дополнительной энергии в очаг деформации – способ повышения эффективности технологического процесса изготовления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Волочение с силовым воздействием на очаг деформ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аправления повышения технологической пластичности холоднодеформированной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вышение эффективности производства проволоки применением деформации изгиба, кручения, растяжения и их комбин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лучение проволоки методами быстрой закалки из распла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Безволоковая деформация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лучение проволоки холодной (теплой) прокатко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вышение эффективности производства проволоки на основе применения модульных (совмещенных) технологических процес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ритерии эффективности новых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 и проволоки из высокопрочного чугуна с шаровидным графит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 и проволоки из …….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овые технологические процессы производства метизных изделий, разрабатываемые учеными кафедры ТОМ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пределения процессов использования новых технологических решений; </w:t>
      </w:r>
      <w:r>
        <w:rPr>
          <w:b/>
          <w:i/>
        </w:rPr>
        <w:t>умеет</w:t>
      </w:r>
      <w:r>
        <w:rPr/>
        <w:t xml:space="preserve"> отличать эффективное решение от неэффективного и </w:t>
      </w:r>
      <w:r>
        <w:rPr>
          <w:b/>
          <w:i/>
        </w:rPr>
        <w:t>владеет</w:t>
      </w:r>
      <w:r>
        <w:rPr/>
        <w:t xml:space="preserve"> основными методами исследования при реализации новых технологических решений при ппоизводстве металлоизделий способами ОМД;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сновные методы исследования; </w:t>
      </w:r>
      <w:r>
        <w:rPr>
          <w:b/>
          <w:i/>
        </w:rPr>
        <w:t>умеет</w:t>
      </w:r>
      <w:r>
        <w:rPr/>
        <w:t xml:space="preserve"> обсуждать способы эффективного решения и </w:t>
      </w:r>
      <w:r>
        <w:rPr>
          <w:b/>
          <w:i/>
        </w:rPr>
        <w:t>владее</w:t>
      </w:r>
      <w:r>
        <w:rPr/>
        <w:t>т способами анализа ситуации при разработке и реализации новых технологических решений при производстве металлоизделий способами ОМД;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сновные понятия и определения, </w:t>
      </w:r>
      <w:r>
        <w:rPr>
          <w:b/>
          <w:i/>
        </w:rPr>
        <w:t>умеет</w:t>
      </w:r>
      <w:r>
        <w:rPr/>
        <w:t xml:space="preserve"> выделять новые технологические решения и </w:t>
      </w:r>
      <w:r>
        <w:rPr>
          <w:b/>
          <w:i/>
        </w:rPr>
        <w:t>владее</w:t>
      </w:r>
      <w:r>
        <w:rPr/>
        <w:t>т практическими навыками реализации новых технологических решений при производстве металлоизделий способами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</w:t>
      </w:r>
      <w:r>
        <w:rPr>
          <w:b/>
          <w:i/>
        </w:rPr>
        <w:t>не знает</w:t>
      </w:r>
      <w:r>
        <w:rPr/>
        <w:t xml:space="preserve"> основные понятия и определения, </w:t>
      </w:r>
      <w:r>
        <w:rPr>
          <w:b/>
          <w:i/>
        </w:rPr>
        <w:t>не умеет</w:t>
      </w:r>
      <w:r>
        <w:rPr/>
        <w:t xml:space="preserve"> выделить новые технологические решения и </w:t>
      </w:r>
      <w:r>
        <w:rPr>
          <w:b/>
          <w:i/>
        </w:rPr>
        <w:t>не владеет</w:t>
      </w:r>
      <w:r>
        <w:rPr/>
        <w:t xml:space="preserve"> навыками их использования при при производстве металлоизделий способами ОМД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1. Наркевич, М. Ю. Инноватика и инновационные технологии : учебное пособие / М. Ю. Наркевич, Д. И. Назаренко ; МГТУ. - Магнитогорск : МГТУ, 2016. - 1 электрон. опт. диск (СD-ROM). - URL: </w:t>
      </w:r>
      <w:hyperlink r:id="rId5">
        <w:r>
          <w:rPr>
            <w:rStyle w:val="InternetLink"/>
          </w:rPr>
          <w:t>https://magtu.informsystema.ru/uploader/fileUpload?name=40.pdf&amp;show=dcatalogues/1/1130335/40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2. Приложения теории пластичности к разработке и анализу технологических процессов : учебное пособие / В. М. Салганик, А. М. Песин, Д. Н. Чикишев и др. - [2-е изд., подгот. по печ. изд. 2012]. - Магнитогорск : МГТУ, 2013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049&amp;show=dcatalogues/1/1119349/1049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Высокопрочные стали для труб большого диаметра и методы их испытаний : учебное пособие / В. М. Салганик, Д. Н. Чикишев, Е. Б. Пожидаева, Ю. А. Пожидаев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675.pdf&amp;show=dcatalogues/1/1131452/267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403.pdf&amp;show=dcatalogues/1/1130099/24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Кальченко, А. А. Моделирование процессов ОМД с использованием современных программных продуктов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992.pdf&amp;show=dcatalogues/1/1134932/299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Процессы асимметричной прокатки : теория и технологические решения : учебное пособие / В. М. Салганик, А. М. Песин, Д. Н. Чикишев и др. ; МГТУ. - Магнитогорск, 2013. - 128 с. : ил., диагр., граф., схемы, табл. - URL: </w:t>
      </w:r>
      <w:hyperlink r:id="rId10">
        <w:r>
          <w:rPr>
            <w:rStyle w:val="InternetLink"/>
          </w:rPr>
          <w:t>https://magtu.informsystema.ru/uploader/fileUpload?name=637.pdf&amp;show=dcatalogues/1/1109483/63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-67-0385-2. - Имеется печатный аналог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альченко, А. А. Методы описания и анализа формоизменения металла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949.pdf&amp;show=dcatalogues/1/1134747/2949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ериодические научные издания: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1134" w:hanging="567"/>
        <w:rPr/>
      </w:pPr>
      <w:r>
        <w:rPr>
          <w:sz w:val="23"/>
          <w:szCs w:val="23"/>
        </w:rPr>
        <w:t>Вестник Магнитогорского государственного технического университета им. Г.И. Носо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Цветная металлург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ур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Стал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Производство прока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Черные металл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</w:t>
      </w:r>
    </w:p>
    <w:p>
      <w:pPr>
        <w:pStyle w:val="Style101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1.   Метизы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sz w:val="23"/>
          <w:szCs w:val="23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Технология производства проволоки методом термопластического растяжения: Метод. указ. / Харитонов В.А., Иванцов А.Б. - Магнитогорск: ГОУ ВПО «МГТУ», 2009. – 19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оцессы волочения проволоки с комбинированным нагружением: Метод. указ. / В.А. Харитонов, Л.В. Радионова, В.И. Зюзин – Магнитогорск, 2003. – 36 с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i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hyperlink r:id="rId12">
        <w:r>
          <w:rPr>
            <w:rStyle w:val="InternetLink"/>
          </w:rPr>
          <w:t>1. Российская Государствен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4">
        <w:r>
          <w:rPr>
            <w:rStyle w:val="InternetLink"/>
          </w:rPr>
          <w:t>2. Российская националь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6" w:tgtFrame="_blank">
        <w:r>
          <w:rPr>
            <w:rStyle w:val="InternetLink"/>
          </w:rPr>
          <w:t>3. Государственная публичная научно-техническая библиотека России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8">
        <w:r>
          <w:rPr>
            <w:rStyle w:val="InternetLink"/>
          </w:rPr>
          <w:t>4. Public.Ru - публичная интернет-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20" w:tgtFrame="_blank">
        <w:r>
          <w:rPr>
            <w:rStyle w:val="InternetLink"/>
          </w:rPr>
          <w:t>5. Lib.students.ru - Студенческая библиотека lib.students.ru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22" w:tgtFrame="_blank">
        <w:r>
          <w:rPr>
            <w:rStyle w:val="InternetLink"/>
          </w:rPr>
          <w:t>6. Научная библиотека Санкт-Петербургского Государственного Университет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31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Персональный компьютер с программным обеспечением </w:t>
            </w:r>
            <w:r>
              <w:rPr>
                <w:lang w:val="en-US"/>
              </w:rPr>
              <w:t>Windows</w:t>
            </w:r>
            <w:r>
              <w:rPr/>
              <w:t xml:space="preserve"> 7 и пакетом прикладных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caps/>
                <w:lang w:val="en-US"/>
              </w:rPr>
              <w:t>Deform</w:t>
            </w:r>
            <w:r>
              <w:rPr>
                <w:caps/>
              </w:rPr>
              <w:t>-3</w:t>
            </w:r>
            <w:r>
              <w:rPr>
                <w:caps/>
                <w:lang w:val="en-US"/>
              </w:rPr>
              <w:t>D</w:t>
            </w:r>
          </w:p>
        </w:tc>
      </w:tr>
    </w:tbl>
    <w:p>
      <w:pPr>
        <w:pStyle w:val="Style4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6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12">
    <w:name w:val="ПропАбз1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0.pdf&amp;show=dcatalogues/1/1130335/40.pdf&amp;view=true" TargetMode="External"/><Relationship Id="rId6" Type="http://schemas.openxmlformats.org/officeDocument/2006/relationships/hyperlink" Target="https://magtu.informsystema.ru/uploader/fileUpload?name=1049&amp;show=dcatalogues/1/1119349/1049&amp;view=true" TargetMode="External"/><Relationship Id="rId7" Type="http://schemas.openxmlformats.org/officeDocument/2006/relationships/hyperlink" Target="https://magtu.informsystema.ru/uploader/fileUpload?name=2675.pdf&amp;show=dcatalogues/1/1131452/2675.pdf&amp;view=true" TargetMode="External"/><Relationship Id="rId8" Type="http://schemas.openxmlformats.org/officeDocument/2006/relationships/hyperlink" Target="https://magtu.informsystema.ru/uploader/fileUpload?name=2403.pdf&amp;show=dcatalogues/1/1130099/2403.pdf&amp;view=true" TargetMode="External"/><Relationship Id="rId9" Type="http://schemas.openxmlformats.org/officeDocument/2006/relationships/hyperlink" Target="https://magtu.informsystema.ru/uploader/fileUpload?name=2992.pdf&amp;show=dcatalogues/1/1134932/2992.pdf&amp;view=true" TargetMode="External"/><Relationship Id="rId10" Type="http://schemas.openxmlformats.org/officeDocument/2006/relationships/hyperlink" Target="https://magtu.informsystema.ru/uploader/fileUpload?name=637.pdf&amp;show=dcatalogues/1/1109483/637.pdf&amp;view=true" TargetMode="External"/><Relationship Id="rId11" Type="http://schemas.openxmlformats.org/officeDocument/2006/relationships/hyperlink" Target="https://magtu.informsystema.ru/uploader/fileUpload?name=2949.pdf&amp;show=dcatalogues/1/1134747/2949.pdf&amp;view=true" TargetMode="External"/><Relationship Id="rId12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9" Type="http://schemas.openxmlformats.org/officeDocument/2006/relationships/hyperlink" Target="http://www.public.ru/" TargetMode="External"/><Relationship Id="rId20" Type="http://schemas.openxmlformats.org/officeDocument/2006/relationships/hyperlink" Target="http://lib.students.ru/" TargetMode="External"/><Relationship Id="rId21" Type="http://schemas.openxmlformats.org/officeDocument/2006/relationships/hyperlink" Target="http://www.lib.students.ru/" TargetMode="External"/><Relationship Id="rId22" Type="http://schemas.openxmlformats.org/officeDocument/2006/relationships/hyperlink" Target="http://www.lib.pu.ru/" TargetMode="External"/><Relationship Id="rId23" Type="http://schemas.openxmlformats.org/officeDocument/2006/relationships/hyperlink" Target="http://www.lib.pu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31:00Z</cp:lastPrinted>
  <dcterms:modified xsi:type="dcterms:W3CDTF">2020-11-02T06:31:00Z</dcterms:modified>
  <cp:revision>3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