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нанотехнологий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- дать знания по классификации, свойствам и технологиям, а также по использованию новых наноматериалов и нанотехнологий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ривить навыки использования теоретических знаний при выборе требуемых для конкретного применения новых материалов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одготовка к будущей научной и практической деятельности, связанной с внедрением и использованием наноматериалов и нанотехнологий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нанотехнолог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математика, физика, химия, материаловеде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к итоговой аттестации, а также для выполнения ВКР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нанотехнолог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31"/>
        <w:gridCol w:w="2532"/>
        <w:gridCol w:w="2332"/>
      </w:tblGrid>
      <w:tr>
        <w:trPr>
          <w:tblHeader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термины и понятия в области наноматериалов и наносистем; определения процессов нанотехнологий; структурные характеристики технологических процессов получения наноматериа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хнологические операции и технологические режимы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характерные особенност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 технические и технологические решения, применяемые при разработке нанотехнологий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личительные признаки нанотехнологий получения наноматериалов различной мерности; принципы выбора технологических режимов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 основные и вспомогательные материалы и оборудование  для получения наноматериало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ать знания в области процессов получения наноматериалов из различных источников научной информации; обсуждать современное состояние нанотехнологий; распознавать эффективные нанотехнологии от неэффективных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яснять направления развития нанотехнологий; находить корректные решения в области нанотехнологий в существующих источниках научной информации;  анализировать  и распознавать эффективные и неэффективные нанотехнологии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определять основные тенденции развития нанотехнологий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решать задачи профессиональной деятельности при разработке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актическими навыками поиска сведений по нанотехнологиям в различных источниках научной информации; основными методами решения стандартных задач в области разработки нанотехнологий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профессиональным языком в области процессов получения наноматериал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ми методами и приемами разработки технологических процесс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методиками обобщения информации в области нанотехнологий; основными методами решения задач разработк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 способами совершенствования профессиональных знаний и умений в области нанотехнологий путем использования возможностей информационной среды; 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е единицы, 144  акад.часа, в том числе:</w:t>
      </w:r>
    </w:p>
    <w:p>
      <w:pPr>
        <w:pStyle w:val="Normal"/>
        <w:rPr/>
      </w:pPr>
      <w:r>
        <w:rPr/>
        <w:t>Контактная работа-34,95 акад.часов:</w:t>
      </w:r>
    </w:p>
    <w:p>
      <w:pPr>
        <w:pStyle w:val="Normal"/>
        <w:rPr/>
      </w:pPr>
      <w:r>
        <w:rPr/>
        <w:t>-аудиторная работа -  34 акад.часов,</w:t>
      </w:r>
    </w:p>
    <w:p>
      <w:pPr>
        <w:pStyle w:val="Normal"/>
        <w:rPr/>
      </w:pPr>
      <w:r>
        <w:rPr/>
        <w:t>-внеаудиторная работа - 0,95</w:t>
      </w:r>
    </w:p>
    <w:p>
      <w:pPr>
        <w:pStyle w:val="Normal"/>
        <w:rPr/>
      </w:pPr>
      <w:r>
        <w:rPr/>
        <w:t>самостоятельная работа – 109,5 акад.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8"/>
        <w:gridCol w:w="416"/>
        <w:gridCol w:w="479"/>
        <w:gridCol w:w="635"/>
        <w:gridCol w:w="616"/>
        <w:gridCol w:w="639"/>
        <w:gridCol w:w="2285"/>
        <w:gridCol w:w="1195"/>
      </w:tblGrid>
      <w:tr>
        <w:trPr>
          <w:tblHeader w:val="true"/>
          <w:trHeight w:val="962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</w:t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оборудование для получения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3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bidi="he-IL"/>
        </w:rPr>
        <w:t>Образовательный процесс по дисциплине строится на основе комбинации следующих образовательных технологий.</w:t>
      </w:r>
    </w:p>
    <w:p>
      <w:pPr>
        <w:pStyle w:val="Normal"/>
        <w:rPr/>
      </w:pPr>
      <w:r>
        <w:rPr>
          <w:lang w:bidi="he-IL"/>
        </w:rPr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Normal"/>
        <w:rPr>
          <w:lang w:bidi="he-IL"/>
        </w:rPr>
      </w:pPr>
      <w:r>
        <w:rPr>
          <w:lang w:bidi="he-IL"/>
        </w:rPr>
        <w:t>Реализация данной модели предполагает использование следующих технологий тактических процедур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, использование мультимедиа-средств при проведении лекционных и практических занятий.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/>
        <w:t>обучающихс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712"/>
        <w:gridCol w:w="1125"/>
        <w:gridCol w:w="199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оборудование для получения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Cs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/>
        <w:t>1. Вещество, фаза, материал. Иерархическое строение материалов. Наноматериалы и их классификация. Неорганические и органические функциональные наноматериалы. Гибридные (органо- неорганические и неоргано-органические) материалы.</w:t>
      </w:r>
    </w:p>
    <w:p>
      <w:pPr>
        <w:pStyle w:val="Normal"/>
        <w:widowControl/>
        <w:ind w:firstLine="709"/>
        <w:rPr/>
      </w:pPr>
      <w:r>
        <w:rPr>
          <w:rFonts w:eastAsia="MS Mincho;ＭＳ 明朝"/>
          <w:lang w:eastAsia="ja-JP" w:bidi="he-IL"/>
        </w:rPr>
        <w:t xml:space="preserve">2. </w:t>
      </w:r>
      <w:r>
        <w:rPr/>
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</w:r>
    </w:p>
    <w:p>
      <w:pPr>
        <w:pStyle w:val="Normal"/>
        <w:widowControl/>
        <w:ind w:firstLine="709"/>
        <w:rPr/>
      </w:pPr>
      <w:r>
        <w:rPr/>
        <w:t>3. Основные принципы формирования наносистем. Физические и химические методы. Процессы получения нанообъектов «сверху — вниз».</w:t>
      </w:r>
    </w:p>
    <w:p>
      <w:pPr>
        <w:pStyle w:val="Normal"/>
        <w:widowControl/>
        <w:ind w:firstLine="709"/>
        <w:rPr/>
      </w:pPr>
      <w:r>
        <w:rPr/>
        <w:t xml:space="preserve">4. Процессы получения нанообъектов «снизу — вверх». </w:t>
      </w:r>
    </w:p>
    <w:p>
      <w:pPr>
        <w:pStyle w:val="Normal"/>
        <w:widowControl/>
        <w:ind w:firstLine="709"/>
        <w:rPr/>
      </w:pPr>
      <w:r>
        <w:rPr/>
        <w:t>5</w:t>
      </w:r>
      <w:r>
        <w:rPr>
          <w:rFonts w:eastAsia="MS Mincho;ＭＳ 明朝"/>
          <w:lang w:eastAsia="ja-JP" w:bidi="he-IL"/>
        </w:rPr>
        <w:t xml:space="preserve">. Квантовые точки, квантовые ямы. Принципы разработки технологий получения. </w:t>
      </w:r>
    </w:p>
    <w:p>
      <w:pPr>
        <w:pStyle w:val="Normal"/>
        <w:ind w:firstLine="709"/>
        <w:rPr/>
      </w:pPr>
      <w:r>
        <w:rPr>
          <w:rFonts w:eastAsia="MS Mincho;ＭＳ 明朝"/>
          <w:lang w:eastAsia="ja-JP" w:bidi="he-IL"/>
        </w:rPr>
        <w:t>6</w:t>
      </w:r>
      <w:r>
        <w:rPr/>
        <w:t xml:space="preserve">. Кластеры. Методы получения кластеров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widowControl/>
        <w:ind w:firstLine="709"/>
        <w:rPr/>
      </w:pPr>
      <w:r>
        <w:rPr/>
        <w:t>7</w:t>
      </w:r>
      <w:r>
        <w:rPr>
          <w:rFonts w:eastAsia="MS Mincho;ＭＳ 明朝"/>
          <w:lang w:eastAsia="ja-JP" w:bidi="he-IL"/>
        </w:rPr>
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</w:r>
    </w:p>
    <w:p>
      <w:pPr>
        <w:pStyle w:val="Normal"/>
        <w:widowControl/>
        <w:ind w:firstLine="709"/>
        <w:rPr/>
      </w:pPr>
      <w:r>
        <w:rPr>
          <w:rFonts w:eastAsia="MS Mincho;ＭＳ 明朝"/>
          <w:lang w:eastAsia="ja-JP" w:bidi="he-IL"/>
        </w:rPr>
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</w:r>
    </w:p>
    <w:p>
      <w:pPr>
        <w:pStyle w:val="Normal"/>
        <w:ind w:firstLine="709"/>
        <w:rPr/>
      </w:pPr>
      <w:r>
        <w:rPr/>
        <w:t xml:space="preserve">9. Золь-гель метод: достоинства, недостатки. Применение золь-гель метода для получения наноматериалов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0. Технологии и оборудование для получения углеродных наноструктур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1. Технологии и оборудование физических методов получения нанопленок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2. Технологии и оборудование химических методов получения нанопленок.</w:t>
      </w:r>
    </w:p>
    <w:p>
      <w:pPr>
        <w:pStyle w:val="Normal"/>
        <w:ind w:firstLine="709"/>
        <w:rPr/>
      </w:pPr>
      <w:r>
        <w:rPr/>
        <w:t xml:space="preserve">13. Получение нанопленок методом Ленгмюра-Блоджетт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4. Поверхностное микролегирование.</w:t>
      </w:r>
    </w:p>
    <w:p>
      <w:pPr>
        <w:pStyle w:val="Normal"/>
        <w:ind w:firstLine="709"/>
        <w:rPr/>
      </w:pPr>
      <w:r>
        <w:rPr/>
        <w:t>15.</w:t>
      </w:r>
      <w:r>
        <w:rPr>
          <w:rFonts w:eastAsia="MS Mincho;ＭＳ 明朝"/>
          <w:lang w:eastAsia="ja-JP" w:bidi="he-IL"/>
        </w:rPr>
        <w:t xml:space="preserve"> Ионная имплантация.</w:t>
      </w:r>
    </w:p>
    <w:p>
      <w:pPr>
        <w:pStyle w:val="Normal"/>
        <w:ind w:firstLine="709"/>
        <w:rPr/>
      </w:pPr>
      <w:r>
        <w:rPr/>
        <w:t xml:space="preserve">16. </w:t>
      </w:r>
      <w:r>
        <w:rPr>
          <w:rFonts w:eastAsia="MS Mincho;ＭＳ 明朝"/>
          <w:lang w:eastAsia="ja-JP" w:bidi="he-IL"/>
        </w:rPr>
        <w:t>Технологии получения нанокерамики.</w:t>
      </w:r>
    </w:p>
    <w:p>
      <w:pPr>
        <w:pStyle w:val="Normal"/>
        <w:ind w:firstLine="709"/>
        <w:rPr/>
      </w:pPr>
      <w:r>
        <w:rPr/>
        <w:t>17. Непрерывные методы интенсивной пластической деформации.</w:t>
      </w:r>
    </w:p>
    <w:p>
      <w:pPr>
        <w:pStyle w:val="Normal"/>
        <w:ind w:firstLine="709"/>
        <w:rPr/>
      </w:pPr>
      <w:r>
        <w:rPr/>
        <w:t xml:space="preserve">18. Методы интенсивной пластической деформации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/>
      </w:pPr>
      <w:r>
        <w:rPr/>
        <w:t xml:space="preserve">19. </w:t>
      </w:r>
      <w:r>
        <w:rPr>
          <w:rFonts w:eastAsia="MS Mincho;ＭＳ 明朝"/>
          <w:lang w:eastAsia="ja-JP" w:bidi="he-IL"/>
        </w:rPr>
        <w:t>Технологии самосборки. Процесс самосборки, полупроводниковые островковые структуры, монослои.</w:t>
      </w:r>
    </w:p>
    <w:p>
      <w:pPr>
        <w:pStyle w:val="Normal"/>
        <w:ind w:firstLine="709"/>
        <w:rPr/>
      </w:pPr>
      <w:r>
        <w:rPr/>
        <w:t xml:space="preserve">20. Самоорганизация как прием получения наноструктур. </w:t>
      </w:r>
      <w:r>
        <w:rPr>
          <w:rFonts w:eastAsia="MS Mincho;ＭＳ 明朝"/>
          <w:lang w:eastAsia="ja-JP" w:bidi="he-IL"/>
        </w:rPr>
        <w:t>Технологические приемы и оборудование</w:t>
      </w:r>
      <w:r>
        <w:rPr/>
        <w:t>.</w:t>
      </w:r>
    </w:p>
    <w:p>
      <w:pPr>
        <w:pStyle w:val="Normal"/>
        <w:ind w:firstLine="709"/>
        <w:rPr/>
      </w:pPr>
      <w:r>
        <w:rPr/>
        <w:t>21. Технологические особенности и оборудование получения аморфных металлов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/>
        <w:t xml:space="preserve">22. </w:t>
      </w:r>
      <w:r>
        <w:rPr>
          <w:rStyle w:val="FontStyle32"/>
          <w:i w:val="false"/>
          <w:sz w:val="24"/>
          <w:szCs w:val="24"/>
        </w:rPr>
        <w:t xml:space="preserve">Литография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Бионанотехнологии.</w:t>
      </w:r>
    </w:p>
    <w:p>
      <w:pPr>
        <w:pStyle w:val="Normal"/>
        <w:ind w:firstLine="709"/>
        <w:rPr/>
      </w:pPr>
      <w:r>
        <w:rPr/>
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</w:r>
    </w:p>
    <w:p>
      <w:pPr>
        <w:pStyle w:val="Normal"/>
        <w:widowControl/>
        <w:ind w:firstLine="709"/>
        <w:rPr/>
      </w:pPr>
      <w:r>
        <w:rPr/>
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</w:r>
    </w:p>
    <w:p>
      <w:pPr>
        <w:pStyle w:val="Normal"/>
        <w:widowControl/>
        <w:ind w:firstLine="709"/>
        <w:rPr/>
      </w:pPr>
      <w:r>
        <w:rPr/>
        <w:t>26. Нанокомпозиционные материалы, особенности структуры, свойства, методы получения.</w:t>
      </w:r>
    </w:p>
    <w:p>
      <w:pPr>
        <w:pStyle w:val="Normal"/>
        <w:widowControl/>
        <w:ind w:firstLine="709"/>
        <w:rPr/>
      </w:pPr>
      <w:r>
        <w:rPr/>
        <w:t>27. Нанопористые структуры, особенности структуры, свойства, методы получения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8. Перспективы применения нанотехнологий для создания материалов и структур с заданными свойствам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31"/>
        <w:ind w:firstLine="709"/>
        <w:rPr/>
      </w:pPr>
      <w:r>
        <w:rPr>
          <w:b/>
          <w:i/>
        </w:rPr>
        <w:t>Критерии оценки:</w:t>
      </w:r>
    </w:p>
    <w:p>
      <w:pPr>
        <w:pStyle w:val="Style3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widowControl/>
        <w:autoSpaceDE w:val="true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1.Структура и свойства наноструктурированных углеродистых конструкционных сталей 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5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2. 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6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4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54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Новые высокоэффективные совмещённые процессы модифицирования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585.pdf&amp;show=dcatalogues/1/1515218/358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67-1110-9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9">
        <w:r>
          <w:rPr>
            <w:rStyle w:val="InternetLink"/>
          </w:rPr>
          <w:t>https://magtu.informsystema.ru/uploader/fileUpload?name=497.pdf&amp;show=dcatalogues/1/1088078/49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rStyle w:val="FontStyle22"/>
          <w:sz w:val="24"/>
          <w:szCs w:val="24"/>
        </w:rPr>
        <w:t xml:space="preserve">Чукин, М. В. Теория и технология производства композиционных материалов. Механика разрушения композиционных материалов : учебное пособие / М. В. Чукин, М. А. Полякова, М. П. Барышников ; МГТУ, [каф. МиМТ]. - Магнитогорск, 2010. - 133 с. : ил., табл. - URL: </w:t>
      </w:r>
      <w:hyperlink r:id="rId10">
        <w:r>
          <w:rPr>
            <w:rStyle w:val="InternetLink"/>
          </w:rPr>
          <w:t>https://magtu.informsystema.ru/uploader/fileUpload?name=335.pdf&amp;show=dcatalogues/1/1074126/33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Брян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Иркут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Магнитогорского государственного технического университета им. Г.И. Носов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Пермского национального исследовательского политехнического университета «Машиностроение, материаловедение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Южно-Уральского государственного университета. Серия «Машиностроение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Южно-Уральского государственного университета. Серия «Металлургия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опросы материаловед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Гальванотехника и обработка поверхност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Естественные и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Журнал Сибирского федерального университета. Техника и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Заготовительные производства в машиностроении (кузнечно-прессовое, литейное и другие производства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олгоград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Машинострое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Поволжский регион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Северо-Кавказский регион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Тульского государственного университета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Юго-Западного государственного университета. Серия Техника и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ЮФУ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ачество и жизнь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онструкции из композиционных материалов – межотраслевой научно-технический журна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узнечно-штамповочное производство. Обработка материалов давлением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Литейное производство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ашиностроение и инженерное образ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еталлообработ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еханика композиционных материалов и конструкций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- и микросистемная техни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материалы и наноструктуры – XXI ве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структуры. Математическая физика и моделир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технологии: разработка, применение — XXI ве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а и образ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оемкие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оемкие технологии в машиностроен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Обработка металлов (технология • оборудование • инструменты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ерспективные материал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ерспективы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исьма о материалах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олзуновский вестни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блемы прочности и пластичност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блемы черной металлургии и материаловед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изводство прока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Расплав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Ремонт, восстановление, модернизац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наукоемкие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наукоемкие технологии. Региональное приложе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технологии. Системный анализ. Моделир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тандартные образц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тандарты и качество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ехнология легких сплавов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ехнология машиностро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руды ВИАМ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ниверситетский научный журна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прочняющие технологии и покрыт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ченые записки Комсомольского-на-Амуре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отони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ундаментальные исследова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ундаментальные проблемы современного материаловедения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дания, входящие в международные реферативные базы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истемы цитирования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естник Московского государственного технического университета им. Н.Э. Баумана. Серия: Машиностро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естник ПНИПУ. Механика (Вестник Пермского национального исследовательского политехнического университета. Механика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опросы материаловед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Деформация и разрушение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Жидкие кристаллы и их практическое использова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водская лаборатория. Диагностик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готовительные производства в машиностроени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Порошковая металлургия и функциональные покрыт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Северо-Кавказский регион. Серия: Технические наук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Черная металлург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мпозиты и наноструктур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нструкции из композиционных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ррозия: материалы, защит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атериаловед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оведение и термическая обработка метал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ургия машиностро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ханика композиционных материалов и конструкций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- и микросистемная техник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индустр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технологии в строительстве: научный интернет-журнал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ерспективные материал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таль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ехнология машиностро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ехнология метал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Упрочняющие технологии и покрыт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а и химия обработки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а металлов и металловед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охимия поверхности и защит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отоник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Черная металлургия. Бюллетень научно-технической и экономической информаци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Черные металлы </w:t>
      </w:r>
    </w:p>
    <w:p>
      <w:pPr>
        <w:pStyle w:val="Style81"/>
        <w:widowControl/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lang w:bidi="he-IL"/>
        </w:rPr>
        <w:t>Нанотехнологии и наноматериалы. Федеральный интернет-портал. Участники ННС. URL:http://www.portalnano.ru/read/iInfrastructure/russia/nns</w:t>
      </w:r>
    </w:p>
    <w:p>
      <w:pPr>
        <w:pStyle w:val="Normal"/>
        <w:ind w:firstLine="720"/>
        <w:rPr/>
      </w:pPr>
      <w:r>
        <w:rPr/>
        <w:t xml:space="preserve">Сайт о нанотехнологиях     </w:t>
      </w:r>
      <w:r>
        <w:rPr>
          <w:lang w:val="en-US"/>
        </w:rPr>
        <w:t>www</w:t>
      </w:r>
      <w:r>
        <w:rPr/>
        <w:t>.NanoNewsNet.ru</w:t>
      </w:r>
    </w:p>
    <w:p>
      <w:pPr>
        <w:pStyle w:val="Normal"/>
        <w:ind w:firstLine="720"/>
        <w:rPr/>
      </w:pPr>
      <w:r>
        <w:rPr>
          <w:lang w:val="en-US"/>
        </w:rPr>
        <w:t>www</w:t>
      </w:r>
      <w:r>
        <w:rPr/>
        <w:t>.popnano.ru</w:t>
      </w:r>
    </w:p>
    <w:p>
      <w:pPr>
        <w:pStyle w:val="Normal"/>
        <w:ind w:firstLine="720"/>
        <w:rPr/>
      </w:pPr>
      <w:r>
        <w:rPr/>
        <w:t xml:space="preserve">Нанотехнологии. Нанотехнологическое сообщество – Нанометр  </w:t>
      </w:r>
      <w:r>
        <w:rPr>
          <w:lang w:val="en-US"/>
        </w:rPr>
        <w:t>www</w:t>
      </w:r>
      <w:r>
        <w:rPr/>
        <w:t>.nanometer.ru</w:t>
      </w:r>
    </w:p>
    <w:p>
      <w:pPr>
        <w:pStyle w:val="Normal"/>
        <w:ind w:firstLine="720"/>
        <w:rPr/>
      </w:pPr>
      <w:r>
        <w:rPr/>
        <w:t xml:space="preserve">Российский электронный наножурнал (нанотехнологии и их применение) </w:t>
      </w:r>
      <w:r>
        <w:rPr>
          <w:lang w:val="en-US"/>
        </w:rPr>
        <w:t>www</w:t>
      </w:r>
      <w:r>
        <w:rPr/>
        <w:t>.nanorf.ru</w:t>
      </w:r>
    </w:p>
    <w:p>
      <w:pPr>
        <w:pStyle w:val="Normal"/>
        <w:ind w:firstLine="720"/>
        <w:rPr/>
      </w:pPr>
      <w:r>
        <w:rPr/>
        <w:t>nanodigest.ru</w:t>
      </w:r>
    </w:p>
    <w:p>
      <w:pPr>
        <w:pStyle w:val="Normal"/>
        <w:ind w:firstLine="720"/>
        <w:rPr/>
      </w:pPr>
      <w:r>
        <w:rPr/>
        <w:t>nano-info.ru</w:t>
      </w:r>
    </w:p>
    <w:p>
      <w:pPr>
        <w:pStyle w:val="Normal"/>
        <w:ind w:firstLine="720"/>
        <w:rPr/>
      </w:pPr>
      <w:r>
        <w:rPr/>
        <w:t xml:space="preserve">Российская корпорация нанотехнологий «Роснано» </w:t>
      </w:r>
      <w:r>
        <w:rPr>
          <w:lang w:val="en-US"/>
        </w:rPr>
        <w:t>www</w:t>
      </w:r>
      <w:r>
        <w:rPr/>
        <w:t>.rusnano.com</w:t>
      </w:r>
    </w:p>
    <w:p>
      <w:pPr>
        <w:pStyle w:val="Normal"/>
        <w:ind w:firstLine="720"/>
        <w:rPr/>
      </w:pPr>
      <w:r>
        <w:rPr/>
        <w:t>nanoware.ru</w:t>
      </w:r>
    </w:p>
    <w:p>
      <w:pPr>
        <w:pStyle w:val="Normal"/>
        <w:ind w:firstLine="720"/>
        <w:rPr/>
      </w:pPr>
      <w:r>
        <w:rPr/>
        <w:t xml:space="preserve">Федеральный интернет-портал "Нанотехнологии и наноматериалы"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rtalnano.ru</w:t>
        </w:r>
      </w:hyperlink>
    </w:p>
    <w:p>
      <w:pPr>
        <w:pStyle w:val="Normal"/>
        <w:ind w:firstLine="720"/>
        <w:rPr/>
      </w:pPr>
      <w:r>
        <w:rPr/>
        <w:t xml:space="preserve">Нанотехнологии в России — Российская Газета  </w:t>
      </w:r>
      <w:r>
        <w:rPr>
          <w:lang w:val="en-US"/>
        </w:rPr>
        <w:t>www</w:t>
      </w:r>
      <w:r>
        <w:rPr/>
        <w:t>. rg.ru</w:t>
      </w:r>
    </w:p>
    <w:p>
      <w:pPr>
        <w:pStyle w:val="Normal"/>
        <w:ind w:firstLine="720"/>
        <w:rPr/>
      </w:pPr>
      <w:r>
        <w:rPr/>
        <w:t xml:space="preserve">Новости нанотехнологий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notehnew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Электронный журнал Nano Week</w:t>
      </w:r>
    </w:p>
    <w:p>
      <w:pPr>
        <w:pStyle w:val="Normal"/>
        <w:ind w:firstLine="720"/>
        <w:rPr/>
      </w:pPr>
      <w:r>
        <w:rPr>
          <w:lang w:bidi="he-IL"/>
        </w:rPr>
        <w:t xml:space="preserve">NT-MDT. Приборостроение для нанотехнологии. </w:t>
      </w:r>
      <w:r>
        <w:rPr>
          <w:lang w:val="pl-PL" w:bidi="he-IL"/>
        </w:rPr>
        <w:t>URL: http//www.ntmdt.ru/</w:t>
      </w:r>
    </w:p>
    <w:p>
      <w:pPr>
        <w:pStyle w:val="Normal"/>
        <w:ind w:firstLine="720"/>
        <w:rPr/>
      </w:pPr>
      <w:r>
        <w:rPr>
          <w:lang w:val="en-US" w:bidi="he-IL"/>
        </w:rPr>
        <w:t xml:space="preserve">Online simulation and more for nanotechnology. </w:t>
      </w:r>
      <w:r>
        <w:rPr>
          <w:lang w:val="pl-PL" w:bidi="he-IL"/>
        </w:rPr>
        <w:t>URL: http//www.nanohub.org/home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URL:www.nanoobr.ru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Всероссийский интеллектуальный форум – олимпиада по нанотехнологиям. URL: http//www.nanometer.ru</w:t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2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2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 xml:space="preserve">Персональный компьютер с программным обеспечением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и пакетом прикладных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caps/>
                <w:lang w:val="en-US"/>
              </w:rPr>
              <w:t>Deform</w:t>
            </w:r>
            <w:r>
              <w:rPr>
                <w:caps/>
              </w:rPr>
              <w:t>-3</w:t>
            </w:r>
            <w:r>
              <w:rPr>
                <w:caps/>
                <w:lang w:val="en-US"/>
              </w:rPr>
              <w:t>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пьютер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сональные компьютеры с пакетом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fice</w:t>
            </w:r>
            <w:r>
              <w:rPr>
                <w:iCs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сональные компьютеры с пакетом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fice</w:t>
            </w:r>
            <w:r>
              <w:rPr>
                <w:iCs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tyle43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2.pdf&amp;show=dcatalogues/1/1087773/72.pdf&amp;view=true" TargetMode="External"/><Relationship Id="rId6" Type="http://schemas.openxmlformats.org/officeDocument/2006/relationships/hyperlink" Target="https://magtu.informsystema.ru/uploader/fileUpload?name=603.pdf&amp;show=dcatalogues/1/1104156/603.pdf&amp;view=true" TargetMode="External"/><Relationship Id="rId7" Type="http://schemas.openxmlformats.org/officeDocument/2006/relationships/hyperlink" Target="https://magtu.informsystema.ru/uploader/fileUpload?name=3291.pdf&amp;show=dcatalogues/1/1137657/3291.pdf&amp;view=true" TargetMode="External"/><Relationship Id="rId8" Type="http://schemas.openxmlformats.org/officeDocument/2006/relationships/hyperlink" Target="https://magtu.informsystema.ru/uploader/fileUpload?name=3585.pdf&amp;show=dcatalogues/1/1515218/3585.pdf&amp;view=true" TargetMode="External"/><Relationship Id="rId9" Type="http://schemas.openxmlformats.org/officeDocument/2006/relationships/hyperlink" Target="https://magtu.informsystema.ru/uploader/fileUpload?name=497.pdf&amp;show=dcatalogues/1/1088078/497.pdf&amp;view=true" TargetMode="External"/><Relationship Id="rId10" Type="http://schemas.openxmlformats.org/officeDocument/2006/relationships/hyperlink" Target="https://magtu.informsystema.ru/uploader/fileUpload?name=335.pdf&amp;show=dcatalogues/1/1074126/335.pdf&amp;view=true" TargetMode="External"/><Relationship Id="rId11" Type="http://schemas.openxmlformats.org/officeDocument/2006/relationships/hyperlink" Target="http://www.portalnano.ru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32:00Z</cp:lastPrinted>
  <dcterms:modified xsi:type="dcterms:W3CDTF">2020-11-02T06:33:00Z</dcterms:modified>
  <cp:revision>3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