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</w:t>
      </w:r>
      <w:r>
        <w:rPr>
          <w:color w:val="000000"/>
        </w:rPr>
        <w:t>«Теория ОМД»</w:t>
      </w:r>
      <w:r>
        <w:rPr>
          <w:rStyle w:val="FontStyle16"/>
          <w:b w:val="false"/>
          <w:color w:val="000000"/>
          <w:sz w:val="24"/>
          <w:szCs w:val="24"/>
        </w:rPr>
        <w:t xml:space="preserve"> является формирование у </w:t>
      </w:r>
      <w:r>
        <w:rPr>
          <w:color w:val="000000"/>
        </w:rPr>
        <w:t xml:space="preserve">обучающегося </w:t>
      </w:r>
      <w:r>
        <w:rPr>
          <w:rStyle w:val="FontStyle16"/>
          <w:b w:val="false"/>
          <w:color w:val="000000"/>
          <w:sz w:val="24"/>
          <w:szCs w:val="24"/>
        </w:rPr>
        <w:t xml:space="preserve">знаний в области </w:t>
      </w:r>
      <w:r>
        <w:rPr>
          <w:color w:val="000000"/>
        </w:rPr>
        <w:t>теоретических основ  построения рациональных режимов пластической деформации при обработке металлов давлением.</w:t>
      </w:r>
    </w:p>
    <w:p>
      <w:pPr>
        <w:pStyle w:val="Normal"/>
        <w:ind w:right="-7" w:firstLine="720"/>
        <w:jc w:val="both"/>
        <w:rPr/>
      </w:pPr>
      <w:r>
        <w:rPr>
          <w:color w:val="000000"/>
        </w:rPr>
        <w:t xml:space="preserve">Задачи дисциплины: 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 обучающегося основ знаний о закономерностях процессов ОМД: прокатке, волочении, осадке, прессовании, штамповке и других видов обработки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своение  гипотез, законов, теорий для определения напряженно-деформированного состояния, кинематических и  энергосиловых характеристик, прогнозирования разрушения металла при пластической обработке, управление качеством продукции, изготовляемой с использованием процессов ОМД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ретение навыков и умения на основе этих знаний описывать и анализировать напряженно-деформированное состояние, кинематические и силовые характеристики в различных технологических процессах ОМД.</w:t>
      </w:r>
    </w:p>
    <w:p>
      <w:pPr>
        <w:pStyle w:val="Style91"/>
        <w:widowControl/>
        <w:ind w:firstLine="720"/>
        <w:jc w:val="both"/>
        <w:rPr>
          <w:rStyle w:val="FontStyle21"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Дисциплина «Теория обработки металлов давлением» входит в вариативную часть блока 1 образовательной программы </w:t>
      </w:r>
      <w:r>
        <w:rPr>
          <w:color w:val="000000"/>
        </w:rPr>
        <w:t>по направлению подготовки бакалавров 22.03.0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еталлургия, для </w:t>
      </w:r>
      <w:r>
        <w:rPr>
          <w:bCs/>
          <w:color w:val="000000"/>
        </w:rPr>
        <w:t xml:space="preserve">направленности программы </w:t>
      </w:r>
      <w:r>
        <w:rPr>
          <w:color w:val="000000"/>
        </w:rPr>
        <w:t>Обработка металлов  и сплавов давлением (метизное производство).</w:t>
      </w:r>
    </w:p>
    <w:p>
      <w:pPr>
        <w:pStyle w:val="Normal"/>
        <w:ind w:right="-7" w:firstLine="720"/>
        <w:jc w:val="both"/>
        <w:rPr/>
      </w:pPr>
      <w:r>
        <w:rPr>
          <w:color w:val="000000"/>
        </w:rPr>
        <w:t>Дисциплина «Теория ОМД» должна давать теоретическую подготовку в области фундаментальных положений и понятий, характеризующих сущность теории ОМД и её основных разделов (теории пластичности, теории прокатки, теории волочения).</w:t>
      </w:r>
    </w:p>
    <w:p>
      <w:pPr>
        <w:pStyle w:val="Normal"/>
        <w:ind w:right="-7" w:firstLine="720"/>
        <w:jc w:val="both"/>
        <w:rPr/>
      </w:pPr>
      <w:r>
        <w:rPr>
          <w:color w:val="000000"/>
        </w:rPr>
        <w:t>В курсе должно даваться представление о методах эффективного использования фундаментальные положения и понятия ОМД, при выполнении профессиональной деятельности для решения производственно-технологических, научно-исследовательских и проектно-конструкторских задач.</w:t>
      </w:r>
    </w:p>
    <w:p>
      <w:pPr>
        <w:pStyle w:val="Normal"/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история металлурги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история техник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плофизика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етическая механика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ханика сплошных сред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специальные главы физик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информационные технологии в металлурги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атематическая статистика в металлурги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ия пластичност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ия упругост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сопротивление материалов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етали машин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основы теории планирования эксперимента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рология, стандартизация и сертификация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основы металлургического производства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атериаловедение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ия обработки металлов давлением;</w:t>
      </w:r>
    </w:p>
    <w:p>
      <w:pPr>
        <w:pStyle w:val="Style31"/>
        <w:widowControl/>
        <w:numPr>
          <w:ilvl w:val="0"/>
          <w:numId w:val="2"/>
        </w:numPr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методы исследований материалов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7"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</w:t>
      </w:r>
      <w:r>
        <w:rPr>
          <w:bCs/>
          <w:color w:val="000000"/>
        </w:rPr>
        <w:t>владения), полученные при изучении данной дисциплины будут необходимы при изучения дисциплин:</w:t>
      </w:r>
    </w:p>
    <w:p>
      <w:pPr>
        <w:pStyle w:val="Normal"/>
        <w:ind w:right="-7" w:firstLine="720"/>
        <w:jc w:val="both"/>
        <w:rPr>
          <w:color w:val="000000"/>
        </w:rPr>
      </w:pPr>
      <w:r>
        <w:rPr>
          <w:color w:val="000000"/>
        </w:rPr>
        <w:t>Технологические процессы ОМД;</w:t>
      </w:r>
    </w:p>
    <w:p>
      <w:pPr>
        <w:pStyle w:val="Normal"/>
        <w:ind w:right="-7" w:firstLine="720"/>
        <w:jc w:val="both"/>
        <w:rPr>
          <w:color w:val="000000"/>
        </w:rPr>
      </w:pPr>
      <w:r>
        <w:rPr>
          <w:color w:val="000000"/>
        </w:rPr>
        <w:t>Технология производства металлоизделий</w:t>
      </w:r>
    </w:p>
    <w:p>
      <w:pPr>
        <w:pStyle w:val="Normal"/>
        <w:ind w:right="-7" w:firstLine="720"/>
        <w:jc w:val="both"/>
        <w:rPr>
          <w:color w:val="000000"/>
        </w:rPr>
      </w:pPr>
      <w:r>
        <w:rPr>
          <w:color w:val="000000"/>
        </w:rPr>
        <w:t>Моделирование процессов и объектов в металлургии</w:t>
      </w:r>
    </w:p>
    <w:p>
      <w:pPr>
        <w:pStyle w:val="Normal"/>
        <w:ind w:right="-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firstLine="720"/>
        <w:jc w:val="both"/>
        <w:rPr/>
      </w:pPr>
      <w:r>
        <w:rPr>
          <w:color w:val="000000"/>
        </w:rPr>
        <w:t>Дисциплина «Теория ОМД» должна давать теоретическую подготовку в области фундаментальных положений и понятий, характеризующих сущность теории ОМД и её основных разделов (теории пластичности, теории прокатки, теории волочения).</w:t>
      </w:r>
    </w:p>
    <w:p>
      <w:pPr>
        <w:pStyle w:val="Normal"/>
        <w:ind w:right="-7" w:firstLine="720"/>
        <w:jc w:val="both"/>
        <w:rPr/>
      </w:pPr>
      <w:r>
        <w:rPr>
          <w:color w:val="000000"/>
        </w:rPr>
        <w:t>В курсе должно даваться представление о методах эффективного использования фундаментальные положения и понятия ОМД, при выполнении профессиональной деятельности для решения производственно-технологических, научно-исследовательских и проектно-конструкторских задач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: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 «</w:t>
      </w:r>
      <w:r>
        <w:rPr>
          <w:color w:val="000000"/>
        </w:rPr>
        <w:t>Теория ОМД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1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9"/>
      </w:tblGrid>
      <w:tr>
        <w:trPr>
          <w:tblHeader w:val="true"/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лемент </w:t>
              <w:br/>
              <w:t>компетен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тодику проведения расчетов напряженно-деформированного состояния и энергосиловых параметров в процессах пластической деформации металлов и сплавов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оцессы обработки металлов давлением на основе изучения наиболее общих закономерностей течения металла при пластических деформациях и применять эти закономерности при разработке технологии и оборудования процессов ОМД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построения рациональной технологии процесса и расчета энергосиловых параметров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технологических схем производства заготовок, сортового, листового проката, труб, ленты, металлоизделий из проволоки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ть и теоретически обосновать оптимальную технологию и соответствующее технологическое оборудование для производства заданного сортамента продукции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расчета и построения рациональной технологии процесса ОМД и расчета энергосиловых параметров процесса</w:t>
            </w:r>
          </w:p>
        </w:tc>
      </w:tr>
    </w:tbl>
    <w:p>
      <w:pPr>
        <w:pStyle w:val="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1"/>
        <w:widowControl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widowControl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widowControl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widowControl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widowControl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widowControl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0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 (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6 </w:t>
      </w:r>
      <w:r>
        <w:rPr>
          <w:rStyle w:val="FontStyle18"/>
          <w:b w:val="false"/>
          <w:color w:val="000000"/>
          <w:sz w:val="24"/>
          <w:szCs w:val="24"/>
        </w:rPr>
        <w:t xml:space="preserve">зачетные единицы на 3 курсе и 4 зачетных единиц на 4 курсе),  360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37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3,2/3,9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305,5 акад. часов;</w:t>
      </w:r>
    </w:p>
    <w:p>
      <w:pPr>
        <w:pStyle w:val="Style41"/>
        <w:widowControl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подготовка к экзамену – 8,7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8"/>
        <w:gridCol w:w="326"/>
        <w:gridCol w:w="474"/>
        <w:gridCol w:w="419"/>
        <w:gridCol w:w="422"/>
        <w:gridCol w:w="698"/>
        <w:gridCol w:w="1277"/>
        <w:gridCol w:w="843"/>
        <w:gridCol w:w="994"/>
      </w:tblGrid>
      <w:tr>
        <w:trPr>
          <w:trHeight w:val="96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17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лаборат.занят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7"/>
              </w:numPr>
              <w:ind w:left="386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right="-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и содержание курса. Связь его с другими дисциплинами. Сопоставление процессов ОМД с другими способами получения металлических изделий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  <w:r>
              <w:rPr>
                <w:color w:val="000000"/>
              </w:rPr>
              <w:t xml:space="preserve"> Входной контро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>зув</w:t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 Задачи теории ОМД в связи с задачами развития народного хозяйства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>зув</w:t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изическая природа пластической деформ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284"/>
              <w:jc w:val="both"/>
              <w:rPr/>
            </w:pPr>
            <w:r>
              <w:rPr>
                <w:color w:val="000000"/>
              </w:rPr>
              <w:t>2.1 Кристаллическое строение металлов. Пластическая деформация монокристаллов. Механизмы пластической деформации. Дислокации. Механизмы образования и размножения дислокаций. Взаимодействие и перемещение дислокаций.</w:t>
            </w:r>
          </w:p>
          <w:p>
            <w:pPr>
              <w:pStyle w:val="Style141"/>
              <w:widowControl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>зув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2 Механизмы торможения дислокаций. Способы упрочнения металлов. Понятие инженерной прочности металлических конструкций. Теория "барьеров" для дислокац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Физические основы пластической деформации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3.1</w:t>
            </w:r>
            <w:r>
              <w:rPr>
                <w:color w:val="000000"/>
                <w:u w:val="single"/>
              </w:rPr>
              <w:t xml:space="preserve"> Горячая и холодная деформация</w:t>
            </w:r>
            <w:r>
              <w:rPr>
                <w:color w:val="000000"/>
              </w:rPr>
              <w:t xml:space="preserve"> поликристалла. Особенности внутри- и межзеренной деформации. </w:t>
            </w:r>
            <w:r>
              <w:rPr>
                <w:color w:val="000000"/>
                <w:u w:val="single"/>
              </w:rPr>
              <w:t>Анизотропия</w:t>
            </w:r>
            <w:r>
              <w:rPr>
                <w:color w:val="000000"/>
              </w:rPr>
              <w:t xml:space="preserve"> свойств металлов и сплавов в результате пластической деформации. </w:t>
            </w:r>
            <w:r>
              <w:rPr>
                <w:color w:val="000000"/>
                <w:u w:val="single"/>
              </w:rPr>
              <w:t xml:space="preserve">Текстура </w:t>
            </w:r>
            <w:r>
              <w:rPr>
                <w:color w:val="000000"/>
              </w:rPr>
              <w:t>металла, волокнистое строение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3.2 Изменения в металле, связанные с пластической деформацией: наклеп, возврат (отдых), полигонизация, рекристаллизация. Условное и истинное напряжение. Кривые упрочнения. Фазовые превращения при пластической деформации в холодном состоянии. Виды деформации при ОМД в зависимости от температурного фактора. </w:t>
              <w:tab/>
            </w:r>
            <w:r>
              <w:rPr>
                <w:color w:val="000000"/>
                <w:u w:val="single"/>
              </w:rPr>
              <w:t>Теория напряжений и деформаций в обработке металлов давлением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firstLine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противление деформации, пластичность и разрушение металлов при обработке давление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.1 Понятие сопротивления деформации </w:t>
            </w:r>
            <w:r>
              <w:rPr>
                <w:color w:val="000000"/>
                <w:u w:val="single"/>
              </w:rPr>
              <w:t>скорости в теории обработки металлов давлением</w:t>
            </w:r>
            <w:r>
              <w:rPr>
                <w:color w:val="000000"/>
              </w:rPr>
              <w:t xml:space="preserve">. Определение сопротивления деформации при холодной и горячей обработке давлением. Влияние температуры, скорости и степени деформации на </w:t>
            </w:r>
            <w:r>
              <w:rPr>
                <w:color w:val="000000"/>
                <w:u w:val="single"/>
              </w:rPr>
              <w:t>сопротивление металлов и сплавов деформации</w:t>
            </w:r>
            <w:r>
              <w:rPr>
                <w:color w:val="000000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.2 </w:t>
            </w:r>
            <w:r>
              <w:rPr>
                <w:color w:val="000000"/>
                <w:u w:val="single"/>
              </w:rPr>
              <w:t>Пластичность и деформируемость.</w:t>
            </w:r>
            <w:r>
              <w:rPr>
                <w:color w:val="000000"/>
              </w:rPr>
              <w:t xml:space="preserve"> Зарождение и развитие трещин при деформации. Хрупкое разрушение. Показатели пластических свойств. Зависимость пластичности от химического состава, структуры, температуры обработки, скорости и степени деформации. Влияние схемы напряженного состояния на пластичность. Диаграммы пластичности. Ресурс пластичности. </w:t>
            </w:r>
            <w:r>
              <w:rPr>
                <w:color w:val="000000"/>
                <w:u w:val="single"/>
              </w:rPr>
              <w:t>Формирование физических и механических свойств металлов и сплавов в процессах ОМ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4.3 Влияние ультразвуковых колебаний на пластические свойства. Сверхпластичность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u w:val="single"/>
              </w:rPr>
              <w:t>Трение в процессах обработки металлов давлением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 Основные закономерности  контактного  трения.  Виды  трения: сухое, граничное, жидкостное. Смешанное трение как основной вид трения в процессах ОМД. Механизм и основные закономерности  деформационного  трения. Влияние технологических  факторов  на величину сил трения. Роль трения в процессах ОМ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2 Технологические смазки.  Вещества,  применяемые  в  качестве технологических смазок. Смазки для холодной и горячей деформации. Механизм действия и способы исследования действия смазок. Коэффициент трения. Закон Амонтона-Кулона, ограниченность его применения в условиях обработки давлением.  Расчет сил трения как доли от напряжения текучести.  Условия Зибеля и Прандтля. Закон Ньютона для гидродинамического трения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 практических зад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firstLine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сновные закономерности пластической деформации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6.1 </w:t>
            </w:r>
            <w:r>
              <w:rPr>
                <w:color w:val="000000"/>
                <w:u w:val="single"/>
              </w:rPr>
              <w:t>Основные законы теории обработки металлов давлением</w:t>
            </w:r>
            <w:r>
              <w:rPr>
                <w:color w:val="000000"/>
              </w:rPr>
              <w:t>. Закон постоянства объема.  Изменение объема при  обработке пористого материала. Закон минимума работы пластической  деформации.  Закон  наименьшего сопротивления и закон минимального периметра. Линии раздела течения. Зона прилипания и причины ее появления. Зависимость протяженности зоны прилипания от условий деформации.  Течение металла при осадке при отсутствии трения на контакт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6.2 </w:t>
            </w:r>
            <w:r>
              <w:rPr>
                <w:color w:val="000000"/>
                <w:u w:val="single"/>
              </w:rPr>
              <w:t>Неравномерность деформации</w:t>
            </w:r>
            <w:r>
              <w:rPr>
                <w:color w:val="000000"/>
              </w:rPr>
              <w:t xml:space="preserve">  и  закон дополнительных напряжений. Однородная и неоднородная деформация.  Влияние трения, формы инструмента и заготовки,  неоднородности свойств металла на неравномерность деформации. Остаточные напряжения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  <w:r>
              <w:rPr>
                <w:color w:val="000000"/>
              </w:rPr>
              <w:t xml:space="preserve"> 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.3 Очаг деформации.  Геометрический и фактический очаг деформации. Фактор формы очага деформации. Внешние зоны очага деформации и их влияние на условия деформации. Стационарные и нестационарные процессы.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>
                <w:b/>
                <w:color w:val="000000"/>
              </w:rPr>
              <w:t>Итого за кур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6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пределение напряжений и деформаций металла в процессах ОМД, их основные закономерности</w:t>
            </w:r>
          </w:p>
          <w:p>
            <w:pPr>
              <w:pStyle w:val="Style141"/>
              <w:widowControl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7.1 Постановка задач в теории ОМД. Инженерные </w:t>
            </w:r>
            <w:r>
              <w:rPr>
                <w:color w:val="000000"/>
                <w:u w:val="single"/>
              </w:rPr>
              <w:t>методы исследования процессов ОМД</w:t>
            </w:r>
            <w:r>
              <w:rPr>
                <w:color w:val="000000"/>
              </w:rPr>
              <w:t>. Гипотеза плоских сечений. Основные допущения. Дифференциальное уравнение равновесия сил при осадке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домашнее задание №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Усилие и работа деформации, методы расчета формоизменения и энергосиловых параметров при обработке давлением</w:t>
            </w:r>
          </w:p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8.1 Методы  линий скольжения, работ, верхней оценки, конечных элементов и др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8.2 Физическое и  математическое  моделирование на ЭВМ процессов пластического течения. Экспериментальные методы определения усилий и деформаций. Методы решения задач с использованием ЭВМ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</w:t>
            </w:r>
          </w:p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Теории процессов ОМД: прокатка </w:t>
            </w:r>
          </w:p>
          <w:p>
            <w:pPr>
              <w:pStyle w:val="Style141"/>
              <w:widowControl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9.1 </w:t>
            </w:r>
            <w:r>
              <w:rPr>
                <w:color w:val="000000"/>
                <w:u w:val="single"/>
              </w:rPr>
              <w:t xml:space="preserve">Прокатка на гладкой бочке, прокатка в калибрах, </w:t>
            </w:r>
            <w:r>
              <w:rPr>
                <w:color w:val="000000"/>
              </w:rPr>
              <w:t>Тепловые процессы при обработке металлов давление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домашнее задание №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Теории процессов ОМД: осадка, штамповка</w:t>
            </w:r>
          </w:p>
          <w:p>
            <w:pPr>
              <w:pStyle w:val="23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10.1 </w:t>
            </w:r>
            <w:r>
              <w:rPr>
                <w:color w:val="000000"/>
                <w:u w:val="single"/>
              </w:rPr>
              <w:t>Свободная ковка, объемная и листовая штамповки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Теории процессов ОМД: волочени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11.1 Очаг деформации, энергосиловые параметры, роль трения при волочении, предельные величины обжатия, нетрадиционные способы получения длинномерных издел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домашнее задание №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Энерго- и ресурсосбережение в процессах ОМД,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12.1 </w:t>
            </w:r>
            <w:r>
              <w:rPr>
                <w:color w:val="000000"/>
                <w:u w:val="single"/>
              </w:rPr>
              <w:t>Принципы разработки технологических режимов процессов деформации, влияние параметров пластической деформации на качество металлопродукции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домашнее задание №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кур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000000"/>
              </w:rPr>
              <w:t>Экзамен,</w:t>
            </w:r>
          </w:p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курсового проекта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Для  реализации  предусмотренных  видов  учебной  работы  в  качестве  образовательных технологий в преподавании дисциплины  «Теория ОМД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Теория ОМД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 xml:space="preserve">Лекции проходят в традиционной форме, в форме лекций-консультаций и проблемных лекций. Теоретический материал на  проблемных лекциях является результатом усвоения полученной информации посредством постановки проблемного вопроса и  поиска  путей  его  решения.  На  лекциях –  консультациях изложение  нового  материала сопровождается постановкой вопросов и дискуссией в поисках ответов на эти вопросы. При проведении практических занятиях используются работа в команде.  Самостоятельная работа стимулирует </w:t>
      </w:r>
      <w:r>
        <w:rPr>
          <w:color w:val="000000"/>
        </w:rPr>
        <w:t xml:space="preserve">обучающегося </w:t>
      </w:r>
      <w:r>
        <w:rPr>
          <w:rStyle w:val="FontStyle31"/>
          <w:rFonts w:cs="Times New Roman"/>
          <w:color w:val="000000"/>
          <w:sz w:val="24"/>
          <w:szCs w:val="24"/>
        </w:rPr>
        <w:t>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rPr/>
      </w:pPr>
      <w:r>
        <w:rPr>
          <w:color w:val="000000"/>
        </w:rPr>
        <w:t>При изучении каждого раздела дисциплины предусматривается изложение необходимого теоретического материала на лекциях.   Полученные теоретические знания подкрепляются на практических занятиях. Обучающиеся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его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его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его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ПЕРЕЧЕНЬ ВОПРОСОВ ДЛЯ ПРОМЕЖУТОЧНОЙ АТТЕСТАЦИ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исциплине «Теория ОМД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удиторная самостоятельная работа предполагает выполнение различных заданий и тренингов, а также психологических тестов на практических занятиях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задания для практических занятий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1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color w:val="000000"/>
        </w:rPr>
      </w:pPr>
      <w:r>
        <w:rPr>
          <w:color w:val="000000"/>
        </w:rPr>
        <w:t>Понятие о пластической деформации. Её частные случаи (линейная, угловая и т.д.). Способы выражения деформации (абсолютная, относительная деформация и т.д. – 5 видов)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color w:val="000000"/>
        </w:rPr>
      </w:pPr>
      <w:r>
        <w:rPr>
          <w:color w:val="000000"/>
        </w:rPr>
        <w:t>Диаграмма «Одноосное растяжение-сжатие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Механизмы холодной деформации (внутри- и межзеренные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) Влияние концентрации дефектов на прочностные свойства металл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Характерные СГН и СГД для различных видов ОМД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) Постоянство объема и его условность при ОМД. Изменение объема при горячей и холодной деформаци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Дополнительные и остаточные напряже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рода. Внешние, внутренние и дополнительные (остаточные) напряжения в общей системе напряжен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екстура и волокнистость. Виды анизотроп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>Аудиторная контрольная работа №5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Механизмы горячей деформации.</w:t>
      </w:r>
    </w:p>
    <w:p>
      <w:pPr>
        <w:pStyle w:val="Normal"/>
        <w:ind w:left="360" w:hanging="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2) Консервативный способ перемещения краевой дислок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/>
      </w:pPr>
      <w:r>
        <w:rPr>
          <w:b/>
          <w:i/>
          <w:color w:val="000000"/>
        </w:rPr>
        <w:t>Перечень основных домашних заданий</w:t>
      </w:r>
    </w:p>
    <w:p>
      <w:pPr>
        <w:pStyle w:val="Style21"/>
        <w:widowControl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widowControl/>
        <w:ind w:firstLine="720"/>
        <w:jc w:val="both"/>
        <w:rPr/>
      </w:pPr>
      <w:r>
        <w:rPr>
          <w:i/>
          <w:color w:val="000000"/>
        </w:rPr>
        <w:t>Домашнее задание №1</w:t>
      </w:r>
    </w:p>
    <w:p>
      <w:pPr>
        <w:pStyle w:val="Style21"/>
        <w:widowControl/>
        <w:ind w:firstLine="720"/>
        <w:jc w:val="both"/>
        <w:rPr>
          <w:color w:val="000000"/>
        </w:rPr>
      </w:pPr>
      <w:r>
        <w:rPr>
          <w:color w:val="000000"/>
        </w:rPr>
        <w:t>Решение задач с использованием ЭВМ.</w:t>
      </w:r>
    </w:p>
    <w:p>
      <w:pPr>
        <w:pStyle w:val="Style21"/>
        <w:widowControl/>
        <w:ind w:firstLine="720"/>
        <w:jc w:val="both"/>
        <w:rPr/>
      </w:pPr>
      <w:r>
        <w:rPr>
          <w:i/>
          <w:color w:val="000000"/>
        </w:rPr>
        <w:t>Домашнее задание №2</w:t>
      </w:r>
    </w:p>
    <w:p>
      <w:pPr>
        <w:pStyle w:val="Style21"/>
        <w:widowControl/>
        <w:ind w:firstLine="720"/>
        <w:jc w:val="both"/>
        <w:rPr>
          <w:color w:val="000000"/>
        </w:rPr>
      </w:pPr>
      <w:r>
        <w:rPr>
          <w:color w:val="000000"/>
        </w:rPr>
        <w:t>Расчет прокатки на гладкой бочке, прокатки в калибрах,</w:t>
      </w:r>
    </w:p>
    <w:p>
      <w:pPr>
        <w:pStyle w:val="Style21"/>
        <w:widowControl/>
        <w:ind w:firstLine="720"/>
        <w:jc w:val="both"/>
        <w:rPr/>
      </w:pPr>
      <w:r>
        <w:rPr>
          <w:i/>
          <w:color w:val="000000"/>
        </w:rPr>
        <w:t>Домашнее задание №3</w:t>
      </w:r>
    </w:p>
    <w:p>
      <w:pPr>
        <w:pStyle w:val="Style21"/>
        <w:widowControl/>
        <w:ind w:firstLine="720"/>
        <w:jc w:val="both"/>
        <w:rPr>
          <w:color w:val="000000"/>
        </w:rPr>
      </w:pPr>
      <w:r>
        <w:rPr>
          <w:color w:val="000000"/>
        </w:rPr>
        <w:t>Расчет энергосиловых параметров процесса свободной ковки полосы бесконечной длины.</w:t>
      </w:r>
    </w:p>
    <w:p>
      <w:pPr>
        <w:pStyle w:val="Style21"/>
        <w:widowControl/>
        <w:ind w:firstLine="720"/>
        <w:jc w:val="both"/>
        <w:rPr/>
      </w:pPr>
      <w:r>
        <w:rPr>
          <w:i/>
          <w:color w:val="000000"/>
        </w:rPr>
        <w:t>Домашнее задание №4</w:t>
      </w:r>
    </w:p>
    <w:p>
      <w:pPr>
        <w:pStyle w:val="Style21"/>
        <w:widowControl/>
        <w:ind w:firstLine="720"/>
        <w:jc w:val="both"/>
        <w:rPr>
          <w:color w:val="000000"/>
        </w:rPr>
      </w:pPr>
      <w:r>
        <w:rPr>
          <w:color w:val="000000"/>
        </w:rPr>
        <w:t>Расчет маршрута волочения</w:t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урсовая работа 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СЧЕТ ПАРАМЕТРОВ ПРОЦЕССА ОСАДКИ ПОЛОСЫ </w:t>
      </w:r>
    </w:p>
    <w:p>
      <w:pPr>
        <w:pStyle w:val="Normal"/>
        <w:tabs>
          <w:tab w:val="clear" w:pos="720"/>
          <w:tab w:val="left" w:pos="-142" w:leader="none"/>
        </w:tabs>
        <w:jc w:val="center"/>
        <w:rPr/>
      </w:pPr>
      <w:r>
        <w:rPr>
          <w:b/>
          <w:color w:val="000000"/>
        </w:rPr>
        <w:t>НЕОГРАНИЧЕННОЙ ДЛИНЫ»</w:t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Cs w:val="20"/>
        </w:rPr>
        <w:t xml:space="preserve">Курсовая работа выполняется по номеру Задания, взятому у преподавателя. Данные для расчета берутся из приложений методички и используются в  Варианте №1 курсовой работы. Рассчитанное </w:t>
      </w:r>
      <w:r>
        <w:rPr>
          <w:color w:val="00000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color w:val="000000"/>
          <w:szCs w:val="20"/>
        </w:rPr>
        <w:t xml:space="preserve"> принимается постоянным для всех вариантов. Для проведения расчетов по 2-3 вариантам </w:t>
      </w:r>
      <w:r>
        <w:rPr>
          <w:color w:val="000000"/>
        </w:rPr>
        <w:t xml:space="preserve">обучающийся </w:t>
      </w:r>
      <w:r>
        <w:rPr>
          <w:color w:val="000000"/>
          <w:szCs w:val="20"/>
        </w:rPr>
        <w:t xml:space="preserve">произвольно (но в области допустимой для  этих вариантов) изменяет </w:t>
      </w:r>
      <w:r>
        <w:rPr>
          <w:i/>
          <w:color w:val="000000"/>
          <w:szCs w:val="20"/>
        </w:rPr>
        <w:t>h</w:t>
      </w:r>
      <w:r>
        <w:rPr>
          <w:color w:val="000000"/>
          <w:szCs w:val="20"/>
        </w:rPr>
        <w:t xml:space="preserve">, указывая в работе новые выбранные значения. Для проведения расчетов по 4-5 вариантам </w:t>
      </w:r>
      <w:r>
        <w:rPr>
          <w:color w:val="000000"/>
        </w:rPr>
        <w:t>обучающийся</w:t>
      </w:r>
      <w:r>
        <w:rPr>
          <w:color w:val="000000"/>
          <w:szCs w:val="20"/>
        </w:rPr>
        <w:t xml:space="preserve"> произвольно (но в области вариантов) изменяет коэффициент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0"/>
        </w:rPr>
        <w:t xml:space="preserve">, указывая в работе выбранные значения. 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Задание для расчетной части курсовой работы</w:t>
      </w:r>
    </w:p>
    <w:p>
      <w:pPr>
        <w:pStyle w:val="Normal"/>
        <w:ind w:firstLine="567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 xml:space="preserve">Рассчитать максимальное (при завершении операции) удельное давление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color w:val="000000"/>
          <w:szCs w:val="20"/>
        </w:rPr>
        <w:t xml:space="preserve">, необходимое для осадки полосы бесконечной длины. Построить эпюры распределения контактных нормальных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position w:val="-10"/>
          <w:szCs w:val="20"/>
        </w:rPr>
        <w:t xml:space="preserve"> </w:t>
      </w:r>
      <w:r>
        <w:rPr>
          <w:color w:val="000000"/>
          <w:szCs w:val="20"/>
        </w:rPr>
        <w:t xml:space="preserve">и касательных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position w:val="-10"/>
          <w:szCs w:val="20"/>
        </w:rPr>
        <w:t xml:space="preserve"> </w:t>
      </w:r>
      <w:r>
        <w:rPr>
          <w:color w:val="000000"/>
          <w:szCs w:val="20"/>
        </w:rPr>
        <w:t xml:space="preserve">напряжений на поверхности контакта для пяти вариантов осадки, различных по конечной высоте образца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0"/>
        </w:rPr>
        <w:t xml:space="preserve"> и величине коэффициента трения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0"/>
        </w:rPr>
        <w:t>.</w:t>
      </w:r>
    </w:p>
    <w:p>
      <w:pPr>
        <w:pStyle w:val="Style21"/>
        <w:widowControl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21"/>
        <w:widowControl/>
        <w:ind w:firstLine="567"/>
        <w:jc w:val="center"/>
        <w:rPr/>
      </w:pPr>
      <w:r>
        <w:rPr>
          <w:b/>
          <w:color w:val="000000"/>
        </w:rPr>
        <w:t>Задание для разработки в теоретической части курсовой работы</w:t>
      </w:r>
    </w:p>
    <w:p>
      <w:pPr>
        <w:pStyle w:val="Style21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Свободная ковка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Контактные зоны при осадке и прокатке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>Получение зависимостей для определения напряженного состояния на поверхности контакта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>Характерные зоны по объему металла при осадке, их напряженно-деформированное состояние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ханические схемы деформации, их вариации при различных случаях осадки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 xml:space="preserve">Законы трения, применяемые для расчета касательных напряжений различных контактных зон (условия - трение скольжения, трение покоя,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Развитие контактных зон при осадке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>Метод термомеханических коэффициентов как метод расчета сопротивления деформации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Расчет энергосиловых условий деформации при осадке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Связь типа СГН в объемных зонах при осадке с интенсивностью деформации в этих зонах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Влияние соотношения параметров а, h и f на контактные зоны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>Бочкообразование при осадке – причины образования, типы бочкообразности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>Влияние изменения величины коэффициента трения на контактные зоны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Набегание боковой поверхности на контактную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 xml:space="preserve">Влияние основных показателей процесса деформации на сопротивление деформац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(определяющее соотношение процесса деформации)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Специфика применения свободной ковки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Виды ковок – свободная, закрытая, объемная и листовая штамповка.</w:t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меры задач по Теории ОМД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е полученную степень деформации через пять показателей линейной деформа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Определите максимальную упругую деформацию при одноосном растяжении для стальной патентированной проволоки из стали марки 70, диаметром 2 мм, при величине модуля Юнга 2*10</w:t>
      </w:r>
      <w:r>
        <w:rPr>
          <w:color w:val="000000"/>
          <w:szCs w:val="28"/>
          <w:vertAlign w:val="superscript"/>
        </w:rPr>
        <w:t>5</w:t>
      </w:r>
      <w:r>
        <w:rPr>
          <w:color w:val="000000"/>
          <w:szCs w:val="28"/>
        </w:rPr>
        <w:t>МПа. σ</w:t>
      </w:r>
      <w:r>
        <w:rPr>
          <w:color w:val="000000"/>
          <w:szCs w:val="28"/>
          <w:vertAlign w:val="superscript"/>
        </w:rPr>
        <w:t>текуч</w:t>
      </w:r>
      <w:r>
        <w:rPr>
          <w:color w:val="000000"/>
          <w:szCs w:val="28"/>
          <w:vertAlign w:val="subscript"/>
        </w:rPr>
        <w:t>пат</w:t>
      </w:r>
      <w:r>
        <w:rPr>
          <w:color w:val="000000"/>
          <w:szCs w:val="28"/>
        </w:rPr>
        <w:t>=(900-420С+10d)*0,85 МП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Переведите 12 кгс/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в МП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е полученную степень деформации через относительную деформацию первого и третьего вида и определите отклонение в расчет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Выразите относительную деформацию первого вида через коэффициент вытяжк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Найдите потребное усилие начала деформации осадки цилиндра радиусом 100 мм сопротивлением 1000 МПа при условии деформации без тр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Определите высоту образования зоны скольжения при осадке цилиндра высотой 200 мм, с радиусом 70 мм при условии осадки цилиндра без бочко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Определите изменение диаметра проволо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4 мм при коэффициенте вытяжки 1,2 (обжатие в одной волоке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Определите изменение диаметра проволо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5,5 мм при коэффициенте вытяжки 5,8 (обжатие на одном стане).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426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ВОПРОСЫ ДЛЯ ПОДГОТОВКИ К ЭКЗАМЕНУ (5 СЕМЕСТР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Объем и содержание курса. Связь его с другими дисциплинами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>Сопоставление процессов ОМД с другими способами получения металлических изделий.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>Задачи теории ОМД в связи с задачами развития народного хозяйства.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Кристаллическое строение металлов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Пластическая деформация монокристаллов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>Механизмы пластической деформации. Дислокации.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 xml:space="preserve">Механизмы образования и размножения дислокаций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>Взаимодействие и перемещение дислокаций.</w:t>
        <w:tab/>
        <w:tab/>
        <w:tab/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Механизмы торможения дислокаций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Способы упрочнения металлов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 xml:space="preserve">Понятие инженерной прочности металлических конструкций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>Теория "барьеров" для дислокаций.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Физические основы пластической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 xml:space="preserve">Горячая и холодная деформация поликристалла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Особенности внутри- и межзеренной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Анизотропия свойств металлов и сплавов в результате пластической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>Текстура металла, волокнистое строение.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 xml:space="preserve">Изменения в металле, связанные с пластической деформацией: наклеп, возврат (отдых), полигонизация, рекристаллизация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Условное и истинное напряжение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Кривые упрочнения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 xml:space="preserve">Фазовые превращения при пластической деформации в холодном состоянии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>Виды деформации при ОМД в зависимости от температурного фактора</w:t>
        <w:tab/>
        <w:tab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Понятие сопротивления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Определение сопротивления деформации при холодной и горячей обработке давление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Влияние температуры, скорости и степени деформации на сопротивление деформации.</w:t>
        <w:tab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Пластичность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Зарождение и развитие трещин при деформа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Хрупкое разрушение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Показатели пластических свойств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 xml:space="preserve">Зависимость пластичности от химического состава, структуры, температуры обработки, скорости и степени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 xml:space="preserve">Влияние схемы напряженного состояния на пластичность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Диаграммы пластичност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Ресурс пластичност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Влияние ультразвуковых колебаний на пластические свойства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 xml:space="preserve">Сверхпластичность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Основные закономерности  контактного  трения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Виды  трения: сухое, граничное, жидкостно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Смешанное трение как основной вид трения в процессах ОМД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Механизм и основные закономерности  деформационного  тр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Влияние технологических  факторов  на величину сил тр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Роль трения в процессах ОМД.</w:t>
        <w:tab/>
        <w:tab/>
        <w:tab/>
        <w:tab/>
        <w:tab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Технологические смазки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 xml:space="preserve">Вещества,  применяемые  в  качестве технологических смазок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Смазки для холодной и горячей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Механизм действия и способы исследования действия смазок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Коэффициент тр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Закон Амонтона-Кулона, ограниченность его применения в условиях обработки давлением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Расчет сил трения как доли от напряжения текучести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Условия Зибеля и Прандтля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 xml:space="preserve">Закон Ньютона для гидродинамического трения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Основные законы  пластической деформа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Закон постоянства объема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Изменение объема при  обработке пористого материал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426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ВОПРОСЫ ДЛЯ ПОДГОТОВКИ К ЭКЗАМЕНУ (6 СЕМЕСТР)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Закон минимума работы пластической  деформа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Закон  наименьшего сопротивления и закон минимального перимет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Линии раздела теч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>Зона прилипания и причины ее поя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Зависимость протяженности зоны прилипания от условий деформ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Течение металла при осадке при отсутствии трения на контакте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Неравномерность деформации  и  закон дополнительных напряжений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днородная и неоднородная деформация. 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Влияние трения, формы инструмента и заготовки, неоднородности свойств металла на неравномерность деформ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Остаточные напряж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чаг деформации. 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Геометрический и фактический очаг деформ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Фактор формы очага деформ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Внешние зоны очага деформации и их влияние на условия деформ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>Стационарные и нестационарные процесс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Постановка задач в теории ОМД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>Инженерные методы решения задач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Гипотеза плоских сечений. Основные допущ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Дифференциальное уравнение равновесия сил при осадке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Усилие и работа деформации, методы расчета формоизменения и энергосиловых параметров при обработке давлением (методы  линий скольжения, работ, верхней оценки, конечных элементов и др.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Физическое и  математическое  моделирование на ЭВМ процессов пластического теч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Экспериментальные методы определения усилий и деформаций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Методы решения задач с использованием ЭВМ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Основные закономерности процессов ОМД: продольной прокатки на гладкой бочке, прокатки в калибрах, волочения, прессования, свободной ковки, объемной и листовой штамповк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>Тепловые процессы при обработке металлов давлением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Энерго- и ресурсосбережение в процессах ОМД, принципы разработки технологических режимов процессов деформации, влияние параметров пластической деформации на качество металлопродукции.</w:t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207"/>
        <w:jc w:val="both"/>
        <w:rPr>
          <w:b/>
          <w:b/>
          <w:color w:val="000000"/>
        </w:rPr>
      </w:pPr>
      <w:r>
        <w:rPr>
          <w:b/>
          <w:color w:val="000000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709"/>
        <w:jc w:val="both"/>
        <w:rPr>
          <w:rStyle w:val="FontStyle31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color w:val="000000"/>
          <w:sz w:val="24"/>
          <w:szCs w:val="24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2374"/>
        <w:gridCol w:w="5048"/>
      </w:tblGrid>
      <w:tr>
        <w:trPr>
          <w:tblHeader w:val="true"/>
          <w:trHeight w:val="75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тодику проведения расчетов напряженно-деформированного состояния и энергосиловых параметров в процессах пластической деформации металлов и сплавов;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firstLine="56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ОПРОСЫ ДЛЯ ПОДГОТОВКИ К ЭКЗАМЕНУ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и содержание курса. Связь его с другими дисциплинам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>Сопоставление процессов ОМД с другими способами получения металлических издел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теории ОМД в связи с задачами развития народного хозяйств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сталлическое строение металло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Пластическая деформация монокристалло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ы пластической деформации. Дислок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змы образования и размножения дислокаций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>Взаимодействие и перемещение дислокаций.</w:t>
              <w:tab/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змы торможения дислокаций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ы упрочнения металло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Понятие инженерной прочности металлических конструкций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"барьеров" для дислокац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Физические основы пластической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Горячая и холодная деформация поликристалла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Особенности внутри- и межзеренной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изотропия свойств металлов и сплавов в результате пластической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ура металла, волокнистое строени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Изменения в металле, связанные с пластической деформацией: наклеп, возврат (отдых), полигонизация, рекристаллизаци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е и истинное напряжение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вые упрочнени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зовые превращения при пластической деформации в холодном состоян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>Виды деформации при ОМД в зависимости от температурного фактора</w:t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сопротивления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Определение сопротивления деформации при холодной и горячей обработке давлением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Влияние температуры, скорости и степени деформации на сопротивление деформации.</w:t>
              <w:tab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стичность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Зарождение и развитие трещин при деформ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упкое разрушение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и пластических свойст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Зависимость пластичности от химического состава, структуры, температуры обработки, скорости и степени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Влияние схемы напряженного состояния на пластичность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иаграммы пластич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 пластич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ультразвуковых колебаний на пластические свойства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Сверхпластичность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закономерности  контактного  трени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Виды  трения: сухое, граничное, жидкостно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Смешанное трение как основной вид трения в процессах ОМД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 и основные закономерности  деформационного  тр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технологических  факторов  на величину сил тр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Роль трения в процессах ОМД.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смазки.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Вещества,  применяемые  в  качестве технологических смазок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Смазки для холодной и горячей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Механизм действия и способы исследования действия смазок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тр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Закон Амонтона-Кулона, ограниченность его применения в условиях обработки давлением.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сил трения как доли от напряжения текучести.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 Зибеля и Прандтл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Ньютона для гидродинамического трени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Основные законы  пластической деформ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постоянства объема.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Изменение объема при  обработке пористого материала. </w:t>
            </w:r>
          </w:p>
          <w:p>
            <w:pPr>
              <w:pStyle w:val="Style21"/>
              <w:widowControl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оцессы обработки металлов давлением на основе изучения наиболее общих закономерностей течения металла при пластических деформациях и применять эти закономерности при разработке технологии и оборудования процессов ОМД;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567"/>
              <w:jc w:val="center"/>
              <w:rPr/>
            </w:pPr>
            <w:r>
              <w:rPr>
                <w:b/>
                <w:color w:val="000000"/>
              </w:rPr>
              <w:t>Задание для разработки в теоретической части курсовой работы</w:t>
            </w:r>
          </w:p>
          <w:p>
            <w:pPr>
              <w:pStyle w:val="Style21"/>
              <w:widowControl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ая ковка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зоны при осадке и прокатке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Получение зависимостей для определения напряженного состояния на поверхности контакта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зоны по объему металла при осадке, их напряженно-деформированное состояние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ие схемы деформации, их вариации при различных случаях осадки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Законы трения, применяемые для расчета касательных напряжений различных контактных зон (условия - трение скольжения, трение покоя,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)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онтактных зон при осадке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Метод термомеханических коэффициентов как метод расчета сопротивления деформации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Расчет энергосиловых условий деформации при осадке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типа СГН в объемных зонах при осадке с интенсивностью деформации в этих зонах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соотношения параметров а, h и f на контактные зоны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Бочкообразование при осадке – причины образования, типы бочкообразности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Влияние изменения величины коэффициента трения на контактные зоны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Набегание боковой поверхности на контактную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Влияние основных показателей процесса деформации на сопротивление деформаци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>(определяющее соотношение процесса деформации)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Специфика применения свободной ков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Виды ковок – свободная, закрытая, объемная и листовая штамповк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построения рациональной технологии процесса и расчета энергосиловых параметров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римерный перечень тем курсовых работ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color w:val="000000"/>
                <w:szCs w:val="20"/>
              </w:rPr>
              <w:t xml:space="preserve">Курсовая работа выполняется по номеру Задания, взятому у преподавателя. Данные для расчета берутся из приложений методички и используются в  Варианте №1 курсовой работы. Рассчитанное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</m:sSubSup>
            </m:oMath>
            <w:r>
              <w:rPr>
                <w:color w:val="000000"/>
                <w:szCs w:val="20"/>
              </w:rPr>
              <w:t xml:space="preserve"> принимается постоянным для всех вариантов. Для проведения расчетов по 2-3 вариантам </w:t>
            </w:r>
            <w:r>
              <w:rPr>
                <w:color w:val="000000"/>
              </w:rPr>
              <w:t>обучающийся</w:t>
            </w:r>
            <w:r>
              <w:rPr>
                <w:color w:val="000000"/>
                <w:szCs w:val="20"/>
              </w:rPr>
              <w:t xml:space="preserve"> произвольно (но в области допустимой для  этих вариантов) изменяет </w:t>
            </w:r>
            <w:r>
              <w:rPr>
                <w:i/>
                <w:color w:val="000000"/>
                <w:szCs w:val="20"/>
              </w:rPr>
              <w:t>h</w:t>
            </w:r>
            <w:r>
              <w:rPr>
                <w:color w:val="000000"/>
                <w:szCs w:val="20"/>
              </w:rPr>
              <w:t xml:space="preserve">, указывая в работе новые выбранные значения. Для проведения расчетов по 4-5 вариантам </w:t>
            </w:r>
            <w:r>
              <w:rPr>
                <w:color w:val="000000"/>
              </w:rPr>
              <w:t>обучающийся</w:t>
            </w:r>
            <w:r>
              <w:rPr>
                <w:color w:val="000000"/>
                <w:szCs w:val="20"/>
              </w:rPr>
              <w:t xml:space="preserve"> произвольно (но в области вариантов) изменяет коэффициент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000000"/>
                <w:szCs w:val="20"/>
              </w:rPr>
              <w:t xml:space="preserve">, указывая в работе выбранные значения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технологических схем производства заготовок, сортового, листового проката, труб, ленты, металлоизделий из проволоки;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firstLine="56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ОПРОСЫ ДЛЯ ПОДГОТОВКИ К ЭКЗАМЕНУ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минимума работы пластической  деформ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 наименьшего сопротивления и закон минимального периметр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Линии раздела теч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прилипания и причины ее появ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Зависимость протяженности зоны прилипания от условий деформ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Течение металла при осадке при отсутствии трения на контакт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Неравномерность деформации  и  закон дополнительных напряжени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родная и неоднородная деформац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Влияние трения, формы инструмента и заготовки, неоднородности свойств металла на неравномерность деформ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статочные напряж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аг деформации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Геометрический и фактический очаг деформ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ор формы очага деформ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Внешние зоны очага деформации и их влияние на условия деформ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ые и нестационарные процесс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ка задач в теории ОМД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ые методы решения задач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Гипотеза плоских сечений. Основные допущ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Дифференциальное уравнение равновесия сил при осад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Усилие и работа деформации, методы расчета формоизменения и энергосиловых параметров при обработке давлением (методы  линий скольжения, работ, верхней оценки, конечных элементов и др.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Физическое и  математическое  моделирование на ЭВМ процессов пластического теч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альные методы определения усилий и деформаци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Методы решения задач с использованием ЭВ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Основные закономерности процессов ОМД: продольной прокатки на гладкой бочке, прокатки в калибрах, волочения, прессования, свободной ковки, объемной и листовой штамповк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Тепловые процессы при обработке металлов давлением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Энерго- и ресурсосбережение в процессах ОМД, принципы разработки технологических режимов процессов деформации, влияние параметров пластической деформации на качество металлопродукци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ть и теоретически обосновать оптимальную технологию и соответствующее технологическое оборудование для производства заданного сортамента продукции;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полученную степень деформации через пять показателей линейной деформ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максимальную упругую деформацию при одноосном растяжении для стальной патентированной проволоки из стали марки 70, диаметром 2 мм, при величине модуля Юнга 2*10</w:t>
            </w:r>
            <w:r>
              <w:rPr>
                <w:color w:val="000000"/>
                <w:szCs w:val="28"/>
                <w:vertAlign w:val="superscript"/>
              </w:rPr>
              <w:t>5</w:t>
            </w:r>
            <w:r>
              <w:rPr>
                <w:color w:val="000000"/>
                <w:szCs w:val="28"/>
              </w:rPr>
              <w:t>МПа. σ</w:t>
            </w:r>
            <w:r>
              <w:rPr>
                <w:color w:val="000000"/>
                <w:szCs w:val="28"/>
                <w:vertAlign w:val="superscript"/>
              </w:rPr>
              <w:t>текуч</w:t>
            </w:r>
            <w:r>
              <w:rPr>
                <w:color w:val="000000"/>
                <w:szCs w:val="28"/>
                <w:vertAlign w:val="subscript"/>
              </w:rPr>
              <w:t>пат</w:t>
            </w:r>
            <w:r>
              <w:rPr>
                <w:color w:val="000000"/>
                <w:szCs w:val="28"/>
              </w:rPr>
              <w:t>=(900-420С+10d)*0,85 МП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Переведите 12 кгс/м</w:t>
            </w:r>
            <w:r>
              <w:rPr>
                <w:color w:val="000000"/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в МП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полученную степень деформации через относительную деформацию первого и третьего вида и определите отклонение в расчет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Выразите относительную деформацию первого вида через коэффициент вытяж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Найдите потребное усилие начала деформации осадки цилиндра радиусом 100 мм сопротивлением 1000 МПа при условии деформации без тр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высоту образования зоны скольжения при осадке цилиндра высотой 200 мм, с радиусом 70 мм при условии осадки цилиндра без бочкообраз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изменение диаметра проволоки d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=4 мм при коэффициенте вытяжки 1,2 (обжатие в одной волоке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изменение диаметра проволоки d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=5,5 мм при коэффициенте вытяжки 5,8 (обжатие на одном стане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еделите высоту цилиндра при переходе точки А на область контакта, без учета процесса бочкообразования. </w:t>
            </w:r>
            <w:r>
              <w:rPr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 xml:space="preserve">=250 мм,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187575</wp:posOffset>
                      </wp:positionV>
                      <wp:extent cx="1612900" cy="368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pt;margin-top:172.25pt;width:126.95pt;height:2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171575</wp:posOffset>
                      </wp:positionV>
                      <wp:extent cx="66040" cy="609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0.5pt;margin-top:92.25pt;width:5.15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Cs w:val="28"/>
              </w:rPr>
              <w:t>=150 м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133475</wp:posOffset>
                      </wp:positionV>
                      <wp:extent cx="292100" cy="2413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19pt;mso-wrap-distance-left:9.05pt;mso-wrap-distance-right:9.05pt;mso-wrap-distance-top:0pt;mso-wrap-distance-bottom:0pt;margin-top:89.25pt;mso-position-vertical-relative:text;margin-left:1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38735</wp:posOffset>
                      </wp:positionV>
                      <wp:extent cx="1612900" cy="368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pt;margin-top:3.05pt;width:126.95pt;height:2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2700</wp:posOffset>
                      </wp:positionV>
                      <wp:extent cx="1270" cy="17291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3pt;margin-top:-90.15pt;width:0.1pt;height:136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2700</wp:posOffset>
                      </wp:positionV>
                      <wp:extent cx="1270" cy="172910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35pt;margin-top:-90.15pt;width:0.1pt;height:136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8255</wp:posOffset>
                      </wp:positionV>
                      <wp:extent cx="1270" cy="3460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3pt;margin-top:0.65pt;width:0.1pt;height:27.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36195</wp:posOffset>
                      </wp:positionV>
                      <wp:extent cx="781050" cy="3175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5</w:t>
                                  </w:r>
                                  <w:r>
                                    <w:rPr/>
                                    <w:t xml:space="preserve">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5pt;mso-wrap-distance-left:9.05pt;mso-wrap-distance-right:9.05pt;mso-wrap-distance-top:0pt;mso-wrap-distance-bottom:0pt;margin-top:2.85pt;mso-position-vertical-relative:text;margin-left:1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=5</w:t>
                            </w:r>
                            <w:r>
                              <w:rPr/>
                              <w:t xml:space="preserve">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Постройте условную кривую одноосного растяжения в координатах для проволоки d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=5,5 мм, при условии: модуля Юнга 2*10</w:t>
            </w:r>
            <w:r>
              <w:rPr>
                <w:color w:val="000000"/>
                <w:szCs w:val="28"/>
                <w:vertAlign w:val="superscript"/>
              </w:rPr>
              <w:t>5</w:t>
            </w:r>
            <w:r>
              <w:rPr>
                <w:color w:val="000000"/>
                <w:szCs w:val="28"/>
              </w:rPr>
              <w:t>МПа, начало пластической деформации – 100 кг, обрыв – 150 кг. ε</w:t>
            </w:r>
            <w:r>
              <w:rPr>
                <w:color w:val="000000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Cs w:val="28"/>
              </w:rPr>
              <w:t>=25 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скорость проволоки диаметром 1,9 мм, соответствующей наступлению ударной деформации (ξ=500 с</w:t>
            </w:r>
            <w:r>
              <w:rPr>
                <w:color w:val="000000"/>
                <w:szCs w:val="28"/>
                <w:vertAlign w:val="superscript"/>
              </w:rPr>
              <w:t>-1</w:t>
            </w:r>
            <w:r>
              <w:rPr>
                <w:color w:val="000000"/>
                <w:szCs w:val="28"/>
              </w:rPr>
              <w:t xml:space="preserve">). Длина очага деформации равна половине его высоты. </w:t>
            </w:r>
            <w:r>
              <w:rPr>
                <w:color w:val="000000"/>
                <w:szCs w:val="28"/>
                <w:lang w:val="en-US"/>
              </w:rPr>
              <w:t>Q</w:t>
            </w:r>
            <w:r>
              <w:rPr>
                <w:color w:val="000000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Cs w:val="28"/>
              </w:rPr>
              <w:t>=</w:t>
            </w: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 xml:space="preserve"> 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радиус цилиндра после 0,02 с деформации при ξ=100 с</w:t>
            </w:r>
            <w:r>
              <w:rPr>
                <w:color w:val="000000"/>
                <w:szCs w:val="28"/>
                <w:vertAlign w:val="superscript"/>
              </w:rPr>
              <w:t>-1</w:t>
            </w:r>
            <w:r>
              <w:rPr>
                <w:color w:val="000000"/>
                <w:szCs w:val="28"/>
              </w:rPr>
              <w:t xml:space="preserve">, без учета процесса бочкообразования. </w:t>
            </w:r>
            <w:r>
              <w:rPr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 xml:space="preserve">=150 мм,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=100 м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величину σ</w:t>
            </w:r>
            <w:r>
              <w:rPr>
                <w:color w:val="000000"/>
                <w:szCs w:val="28"/>
                <w:vertAlign w:val="subscript"/>
              </w:rPr>
              <w:t>текуч</w:t>
            </w:r>
            <w:r>
              <w:rPr>
                <w:color w:val="000000"/>
                <w:szCs w:val="28"/>
              </w:rPr>
              <w:t xml:space="preserve"> одноосного растяжения, если при объемном напряженном состоянии σ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=300 МПа, σ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=-120 МПа, σ</w:t>
            </w:r>
            <w:r>
              <w:rPr>
                <w:color w:val="000000"/>
                <w:szCs w:val="28"/>
                <w:vertAlign w:val="subscript"/>
              </w:rPr>
              <w:t>3</w:t>
            </w:r>
            <w:r>
              <w:rPr>
                <w:color w:val="000000"/>
                <w:szCs w:val="28"/>
              </w:rPr>
              <w:t>=-100 МПа металл начал пластически деформировать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Какому процессу соответствуют напряженно-деформированные состояния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Cs w:val="28"/>
              </w:rPr>
              <w:t>σ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=-500 МПа, σ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=-115 МПа, σ</w:t>
            </w:r>
            <w:r>
              <w:rPr>
                <w:color w:val="000000"/>
                <w:szCs w:val="28"/>
                <w:vertAlign w:val="subscript"/>
              </w:rPr>
              <w:t>3</w:t>
            </w:r>
            <w:r>
              <w:rPr>
                <w:color w:val="000000"/>
                <w:szCs w:val="28"/>
              </w:rPr>
              <w:t>=-80 МПа, δ</w:t>
            </w:r>
            <w:r>
              <w:rPr>
                <w:color w:val="000000"/>
                <w:szCs w:val="28"/>
                <w:vertAlign w:val="subscript"/>
              </w:rPr>
              <w:t xml:space="preserve"> 1</w:t>
            </w:r>
            <w:r>
              <w:rPr>
                <w:color w:val="000000"/>
                <w:szCs w:val="28"/>
              </w:rPr>
              <w:t>=-0,5, δ</w:t>
            </w:r>
            <w:r>
              <w:rPr>
                <w:color w:val="000000"/>
                <w:szCs w:val="28"/>
                <w:vertAlign w:val="subscript"/>
              </w:rPr>
              <w:t xml:space="preserve"> 2</w:t>
            </w:r>
            <w:r>
              <w:rPr>
                <w:color w:val="000000"/>
                <w:szCs w:val="28"/>
              </w:rPr>
              <w:t>=0,2, δ</w:t>
            </w:r>
            <w:r>
              <w:rPr>
                <w:color w:val="000000"/>
                <w:szCs w:val="28"/>
                <w:vertAlign w:val="subscript"/>
              </w:rPr>
              <w:t xml:space="preserve"> 3</w:t>
            </w:r>
            <w:r>
              <w:rPr>
                <w:color w:val="000000"/>
                <w:szCs w:val="28"/>
              </w:rPr>
              <w:t>=0,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Cs w:val="28"/>
              </w:rPr>
              <w:t>σ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=300 МПа, σ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=-120 МПа, σ</w:t>
            </w:r>
            <w:r>
              <w:rPr>
                <w:color w:val="000000"/>
                <w:szCs w:val="28"/>
                <w:vertAlign w:val="subscript"/>
              </w:rPr>
              <w:t>3</w:t>
            </w:r>
            <w:r>
              <w:rPr>
                <w:color w:val="000000"/>
                <w:szCs w:val="28"/>
              </w:rPr>
              <w:t>=-100 МПа, δ</w:t>
            </w:r>
            <w:r>
              <w:rPr>
                <w:color w:val="000000"/>
                <w:szCs w:val="28"/>
                <w:vertAlign w:val="subscript"/>
              </w:rPr>
              <w:t xml:space="preserve"> 1</w:t>
            </w:r>
            <w:r>
              <w:rPr>
                <w:color w:val="000000"/>
                <w:szCs w:val="28"/>
              </w:rPr>
              <w:t>=0,15, δ</w:t>
            </w:r>
            <w:r>
              <w:rPr>
                <w:color w:val="000000"/>
                <w:szCs w:val="28"/>
                <w:vertAlign w:val="subscript"/>
              </w:rPr>
              <w:t xml:space="preserve"> 2</w:t>
            </w:r>
            <w:r>
              <w:rPr>
                <w:color w:val="000000"/>
                <w:szCs w:val="28"/>
              </w:rPr>
              <w:t>=-0,7, δ</w:t>
            </w:r>
            <w:r>
              <w:rPr>
                <w:color w:val="000000"/>
                <w:szCs w:val="28"/>
                <w:vertAlign w:val="subscript"/>
              </w:rPr>
              <w:t xml:space="preserve"> 3</w:t>
            </w:r>
            <w:r>
              <w:rPr>
                <w:color w:val="000000"/>
                <w:szCs w:val="28"/>
              </w:rPr>
              <w:t>=-0,8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Cs w:val="28"/>
              </w:rPr>
              <w:t>σ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=-300 МПа, σ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=-120 МПа, σ</w:t>
            </w:r>
            <w:r>
              <w:rPr>
                <w:color w:val="000000"/>
                <w:szCs w:val="28"/>
                <w:vertAlign w:val="subscript"/>
              </w:rPr>
              <w:t>3</w:t>
            </w:r>
            <w:r>
              <w:rPr>
                <w:color w:val="000000"/>
                <w:szCs w:val="28"/>
              </w:rPr>
              <w:t>=-100 МПа, δ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=-2 δ</w:t>
            </w:r>
            <w:r>
              <w:rPr>
                <w:color w:val="000000"/>
                <w:szCs w:val="28"/>
                <w:vertAlign w:val="subscript"/>
              </w:rPr>
              <w:t xml:space="preserve"> 2</w:t>
            </w:r>
            <w:r>
              <w:rPr>
                <w:color w:val="000000"/>
                <w:szCs w:val="28"/>
              </w:rPr>
              <w:t>=-1,2, δ</w:t>
            </w:r>
            <w:r>
              <w:rPr>
                <w:color w:val="000000"/>
                <w:szCs w:val="28"/>
                <w:vertAlign w:val="subscript"/>
              </w:rPr>
              <w:t xml:space="preserve"> 3</w:t>
            </w:r>
            <w:r>
              <w:rPr>
                <w:color w:val="000000"/>
                <w:szCs w:val="28"/>
              </w:rPr>
              <w:t>=-0,8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асчета и построения рациональной технологии процесса ОМД и расчета энергосиловых параметров процесса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дание для расчетной части курсовой работ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Cs w:val="20"/>
              </w:rPr>
              <w:t xml:space="preserve">Рассчитать максимальное (при завершении операции) удельное давление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</m:oMath>
            <w:r>
              <w:rPr>
                <w:color w:val="000000"/>
                <w:szCs w:val="20"/>
              </w:rPr>
              <w:t xml:space="preserve">, необходимое для осадки полосы бесконечной длины. Построить эпюры распределения контактных нормальных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color w:val="000000"/>
                <w:position w:val="-1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и касательных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color w:val="000000"/>
                <w:position w:val="-1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пряжений на поверхности контакта для пяти вариантов осадки, различных по конечной высоте образца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Cs w:val="20"/>
              </w:rPr>
              <w:t xml:space="preserve"> и величине коэффициента трения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000000"/>
                <w:szCs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обучающегося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обучающемуся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обучающегося построена таким образом, что в процессе работы обучающиеся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обучающегося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обучающегося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обучающимся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овый контроль по дисциплине осуществляется в конце первого учебного года в форме зачета, в конце второго учебного года в форме экзамена и защиты курсовой работы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онтрольная рабо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нципы разработки технологических режимов процессов деформации. Энерго- и ресурсосбережение в процессах ОМД. Влияние параметров пластической деформации на качество металлопродукции. Рациональные схемы технологических процессов. Режимы горячей ОМД. Режимы холодной ОМ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урсовая работ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Тема: Определение механических свойств металла методом испытания на растяж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обучающийся получает индивидуальное задание, которое выполняет с помощью ЭВМ с последующей защитой курсов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межуточная аттестация по дисциплине «Теория ОМД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Дубровская Е. Ю. Теория обработки металлов давлением [Электронный ресурс] : учебное пособие / Е. Ю. Дубровская ; МГТУ. - [2-е изд., испр. и доп.]. - Магнитогорск : МГТУ, 2015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1354.pdf&amp;show=dcatalogues/1/1123807/1354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Ильина Н. Н. Теория обработки металлов давлением [Электронный ресурс] : практикум / Н. Н. Ильина ; МГТУ. - Магнитогорск : МГТУ, 2017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2762.pdf&amp;show=dcatalogues/1/1132856/2762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Тулупов С. А. Теория обработки металлов давлением [Электронный ресурс] : курс лекций / С. А. Тулупов, Н. Г. Шемшурова, О. Н. Тулупов ; МГТУ, каф. ОМД. - Магнитогорск, 2010. - 175 с. : ил., граф., схемы, табл. - Режим доступа: </w:t>
      </w:r>
      <w:hyperlink r:id="rId7">
        <w:r>
          <w:rPr>
            <w:rStyle w:val="InternetLink"/>
          </w:rPr>
          <w:t>https://magtu.informsystema.ru/uploader/fileUpload?name=308.pdf&amp;show=dcatalogues/1/1068341/308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left="360" w:right="-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/>
      </w:pPr>
      <w:r>
        <w:rPr>
          <w:color w:val="000000"/>
        </w:rPr>
        <w:t>А.Б. Иванцов, Т.А. Лаптева. Расчет параметров процесса осадки полосы неограниченной длины: методические указания. Магнитогорск: МГТУ, 2014, 37 с. – 50 экз.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итонов В.А., Иванцов А.Б., Головизнин С.М., Мустафина В.Г., Исследование процессов пластической деформации при растяжении: Метод. ук., Магнитогорск, ГОУ ВПО «МГТУ», — 2009. — 44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>
          <w:color w:val="000000"/>
        </w:rPr>
      </w:pPr>
      <w:r>
        <w:rPr>
          <w:color w:val="000000"/>
        </w:rPr>
        <w:t>Тулупов С.А. Экспериментальные методы исследования напряженно-деформированного состояния в процессах ОМД: Учебное пособие. Свердловск: УПИ, МГМИ, 1977. – 39 с.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4"/>
          <w:szCs w:val="24"/>
        </w:rPr>
        <w:t>Шемшурова Н.Г., Ильина Н.П., Артамонов Ю.С. Использование инженерного метода расчета контактных напряжений при осадке: Метод. указ. – Магнитогорск: МГТУ, 1999. – 48 с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/>
      </w:pPr>
      <w:r>
        <w:rPr>
          <w:color w:val="000000"/>
        </w:rPr>
        <w:t>Тулупов С.А., Шемшурова Н.Г. Процесс профилирования и ресурс пластичности: Методич. указ. Магнитогорск: МГМИ, 1987. – 18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>
          <w:color w:val="000000"/>
        </w:rPr>
      </w:pPr>
      <w:r>
        <w:rPr>
          <w:color w:val="000000"/>
        </w:rPr>
        <w:t>Шемшурова Н.Г. Экспериментальные методы определения коэффициента внешнего трения в процессах ОМД: Методич. рекомендации. Челябинск: У-СДЭНТП, МГМИ, 1990. – 45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/>
      </w:pPr>
      <w:r>
        <w:rPr>
          <w:color w:val="000000"/>
        </w:rPr>
        <w:t>Чернов В. П. Решение инженерных и творческих задач [Электронный ресурс] : учебное пособие / В. П. Чернов, Л. Б. Долгополова, Е. В. Синицкий. - Магнитогорск : МГТУ, 2012. - 1 электрон. опт. диск (CD-ROM). - Режим доступа: https://magtu.informsystema.ru/uploader/fileUpload?name=82.pdf&amp;show=dcatalogues/1/1119108/82.pdf&amp;view=true. - Макрообъект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>
          <w:color w:val="000000"/>
        </w:rPr>
      </w:pPr>
      <w:r>
        <w:rPr>
          <w:color w:val="000000"/>
        </w:rPr>
        <w:t xml:space="preserve">Решение задач по сопротивлению материалов Буланов Э.А. Издательство "Лаборатория знаний" (ранее "БИНОМ. Лаборатория знаний") ISBN 978-5-9963-2651-8 Год 2015 Издание 5-е изд. (эл.) Страниц 215 </w:t>
      </w:r>
      <w:hyperlink r:id="rId8">
        <w:r>
          <w:rPr>
            <w:rStyle w:val="InternetLink"/>
            <w:color w:val="000000"/>
          </w:rPr>
          <w:t>https://e.lanbook.com/book/66301?category=931</w:t>
        </w:r>
      </w:hyperlink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38"/>
        <w:numPr>
          <w:ilvl w:val="0"/>
          <w:numId w:val="9"/>
        </w:numPr>
        <w:ind w:left="851" w:hanging="360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Открытая база ГОС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- </w:t>
      </w:r>
      <w:r>
        <w:rPr>
          <w:rStyle w:val="FontStyle21"/>
          <w:color w:val="000000"/>
          <w:sz w:val="24"/>
          <w:szCs w:val="24"/>
        </w:rPr>
        <w:t xml:space="preserve">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standartgost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 – Загл. с экрана. – Яз. рус.</w:t>
      </w:r>
    </w:p>
    <w:p>
      <w:pPr>
        <w:pStyle w:val="Style38"/>
        <w:numPr>
          <w:ilvl w:val="0"/>
          <w:numId w:val="9"/>
        </w:numPr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 –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pntb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 – Загл. с экрана. – Яз. рус., англ.</w:t>
      </w:r>
    </w:p>
    <w:p>
      <w:pPr>
        <w:pStyle w:val="Style38"/>
        <w:numPr>
          <w:ilvl w:val="0"/>
          <w:numId w:val="9"/>
        </w:numPr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государственная библиотека [Электронный ресурс]/ Центр информ. технологий РГБ; ред. Власенко Т.В.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астер Козлова Н.В. – Электрон. дан. – М.: Рос. гос. б-ка, 1997г. –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sl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, англ.</w:t>
      </w:r>
    </w:p>
    <w:p>
      <w:pPr>
        <w:pStyle w:val="Style38"/>
        <w:numPr>
          <w:ilvl w:val="0"/>
          <w:numId w:val="9"/>
        </w:numPr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илиотека ФГБОУ ВПО ВПО «МГТУ» [Электронный ресурс]. – Режим доступа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magt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</w:t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3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4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5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6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17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18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19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20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9. </w:t>
      </w:r>
      <w:hyperlink r:id="rId21">
        <w:r>
          <w:rPr>
            <w:rStyle w:val="InternetLink"/>
            <w:color w:val="000000"/>
          </w:rPr>
          <w:t>www.trizminsk.org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. trizinfo.by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iCs/>
          <w:color w:val="000000"/>
        </w:rPr>
      </w:r>
    </w:p>
    <w:p>
      <w:pPr>
        <w:pStyle w:val="Heading1"/>
        <w:ind w:firstLine="400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5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3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354.pdf&amp;show=dcatalogues/1/1123807/1354.pdf&amp;view=true" TargetMode="External"/><Relationship Id="rId6" Type="http://schemas.openxmlformats.org/officeDocument/2006/relationships/hyperlink" Target="https://magtu.informsystema.ru/uploader/fileUpload?name=2762.pdf&amp;show=dcatalogues/1/1132856/2762.pdf&amp;view=true" TargetMode="External"/><Relationship Id="rId7" Type="http://schemas.openxmlformats.org/officeDocument/2006/relationships/hyperlink" Target="https://magtu.informsystema.ru/uploader/fileUpload?name=308.pdf&amp;show=dcatalogues/1/1068341/308.pdf&amp;view=true" TargetMode="External"/><Relationship Id="rId8" Type="http://schemas.openxmlformats.org/officeDocument/2006/relationships/hyperlink" Target="https://e.lanbook.com/book/66301?category=931" TargetMode="External"/><Relationship Id="rId9" Type="http://schemas.openxmlformats.org/officeDocument/2006/relationships/hyperlink" Target="http://www.standartgost.ru/" TargetMode="External"/><Relationship Id="rId10" Type="http://schemas.openxmlformats.org/officeDocument/2006/relationships/hyperlink" Target="http://www.gpntb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://www.magtu.ru/" TargetMode="External"/><Relationship Id="rId13" Type="http://schemas.openxmlformats.org/officeDocument/2006/relationships/hyperlink" Target="http://www.mgsun.ru/" TargetMode="External"/><Relationship Id="rId14" Type="http://schemas.openxmlformats.org/officeDocument/2006/relationships/hyperlink" Target="http://www.edic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www.encyclopedia.ru/" TargetMode="External"/><Relationship Id="rId17" Type="http://schemas.openxmlformats.org/officeDocument/2006/relationships/hyperlink" Target="http://www.it-n.ru/Board.aspx?cat_no=133205&amp;Tmpl=Themes&amp;BoardId=270361" TargetMode="External"/><Relationship Id="rId18" Type="http://schemas.openxmlformats.org/officeDocument/2006/relationships/hyperlink" Target="http://www.it-n.ru/Board.aspx?cat_no=72958&amp;Tmpl=Themes&amp;BoardId=72961" TargetMode="External"/><Relationship Id="rId19" Type="http://schemas.openxmlformats.org/officeDocument/2006/relationships/hyperlink" Target="http://www.trizland.ru/" TargetMode="External"/><Relationship Id="rId20" Type="http://schemas.openxmlformats.org/officeDocument/2006/relationships/hyperlink" Target="http://www.triz-chance.ru/" TargetMode="External"/><Relationship Id="rId21" Type="http://schemas.openxmlformats.org/officeDocument/2006/relationships/hyperlink" Target="http://www.trizminsk.org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1:45:00Z</cp:lastPrinted>
  <dcterms:modified xsi:type="dcterms:W3CDTF">2020-11-02T06:45:00Z</dcterms:modified>
  <cp:revision>30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