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6020" cy="884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709" w:hanging="0"/>
        <w:jc w:val="both"/>
        <w:rPr>
          <w:rStyle w:val="FontStyle16"/>
          <w:rFonts w:eastAsia="Lucida Sans Unicode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Целями изучения дисциплины «Теплофизика» являются: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формирование у обучающихся </w:t>
      </w:r>
      <w:r>
        <w:rPr/>
        <w:t>общекультурных и профессиональных компетенций в соответствии с требованиями ФГОС ВО по направлению подготовки 22.03.02 Металлургия.</w:t>
      </w:r>
      <w:r>
        <w:rPr>
          <w:rFonts w:eastAsia="Lucida Sans Unicode"/>
          <w:kern w:val="2"/>
          <w:lang w:eastAsia="ar-SA"/>
        </w:rPr>
        <w:t xml:space="preserve"> В связи с этой целью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ие фундаментальных законов переноса теплоты, современной теории теплообмена и применение их в тепловых расчетах нагрева и охлаждения тел различной формы с различными теплофизическими свойствами.</w:t>
      </w:r>
    </w:p>
    <w:p>
      <w:pPr>
        <w:pStyle w:val="11"/>
        <w:jc w:val="both"/>
        <w:rPr/>
      </w:pPr>
      <w:r>
        <w:rPr/>
        <w:t>Теплофизика (тепло- и массоперенос): явления, законы и уравнения переноса вещества, тепла и импульса; тройная аналогия; применение теории подобия при изучении процессов переноса; постановка и решение задач перенос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odyText"/>
        <w:rPr>
          <w:rFonts w:eastAsia="Lucida Sans Unicode"/>
          <w:b/>
          <w:b/>
          <w:bCs/>
          <w:i w:val="false"/>
          <w:i w:val="false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i w:val="false"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ar-SA"/>
        </w:rPr>
        <w:t xml:space="preserve">2. </w:t>
      </w:r>
      <w:r>
        <w:rPr>
          <w:rFonts w:eastAsia="Lucida Sans Unicode"/>
          <w:b/>
          <w:kern w:val="2"/>
          <w:lang w:eastAsia="ar-SA"/>
        </w:rPr>
        <w:t xml:space="preserve">Место дисциплины (модуля) в структуре образовательной программы </w:t>
        <w:br/>
        <w:t>подготовки бакалавра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Дисциплина «</w:t>
      </w:r>
      <w:r>
        <w:rPr>
          <w:color w:val="000000"/>
        </w:rPr>
        <w:t>Теплофизика</w:t>
      </w:r>
      <w:r>
        <w:rPr/>
        <w:t xml:space="preserve">» входит в базовую часть блока 1 образовательной программы. </w:t>
      </w:r>
      <w:r>
        <w:rPr>
          <w:color w:val="000000"/>
        </w:rPr>
        <w:t>Для успешного усвоения курса «Теплофизика» студенты должны владеть знаниями по химии, физике и математике в объёме среднего (полного) общего образования. Для усвоения изучаемой дисциплины необходимы знания по высшей математике, физике, общей и физической химии.</w:t>
      </w:r>
    </w:p>
    <w:p>
      <w:pPr>
        <w:pStyle w:val="Style10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Изучение теплофизики необходимо как предшествующее для усвоения базовой части профессионального цикла, например, металлургической теплотехники и основ металлургического производства.</w:t>
      </w:r>
    </w:p>
    <w:p>
      <w:pPr>
        <w:pStyle w:val="Style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</w:rPr>
        <w:t xml:space="preserve">В результате освоения дисциплины (модуля) «Теплофиз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8343"/>
      </w:tblGrid>
      <w:tr>
        <w:trPr>
          <w:tblHeader w:val="true"/>
          <w:trHeight w:val="611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1 акад. часов;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1"/>
        <w:gridCol w:w="377"/>
        <w:gridCol w:w="377"/>
        <w:gridCol w:w="673"/>
        <w:gridCol w:w="377"/>
        <w:gridCol w:w="717"/>
        <w:gridCol w:w="1939"/>
        <w:gridCol w:w="1969"/>
        <w:gridCol w:w="894"/>
      </w:tblGrid>
      <w:tr>
        <w:trPr>
          <w:tblHeader w:val="true"/>
          <w:trHeight w:val="1156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  <w:tab/>
            </w:r>
            <w:r>
              <w:rPr>
                <w:b/>
                <w:bCs/>
                <w:color w:val="000000"/>
                <w:u w:val="single"/>
              </w:rPr>
              <w:t>Теплофизика. Тепло- и массоперено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Явления, законы и уравнения переноса вещества, тепла и импульса. Виды переноса теплоты и массы: теплопроводность, конвекция, излучение, диффузия. Постановка и решение задач перенос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 Теплопроводнос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  <w:p>
            <w:pPr>
              <w:pStyle w:val="Style14"/>
              <w:widowControl/>
              <w:rPr/>
            </w:pPr>
            <w:r>
              <w:rPr/>
              <w:t>Теплопроводность при стационарном режиме. Передача теплоты через однослойную и многослойную плоскую стенку при граничных условиях 1 и III pода. Расчет потерь теплоты через стены печей. Расчет толщины изоляции.</w:t>
            </w:r>
          </w:p>
          <w:p>
            <w:pPr>
              <w:pStyle w:val="Style14"/>
              <w:widowControl/>
              <w:rPr/>
            </w:pPr>
            <w:r>
              <w:rPr/>
              <w:t>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 и цилиндра. Номограммы Д.В. Будрин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Конвективный тепломассообмен.</w:t>
            </w:r>
          </w:p>
          <w:p>
            <w:pPr>
              <w:pStyle w:val="Style14"/>
              <w:tabs>
                <w:tab w:val="clear" w:pos="708"/>
                <w:tab w:val="left" w:pos="435" w:leader="none"/>
              </w:tabs>
              <w:rPr/>
            </w:pPr>
            <w:r>
              <w:rPr/>
              <w:t>Основные положения конвективного тепломассообмена. Виды конвекции. Режимы движения жидкости. Пограничный слой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  <w:p>
            <w:pPr>
              <w:pStyle w:val="Style14"/>
              <w:tabs>
                <w:tab w:val="clear" w:pos="708"/>
                <w:tab w:val="left" w:pos="435" w:leader="none"/>
              </w:tabs>
              <w:rPr/>
            </w:pPr>
            <w:r>
              <w:rPr/>
              <w:t>Подобие процессов конвективного теплообмена. Число подобия. Уравнения подобия. Условия подобия физических процессов. Теоремы подобия. Применение теории подобия при изучении процессов переноса.</w:t>
            </w:r>
          </w:p>
          <w:p>
            <w:pPr>
              <w:pStyle w:val="Style14"/>
              <w:tabs>
                <w:tab w:val="clear" w:pos="708"/>
                <w:tab w:val="left" w:pos="435" w:leader="none"/>
              </w:tabs>
              <w:rPr/>
            </w:pPr>
            <w:r>
              <w:rPr/>
              <w:t>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и турбулентном пограничном слое.</w:t>
            </w:r>
          </w:p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Конвективный теплообмен при вынужденном и свободном течении жидкости в трубах и каналах.. Вязкостный и вязкостно-гpавитационный режимы течения. Теплоотдача при ламинарном и турбулентном режимах теч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bCs/>
                <w:color w:val="000000"/>
              </w:rPr>
            </w:pPr>
            <w:r>
              <w:rPr/>
              <w:t xml:space="preserve">4. </w:t>
            </w:r>
            <w:r>
              <w:rPr>
                <w:b/>
                <w:bCs/>
                <w:color w:val="000000"/>
              </w:rPr>
              <w:t>Радиационный теплообмен</w:t>
            </w:r>
          </w:p>
          <w:p>
            <w:pPr>
              <w:pStyle w:val="Style14"/>
              <w:rPr/>
            </w:pPr>
            <w:r>
              <w:rPr/>
              <w:t>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  <w:p>
            <w:pPr>
              <w:pStyle w:val="Style14"/>
              <w:rPr/>
            </w:pPr>
            <w:r>
              <w:rPr/>
              <w:t>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</w:t>
            </w:r>
          </w:p>
          <w:p>
            <w:pPr>
              <w:pStyle w:val="Style14"/>
              <w:widowControl/>
              <w:rPr/>
            </w:pPr>
            <w:r>
              <w:rPr/>
              <w:t>Теплообмен излучением в поглощающей среде. Закон Бугера. Уравнение переноса лучистой энергии. Излучение паров и  газов. Понятие о сложном теплообмене. Числа радиационного подоб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2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82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  <w:b/>
                <w:sz w:val="24"/>
                <w:szCs w:val="24"/>
              </w:rPr>
              <w:t>82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Учитывая цели изучения дисциплины «Теплофизика» и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ответствии </w:t>
      </w:r>
      <w:r>
        <w:rPr>
          <w:rStyle w:val="FontStyle30"/>
          <w:b w:val="false"/>
          <w:sz w:val="24"/>
          <w:szCs w:val="24"/>
        </w:rPr>
        <w:t xml:space="preserve">с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бованиями ФГОС ВО по направлению подготовки </w:t>
      </w:r>
      <w:r>
        <w:rPr/>
        <w:t>22.03.02 – Металлургия</w:t>
      </w:r>
      <w:r>
        <w:rPr>
          <w:rStyle w:val="FontStyle16"/>
          <w:b w:val="false"/>
          <w:sz w:val="24"/>
          <w:szCs w:val="24"/>
        </w:rPr>
        <w:t xml:space="preserve"> в преподавании предмета используется </w:t>
      </w:r>
      <w:r>
        <w:rPr>
          <w:rStyle w:val="FontStyle16"/>
          <w:sz w:val="24"/>
          <w:szCs w:val="24"/>
        </w:rPr>
        <w:t>традиционная технология обучения</w:t>
      </w:r>
      <w:r>
        <w:rPr>
          <w:rStyle w:val="FontStyle16"/>
          <w:b w:val="false"/>
          <w:sz w:val="24"/>
          <w:szCs w:val="24"/>
        </w:rPr>
        <w:t>, включающая в себя слушание объяснения преподавателя (лекции), работу с учебным материалом, выполнение практических действий (практические занятия). Передача необходимых теоретических знаний и формирование основных представлений по курсу «</w:t>
      </w:r>
      <w:r>
        <w:rPr>
          <w:rStyle w:val="FontStyle31"/>
          <w:rFonts w:cs="Times New Roman"/>
          <w:sz w:val="24"/>
          <w:szCs w:val="24"/>
        </w:rPr>
        <w:t>Теплофизика</w:t>
      </w:r>
      <w:r>
        <w:rPr>
          <w:rStyle w:val="FontStyle16"/>
          <w:b w:val="false"/>
          <w:sz w:val="24"/>
          <w:szCs w:val="24"/>
        </w:rPr>
        <w:t>» происходит с использованием мультимедийного оборудования. Технология ориентирована на передачу знаний, умений и навыков и обеспечивает усвоение учащимися содержания обучения, проверку и оценку его качества на репродуктивном уровн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ряду с традиционной технологией используется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модульно-компетентностная технология.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Реализация компетентностного подхода осуществляется</w:t>
      </w:r>
      <w:r>
        <w:rPr>
          <w:rStyle w:val="FontStyle30"/>
          <w:b w:val="false"/>
          <w:sz w:val="24"/>
          <w:szCs w:val="24"/>
        </w:rPr>
        <w:t xml:space="preserve"> использованием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следующих методов: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) </w:t>
      </w:r>
      <w:r>
        <w:rPr>
          <w:rStyle w:val="FontStyle28"/>
          <w:rFonts w:cs="Times New Roman"/>
          <w:caps w:val="false"/>
          <w:smallCaps w:val="false"/>
          <w:sz w:val="24"/>
          <w:szCs w:val="24"/>
          <w:lang w:val="en-US"/>
        </w:rPr>
        <w:t>IT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применение компьютеров для доступа к Интернет-ресурсам, примене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 (практические занятия, подготовка к контрольному тестированию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б)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контекстного обучения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мотивация студентов к усвоению знаний путем выявления связей между конкретным знанием и его применением (лабораторные занятия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) работа в команде – совместная деятельность студентов в группе под руководством лидера, направленная на решение общей задачи синергийным сложением результатов индивидуальной работы членов команды (лабораторные занятия, расчетно-графические работы).</w:t>
      </w:r>
    </w:p>
    <w:p>
      <w:pPr>
        <w:pStyle w:val="Style6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стационарном режиме. Однослойная и многослойная плоская стенка плоская ст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теплоты теплопроводностью в однородной однослойной и многослойной цилиндрической сте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нестационарном режиме. Нестационарные процессы теплопроводности в неограниченной пласт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стационарные процессы теплопроводности в цилинд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обие процессов конвективного теплообмена. Критерии подоб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</w:rPr>
        <w:t>Теплоотдача при свободном движении жидкос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iCs/>
          <w:color w:val="000000"/>
        </w:rPr>
        <w:t>1. Основные сведения из термодинамики</w:t>
      </w:r>
      <w:r>
        <w:rPr>
          <w:color w:val="000000"/>
        </w:rPr>
        <w:t>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2. Основные сведения из механики газов. </w:t>
      </w:r>
      <w:r>
        <w:rPr>
          <w:color w:val="000000"/>
        </w:rPr>
        <w:t>Режимы движения жидкости. Движение газов в каналах с низкой  скоростью. Равновесие газа. Истечение газа через отверстия. Уравнение Бернулл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3. Струйное движение газа. Свободная струя. Ограниченные стру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6. Теплопроводность при стационарном режиме. </w:t>
      </w:r>
      <w:r>
        <w:rPr>
          <w:color w:val="000000"/>
        </w:rPr>
        <w:t>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7. Расчет температур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8. Теплопроводность при нестационарном режиме</w:t>
      </w:r>
      <w:r>
        <w:rPr>
          <w:color w:val="000000"/>
        </w:rPr>
        <w:t>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9. Теплопроводность цилиндра.</w:t>
      </w:r>
      <w:r>
        <w:rPr>
          <w:color w:val="000000"/>
        </w:rPr>
        <w:t xml:space="preserve">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0. Основные положения конвективного тепломассообмена. Виды конвекции. Режимы движения жидкости. Пограничный слой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3. </w:t>
      </w:r>
      <w:r>
        <w:rPr>
          <w:iCs/>
        </w:rPr>
        <w:t>Теплоотдача при вынужденном движении жидкости</w:t>
      </w:r>
      <w:r>
        <w:rPr/>
        <w:t>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 xml:space="preserve">14. </w:t>
      </w: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</w:rPr>
        <w:t>15. Теплоотдача при свободном движении жидкости</w:t>
      </w:r>
      <w:r>
        <w:rPr/>
        <w:t>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вопросы и задания для самопроверки</w:t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ми путями может осуществляться обмен энергиями между закрытой ТД системой и внешней средой? </w:t>
      </w:r>
      <w:r>
        <w:rPr>
          <w:i/>
        </w:rPr>
        <w:t>(совершения работы и теплообмен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ТД системе внешними телами путем силового воздействия между телами, называется …</w:t>
      </w:r>
      <w:r>
        <w:rPr>
          <w:i/>
        </w:rPr>
        <w:t>(раб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системе путем теплообмена, называется …</w:t>
      </w:r>
      <w:r>
        <w:rPr>
          <w:i/>
        </w:rPr>
        <w:t>(тепл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первое начало термодинамики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: 1) в общем виде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  <w:r>
        <w:rPr/>
        <w:t xml:space="preserve">; 2) для пло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i/>
        </w:rPr>
        <w:t>)</w:t>
      </w:r>
      <w:r>
        <w:rPr/>
        <w:t xml:space="preserve">; 3) для цилиндриче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 чем заключаются условия однозначности?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ему равен коэффициент температуропроводности, входящий в дифференциальное уравнение теплопроводности?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пишите ламинарный и турбулентный режимы движения жидкости. </w:t>
      </w:r>
      <w:r>
        <w:rPr>
          <w:i/>
        </w:rPr>
        <w:t xml:space="preserve">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</w:t>
      </w:r>
      <w:r>
        <w:rPr>
          <w:b/>
          <w:i/>
        </w:rPr>
        <w:t>турбулентном</w:t>
      </w:r>
      <w:r>
        <w:rPr>
          <w:i/>
        </w:rPr>
        <w:t xml:space="preserve">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 определить и что характеризует число Фурье? </w:t>
      </w:r>
      <w:r>
        <w:rPr>
          <w:i/>
        </w:rPr>
        <w:t xml:space="preserve">(Число Фурь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характеризует нестационарность тепловых процессов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  <w:r>
        <w:rPr>
          <w:i/>
        </w:rPr>
        <w:t xml:space="preserve">(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- безразмерный коэффициент теплоотдачи, характеризует интенсивность теплообмена на границе твердое тело – жидкость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закон Стефана-Больцмана. </w:t>
      </w:r>
      <w:r>
        <w:rPr>
          <w:i/>
        </w:rPr>
        <w:t xml:space="preserve">(Закон Стефана-Больцмана для поверхностной плотности потока интегрального излу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(Вт/м</w:t>
      </w:r>
      <w:r>
        <w:rPr>
          <w:i/>
          <w:vertAlign w:val="superscript"/>
        </w:rPr>
        <w:t>2</w:t>
      </w:r>
      <w:r>
        <w:rPr>
          <w:i/>
        </w:rPr>
        <w:t xml:space="preserve">) выражается следующим соотношением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константа излучения. Для удобства практических расчетов последняя зависимость представляется в ви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излучательная способность (коэффициент излучения) абсолютно черного тела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многих материалов зависимость коэффициента теплопроводности от температуры близка к линей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значение коэффициента теплопроводности при 0°С.Опреде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изоляции, выполненной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 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109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>=0,0013394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определяетс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ользуясь графиками, выполните следующие расчеты: 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середине плоской пластины; 2) при заданной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; 3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08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=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=0,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 для образца и модели. Критерии Био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 xml:space="preserve">/2=4,87 </w:t>
      </w:r>
      <w:r>
        <w:rPr/>
        <w:t>Вт/(м</w:t>
      </w:r>
      <w:r>
        <w:rPr>
          <w:vertAlign w:val="superscript"/>
        </w:rPr>
        <w:t>2</w:t>
      </w:r>
      <w:r>
        <w:rPr/>
        <w:t xml:space="preserve"> °С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мен энергиями между закрытой ТД системой и внешней средой может осуществляться путем ___ </w:t>
      </w:r>
      <w:r>
        <w:rPr>
          <w:i/>
        </w:rPr>
        <w:t xml:space="preserve">(совершения работы и теплообмен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ТД системе внешними телами путем силового воздействия между темами, называется </w:t>
      </w:r>
      <w:r>
        <w:rPr>
          <w:i/>
        </w:rPr>
        <w:t>___(раб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системе путем теплообмена, называется </w:t>
      </w:r>
      <w:r>
        <w:rPr>
          <w:i/>
        </w:rPr>
        <w:t>___(тепл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обмен возможен путем ___ </w:t>
      </w:r>
      <w:r>
        <w:rPr>
          <w:i/>
        </w:rPr>
        <w:t>(конвекции, теплопроводности, излу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те первое начало термодинамики ___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энтальпия ____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i/>
        </w:rPr>
        <w:t xml:space="preserve"> есть функция состояния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I</m:t>
        </m:r>
      </m:oMath>
      <w:r>
        <w:rPr>
          <w:i/>
        </w:rPr>
        <w:t xml:space="preserve"> - энтальпию можно определить как функцию состояния, приращение которой при изобарическом процессе дает теплоту, полученную систем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йте определения: а) Теплопроводность ____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___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- ____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___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___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  <w:r>
        <w:rPr/>
        <w:t xml:space="preserve"> е) теплопередача ___ </w:t>
      </w:r>
      <w:r>
        <w:rPr>
          <w:i/>
        </w:rPr>
        <w:t xml:space="preserve">(процесс передачи теплоты от горячей жидкости к холодной через разделяющую их стенку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ется тройная аналогия (принцип линейности Онзагера) ___ </w:t>
      </w:r>
      <w:r>
        <w:rPr>
          <w:i/>
        </w:rPr>
        <w:t xml:space="preserve">(Закономерности всех трех процессов переноса могут быть обобщены и сформулированы следующим образом: </w:t>
      </w:r>
      <w:r>
        <w:rPr>
          <w:i/>
          <w:u w:val="single"/>
        </w:rPr>
        <w:t>поток субстанции пропорционален движущей силе, а коэффициентом пропорциональности является коэффициент переноса</w:t>
      </w:r>
      <w:r>
        <w:rPr>
          <w:i/>
        </w:rPr>
        <w:t>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 </w:t>
      </w:r>
      <w:r>
        <w:rPr>
          <w:i/>
        </w:rPr>
        <w:t>____.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ются условия однозначности? ____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улируйте граничные услови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Y</w:t>
      </w:r>
      <w:r>
        <w:rPr/>
        <w:t xml:space="preserve"> рода ____ </w:t>
      </w:r>
      <w:r>
        <w:rPr>
          <w:i/>
        </w:rPr>
        <w:t xml:space="preserve">(Граничные условия </w:t>
      </w:r>
      <w:r>
        <w:rPr>
          <w:i/>
          <w:lang w:val="en-US"/>
        </w:rPr>
        <w:t>I</w:t>
      </w:r>
      <w:r>
        <w:rPr>
          <w:i/>
        </w:rPr>
        <w:t xml:space="preserve"> рода - задается распределение температуры на поверхности тела для каждого момента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</w:t>
      </w:r>
      <w:r>
        <w:rPr>
          <w:i/>
        </w:rPr>
        <w:t xml:space="preserve"> рода - заданной является величина плотности теплового потока для каждой точки поверхности тела в любой момент времени, т.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I</w:t>
      </w:r>
      <w:r>
        <w:rPr>
          <w:i/>
        </w:rPr>
        <w:t xml:space="preserve"> рода - задаются температуры сре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 Граничные условия IV рода</w:t>
      </w:r>
      <w:r>
        <w:rPr/>
        <w:t xml:space="preserve"> </w:t>
      </w:r>
      <w:r>
        <w:rPr>
          <w:i/>
        </w:rPr>
        <w:t xml:space="preserve">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140835</wp:posOffset>
            </wp:positionH>
            <wp:positionV relativeFrom="paragraph">
              <wp:posOffset>404495</wp:posOffset>
            </wp:positionV>
            <wp:extent cx="2121535" cy="104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Опишите ламинарный и турбулентный режимы движения жидкости, пограничный слой ____(</w:t>
      </w:r>
      <w:r>
        <w:rPr>
          <w:i/>
        </w:rPr>
        <w:t>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86300</wp:posOffset>
                </wp:positionH>
                <wp:positionV relativeFrom="paragraph">
                  <wp:posOffset>52832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минарный пограничный сл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минарный погранич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Из уравнения Навье-Сто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используя гидромеханическое подобие, получите число Эйле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число Рейнольд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Эйлер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Пользуясь правилом замещения одноименных величин, представим число Эйлера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</w:rPr>
        <w:t xml:space="preserve">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</w:t>
      </w:r>
      <w:r>
        <w:rPr/>
        <w:t xml:space="preserve"> </w:t>
      </w:r>
      <w:r>
        <w:rPr>
          <w:i/>
        </w:rPr>
        <w:t xml:space="preserve">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получим число Рейнольдс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 - кинематическая вязкость, то число Рейнольдса может быть записан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. Физический смысл числ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i/>
        </w:rPr>
        <w:t xml:space="preserve"> легко выяснить, написав ег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 Критерий Рейнольдса является мерой отношения динамического давления, к давлению силы вязкого трения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Из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/>
        <w:t xml:space="preserve">, используя тепловое подобие, получите  число Фурь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исло Пек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число Нуссель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Этому индикатору соответствует число Фурь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Пекл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но и дополнительному требованию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и соответствующее 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(не входящий в условие однозначности)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4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5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50°С. Определить толщину изоляции для случая, если изоляция выполнена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=130 мм. 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Сравнива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формулы д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каждого материала, имеем зна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·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ьзуясь номограммами Будрина, выполните следующие рас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,08 в середине плоской пласт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ри заданных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>=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 заданных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=0,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 xml:space="preserve">·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 25,4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=3,7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=1. При этих значениях критериев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по графикам находи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26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0,083. Безразмерная температу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=15+0,26(140-15)=47,5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=15+0,083(140-15)=25,4°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>/2=4,87 Вт/(м</w:t>
      </w:r>
      <w:r>
        <w:rPr>
          <w:i/>
          <w:vertAlign w:val="superscript"/>
        </w:rPr>
        <w:t>2</w:t>
      </w:r>
      <w:r>
        <w:rPr>
          <w:i/>
        </w:rPr>
        <w:t xml:space="preserve"> °С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,5 ч после загрузки его в печь. Для стали коэффициенты теплопроводности и температуропроводности равны соответствен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18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 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 0,53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 и промежуток времени, через который после загрузки модели в печь необходимо измерить распределение температур в модел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критериев для образца и модели: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. Критерии Био и Фурье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находим искомый промежуток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>.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внутренняя энергия сист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о или совокупность тел, выделенные из окружающей среды реальной или воображаемой поверхностью, через которую может осуществляться взаимодействие рассматриваемой системы с окружающей средой, называется …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чина, численно равная отношению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, сообщаемого телу, к измен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тела в рассматриваемом процессе, называется </w:t>
      </w:r>
      <w:r>
        <w:rPr>
          <w:i/>
        </w:rPr>
        <w:t>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первое начало термодинам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Д процесс, совершаемый системой, называется обратимым, если…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ункция состояния, приращение которой при изобарическом процессе дает теплоту, полученную системой, называется 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дифференциальное уравнение теплопроводности: 1) в общем виде; 2) для цилиндрической стенки при стационарном режиме при отсутствии внутренних источников теп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drawing>
          <wp:anchor behindDoc="1" distT="0" distB="0" distL="114935" distR="0" simplePos="0" locked="0" layoutInCell="0" allowOverlap="1" relativeHeight="338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41475" cy="1417320"/>
            <wp:effectExtent l="0" t="0" r="0" b="0"/>
            <wp:wrapTight wrapText="bothSides">
              <wp:wrapPolygon edited="0">
                <wp:start x="4695" y="543"/>
                <wp:lineTo x="2962" y="1398"/>
                <wp:lineTo x="3106" y="2486"/>
                <wp:lineTo x="1517" y="3108"/>
                <wp:lineTo x="1517" y="3497"/>
                <wp:lineTo x="6357" y="5051"/>
                <wp:lineTo x="2745" y="6528"/>
                <wp:lineTo x="1372" y="7226"/>
                <wp:lineTo x="216" y="7615"/>
                <wp:lineTo x="650" y="12745"/>
                <wp:lineTo x="3395" y="14144"/>
                <wp:lineTo x="5346" y="14144"/>
                <wp:lineTo x="1517" y="14843"/>
                <wp:lineTo x="5057" y="16475"/>
                <wp:lineTo x="2311" y="18729"/>
                <wp:lineTo x="2311" y="19584"/>
                <wp:lineTo x="7152" y="20983"/>
                <wp:lineTo x="9897" y="20983"/>
                <wp:lineTo x="12786" y="20983"/>
                <wp:lineTo x="20877" y="19739"/>
                <wp:lineTo x="20371" y="14843"/>
                <wp:lineTo x="13942" y="14144"/>
                <wp:lineTo x="20516" y="14144"/>
                <wp:lineTo x="20371" y="11890"/>
                <wp:lineTo x="12425" y="11890"/>
                <wp:lineTo x="20371" y="10025"/>
                <wp:lineTo x="20371" y="8081"/>
                <wp:lineTo x="10402" y="7382"/>
                <wp:lineTo x="20371" y="7382"/>
                <wp:lineTo x="20371" y="6061"/>
                <wp:lineTo x="9680" y="5051"/>
                <wp:lineTo x="20371" y="4506"/>
                <wp:lineTo x="20371" y="3264"/>
                <wp:lineTo x="20227" y="2486"/>
                <wp:lineTo x="20805" y="1942"/>
                <wp:lineTo x="19721" y="543"/>
                <wp:lineTo x="4695" y="5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ем заключаются граничные усло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яется коэффициент термического сопротивле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пишите пограничный слой жидк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сплош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ак определить и что характеризует число Рейнольдс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5257165</wp:posOffset>
            </wp:positionH>
            <wp:positionV relativeFrom="paragraph">
              <wp:posOffset>52705</wp:posOffset>
            </wp:positionV>
            <wp:extent cx="876300" cy="754380"/>
            <wp:effectExtent l="0" t="0" r="0" b="0"/>
            <wp:wrapTight wrapText="bothSides">
              <wp:wrapPolygon edited="0">
                <wp:start x="-146" y="0"/>
                <wp:lineTo x="-146" y="21412"/>
                <wp:lineTo x="21600" y="21412"/>
                <wp:lineTo x="21600" y="0"/>
                <wp:lineTo x="-14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закон излучения показан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уравнение теплового баланса для тела, участвующего в лучистом теплообмене с другими те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одель какого явления показана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ст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8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60°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>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Определите режим течения в пограничном сло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autoSpaceDE w:val="false"/>
        <w:ind w:left="-33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lt;5·10</w:t>
      </w:r>
      <w:r>
        <w:rPr>
          <w:vertAlign w:val="superscript"/>
        </w:rPr>
        <w:t>5</w:t>
      </w:r>
      <w:r>
        <w:rPr/>
        <w:t xml:space="preserve">, т.е. при ламинарном режим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/>
        <w:t xml:space="preserve"> 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gt;5·10</w:t>
      </w:r>
      <w:r>
        <w:rPr>
          <w:vertAlign w:val="superscript"/>
        </w:rPr>
        <w:t>5</w:t>
      </w:r>
      <w:r>
        <w:rPr/>
        <w:t>, т.е. при турбулентном режиме в пограничном слое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Style31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0°С. Определить толщину изоляции для случая, когда изоляция выполнена из диатомитовой крошки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13+0,000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шамотного кирпича толщиной 70 мм, красного кирпича толщиной 2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3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лаков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асбослю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- 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0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5°С. Определить толщину изоляции для случая, когда изоляция выполнена из новоасбозур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44+0,000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силикатного кирпича толщиной 40 мм, красного кирпича толщиной 3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6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0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бе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вермикул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 - асбес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необходимое для нагрева листа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4 мм, который имел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а затем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00°С. Нагрев считать законченным, когда температура листа достигн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5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,4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502 к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3,3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тальн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400 мм нагревается в печи, имеющей постоян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00°С. Температура пластины в момент помещения ее в печь была всюду одинаковой и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0°С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37,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7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0 Вт/(м</w:t>
      </w:r>
      <w:r>
        <w:rPr>
          <w:vertAlign w:val="superscript"/>
        </w:rPr>
        <w:t>2</w:t>
      </w:r>
      <w:r>
        <w:rPr/>
        <w:t xml:space="preserve">·°С). Определить среднюю безразмерную температуру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2 часа.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2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1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,11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4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Стальная цилиндрическая болван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620 мм, которая имела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600°С, охлаждается в среде с постоян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20°С. Определить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9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4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50 кг/м</w:t>
      </w:r>
      <w:r>
        <w:rPr>
          <w:vertAlign w:val="superscript"/>
        </w:rPr>
        <w:t>3</w:t>
      </w:r>
      <w:r>
        <w:rPr/>
        <w:t xml:space="preserve">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60 Вт/(м</w:t>
      </w:r>
      <w:r>
        <w:rPr>
          <w:vertAlign w:val="superscript"/>
        </w:rPr>
        <w:t>2</w:t>
      </w:r>
      <w:r>
        <w:rPr/>
        <w:t>·К)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изменение энтальп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ρ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редняя безразмер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≥</m:t>
        </m:r>
      </m:oMath>
      <w:r>
        <w:rPr/>
        <w:t>0,25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Лист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30 мм, имеющий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20°С и нагревается до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2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500 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2 Вт/(м</w:t>
      </w:r>
      <w:r>
        <w:rPr>
          <w:vertAlign w:val="superscript"/>
        </w:rPr>
        <w:t>2</w:t>
      </w:r>
      <w:r>
        <w:rPr/>
        <w:t xml:space="preserve">·°С)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необходимое для нагревания листа стали.</w:t>
      </w:r>
    </w:p>
    <w:p>
      <w:pPr>
        <w:pStyle w:val="Normal"/>
        <w:jc w:val="both"/>
        <w:rPr/>
      </w:pPr>
      <w:r>
        <w:rPr/>
        <w:t xml:space="preserve">2. Стальной лист толщиной 30 мм (теплоем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42 кДж/(кг·°С),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000 кг/м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нагрет до 400°С и охлаждается в воздухе с температурой 10°С при коэффициенте теплоот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 Вт/(м</w:t>
      </w:r>
      <w:r>
        <w:rPr>
          <w:vertAlign w:val="superscript"/>
        </w:rPr>
        <w:t>2</w:t>
      </w:r>
      <w:r>
        <w:rPr/>
        <w:t>·°С). Через сколько часов температура листа на поверхности будет на 11°С отличаться от температуры воздуха? Сколько теплоты будет отдано с 1 м</w:t>
      </w:r>
      <w:r>
        <w:rPr>
          <w:vertAlign w:val="superscript"/>
        </w:rPr>
        <w:t>2</w:t>
      </w:r>
      <w:r>
        <w:rPr/>
        <w:t xml:space="preserve"> листа за время охлаждения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14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0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</w:t>
      </w:r>
      <w:r>
        <w:rPr>
          <w:vertAlign w:val="superscript"/>
        </w:rPr>
        <w:t>2</w:t>
      </w:r>
      <w:r>
        <w:rPr/>
        <w:t>·К). Найти температуры на поверхности, на оси колонны и на радиусе 10 см через 5 ч после начала охлаждения. Принять для бетона плотность 1700 кг/м</w:t>
      </w:r>
      <w:r>
        <w:rPr>
          <w:vertAlign w:val="superscript"/>
        </w:rPr>
        <w:t>3</w:t>
      </w:r>
      <w:r>
        <w:rPr/>
        <w:t>, теплоемкость 700 Дж/(кг·К). Определить количество теплоты, которая будет отдана воздуху 1 м длины колонны за 5 ч процесса охла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08"/>
        <w:gridCol w:w="4360"/>
        <w:gridCol w:w="8185"/>
      </w:tblGrid>
      <w:tr>
        <w:trPr>
          <w:tblHeader w:val="true"/>
          <w:trHeight w:val="611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сновные сведения из термодинамики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Основные сведения из механики газов. Режимы движения жидкости. Движение газов в каналах с низкой  скоростью. Равновесие газа. Истечение газа через отверстия. Уравнение Бернул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Струйное движение газа. Свободная струя. Ограниченные стру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 Теплопроводность при стационарном режиме. 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 Расчет температур 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 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 Теплопроводность цилиндра.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0. Основные положения конвективного тепломассообмена. Виды конвекции. Режимы движения жидкости. Пограничный сл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 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 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 Теплоотдача при свободном движении жидкости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вопросы и задания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Какими путями может осуществляться обмен энергиями между закрытой ТД системой и внешней средой? (совершения работы и теплообм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Энергия, передаваемая ТД системе внешними телами путем силового воздействия между телами, называется …(раб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Энергия, передаваемая системе путем теплообмена, называется …(тепл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Запишите первое начало термодинамики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(молекулярный перенос теплоты в телах (или между ними), обусловленный переменностью температуры в рассматриваемом пространстве). б) Конвекция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(Совместный процесс переноса теплоты конвекцией и теплопроводностью). д) конвективная теплоотдача или теплоотдача (конвективный теплообмен между потоками жидкости или газа и поверхностью твердого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Запишите дифференциальное уравнение теплопроводности: 1) в общем виде ( ); 2) для плоской стенки при стационарном режиме при отсутствии внутренних источников тепла ( ); 3) для цилиндрической стенки при стационарном режиме при отсутствии внутренних источников тепла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В чем заключаются условия однозначности?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Чему равен коэффициент температуропроводности, входящий в дифференциальное уравнение теплопроводности?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Опишите ламинарный и турбулентный режимы движения жидкости. 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Как определить и что характеризует число Фурье? (Число Фурье   характеризует нестационарность тепловых 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 xml:space="preserve">Какое число подобия является основным, зависящим от других чисел подобия, и что оно характеризует? (Число Нуссельта   - безразмерный коэффициент теплоотдачи, характеризует интенсивность теплообмена на границе твердое тело – жидкост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 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Запишите закон Стефана-Больцмана. (Закон Стефана-Больцмана для поверхностной плотности потока интегрального излучения   (Вт/м2) выражается следующим соотношением:  , где   - константа излучения. Для удобства практических расчетов последняя зависимость представляется в виде  , где   - излучательная способность (коэффициент излучения) абсолютно черного тел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Вычислите плотность теплового потока через длинную плоскую однородную стенку, если он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Для многих материалов зависимость коэффициента теплопроводности от температуры близка к линейной:  , где   - значение коэффициента теплопроводности при 0°С.Определите   и   для изоляции, выполненной из асботермита, для которого  =0,109+0,000146 .  Ответ:  =0,109,  =0,0013394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°С); коэффициент теплоотдачи от наружной поверхности стены, обдуваемой ветром,  =20 Вт/(м2°С). Ответ:  1,22. Решение: термический коэффициент сопротивления определяетс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>Пользуясь графиками, выполните следующие расчеты: 1) при заданном числе  =6 и числе  =0,5 определите температуру   в середине плоской пластины; 2) при заданной температуре на поверхности пластины  =0,3 и  =0,5 определите продолжительность нагрева, т.е.  ; 3) при заданном числе  =3 и температуре на оси цилиндра  =0,05 определите интенсивность теплоотдачи, т. е.  . Ответ:  =0,08,  =3,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Необходимо опытным путем определить распределение температур в длинном стальном вале диаметром  =400 мм. Для стали коэффициент теплопроводности равен  =42 Вт/(м·°С). Коэффициент теплоотдачи к валу в печи  =116 Вт/(м2°С). Исследование решено проводить в небольшой печи на геометрически подобной модели вала, выполненной из легированной стали. Для модели  =16 Вт/(м°С);  =150 Вт/(м2 оС). Определить диаметр   модели вала. Ответ:  = 117,5 мм;  =1735 с. Решение: Подобие температурных полей вала и модели будет иметь место при равенстве    для образца и модели. Критерии Био для вала равны:  ,. Из условия   находим диаметр модели вала: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</w:t>
            </w:r>
          </w:p>
        </w:tc>
      </w:tr>
      <w:tr>
        <w:trPr>
          <w:trHeight w:val="16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для подготовки к практическим занят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Теплопроводность при стационарном режиме. Однослойная и многослойная плоская стенка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Распространение теплоты теплопроводностью в однородной однослойной и многослойной цилиндрической сте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проводность при нестационарном режиме. Нестационарные процессы теплопроводности в неограниченной пласт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Нестационарные процессы теплопроводности в цилинд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Подобие процессов конвективного теплообмена. Критерии подоб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 xml:space="preserve">Теплоотдача при свободном движении жидк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 xml:space="preserve">Обмен энергиями между закрытой ТД системой и внешней средой может осуществляться путем ___ (совершения работы и теплообме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 xml:space="preserve">Энергия, передаваемая ТД системе внешними телами путем силового воздействия между темами, называется ___(раб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 xml:space="preserve">Энергия, передаваемая системе путем теплообмена, называется ___(тепл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обмен возможен путем ___ (конвекции, теплопроводности, излуч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Запишите первое начало термодинамики ___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Что такое энтальпия ____ (  есть функция состояния.   - энтальпию можно определить как функцию состояния, приращение которой при изобарическом процессе дает теплоту, полученную систем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 xml:space="preserve">Дайте определения: а) Теплопроводность ____ (молекулярный перенос теплоты в телах (или между ними), обусловленный переменностью температуры в рассматриваемом пространстве). б) Конвекция ___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- ____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___ (Совместный процесс переноса теплоты конвекцией и теплопроводностью). д) конвективная теплоотдача или теплоотдача ___ (конвективный теплообмен между потоками жидкости или газа и поверхностью твердого тела). е) теплопередача ___ (процесс передачи теплоты от горячей жидкости к холодной через разделяющую их стенк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В чем заключается тройная аналогия (принцип линейности Онзагера) ___ (Закономерности всех трех процессов переноса могут быть обобщены и сформулированы следующим образом: поток субстанции пропорционален движущей силе, а коэффициентом пропорциональности является коэффициент переноса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Запишите дифференциальное уравнение теплопроводности ____.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В чем заключаются условия однозначности? ____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Сформулируйте граничные условия I – IY рода ____ (Граничные условия I рода - задается распределение температуры на поверхности тела для каждого момента времени:  . Граничные условия II рода - заданной является величина плотности теплового потока для каждой точки поверхности тела в любой момент времени, т.е.  . Граничные условия III рода - задаются температуры среды  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 . Граничные условия IV рода 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>Опишите ламинарный и турбулентный режимы движения жидкости, пограничный слой ____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Из уравнения Навье-Стокса   , используя гидромеханическое подобие, получите число Эйлера   и число Рейнольдса  . (Условия подобия  . Из условия   получим индикатор подобия  . Из этого индикатора выводится число Эйлера:  . Пользуясь правилом замещения одноименных величин, представим число Эйлера в виде  , где  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 Из условия   получим индикатор подобия  . Из этого индикатора получим число Рейнольдса:  . Так как  , где   - кинематическая вязкость, то число Рейнольдса может быть записано в виде  . Физический смысл числа   легко выяснить, написав его в виде  . Критерий Рейнольдса является мерой отношения динамического давления, к давлению силы вязкого трени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Из уравнений  ,  , используя тепловое подобие, получите  число Фурье  , число Пекле   и число Нуссельта  . (Условия подобия  ,  . Из условия   получим индикатор подобия  . Этому индикатору соответствует число Фурье:  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  получим индикатор подобия  . Из этого индикатора выводится число Пекле:  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 , но и дополнительному требованию  . Из условия   получим индикатор подобия   и соответствующее число Нуссельта  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  (не входящий в условие однозначности)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Плоскую поверхность необходимо изолировать так, чтобы потери теплоты с единицы поверхности в единицу времени не превышали  =450 Вт/м2. Температура поверхности под изоляцией  =450°С, температура внешней поверхности изоляции  =50°С. Определить толщину изоляции для случая, если изоляция выполнена из асботермита, для которого  =0,109+0,000146 . Ответ:  =130 мм. Решение:  , где  . Сравнивая   и формулы для   каждого материала, имеем значения   и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·°С); коэффициент теплоотдачи от наружной поверхности стены, обдуваемой ветром,  =20 Вт/(м2°С). Ответ:  1,22. Решение: термический коэффициент сопротивлени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Пользуясь номограммами Будрина, выполните следующие расч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) при заданном числе  =6 и числе  =0,5 определите температуру  =0,08 в середине плоской пласт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) при заданных температуре на поверхности пластины  =0,3 и  =0,5 определите продолжительность нагрева, т.е.  =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) при заданных числе  =3 и температуре на оси цилиндра  =0,05 определите интенсивность теплоотдачи, т. е.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Резиновая пластина толщиной  =20 мм, нагретая до температуры  =140°С, помещена в воздушную среду с температурой  = 15°С. Определить температуры в середине и на поверхности пластины через  =20 мин после начала охлаждения. Коэффициент теплопроводности резины  =0,175 Вт/(м·°С), коэффициент температуропроводности резины  =0,833·10-7 м2/с, коэффициент теплоотдачи от поверхности пластины к окружающему воздуху  =65 Вт/(м2·°С). Ответ:  = 25,4°С,  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  и  . В рассматриваемом случае  =3,73,  =1. При этих значениях критериев   и   по графикам находим  =0,26 и  =0,083. Безразмерная температура  ,  ,  =15+0,26(140-15)=47,5°С,  =15+0,083(140-15)=25,4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3.</w:t>
              <w:tab/>
              <w:t xml:space="preserve"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4.</w:t>
              <w:tab/>
              <w:t>Необходимо опытным путем определить распределение температур в длинном стальном вале диаметром  =400 мм через  =2,5 ч после загрузки его в печь. Для стали коэффициенты теплопроводности и температуропроводности равны соответственно:  =42 Вт/(м·°С);  =1,18·10-5 м2/с. Коэффициент теплоотдачи к валу в печи  =116 Вт/(м2 °С). Исследование решено проводить в небольшой печи на геометрически подобной модели вала, выполненной из легированной стали. Для модели  =16 Вт/(м°С);  = 0,53·10-5 м2/с;  =150 Вт/(м2 оС). Определить диаметр   модели вала и промежуток времени, через который после загрузки модели в печь необходимо измерить распределение температур в модели. Ответ:  = 117,5 мм;  =1735 с. Решение: Подобие температурных полей вала и модели будет иметь место при равенстве критериев для образца и модели:   и  . Критерии Био и Фурье для вала равны:  ,  . Из условия   находим диаметр модели вала:  . Из условия   находим искомый промежуток времени:  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  <w:tab/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 Порядок проведения промежуточной аттестации, показатели и критерии оце-нивания: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по дисциплине «Тепло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>
          <w:rStyle w:val="FontStyle18"/>
          <w:bCs w:val="false"/>
          <w:sz w:val="24"/>
          <w:szCs w:val="24"/>
        </w:rPr>
      </w:pPr>
      <w:r>
        <w:rPr/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2"/>
      </w:tblGrid>
      <w:tr>
        <w:trPr>
          <w:trHeight w:val="277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а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сно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23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рутюнов, В. А. Теплофизика и теплотехника: Теплофизика: Курс лекций : учебное пособие / В. А. Арутюнов, С. А. Крупенников, Г. С. Сборщиков. — Москва : МИСИС, 2010. — 228 с. — ISBN 978-5-87623-358-5 . — Текст : электронный // Лань : электронно-библиотечная система. — URL: https://e.lanbook.com/book/2083 (дата обращения: 25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9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б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8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игранова, С. Г. Теплофизика: теория и практика : учебное пособие / С. Г. Мигранова, О. А. Сарапулов ; МГТУ. - Магнитогорск : МГТУ, 2015. - 1 электрон. опт. диск (CD-ROM). - Загл. с титул. экрана. - URL: https://magtu.informsystema.ru/uploader/fileUpload?name=1284.pdf&amp;show=dcatalogues/1/1123481/1284.pdf&amp;view=true (дата обращения: 14.05.2020). - Макрообъект. - Текст : электронный. - Сведения доступны также на CD-ROM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0"/>
          <w:szCs w:val="0"/>
          <w:lang w:eastAsia="en-US"/>
        </w:rPr>
      </w:pPr>
      <w:r>
        <w:br w:type="page"/>
      </w:r>
      <w:r>
        <w:rPr>
          <w:rFonts w:eastAsia="Times New Roman" w:cs="Calibri" w:ascii="Calibri" w:hAnsi="Calibri"/>
          <w:sz w:val="0"/>
          <w:szCs w:val="0"/>
          <w:lang w:eastAsia="en-US"/>
        </w:rPr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1"/>
        <w:gridCol w:w="131"/>
        <w:gridCol w:w="3012"/>
        <w:gridCol w:w="1764"/>
        <w:gridCol w:w="662"/>
        <w:gridCol w:w="3253"/>
        <w:gridCol w:w="97"/>
        <w:gridCol w:w="109"/>
        <w:gridCol w:w="453"/>
      </w:tblGrid>
      <w:tr>
        <w:trPr>
          <w:trHeight w:val="7087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Матвеев, С. В. Тепломассообмен : учебное пособие [для вузов] / С. В. Матвеев, 070 ; Магнитогорский гос. технический ун-т им. Г. И. Носова. - Магнитогорск : МГТУ им. Г. И. Носова, 2019. - 1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 xml:space="preserve">. - </w:t>
            </w:r>
            <w:r>
              <w:rPr>
                <w:rFonts w:eastAsia="Times New Roman"/>
                <w:color w:val="000000"/>
                <w:lang w:val="en-US" w:eastAsia="en-US"/>
              </w:rPr>
              <w:t>ISBN</w:t>
            </w:r>
            <w:r>
              <w:rPr>
                <w:rFonts w:eastAsia="Times New Roman"/>
                <w:color w:val="000000"/>
                <w:lang w:eastAsia="en-US"/>
              </w:rPr>
              <w:t xml:space="preserve"> 978-5-9967-1511-4. - Загл. с титул. экрана. - </w:t>
            </w:r>
            <w:r>
              <w:rPr>
                <w:rFonts w:eastAsia="Times New Roman"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color w:val="000000"/>
                <w:lang w:eastAsia="en-US"/>
              </w:rPr>
              <w:t xml:space="preserve"> : </w:t>
            </w:r>
            <w:r>
              <w:rPr>
                <w:rFonts w:eastAsia="Times New Roman"/>
                <w:color w:val="000000"/>
                <w:lang w:val="en-US" w:eastAsia="en-US"/>
              </w:rPr>
              <w:t>https</w:t>
            </w:r>
            <w:r>
              <w:rPr>
                <w:rFonts w:eastAsia="Times New Roman"/>
                <w:color w:val="000000"/>
                <w:lang w:eastAsia="en-US"/>
              </w:rPr>
              <w:t>://</w:t>
            </w:r>
            <w:r>
              <w:rPr>
                <w:rFonts w:eastAsia="Times New Roman"/>
                <w:color w:val="000000"/>
                <w:lang w:val="en-US" w:eastAsia="en-US"/>
              </w:rPr>
              <w:t>magtu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informsystema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ru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uploader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fileUpload</w:t>
            </w:r>
            <w:r>
              <w:rPr>
                <w:rFonts w:eastAsia="Times New Roman"/>
                <w:color w:val="000000"/>
                <w:lang w:eastAsia="en-US"/>
              </w:rPr>
              <w:t>?</w:t>
            </w:r>
            <w:r>
              <w:rPr>
                <w:rFonts w:eastAsia="Times New Roman"/>
                <w:color w:val="000000"/>
                <w:lang w:val="en-US" w:eastAsia="en-US"/>
              </w:rPr>
              <w:t>name</w:t>
            </w:r>
            <w:r>
              <w:rPr>
                <w:rFonts w:eastAsia="Times New Roman"/>
                <w:color w:val="000000"/>
                <w:lang w:eastAsia="en-US"/>
              </w:rPr>
              <w:t>=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sho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dcatalogues</w:t>
            </w:r>
            <w:r>
              <w:rPr>
                <w:rFonts w:eastAsia="Times New Roman"/>
                <w:color w:val="000000"/>
                <w:lang w:eastAsia="en-US"/>
              </w:rPr>
              <w:t>/1/1530507/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vie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true</w:t>
            </w:r>
            <w:r>
              <w:rPr>
                <w:rFonts w:eastAsia="Times New Roman"/>
                <w:color w:val="000000"/>
                <w:lang w:eastAsia="en-US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https://magtu.informsystema.ru/uploader/fileUpload?name=989.pdf&amp;show=dcatalogues/1/1119153/98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убровская, Е. Ю. Теплотехника : учебное пособие / Е. Ю. Дубровская ; МГТУ. - Магнитогорск : МГТУ, 2015. - 1 электрон. опт. диск (CD-ROM). - Загл. с титул. экрана. - URL: https://magtu.informsystema.ru/uploader/fileUpload?name=14.pdf&amp;show=dcatalogues/1/1123808/1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74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в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Методическ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указания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Теплофизика, теплотехника, теплообмен. Тепломассоперенос. Топливо и огнеупоры. Тепловая работа печей. Лабораторный практикум : учебное пособие / В. А. Арутюнов, В. А. Капитанов, И. А. Левицкий, С. Н. Шибалов. — Москва : МИСИС, 2007. — 136 с. — Текст : электронный // Лань : электронно-библиотечная система. — URL: https://e.lanbook.com/book/1814 (дата обращения: 25.09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Пинтя, Т. Н. Термодинамика. Теплопередача : практикум / Т. Н. Пинтя, Ю. И. Тартаковский, Г. Н. Матвеева ; МГТУ. - [2-е изд., подгот. по печ. изд. 2012 г.]. - Магнитогорск : МГТУ, 2013. - 1 электрон. опт. диск (CD-ROM). - Загл. с титул. экрана. - URL: https://magtu.informsystema.ru/uploader/fileUpload?name=48.pdf&amp;show=dcatalogues/1/1124311/48.pdf&amp;view=true. (дата обращения: 04.10.2019). - Макрообъект. - Текст : электронный. - Сведения доступны также на CD-ROM.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 Пинтя, Т. Н. Термодинамика. Теплопередача : практикум / Т. Н. Пинтя, Ю. И. Тартаковский, Г. Н. Матвеева ; МГТУ. - Магнитогорск, 2012. - 53 с. : ил., граф., схемы, табл. - URL: https://magtu.informsystema.ru/uploader/fileUpload?name=49.pdf&amp;show=dcatalogues/1/1102500/49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Пинтя, Т. Н. Экспериментальное исследование процессов термодинамики. Лабораторный практикум : учебное пособие / Т. Н. Пинтя ; МГТУ. - Магнитогорск : МГТУ, 2013. - 1 электрон. опт. диск (CD-ROM). - Загл. с титул. экрана. - URL: https://magtu.informsystema.ru/uploader/fileUpload?name=1242.pdf&amp;show=dcatalogues/1/1123323/124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Агапитов, Е. Б. Введение в направление "Теплоэнергетика и теплотехника" : учебно-методическое пособие / Е. Б. Агапитов, Б. К. Сеничкин, Г. Н. Матвеева. - Магнитогорск : [МГТУ], 2015. - 63 с. : ил., табл. - URL: https://magtu.informsystema.ru/uploader/fileUpload?name=902.pdf&amp;show=dcatalogues/1/1118844/9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Пинтя, Т. Н. Термодинамика. Теплопередача [Электронный ресурс] : практикум / Т. Н. Пинтя, Ю. И. Тартаковский, Г. Н. Матвеева ; МГТУ. - [2-е изд., подгот. по печ. изд. 2012 г.]. - Магнитогорск : МГТУ, 2013. - 1 электрон. опт. диск (CD-ROM). - Режим доступа: https://magtu.informsystema.ru/uploader/fileUpload?name=48.pdf&amp;show=dcatalogues/1/1124311/48.pdf&amp;view=true. - Макрообъект.</w:t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Office 2007(Белорецк)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Windows 7(Белорецк)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7Zip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истемы</w:t>
            </w:r>
          </w:p>
        </w:tc>
      </w:tr>
      <w:tr>
        <w:trPr>
          <w:trHeight w:val="2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Полпред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olpred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co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трас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Образование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а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education.polpred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elibrary.ru/project_risc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holar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scholar.google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indow.edu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ww1.fips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uisrussia.msu.r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ience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webofscience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Scopus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scopus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link.springer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  <w:u w:val="single"/>
        </w:rPr>
        <w:t>Лекционная аудитория</w:t>
      </w:r>
      <w:r>
        <w:rPr>
          <w:rStyle w:val="FontStyle14"/>
          <w:b w:val="false"/>
          <w:sz w:val="24"/>
          <w:szCs w:val="24"/>
        </w:rPr>
        <w:t xml:space="preserve">: комплект мультимедийного оборудования, </w:t>
      </w:r>
      <w:r>
        <w:rPr>
          <w:rStyle w:val="FontStyle14"/>
          <w:b w:val="false"/>
          <w:sz w:val="24"/>
          <w:szCs w:val="24"/>
          <w:lang w:val="en-US"/>
        </w:rPr>
        <w:t>DVD</w:t>
      </w:r>
      <w:r>
        <w:rPr>
          <w:rStyle w:val="FontStyle14"/>
          <w:b w:val="false"/>
          <w:sz w:val="24"/>
          <w:szCs w:val="24"/>
        </w:rPr>
        <w:t xml:space="preserve"> проигрыватель, </w:t>
      </w:r>
      <w:r>
        <w:rPr>
          <w:rStyle w:val="FontStyle14"/>
          <w:b w:val="false"/>
          <w:sz w:val="24"/>
          <w:szCs w:val="24"/>
          <w:lang w:val="en-US"/>
        </w:rPr>
        <w:t>CD</w:t>
      </w:r>
      <w:r>
        <w:rPr>
          <w:rStyle w:val="FontStyle14"/>
          <w:b w:val="false"/>
          <w:sz w:val="24"/>
          <w:szCs w:val="24"/>
        </w:rPr>
        <w:t xml:space="preserve"> по темам курса.</w:t>
      </w:r>
    </w:p>
    <w:p>
      <w:pPr>
        <w:pStyle w:val="Style15"/>
        <w:widowControl/>
        <w:ind w:left="360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4"/>
          <w:b w:val="false"/>
          <w:sz w:val="24"/>
          <w:szCs w:val="24"/>
          <w:u w:val="single"/>
        </w:rPr>
        <w:t>Наборы слайдов по темам</w:t>
      </w:r>
      <w:r>
        <w:rPr>
          <w:rStyle w:val="FontStyle14"/>
          <w:b w:val="false"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Физика в лицах. Фотографии и краткая научная биография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Теплофизика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Дифуравнение теплопроводности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Излучение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Конвективный теплообмен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Нестационарный режим. Иллюстративный материал для лекций»</w:t>
      </w:r>
    </w:p>
    <w:p>
      <w:pPr>
        <w:pStyle w:val="Style15"/>
        <w:widowControl/>
        <w:ind w:left="708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bCs/>
        </w:rPr>
      </w:pPr>
      <w:r>
        <w:rPr>
          <w:rStyle w:val="FontStyle14"/>
          <w:b w:val="false"/>
          <w:sz w:val="24"/>
          <w:szCs w:val="24"/>
          <w:u w:val="single"/>
        </w:rPr>
        <w:t>Лаборатория теплофизики</w:t>
      </w:r>
    </w:p>
    <w:p>
      <w:pPr>
        <w:pStyle w:val="Style15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widowControl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1984" w:firstLine="567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right"/>
      <w:outlineLvl w:val="6"/>
    </w:pPr>
    <w:rPr>
      <w:rFonts w:ascii="Times New Roman CYR" w:hAnsi="Times New Roman CYR" w:eastAsia="Times New Roman" w:cs="Times New Roman CYR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7"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character" w:styleId="Style8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9">
    <w:name w:val="Текст сноски Знак"/>
    <w:basedOn w:val="Style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eastAsia="Times New Roman"/>
      <w:i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before="133" w:after="266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64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ПропЗаг1"/>
    <w:basedOn w:val="Normal"/>
    <w:qFormat/>
    <w:pPr>
      <w:jc w:val="center"/>
    </w:pPr>
    <w:rPr>
      <w:rFonts w:eastAsia="Times New Roman"/>
      <w:szCs w:val="20"/>
    </w:rPr>
  </w:style>
  <w:style w:type="paragraph" w:styleId="2">
    <w:name w:val="ПропАбз2"/>
    <w:basedOn w:val="Normal"/>
    <w:qFormat/>
    <w:pPr>
      <w:ind w:firstLine="340"/>
      <w:jc w:val="both"/>
    </w:pPr>
    <w:rPr>
      <w:rFonts w:eastAsia="Times New Roman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ind w:right="170" w:hanging="0"/>
      <w:jc w:val="center"/>
    </w:pPr>
    <w:rPr>
      <w:rFonts w:eastAsia="Times New Roman"/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0:00Z</dcterms:created>
  <dc:creator>User</dc:creator>
  <dc:description/>
  <cp:keywords/>
  <dc:language>en-US</dc:language>
  <cp:lastModifiedBy>Big7</cp:lastModifiedBy>
  <cp:lastPrinted>2020-11-02T11:45:00Z</cp:lastPrinted>
  <dcterms:modified xsi:type="dcterms:W3CDTF">2020-11-02T06:46:00Z</dcterms:modified>
  <cp:revision>49</cp:revision>
  <dc:subject/>
  <dc:title/>
</cp:coreProperties>
</file>