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хнология производства калиброванной стали»</w:t>
      </w:r>
      <w:r>
        <w:rPr>
          <w:rStyle w:val="FontStyle16"/>
          <w:b w:val="false"/>
          <w:sz w:val="24"/>
          <w:szCs w:val="24"/>
        </w:rPr>
        <w:t xml:space="preserve"> является формирование у студентов знаний в области </w:t>
      </w:r>
      <w:r>
        <w:rPr/>
        <w:t>теоретических основ построения рациональных режимов пластической деформации при обработке металлов давлением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воение гипотез, законов, теорий для определения напряженно-деформированного состояния, кинематических и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Технология производства калиброванной стал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</w:t>
      </w:r>
      <w:r>
        <w:rPr/>
        <w:t>по направлению подготовки бакалавров 22.03.02</w:t>
      </w:r>
      <w:r>
        <w:rPr>
          <w:bCs/>
        </w:rPr>
        <w:t xml:space="preserve"> </w:t>
      </w:r>
      <w:r>
        <w:rPr/>
        <w:t xml:space="preserve">Металлургия, для </w:t>
      </w:r>
      <w:r>
        <w:rPr>
          <w:bCs/>
        </w:rPr>
        <w:t xml:space="preserve">направленности программы </w:t>
      </w:r>
      <w:r>
        <w:rPr/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ind w:firstLine="567"/>
        <w:rPr/>
      </w:pPr>
      <w:r>
        <w:rPr/>
        <w:t>Математика;</w:t>
      </w:r>
    </w:p>
    <w:p>
      <w:pPr>
        <w:pStyle w:val="Normal"/>
        <w:ind w:firstLine="567"/>
        <w:rPr/>
      </w:pPr>
      <w:r>
        <w:rPr/>
        <w:t>Химия;</w:t>
      </w:r>
    </w:p>
    <w:p>
      <w:pPr>
        <w:pStyle w:val="Normal"/>
        <w:ind w:firstLine="567"/>
        <w:rPr>
          <w:bCs/>
        </w:rPr>
      </w:pPr>
      <w:r>
        <w:rPr/>
        <w:t>Физическая химия;</w:t>
      </w:r>
    </w:p>
    <w:p>
      <w:pPr>
        <w:pStyle w:val="Normal"/>
        <w:ind w:right="-7" w:firstLine="567"/>
        <w:jc w:val="both"/>
        <w:rPr/>
      </w:pPr>
      <w:r>
        <w:rPr/>
        <w:t>Физика;</w:t>
      </w:r>
    </w:p>
    <w:p>
      <w:pPr>
        <w:pStyle w:val="Normal"/>
        <w:ind w:right="-7" w:firstLine="567"/>
        <w:jc w:val="both"/>
        <w:rPr/>
      </w:pPr>
      <w:r>
        <w:rPr/>
        <w:t>Механика материалов и основы конструирования.</w:t>
      </w:r>
    </w:p>
    <w:p>
      <w:pPr>
        <w:pStyle w:val="Normal"/>
        <w:ind w:right="-7" w:firstLine="567"/>
        <w:jc w:val="both"/>
        <w:rPr/>
      </w:pPr>
      <w:r>
        <w:rPr/>
        <w:t>Теория обработки металлов давлением</w:t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хнологические процессы ОМД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Новые технологические решения в процессах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хнология производства металлоиздел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борудование цехов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истемы управления технологическими процессами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ология производства калиброванной ста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553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заготовке; принципиальную технологическую схему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иальную схема производственного процесса изготовления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заготов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 и содержание основных и вспомогательных опера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вид обработки, конструкцию и материал инструме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изготовления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изготовления калиброванной стали и параметров инструмента</w:t>
            </w:r>
          </w:p>
        </w:tc>
      </w:tr>
    </w:tbl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4,4 акад. часов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358"/>
        <w:gridCol w:w="369"/>
        <w:gridCol w:w="450"/>
        <w:gridCol w:w="375"/>
        <w:gridCol w:w="737"/>
        <w:gridCol w:w="1933"/>
        <w:gridCol w:w="1822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Основы производства калиброванной стал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Классификация и назначение калиброванной стали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Принципиальная схема производственного процесса изготовления калиброванной стали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Заготовка. Требования. Технология изготов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2 Деформационные режимы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Технологическая классификация способов ОМД, расчет режимов деформации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Проектирование режимов волочения калиброванной стали круглого и фасонного сечения в монолитных волоках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Проектирование режимов деформации калиброванной стали фасонного сечения в роликовых волоках и прокатных клетях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Технологический инструмент: назначение, конструкция, материал, форма канала (рабочей поверхности)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Технологические смазки. Назначение, виды, характеристики, способы подачи в очаг деформаци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/>
            </w:pPr>
            <w:r>
              <w:rPr/>
              <w:t>3. Вспомогательные технологические операции</w:t>
            </w:r>
          </w:p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/>
            </w:pPr>
            <w:r>
              <w:rPr/>
              <w:t>Подготовка поверхности и структуры металла к деформации.</w:t>
            </w:r>
          </w:p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/>
            </w:pPr>
            <w:r>
              <w:rPr/>
              <w:t>Прямолинейность и правка калиброванных прутков</w:t>
            </w:r>
          </w:p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/>
            </w:pPr>
            <w:r>
              <w:rPr/>
              <w:t>Обточка, шлифовка и полировка калиброванной стал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/>
              <w:t>4 Технологические процессы производства калиброванной стали</w:t>
            </w:r>
          </w:p>
          <w:p>
            <w:pPr>
              <w:pStyle w:val="Style141"/>
              <w:widowControl/>
              <w:ind w:left="142" w:hanging="0"/>
              <w:rPr/>
            </w:pPr>
            <w:r>
              <w:rPr/>
              <w:t>Технология производства прутковой сортовой холоднотянутой стали из углеродистых марок стали</w:t>
            </w:r>
          </w:p>
          <w:p>
            <w:pPr>
              <w:pStyle w:val="Style141"/>
              <w:widowControl/>
              <w:ind w:left="142" w:hanging="0"/>
              <w:rPr/>
            </w:pPr>
            <w:r>
              <w:rPr/>
              <w:t>Технология производства бунтовой сортовой холоднотянутой стали из углеродистых марок стали</w:t>
            </w:r>
          </w:p>
          <w:p>
            <w:pPr>
              <w:pStyle w:val="Style141"/>
              <w:widowControl/>
              <w:ind w:left="142" w:hanging="0"/>
              <w:rPr/>
            </w:pPr>
            <w:r>
              <w:rPr/>
              <w:t>Технология производства сортовой холоднотянутой стали из высоколегированных сталей и сплавов</w:t>
            </w:r>
          </w:p>
          <w:p>
            <w:pPr>
              <w:pStyle w:val="Style141"/>
              <w:widowControl/>
              <w:ind w:left="142" w:hanging="0"/>
              <w:rPr/>
            </w:pPr>
            <w:r>
              <w:rPr/>
              <w:t>Технология производства стальных фасонных профилей высокой точности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</w:rPr>
            </w:pPr>
            <w:r>
              <w:rPr/>
              <w:t>Технология производства калиброванной стали со специализированной отделкой поверх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36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5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9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eastAsia="Lucida Sans Unicode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/>
        <w:t>Технология производства калиброванной стал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/>
        <w:t>Технология производства калиброванной стали</w:t>
      </w:r>
      <w:r>
        <w:rPr>
          <w:rStyle w:val="FontStyle31"/>
          <w:rFonts w:cs="Times New Roman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/>
        <w:t>Промежуточная аттестация, целью которой является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.</w:t>
      </w:r>
    </w:p>
    <w:p>
      <w:pPr>
        <w:pStyle w:val="Normal"/>
        <w:ind w:firstLine="567"/>
        <w:jc w:val="both"/>
        <w:rPr/>
      </w:pPr>
      <w:r>
        <w:rPr/>
        <w:t>Итоговый контроль по дисциплине осуществляется в форме экзамен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м контрольных работ для промежуточной аттестации по дисциплине «</w:t>
      </w:r>
      <w:r>
        <w:rPr>
          <w:b/>
        </w:rPr>
        <w:t>Технология производства калиброванной стал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ределить требования к готовой продукции по заданным параметрам (размеры, форма, состояние поверхности)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заготовку для изготовления калиброванной стали (размер, форма, марка стали, состояние поставки)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принципиальную структуру проектируемого технического процесса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ределить и обосновать структуру технологического процесса (вид, назначение и последовательность основных и вспомогательных операций)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режимы подготовки структуры и поверхности металла к деформ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способ ОМД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режимы волочения или режимы деформации (калибровки валков) при применении роликового волочения, холодной сортовой прокатки и т.п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Рассчитать геометрические параметры технологического инструмента, выбрать его конструкцию и материалы для изготовления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вид технологической смазки и способ подачи ее в очаг деформ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тип, конструкцию и параметры технологического оборудования для реализации принятого способа ОМД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полнить проверочные режимы деформ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Провести корректировки (по необходимости)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Выбрать и обосновать необходимые отделочные операции и режимы их реализ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писать спроектированный технологический процесс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32"/>
          <w:i w:val="false"/>
          <w:sz w:val="24"/>
          <w:szCs w:val="24"/>
        </w:rPr>
        <w:t>Оформить пояснительную записку в соответствии с действующими требованиями к ВКР.</w:t>
      </w:r>
    </w:p>
    <w:p>
      <w:pPr>
        <w:pStyle w:val="Normal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207"/>
        <w:jc w:val="center"/>
        <w:rPr/>
      </w:pPr>
      <w:r>
        <w:rPr/>
        <w:t>Вопросы для подготовки к устным опросам</w:t>
      </w:r>
    </w:p>
    <w:p>
      <w:pPr>
        <w:pStyle w:val="Normal"/>
        <w:ind w:left="360" w:firstLine="207"/>
        <w:jc w:val="center"/>
        <w:rPr/>
      </w:pPr>
      <w:r>
        <w:rPr/>
      </w:r>
    </w:p>
    <w:p>
      <w:pPr>
        <w:pStyle w:val="Style31"/>
        <w:widowControl/>
        <w:numPr>
          <w:ilvl w:val="0"/>
          <w:numId w:val="6"/>
        </w:numPr>
        <w:jc w:val="both"/>
        <w:rPr>
          <w:iCs/>
        </w:rPr>
      </w:pPr>
      <w:r>
        <w:rPr>
          <w:iCs/>
        </w:rPr>
        <w:t>Классификация и назначение калиброванной стали</w:t>
      </w:r>
    </w:p>
    <w:p>
      <w:pPr>
        <w:pStyle w:val="Style31"/>
        <w:widowControl/>
        <w:numPr>
          <w:ilvl w:val="0"/>
          <w:numId w:val="6"/>
        </w:numPr>
        <w:jc w:val="both"/>
        <w:rPr>
          <w:iCs/>
        </w:rPr>
      </w:pPr>
      <w:r>
        <w:rPr>
          <w:iCs/>
        </w:rPr>
        <w:t>Принципиальная схема производственного процесса изготовления калиброванной стали</w:t>
      </w:r>
    </w:p>
    <w:p>
      <w:pPr>
        <w:pStyle w:val="Style31"/>
        <w:widowControl/>
        <w:numPr>
          <w:ilvl w:val="0"/>
          <w:numId w:val="6"/>
        </w:numPr>
        <w:jc w:val="both"/>
        <w:rPr>
          <w:iCs/>
        </w:rPr>
      </w:pPr>
      <w:r>
        <w:rPr>
          <w:iCs/>
        </w:rPr>
        <w:t>Заготовка. Требования. Технология изготовления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ческая классификация способов ОМД, расчет режимов деформаци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Режимы волочения калиброванной стали круглого и фасонного сечения в монолитных волоках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Режимы деформации калиброванной стали фасонного сечения в роликовых волоках и прокатных клетях</w:t>
      </w:r>
    </w:p>
    <w:p>
      <w:pPr>
        <w:pStyle w:val="Style31"/>
        <w:widowControl/>
        <w:numPr>
          <w:ilvl w:val="0"/>
          <w:numId w:val="6"/>
        </w:numPr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хнологический инструмент: назначение, конструкция, материал, форма канала рабочей поверхност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ческие смазки. Назначение, виды, характеристики, способы подачи в очаг деформаци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Подготовка поверхности и структуры металла к деформаци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Прямолинейность и правка калиброванных прутков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Обточка, шлифовка и полировка калиброванной стал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прутковой сортовой холоднотянутой стали из углеродистых марок стал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бунтовой сортовой холоднотянутой стали из углеродистых марок стал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сортовой холоднотянутой стали из высоколегированных сталей и сплавов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стальных фасонных профилей высокой точности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32"/>
          <w:i w:val="false"/>
          <w:sz w:val="24"/>
          <w:szCs w:val="24"/>
        </w:rPr>
        <w:t>Технология производства калиброванной стали со специализированной отделкой поверхности</w:t>
      </w:r>
    </w:p>
    <w:p>
      <w:pPr>
        <w:pStyle w:val="Normal"/>
        <w:ind w:left="360" w:firstLine="207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Примеры расчета технологических параметров волочения проволоки</w:t>
      </w:r>
    </w:p>
    <w:p>
      <w:pPr>
        <w:pStyle w:val="Normal"/>
        <w:ind w:left="360" w:firstLine="207"/>
        <w:jc w:val="both"/>
        <w:rPr/>
      </w:pPr>
      <w:r>
        <w:rPr/>
        <w:t>(приведены расчетные формулы из работы 1 дополнительного списка литературы)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Style37"/>
        <w:numPr>
          <w:ilvl w:val="0"/>
          <w:numId w:val="9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лока протянута с 8 до 7 мм. Чему равно обжатие? Согласно формулам определению обжатия r=0,234=23,4%.</w:t>
      </w:r>
    </w:p>
    <w:p>
      <w:pPr>
        <w:pStyle w:val="Style37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ка протянута (с промежуточной термообработкой) с 5,5 до 0,42 мм. Чему равно общее (суммарное) обжатие? Ответ: r = 0,994 = 99,4%</w:t>
      </w:r>
    </w:p>
    <w:p>
      <w:pPr>
        <w:pStyle w:val="Style37"/>
        <w:numPr>
          <w:ilvl w:val="0"/>
          <w:numId w:val="9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ка диаметром 5,5 мм протянута с обжатием в первом проходе 27%. Чему равен диаметр первой волоки?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Style37"/>
        <w:numPr>
          <w:ilvl w:val="0"/>
          <w:numId w:val="9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готовить проволоку диаметром 2,0 мм. Что бы получить достаточный предел прочности, обжатие должно быть равно 55%. Рассчитать исходный диаметр.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Проволока протянута за несколько проходов с 8 до 4 мм. Требуется определить обжатие r и удлинение Е.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Будем считать, что средний коэффициент трения равен 0,1, как типичный пример волочения с жидкой смазкой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Рассмотрим пример для волочения со следующими параметрами:</w:t>
      </w:r>
    </w:p>
    <w:p>
      <w:pPr>
        <w:pStyle w:val="Normal"/>
        <w:tabs>
          <w:tab w:val="clear" w:pos="720"/>
          <w:tab w:val="left" w:pos="8789" w:leader="none"/>
        </w:tabs>
        <w:spacing w:before="60" w:after="60"/>
        <w:ind w:left="720" w:hanging="0"/>
        <w:jc w:val="both"/>
        <w:rPr/>
      </w:pPr>
      <w:r>
        <w:rPr/>
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</w:t>
      </w:r>
      <w:r>
        <w:rPr>
          <w:vertAlign w:val="superscript"/>
        </w:rPr>
        <w:t>2</w:t>
      </w:r>
      <w:r>
        <w:rPr/>
        <w:t>см/с. Для приведённой выше стали параметр Δ и σ</w:t>
      </w:r>
      <w:r>
        <w:rPr>
          <w:vertAlign w:val="subscript"/>
          <w:lang w:val="en-US"/>
        </w:rPr>
        <w:t>d</w:t>
      </w:r>
      <w:r>
        <w:rPr/>
        <w:t xml:space="preserve"> рав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jc w:val="both"/>
        <w:rPr/>
      </w:pPr>
      <w:r>
        <w:rPr/>
        <w:t>Задачи по расчету технологических режимов волочения проволоки</w:t>
      </w:r>
    </w:p>
    <w:p>
      <w:pPr>
        <w:pStyle w:val="Style37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е процент обжатия, r (%)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Обжатие %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5,50 мм → 1,80 мм                   89,3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00 мм → 0,70 мм                  87,8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0 мм → 9,00 мм                  43,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конеч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Конеч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,50 мм протянуто с 19% обжатием                     4,95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,00 мм протянуто с 75% обжатием                     4,00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85 мм протянуто с 92% обжатием                     0,24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началь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          Началь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атие 29%, конечный диаметр 1,00 мм               1,19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тие 98%, конечный диаметр 0,20 мм               1,41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жатие 68%, конечный диаметр 1,50 мм               2,65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оволока протянута через волоку с силой 500Н, на скорости 1000м/мин. Какая при этом расходуется мощность в ваттах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Рассмотрите деформацию с обжатием 20%. Рассчитайте величину истинной деформации и условной(инженерной) деформации.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а протянута от диаметра 6мм до диаметра 5,5мм, полуугол волоки 6</w:t>
      </w:r>
      <w:r>
        <w:rPr>
          <w:rFonts w:cs="Times New Roman" w:ascii="Times New Roman" w:hAnsi="Times New Roman"/>
          <w:sz w:val="24"/>
          <w:szCs w:val="24"/>
        </w:rPr>
        <w:t xml:space="preserve"> градусов, скорость 200м/мин. Какова величина скорости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Δ для волочильного прохода с обжатием 20% и углами 20%, 16%, 12% и 8%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о среднее давление на волоку для 4 случаев в задаче 4.13.1, предполагая, что среднее напряжение равно 350МПа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ен фактор избыточной работы для 4 случаев задачи 4.13.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осевого напряжения для 4 случаев задачи 4.13.1, предполагая среднее напряжение равным 350МПа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напряжения волочения, σd, для прохода волочения с об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е максимальное обжатие может быть принято за один проход с вписанным углом 12° и коэффициентом трения 0,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от 1,00 до 0,9мм с вписанным углом 12° сила волочения 200Н со средним напряжением 700МПа. Оцените коэффициент трения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проволока уменьшается в диаметре от 1,0 мм до 0,9 мм. Скорость волочения 200 м/мин и диаметр блока (ниже волоки) 15см. Какова скорость блока в об/мин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Если приравнять коэффициент трения нулю, можно ли полностью исключить нагрев при волочен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Heading2"/>
        <w:ind w:left="426" w:firstLine="567"/>
        <w:rPr>
          <w:i w:val="false"/>
          <w:i w:val="false"/>
        </w:rPr>
      </w:pPr>
      <w:r>
        <w:rPr>
          <w:i w:val="false"/>
        </w:rPr>
        <w:t>Вопросы для подготовки к экзам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ортамент и классификация. Требования и область применения. Состояние и перспективы развития производства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Заготовка для производства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е особенности способа волочения в монолитной волоке круглого и фасонного сечений с малым обжати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ценка неравномерности деформации калиброванной стали круглого и фасонного сечения в монолитной воло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Формирования качества поверхности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оектирование режимов волочения калиброванной стали круглого и фасонного профи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й инструмен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дготовка металла к волоч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рмическая обработка при производстве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е смазки для волочения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мпературно-скоростные условия при волочении калиброванной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ямолинейность и правка калиброванных прут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бточка, шлифовка и полировка калиброванных прут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ой сортовой холоднотянутой стали из 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бунтовой сортовой холоднотянутой стали из 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калиброванной стали из высокоуглеродистых марок ста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стальных фасонных профилей высокой точ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калиброванной стали со специальной отделкой поверхности.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013"/>
        <w:gridCol w:w="4451"/>
      </w:tblGrid>
      <w:tr>
        <w:trPr>
          <w:tblHeader w:val="true"/>
          <w:trHeight w:val="61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>Зна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заготовке; принципиальную технологическую схему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иальную схема производственного процесса изготовления калиброванной с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заготов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 и содержание основных и вспомогательных операций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ind w:left="362" w:hanging="360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141"/>
              <w:widowControl/>
              <w:ind w:left="362" w:hanging="36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Сортамент и классификация. Требования и область применения. Состояние и перспективы развития производства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Заготовка для производства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е особенности способа волочения в монолитной волоке круглого и фасонного сечений с малым обжатием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Оценка неравномерности деформации калиброванной стали круглого и фасонного сечения в монолитной волоке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Формирования качества поверхности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роектирование режимов волочения калиброванной стали круглого и фасонного профиля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й инструмент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одготовка металла к волочению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рмическая обработка при производстве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ческие смазки для волочения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мпературно-скоростные условия при волочении калиброванной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Прямолинейность и правка калиброванных прут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Обточка, шлифовка и полировка калиброванных прутков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прутковой сортовой холоднотянутой стали из 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бунтовой сортовой холоднотянутой стали из 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калиброванной стали из высокоуглеродистых марок ста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стальных фасонных профилей высокой точност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ind w:left="362" w:hanging="360"/>
              <w:jc w:val="both"/>
              <w:rPr/>
            </w:pPr>
            <w:r>
              <w:rPr/>
              <w:t>Технология производства калиброванной стали со специальной отделкой поверхности.</w:t>
            </w:r>
          </w:p>
          <w:p>
            <w:pPr>
              <w:pStyle w:val="Style141"/>
              <w:widowControl/>
              <w:ind w:left="2" w:hanging="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ind w:left="2" w:hanging="36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калиброванной стал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ыбирать вид обработки, конструкцию и материал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Перечень тем контрольных работ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)</w:t>
              <w:tab/>
              <w:t>Определить требования к готовой продукции по заданным параметрам (размеры, форма, состояние поверхност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)</w:t>
              <w:tab/>
              <w:t>Выбрать и обосновать заготовку для изготовления калиброванной стали (размер, форма, марка стали, состояние поставк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3)</w:t>
              <w:tab/>
              <w:t>Выбрать и обосновать принципиальную структуру проектируемого технического процесс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)</w:t>
              <w:tab/>
              <w:t>Определить и обосновать структуру технологического процесса (вид, назначение и последовательность основных и вспомогательных операций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5)</w:t>
              <w:tab/>
              <w:t>Рассчитать режимы подготовки структуры и поверхности металла к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6)</w:t>
              <w:tab/>
              <w:t>Выбрать и обосновать способ ОМД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7)</w:t>
              <w:tab/>
              <w:t>Рассчитать режимы волочения или режимы деформации (калибровки валков) при применении роликового волочения, холодной сортовой прокатки и т.п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8)</w:t>
              <w:tab/>
              <w:t>Рассчитать геометрические параметры технологического инструмента, выбрать его конструкцию и материалы для изготовл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9)</w:t>
              <w:tab/>
              <w:t>Выбрать вид технологической смазки и способ подачи ее в очаг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)</w:t>
              <w:tab/>
              <w:t>Выбрать тип, конструкцию и параметры технологического оборудования для реализации принятого способа ОМД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1)</w:t>
              <w:tab/>
              <w:t>Выполнить проверочные режимы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)</w:t>
              <w:tab/>
              <w:t>Провести корректировки (по необходимости)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)</w:t>
              <w:tab/>
              <w:t>Выбрать и обосновать необходимые отделочные операции и режимы их ре-ализ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)</w:t>
              <w:tab/>
              <w:t>Описать спроектированный технологический процесс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)</w:t>
              <w:tab/>
              <w:t>Оформить пояснительную записку в соответствии с действующими требо-ваниями к ВКР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изготовления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калиброванной ста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изготовления калиброванной стали и параметров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Задачи по расчету технологических режимов (расчетные формулы приведены из работы 1 дополнительного списка литературы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Вычислите процент обжатия, r (%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Обжатие 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5,50 мм → 1,80 мм                   89,3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2,00 мм → 0,70 мм                  87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12,0 мм → 9,00 мм                  43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Вычислить конеч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Конеч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5,50 мм протянуто с 19% обжатием                     4,9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8,00 мм протянуто с 75% обжатием                     4,00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0,85 мм протянуто с 92% обжатием                     0,24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Вычислить началь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          Началь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обжатие 29%, конечный диаметр 1,00 мм               1,19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обжатие 98%, конечный диаметр 0,20 мм               1,41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обжатие 68%, конечный диаметр 1,50 мм               2,6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Проволока протянута через волоку с силой 500Н, на скорости 1000м/мин. Какая при этом расходуется мощность в ватта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Рассмотрите деформацию с обжатием 20%. Рассчитайте величину истинной де-формации и условной(инженерной)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i.</w:t>
              <w:tab/>
              <w:t>Проволока протянута от диаметра 6мм до диаметра 5,5мм, полуугол волоки 6 градусов, скорость 200м/мин. Какова величина скорости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6.</w:t>
              <w:tab/>
      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7.</w:t>
              <w:tab/>
              <w:t>Какова величина Δ для волочильного прохода с обжатием 20% и углами 20%, 16%, 12% и 8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8.</w:t>
              <w:tab/>
      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Каково среднее давление на волоку для 4 случаев в задаче 4.13.1, предполагая, что среднее напряжение равно 350МП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.</w:t>
              <w:tab/>
              <w:t>Чему равен фактор избыточной работы для 4 случаев задачи 4.13.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1.</w:t>
              <w:tab/>
              <w:t>Чему равна величина осевого напряжения для 4 случаев задачи 4.13.1, предполагая среднее напряжение равным 350МП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.</w:t>
              <w:tab/>
              <w:t>Чему равна величина напряжения волочения, σd, для прохода волочения с об-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.</w:t>
              <w:tab/>
              <w:t>Какое максимальное обжатие может быть принято за один проход с вписанным углом 12° и коэффициентом трения 0,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.</w:t>
              <w:tab/>
              <w:t>В проходе от 1,00 до 0,9мм с вписанным углом 12° сила волочения 200Н со средним напряжением 700МПа. Оцените коэффициент тр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.</w:t>
              <w:tab/>
              <w:t>В проходе проволока уменьшается в диаметре от 1,0 мм до 0,9 мм. Скорость во-лочения 200 м/мин и диаметр блока (ниже волоки) 15см. Какова скорость блока в об/мин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6.</w:t>
              <w:tab/>
      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7.</w:t>
              <w:tab/>
              <w:t>Если приравнять коэффициент трения нулю, можно ли полностью исключить нагрев при волочен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8.</w:t>
              <w:tab/>
      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>Промежуточная аттестация по дисциплине «Технология производства калиброванной ста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аудиторных контрольных работ.</w:t>
      </w:r>
    </w:p>
    <w:p>
      <w:pPr>
        <w:pStyle w:val="Style31"/>
        <w:widowControl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КРИТЕРИИ ОЦЕНКИ ПРИ СДАЧЕ ЭКЗАМЕНА: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  <w:gridCol w:w="2740"/>
      </w:tblGrid>
      <w:tr>
        <w:trPr>
          <w:trHeight w:val="277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69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https://magtu.informsystema.ru/uploader/fileUpload?name=2403.pdf&amp;show=dcatalogues/1/1130099/2403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Головизнин, С. М. Основные положения теории и технологии волочения проволоки : учебное пособие [для вузов] / С. М. Головизнин ; Магнитогорский гос. технический ун-т им. Г. И. Носова. - Магнитогорск : МГТУ им. Г. И. Носова, 2019. - 1 CD-ROM. - ISBN 978-5-9967-1681-4. - Загл. с титул. экрана. - URL : https://magtu.informsystema.ru/uploader/fileUpload?name=4029.pdf&amp;show=dcatalogues/1/1532657/402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5"/>
        <w:gridCol w:w="4714"/>
        <w:gridCol w:w="2042"/>
        <w:gridCol w:w="2354"/>
        <w:gridCol w:w="90"/>
      </w:tblGrid>
      <w:tr>
        <w:trPr>
          <w:trHeight w:val="285" w:hRule="exact"/>
        </w:trPr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896" w:hRule="exact"/>
        </w:trPr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https://magtu.informsystema.ru/uploader/fileUpload?name=605.pdf&amp;show=dcatalogues/1/1104174/605.pdf&amp;view=true (дата обращения: 14.05.2020). - Макрообъект. - Текст : электронный. - ISBN 978-5-9967-0342-5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Тулупов, С. А. Теория обработки металлов давлением : курс лекций / С. А. Тулупов, Н. Г. Шемшурова, О. Н. Тулупов ; МГТУ, каф. ОМД. - Магнитогорск, 2010. - 175 с. : ил., граф., схемы, табл. - URL: https://magtu.informsystema.ru/uploader/fileUpload?name=308.pdf&amp;show=dcatalogues/1/1068341/30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мшурова, Н. Г. Классификация как метод поиска технического решения. Расчет давления металла на инструмент в процессах ОМД : учебное пособие / Н. Г. Шемшурова, С. А. Левандовский, М. М. Лотфрахманова ; МГТУ, [каф. ОМД]. - Магнитогорск, 2011. - 61 с. : ил, схемы, табл., номогр. - URL: https://magtu.informsystema.ru/uploader/fileUpload?name=487.pdf&amp;show=dcatalogues/1/1087803/487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Шемшурова, Н. Г. Обработка металлов давлением (общий курс) : учебное пособие / Н. Г. Шемшурова, Д. О. Пустовойтов ; МГТУ. - Магнитогорск, 2013. - 142 с. : ил., схемы, табл. - URL: https://magtu.informsystema.ru/uploader/fileUpload?name=618.pdf&amp;show=dcatalogues/1/1107823/618.pdf&amp;view=true (дата обращения: 14.05.2020). - Макрообъект. - Текст : электронный. - ISBN 978-5-9967-0381-4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https://magtu.informsystema.ru/uploader/fileUpload?name=456.pdf&amp;show=dcatalogues/1/1079781/456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https://magtu.informsystema.ru/uploader/fileUpload?name=330.pdf&amp;show=dcatalogues/1/1071809/330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изво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оло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плас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аз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стаф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Г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3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хранения, передачи  и представления информации 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демонстрирующие технологический процесс волочения проволоки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, плака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Лаборатория механических испытаний ауд. 3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крошлифов. 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акродефектов и изломов.  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овый копер. 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МГ - 1 и сменные губки. 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ка К-2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азрывная машина РМ-5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испытания проволоки на усталость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спытания проволоки на износ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цитиметр ИКОС-1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МТ-3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твердости по методам Бринелля и Роквелла.</w:t>
            </w:r>
          </w:p>
          <w:p>
            <w:pPr>
              <w:pStyle w:val="Style37"/>
              <w:numPr>
                <w:ilvl w:val="0"/>
                <w:numId w:val="8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ческих свойств ауд.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комплекс МЕТ 1М, разрывная машина, ультразвуковые дефектоскопы и магнитометры, установка для термического анализа; установка для измерения электросопротивления, мост МОД-6; коэрцитиметр вибрационный; установка ТЭДС; магнитные дефектоскопы, типа ЕС-3 и ПМД 70; ультразвуковой дефектоскоп УД2-12; магнитная баллистическая установка БУ-3; установка для измерения динамического модуля Юнга и внутреннего трения; набор образцов для термического анализа, измерения содержания углерода, коэрцитивной силы, электросопротивления, дефектоскоп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МД ауд.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атный стан дуо 150; волочильный стан 1/350; волочильный стан 1 /250; гидравлический пресс q = 5 т; УМРМ - 5 т; динамометр - 200 кг; острильный аппарат; сварочный аппарат; установка для испытания пружин; вспомога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уд.3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5:00Z</dcterms:created>
  <dc:creator>user</dc:creator>
  <dc:description/>
  <cp:keywords/>
  <dc:language>en-US</dc:language>
  <cp:lastModifiedBy>Big7</cp:lastModifiedBy>
  <cp:lastPrinted>2020-11-02T11:47:00Z</cp:lastPrinted>
  <dcterms:modified xsi:type="dcterms:W3CDTF">2020-11-02T06:47:00Z</dcterms:modified>
  <cp:revision>3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