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91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Целями освоения дисциплины </w:t>
      </w:r>
      <w:r>
        <w:rPr>
          <w:color w:val="000000"/>
        </w:rPr>
        <w:t>«Технология производства металлоизделий»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color w:val="000000"/>
        </w:rPr>
        <w:t>является обучение студентов основам рационального построения и анализа технологической последовательности взаимодействия инструмента и пластически обрабатываемого тела для получения оптимальных формы и свойств последнего.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Задачи дисциплины 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учение современного состояния и направлений развития теории, технологии и оборудования основных процессов обработки металлов давлением.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у студентов основ знаний о закономерностях процессов ОМД: прокатке, волочении, осадке, прессовании, штамповке и других видов обработки;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своение  гипотез, законов, теорий для определения напряженно-деформированного состояния, кинематических и  энергосиловых характеристик, прогнозирования разрушения металла при пластической обработке, управление качеством продукции, изготовляемой с использованием процессов ОМД;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ретение навыков и умения на основе этих знаний описывать и анализировать напряженно-деформированное состояние, кинематические и силовые характеристики в различных технологических процессах ОМД.</w:t>
      </w:r>
    </w:p>
    <w:p>
      <w:pPr>
        <w:pStyle w:val="Style91"/>
        <w:widowControl/>
        <w:ind w:firstLine="720"/>
        <w:jc w:val="both"/>
        <w:rPr>
          <w:rStyle w:val="FontStyle21"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</w:t>
      </w:r>
      <w:r>
        <w:rPr>
          <w:color w:val="000000"/>
        </w:rPr>
        <w:t xml:space="preserve"> «Технология производства металлоизделий» </w:t>
      </w:r>
      <w:r>
        <w:rPr>
          <w:rStyle w:val="FontStyle16"/>
          <w:b w:val="false"/>
          <w:color w:val="000000"/>
          <w:sz w:val="24"/>
          <w:szCs w:val="24"/>
        </w:rPr>
        <w:t xml:space="preserve">входит в вариативную часть блока 1 образовательной программы </w:t>
      </w:r>
      <w:r>
        <w:rPr>
          <w:color w:val="000000"/>
        </w:rPr>
        <w:t>по направлению подготовки бакалавров 22.03.02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еталлургия, для </w:t>
      </w:r>
      <w:r>
        <w:rPr>
          <w:bCs/>
          <w:color w:val="000000"/>
        </w:rPr>
        <w:t xml:space="preserve">направленности программы </w:t>
      </w:r>
      <w:r>
        <w:rPr>
          <w:color w:val="000000"/>
        </w:rPr>
        <w:t>Обработка металлов  и сплавов давлением (метизное производство).</w:t>
      </w:r>
    </w:p>
    <w:p>
      <w:pPr>
        <w:pStyle w:val="Normal"/>
        <w:ind w:firstLine="567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Style31"/>
        <w:widowControl/>
        <w:ind w:firstLine="567"/>
        <w:jc w:val="both"/>
        <w:rPr/>
      </w:pPr>
      <w:r>
        <w:rPr>
          <w:color w:val="000000"/>
        </w:rPr>
        <w:t>«Математика»;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>
          <w:color w:val="000000"/>
        </w:rPr>
        <w:t>«Механика сплошных сред»;</w:t>
      </w:r>
    </w:p>
    <w:p>
      <w:pPr>
        <w:pStyle w:val="Normal"/>
        <w:ind w:right="-7" w:firstLine="567"/>
        <w:jc w:val="both"/>
        <w:rPr>
          <w:color w:val="000000"/>
        </w:rPr>
      </w:pPr>
      <w:r>
        <w:rPr>
          <w:color w:val="000000"/>
        </w:rPr>
        <w:t>«Теория пластичности»;</w:t>
      </w:r>
    </w:p>
    <w:p>
      <w:pPr>
        <w:pStyle w:val="Normal"/>
        <w:ind w:right="-7" w:firstLine="567"/>
        <w:jc w:val="both"/>
        <w:rPr>
          <w:color w:val="000000"/>
        </w:rPr>
      </w:pPr>
      <w:r>
        <w:rPr>
          <w:color w:val="000000"/>
        </w:rPr>
        <w:t>«Физика»;</w:t>
      </w:r>
    </w:p>
    <w:p>
      <w:pPr>
        <w:pStyle w:val="Normal"/>
        <w:ind w:right="-7" w:firstLine="567"/>
        <w:jc w:val="both"/>
        <w:rPr>
          <w:color w:val="000000"/>
        </w:rPr>
      </w:pPr>
      <w:r>
        <w:rPr>
          <w:color w:val="000000"/>
        </w:rPr>
        <w:t>«Сопротивление материалов»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</w:t>
      </w:r>
      <w:r>
        <w:rPr>
          <w:rStyle w:val="FontStyle17"/>
          <w:b w:val="false"/>
          <w:color w:val="000000"/>
          <w:sz w:val="24"/>
          <w:szCs w:val="24"/>
        </w:rPr>
        <w:t>защите ВКР</w:t>
      </w:r>
      <w:r>
        <w:rPr>
          <w:rStyle w:val="FontStyle17"/>
          <w:b w:val="false"/>
          <w:i/>
          <w:color w:val="000000"/>
          <w:sz w:val="24"/>
          <w:szCs w:val="24"/>
        </w:rPr>
        <w:t>.</w:t>
      </w:r>
    </w:p>
    <w:p>
      <w:pPr>
        <w:pStyle w:val="Style31"/>
        <w:widowControl/>
        <w:ind w:left="709" w:firstLine="11"/>
        <w:jc w:val="both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: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195"/>
        <w:ind w:left="540" w:hanging="0"/>
        <w:rPr>
          <w:rStyle w:val="FontStyle21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color w:val="000000"/>
        </w:rPr>
        <w:t>Технология производства металлоизделий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63"/>
      </w:tblGrid>
      <w:tr>
        <w:trPr>
          <w:tblHeader w:val="true"/>
          <w:trHeight w:val="7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особностью осуществлять выбор материалов для изделий различного назначения с учетом эксплуатационных требований и охраны окружающей среды (ПК-12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rPr>
                <w:color w:val="000000"/>
              </w:rPr>
            </w:pPr>
            <w:r>
              <w:rPr>
                <w:color w:val="000000"/>
              </w:rPr>
              <w:t>технологию производства заготовок, сортового, листового проката, труб, ленты, металлоизделий из проволоки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rPr/>
            </w:pPr>
            <w:r>
              <w:rPr>
                <w:color w:val="000000"/>
              </w:rPr>
              <w:t>анализировать технологические режимы и работу основного и вспомогательного оборудования, определять «узкие» места, оптимизировать технологию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rPr>
                <w:color w:val="000000"/>
              </w:rPr>
            </w:pPr>
            <w:r>
              <w:rPr>
                <w:bCs/>
                <w:color w:val="000000"/>
              </w:rPr>
              <w:t>способностью осуществлять и корректировать технологические процессы в металлургии и материалообработк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6"/>
          <w:b w:val="false"/>
          <w:b w:val="false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5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,  180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16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4,4 акад. часов; </w:t>
      </w:r>
    </w:p>
    <w:p>
      <w:pPr>
        <w:pStyle w:val="Normal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  <w:t xml:space="preserve">– </w:t>
      </w:r>
      <w:r>
        <w:rPr/>
        <w:t>в форме практической подготовки – 2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154,9 акад. часов;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подготовка к экзамену – 8,7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1"/>
        <w:gridCol w:w="377"/>
        <w:gridCol w:w="412"/>
        <w:gridCol w:w="454"/>
        <w:gridCol w:w="504"/>
        <w:gridCol w:w="636"/>
        <w:gridCol w:w="1175"/>
        <w:gridCol w:w="849"/>
        <w:gridCol w:w="1065"/>
      </w:tblGrid>
      <w:tr>
        <w:trPr>
          <w:trHeight w:val="962" w:hRule="atLeast"/>
          <w:cantSplit w:val="true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832" w:hRule="atLeast"/>
          <w:cantSplit w:val="true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Вводная лекц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1 Понятие технологического процесса и операции в обработке металлов давлением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>зу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2. Общая характеристика прокатного производст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1 Сортамент прокатных изделий, область применения и требования к качеству прокатных изделий; основные технологические схемы современного прокатного производства; дефекты проката и их причины; производительность прокатного оборудован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>зу</w:t>
            </w:r>
          </w:p>
        </w:tc>
      </w:tr>
      <w:tr>
        <w:trPr>
          <w:trHeight w:val="20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3. Структура прокатных цех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 Классификация прокатных цехов, распределение технологических потоков, состав основного и вспомогательного оборудования, классификация прокатных стано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2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4. Производство полупродук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1 Технология производства блюмов и слябов, общая схема, расчет ритма прокатки и построение графика прокатк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25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5. Производство сортового прока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1 Классификация сортовых станов, технологические схемы производства фасонных профилей и профилей простой формы, операции отделки и контроля качества продукци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в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2 Производство листового проката: технология производства горячекатаного и холоднокатаного листового металла, классификация станов, состав основного и вспомогательного оборудования, расчет режима прокатк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Общая характеристика волочильного производ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.1 Сортамент проволочных изделий, область применения и требования к качеству проволоки; основные технологические схемы современного волочильного производства; дефекты проволоки, причины их возникновения и пути устранен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к практическомузанят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7. Технология листовой штамповк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1 Технологические схемы штамповки, режимы деформации материалов, совершенствование технологии и интенсификация производств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8. Метизное производств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.1 Структура волочильных цехов: классификация волочильных цехов, распределение технологических потоков, состав основного и вспомогательного оборудования, классификация волочильных стано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 реализации  предусмотренных  видов  учебной  работы  в  качестве  образовательных технологий в преподавании дисциплины  «</w:t>
      </w:r>
      <w:r>
        <w:rPr>
          <w:color w:val="000000"/>
        </w:rPr>
        <w:t>Технология производства металлоизделий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</w:t>
      </w:r>
      <w:r>
        <w:rPr>
          <w:color w:val="000000"/>
        </w:rPr>
        <w:t>Технология производства металлоизделий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» происходит с использованием мультимедийного оборудования.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 проблемных лекциях является результатом усвоения полученной информации посредством постановки проблемного вопроса и  поиска  путей  его  решения.  На  лекциях –  консультациях изложение  нового  материала сопровождается постановкой вопросов и дискуссией в поисках ответов на эти вопросы. При проведении практических занятиях используются работа в команде.  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изучении каждого раздела дисциплины предусматривается изложение необходимого теоретического материала на лекциях.   Полученные теоретические знания подкрепляются на практических занятиях. Студенты овладевают практическими навыками при выполнении заданий в такой степени, которая позволила бы им в дальнейшем применять эти навыки в своей трудов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минар – беседа преподавателя и обучающего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его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обучающего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   </w:t>
      </w:r>
      <w:r>
        <w:rPr>
          <w:rStyle w:val="FontStyle31"/>
          <w:rFonts w:cs="Times New Roman"/>
          <w:color w:val="000000"/>
          <w:sz w:val="24"/>
          <w:szCs w:val="24"/>
        </w:rPr>
        <w:t>Аудиторная  самостоятельная  работа  студентов  на  практических  занятиях  осуществляется под контролем преподавателя в виде решения задач и выполнения упражнений, которые определяет преподаватель для студента. 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ВОПРОСОВ ДЛЯ ПРОМЕЖУТОЧНОЙ АТТЕСТАЦИ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1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color w:val="000000"/>
        </w:rPr>
        <w:t>Классификация прокатных цехов</w:t>
      </w:r>
      <w:r>
        <w:rPr>
          <w:i/>
          <w:color w:val="000000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i/>
          <w:color w:val="000000"/>
        </w:rPr>
        <w:t>Аудиторная контрольная работа №2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хнология производства блюмов и слябов</w:t>
      </w:r>
      <w:r>
        <w:rPr>
          <w:i/>
          <w:color w:val="000000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3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изводство сортового проката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i/>
          <w:color w:val="000000"/>
        </w:rPr>
        <w:t>Аудиторная контрольная работа №4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i w:val="false"/>
          <w:color w:val="000000"/>
        </w:rPr>
        <w:t>Сортамент проволочных изделий, область применения и требования к качеству проволоки</w:t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имеры задач по ТПМ: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Определите уменьшение толщины цинка (без учета его потерь) при волочении проволоки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>=3,5 мм, с исходной толщиной цинка 100 мкм, при коэффициенте вытяжки на переделе 4,2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ите увеличение скорости движения проволоки при волочении с 5,5 мм до 1,2 мм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Определите толщину цинка на проволоке диаметром 0,5 мм при плотности цинка 150 г/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 xml:space="preserve">Определите время нахождения проволоки диаметром 3,0 мм в волоке при степени обжатия в волоке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 xml:space="preserve">=25 %, скорости волочения 15 м/с и отношении дины к средней высоте очага деформации </w:t>
      </w:r>
      <w:r>
        <w:rPr>
          <w:i/>
          <w:color w:val="000000"/>
          <w:szCs w:val="28"/>
          <w:lang w:val="en-US"/>
        </w:rPr>
        <w:t>l</w:t>
      </w:r>
      <w:r>
        <w:rPr>
          <w:i/>
          <w:color w:val="000000"/>
          <w:szCs w:val="28"/>
        </w:rPr>
        <w:t>/</w:t>
      </w:r>
      <w:r>
        <w:rPr>
          <w:i/>
          <w:color w:val="000000"/>
          <w:szCs w:val="28"/>
          <w:lang w:val="en-US"/>
        </w:rPr>
        <w:t>d</w:t>
      </w:r>
      <w:r>
        <w:rPr>
          <w:i/>
          <w:color w:val="000000"/>
          <w:szCs w:val="28"/>
          <w:vertAlign w:val="subscript"/>
        </w:rPr>
        <w:t>ср</w:t>
      </w:r>
      <w:r>
        <w:rPr>
          <w:color w:val="000000"/>
          <w:szCs w:val="28"/>
        </w:rPr>
        <w:t>=1/2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Определите увеличение длины очага деформации при уменьшении угла рабочего конуса волоки с 14° до 12° для проволоки диаметром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=2,5 мм при обжатии в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=20 %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 xml:space="preserve">Определите диаметр шкива, необходимый для вытяжки проволоки из последней волоки при мокром волочении, если диаметр шкива, вытягивающего проволоку из первой волоки составил  D=100 мм, относительное обжатие на переделе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=75 %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Определите изменение диаметра никоуглеродистой катанки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=6,5 мм при относительном обжатии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=70 % (обжатие на одном волочильном стане)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Найдите усилие вытяжки соответствующее началу пластической деформации растяжения цилиндра радиусом 5,0 мм сопротивлением 1500 МПа выходящего из калибрующей зоны волоки.</w:t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color w:val="000000"/>
          <w:szCs w:val="28"/>
        </w:rPr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2"/>
        <w:ind w:firstLine="567"/>
        <w:rPr/>
      </w:pPr>
      <w:r>
        <w:rPr>
          <w:i w:val="false"/>
          <w:color w:val="000000"/>
        </w:rPr>
        <w:t>ПЕРЕЧЕНЬ ТЕМ (ЗАДАНИЙ) КУРСОВОГО ПРОЕКТА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ема курсового проекта: Технология процесса изготовления…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7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85"/>
        <w:gridCol w:w="1552"/>
      </w:tblGrid>
      <w:tr>
        <w:trPr>
          <w:trHeight w:val="585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(наименование) проволок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волока стальная канатная. Т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 - 79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атунированная для бортовых колец шин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6 - 64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бронирования проводов и кабеле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 - 8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линий связ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 - 73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уженная кабель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уженная бандаж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4 - 8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сердечников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 - 72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линий связ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2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кард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75 - 83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берд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7 - 8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лока игольная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8 - 88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ремиз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1 - 8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пружинная термообработа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 - 9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углеродистая пружи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9 - 7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для пружинных шайб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0 - 72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егированная пружи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3 - 78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стру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8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для средств вычислительной техник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5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низкоуглеродистой стали для ж/б конструкци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7 - 8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углеродистой стали для армирования преднапряженных ж/б конструкци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8 - 8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спицев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 - 74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стальная углеродистая для холодной высадк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3 - 79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подшипников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 - 83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свароч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низкоуглеродистая качестве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- 67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стальная низкоуглеродистая общего назначени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 - 74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углеродистой конструкционной стал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5 - 7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высоколегированной и жаростойкой стал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3 - 72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сплавов высокого электрического сопротивления тончайшая и наитончайш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3 - 89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прецизионных сплавов с высоким электрическим сопротивлением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66.1 - 77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прецизионных сплавов с заданным температурным коэффициентом линейного расширени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1 - 78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прецизионных сплавов для упругих элементов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УКАЗАНИЯ К КУРСОВОМУ ПРОЕКТ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426" w:firstLine="400"/>
        <w:rPr>
          <w:color w:val="000000"/>
        </w:rPr>
      </w:pPr>
      <w:r>
        <w:rPr>
          <w:color w:val="000000"/>
        </w:rPr>
        <w:t>СОДЕРЖАНИЕ КУРСОВОГО ПРОЕКТ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ная цель написания курсового проекта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мы курсового проекта находятся в контексте моделирования технологических процессов и объектов при производстве и обработке металлов и сплавов с целью повышения их конкурентоспособности и экономической эффективности их работы и д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урсовой проект состоит из расчетно-пояснительной записки на 30-35 стр. и 3-х листов презентации.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одержание пояснительной записки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ведение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 </w:t>
      </w:r>
      <w:r>
        <w:rPr>
          <w:i/>
          <w:color w:val="000000"/>
        </w:rPr>
        <w:t>основная часть (раскрытие вопроса, касающегося темы)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ыводы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список использованных источников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одержание графической части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арианты технологических схем изготовления изделия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наиболее прогрессивная технологическая схема изготовления изделия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режимов деформации и калибровки валков (маршрут волочения)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РУКТУРА РАСЧЕТНО-ПОЯСНИТЕЛЬНОЙ ЗАПИСКИ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 КУРСОВОМУ ПРОЕКТУ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яснительная записка к курсовому проекту должна содержать следующие обязательные элементы и разделы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ведение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 </w:t>
      </w:r>
      <w:r>
        <w:rPr>
          <w:i/>
          <w:color w:val="000000"/>
        </w:rPr>
        <w:t>основная часть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список использованных источни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ой текст расчетно-пояснительной записки, включающий разде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Задание на проектирование. Формулируется тема проекта, цель проектирования и требования к готовому издел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Из всех возможных технологических схем выбирается наиболее прогрессивна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Формулировка требований к исходной заготовк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Разработка технологических операций по подготовке исходной заготовки к деформац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Разработка режимов нагре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Проработка технологических операций по отделке готового изделия.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426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ВОПРОСЫ ДЛЯ ПОДГОТОВКИ К ЭКЗАМЕНУ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Понятие технологического процесса и операции в обработке металлов давлением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бщая характеристика прокатного производств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ртамент прокатных изделий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бласть применения и требования к качеству прокатных изделий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сновные технологические схемы современного прокатного производств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ефекты проката и их причи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Производительность прокатного оборудования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труктура прокатных цехо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лассификация прокатных цехо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аспределение технологических поток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став основного и вспомогательного оборудовани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прокатных станов. </w:t>
      </w:r>
    </w:p>
    <w:p>
      <w:pPr>
        <w:pStyle w:val="Normal"/>
        <w:ind w:left="7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оизводство полупродукт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Технология производства блюмов и сляб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бщая схема. Расчет ритма прокатки и построение графика прокат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оизводство сортового прокат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сортовых стан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Технологические схемы производства фасонных профилей и профилей простой формы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перации отделки и контроля качества продукци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оизводство листового прока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Технология производства горячекатаного и холоднокатаного листового металл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стан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остав основного и вспомогательного оборудо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Расчет режима прокат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бщая характеристика волочильного производств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ортамент проволочных изделий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бласть применения и требования к качеству проволо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сновные технологические схемы современного волочильного производств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Дефекты проволоки. Причины их возникновения и пути устран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Технология листовой штампов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Технологические схемы штампов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ежимы деформации материал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Совершенствование технологии и интенсификация производств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Метизное производство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труктура волочильных цех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волочильных цех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аспределение технологических поток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остав основного и вспомогательного оборудо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Классификация волочильных станов. </w:t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87"/>
        <w:gridCol w:w="1391"/>
        <w:gridCol w:w="6674"/>
      </w:tblGrid>
      <w:tr>
        <w:trPr>
          <w:tblHeader w:val="true"/>
          <w:trHeight w:val="75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особностью осуществлять выбор материалов для изделий различного назначения с учетом эксплуатационных требований и охраны окружающей среды (ПК-12)</w:t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"/>
              <w:rPr/>
            </w:pPr>
            <w:r>
              <w:rPr>
                <w:color w:val="000000"/>
              </w:rPr>
              <w:t>технологию производства заготовок, сортового, листового проката, труб, ленты, металлоизделий из проволоки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Понятие технологического процесса и операции в обработке металлов давлением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Общая характеристика прокатного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ртамент прокатных издел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бласть применения и требования к качеству прокатных издели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сновные технологические схемы современного прокатного производств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фекты проката и их причин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Производительность прокатного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рокатных цех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прокатных цех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Распределение технологических поток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основного и вспомогательного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прокатных станов. </w:t>
            </w:r>
          </w:p>
          <w:p>
            <w:pPr>
              <w:pStyle w:val="Heading2"/>
              <w:ind w:left="426" w:firstLine="567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  <w:p>
            <w:pPr>
              <w:pStyle w:val="Heading2"/>
              <w:ind w:hanging="0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полупродук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я производства блюмов и сляб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бщая схема. Расчет ритма прокатки и построение графика прокат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сортового прока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сортовых стан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ческие схемы производства фасонных профилей и профилей простой формы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ции отделки и контроля качества продукц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листового прока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я производства горячекатаного и холоднокатаного листового металл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стан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основного и вспомогательного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Расчет режима прокат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волочильного производств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ртамент проволочных издели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бласть применения и требования к качеству проволо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сновные технологические схемы современного волочильного производств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Дефекты проволоки. Причины их возникновения и пути устранен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я листовой штампов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схемы штампов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жимы деформации материал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Совершенствование технологии и интенсификация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изное производство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а волочильных цех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волочильных цех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Распределение технологических поток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основного и вспомогательного оборудования. </w:t>
            </w:r>
          </w:p>
          <w:p>
            <w:pPr>
              <w:pStyle w:val="Normal"/>
              <w:widowControl/>
              <w:autoSpaceDE w:val="true"/>
              <w:ind w:left="540"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</w:p>
          <w:p>
            <w:pPr>
              <w:pStyle w:val="Style21"/>
              <w:widowControl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"/>
              <w:rPr/>
            </w:pPr>
            <w:r>
              <w:rPr>
                <w:color w:val="000000"/>
              </w:rPr>
              <w:t>анализировать технологические режимы и работу основного и вспомогательного оборудования, определять «узкие» места, оптимизировать технологию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пределите уменьшение толщины цинка (без учета его потерь) при волочении проволо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=3,5 мм, с исходной толщиной цинка 100 мкм, при коэффициенте вытяжки на переделе 4,2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увеличение скорости движения проволоки при волочении с 5,5 мм до 1,2 м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толщину цинка на проволоке диаметром 0,5 мм при плотности цинка 150 г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Определите время нахождения проволоки диаметром 3,0 мм в волоке при степени обжатия в волоке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=25 %, скорости волочения 15 м/с и отношении дины к средней высоте очага деформации </w:t>
            </w: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/</w:t>
            </w: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  <w:vertAlign w:val="subscript"/>
              </w:rPr>
              <w:t>ср</w:t>
            </w:r>
            <w:r>
              <w:rPr>
                <w:color w:val="000000"/>
              </w:rPr>
              <w:t>=1/2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увеличение длины очага деформации при уменьшении угла рабочего конуса волоки с 14° до 12° для проволоки диаметром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=2,5 мм при обжатии в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20 %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Определите диаметр шкива, необходимый для вытяжки проволоки из последней волоки при мокром волочении, если диаметр шкива, вытягивающего проволоку из первой волоки составил  D=100 мм, относительное обжатие на переделе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75 %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изменение диаметра никоуглеродистой катан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=6,5 мм при относительном обжатии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70 % (обжатие на одном волочильном стане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Найдите усилие вытяжки соответствующее началу пластической деформации растяжения цилиндра радиусом 5,0 мм сопротивлением 1500 МПа выходящего из калибрующей зоны воло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изменение диаметра проволо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=4 мм при коэффициенте вытяжки 1,2 (обжатие в одной волоке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конечный диаметр проволо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=6,5 мм, при коэффициенте вытяжки: на первом переделе – 4,2, на втором – 5,4, на третьем – 5,6, на четвертом – 3,2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Какое относительное обжатие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 соответствует удлинению проволоки в 7 ра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максимальное усилие, которое может передать очагу деформации выходящее из первой волоки сечение патентированной проволоки из стали марки 60, диаметром 2 мм. σ</w:t>
            </w:r>
            <w:r>
              <w:rPr>
                <w:color w:val="000000"/>
                <w:vertAlign w:val="superscript"/>
              </w:rPr>
              <w:t>в</w:t>
            </w:r>
            <w:r>
              <w:rPr>
                <w:color w:val="000000"/>
                <w:vertAlign w:val="subscript"/>
              </w:rPr>
              <w:t>пат</w:t>
            </w:r>
            <w:r>
              <w:rPr>
                <w:color w:val="000000"/>
              </w:rPr>
              <w:t>=900-420С+10d МПа, σ</w:t>
            </w:r>
            <w:r>
              <w:rPr>
                <w:color w:val="000000"/>
                <w:vertAlign w:val="subscript"/>
              </w:rPr>
              <w:t>тек</w:t>
            </w:r>
            <w:r>
              <w:rPr>
                <w:color w:val="000000"/>
              </w:rPr>
              <w:t>=0,85σ</w:t>
            </w:r>
            <w:r>
              <w:rPr>
                <w:color w:val="000000"/>
                <w:vertAlign w:val="superscript"/>
              </w:rPr>
              <w:t>в</w:t>
            </w:r>
            <w:r>
              <w:rPr>
                <w:color w:val="000000"/>
              </w:rPr>
              <w:t>, считая, что упрочнение проволоки при волочении не существенн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Переведите 17*10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 кгс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в МП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полученную степень деформации удлинения проволоки на разрыв через относительную деформацию первого и третьего вида и определите отклонение в расчет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Выразите относительную деформацию удлинения первого вида через коэффициент вытяжки.</w:t>
            </w:r>
          </w:p>
          <w:p>
            <w:pPr>
              <w:pStyle w:val="Normal"/>
              <w:widowControl/>
              <w:autoSpaceDE w:val="true"/>
              <w:ind w:left="540"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"/>
              <w:rPr>
                <w:color w:val="000000"/>
              </w:rPr>
            </w:pPr>
            <w:r>
              <w:rPr>
                <w:bCs/>
                <w:color w:val="000000"/>
              </w:rPr>
              <w:t>способностью осуществлять и корректировать технологические процессы в металлургии и материалообработке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67"/>
              <w:rPr/>
            </w:pPr>
            <w:r>
              <w:rPr>
                <w:i w:val="false"/>
                <w:color w:val="000000"/>
                <w:szCs w:val="24"/>
              </w:rPr>
              <w:t>ПЕРЕЧЕНЬ ТЕМ (ЗАДАНИЙ) КУРСОВОГО ПРОЕКТА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Тема курсового проекта: Технология процесса изготовления…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4582"/>
              <w:gridCol w:w="1552"/>
            </w:tblGrid>
            <w:tr>
              <w:trPr>
                <w:trHeight w:val="5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начение (наименование) проволок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Т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олока стальная канатная. ТУ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72 - 7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латунированная для бортовых колец шин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66 - 6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бронирования проводов и кабелей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6 - 8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линий связ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8 - 7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луженная кабель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0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луженная бандаж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24 - 8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сердечников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50 - 7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линий связ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92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кард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5 - 8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берд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37 - 8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волока игольная 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68 - 8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ремиз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61 - 8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пружинная термообработа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1 - 9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углеродистая пружи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89 - 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для пружинных шайб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50 - 7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легированная пружи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63 - 7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стру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98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для средств вычислительной техник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35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низкоуглеродистой стали для ж/б конструкций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27 - 8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углеродистой стали для армирования преднапряженных ж/б конструкций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8 - 8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спицев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0 - 7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углеродистая для холодной высадк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63 - 7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подшипников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7 - 8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свароч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6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низкоуглеродистая качестве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 - 6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низкоуглеродистая общего назначени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2 - 7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углеродистой конструкционной стал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05 - 7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высоколегированной и жаростойкой стал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43 - 7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сплавов высокого электрического сопротивления тончайшая и наитончайш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3 - 8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прецизионных сплавов с высоким электрическим сопротивлением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766.1 - 7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прецизионных сплавов с заданным температурным коэффициентом линейного расширени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81 - 7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прецизионных сплавов для упругих элементов</w:t>
                  </w:r>
                </w:p>
              </w:tc>
              <w:tc>
                <w:tcPr>
                  <w:tcW w:w="15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МЕТОДИЧЕСКИЕ УКАЗАНИЯ К КУРСОВОМУ ПРОЕКТ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ind w:left="426" w:first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КУРСОВОГО ПРОЕК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Основная цель написания курсового проекта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Темы курсового проекта находятся в контексте моделирования технологических процессов и объектов при производстве и обработке металлов и сплавов с целью повышения их конкурентоспособности и экономической эффективности их работы и д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Курсовой проект состоит из расчетно-пояснительной записки на 30-35 стр. и 3-х листов презентации.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 пояснительной записк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веден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color w:val="000000"/>
              </w:rPr>
              <w:t xml:space="preserve">–  </w:t>
            </w:r>
            <w:r>
              <w:rPr>
                <w:i/>
                <w:color w:val="000000"/>
              </w:rPr>
              <w:t>основная часть (раскрытие вопроса, касающегося темы)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ыводы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список использованных источников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 графической част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арианты технологических схем изготовления издел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наиболее прогрессивная технологическая схема изготовления издел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режимов деформации и калибровки валков (маршрут волочения)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А РАСЧЕТНО-ПОЯСНИТЕЛЬНОЙ ЗАПИС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 КУРСОВОМУ ПРОЕКТУ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Пояснительная записка к курсовому проекту должна содержать следующие обязательные элементы и разделы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ведение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 </w:t>
            </w:r>
            <w:r>
              <w:rPr>
                <w:i/>
                <w:color w:val="000000"/>
              </w:rPr>
              <w:t>основная часть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список использованных источни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Основной текст расчетно-пояснительной записки, включающий раздел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1. Задание на проектирование. Формулируется тема проекта, цель проектирования и требования к готовому издел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3. Из всех возможных технологических схем выбирается наиболее прогрессивная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Формулировка требований к исходной заготовк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5. Разработка технологических операций по подготовке исходной заготовки к деформ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6. Разработка режимов нагре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7. Проработка технологических операций по отделке готового изделия.</w:t>
            </w:r>
          </w:p>
          <w:p>
            <w:pPr>
              <w:pStyle w:val="Normal"/>
              <w:widowControl/>
              <w:autoSpaceDE w:val="true"/>
              <w:ind w:left="540"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ие указания для студентов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студента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иодический контроль,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ие указания для обучающегося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екции проводятся как в традиционной форме, так и в форме лекций-консультаций, где теоретический материал заранее выдается обучающемуся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амостоятельная работа обучающегося построена таким образом, что в процессе работы обучающиеся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обучающегося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обучающегося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иодический контроль, цель которого обобщение и систематизация знаний, проверка эффективности усвоения обучающимся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оговый контроль по дисциплине осуществляется в конце первого учебного года в форме зачета, в конце второго учебного года в форме экзамена и защиты курсовой работы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онтрольная рабо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нципы разработки технологических режимов процессов деформации. Энерго- и ресурсосбережение в процессах ОМД. Влияние параметров пластической деформации на качество металлопродукции. Рациональные схемы технологических процессов. Режимы горячей ОМД. Режимы холодной ОМ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урсовая работ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Тема: Определение механических свойств металла методом испытания на растяж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ждый обучающийся получает индивидуальное задание, которое выполняет с помощью ЭВМ с последующей защитой курсовой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межуточная аттестация по дисциплине «Теория ОМД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TextBodyIndent"/>
        <w:ind w:hanging="0"/>
        <w:jc w:val="center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Шемшурова Н. Г. Классификация как метод поиска технического решения. Расчет давления металла на инструмент в процессах ОМД   [Электронный ресурс] : учебное пособие / Н. Г. Шемшурова, С. А. Левандовский, М. М. Лотфрахманова ; МГТУ. - Магнитогорск : МГТУ, 2013. - 1 электрон. опт. диск. - Режим доступа: </w:t>
      </w:r>
      <w:hyperlink r:id="rId5">
        <w:r>
          <w:rPr>
            <w:rStyle w:val="InternetLink"/>
          </w:rPr>
          <w:t>https://magtu.informsystema.ru/uploader/fileUpload?name=1171.pdf&amp;show=dcatalogues/1/1121209/1171.pdf&amp;view=true</w:t>
        </w:r>
      </w:hyperlink>
      <w:r>
        <w:rPr>
          <w:color w:val="000000"/>
        </w:rPr>
        <w:t xml:space="preserve"> - Макрообъект. 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Румянцев М. И. Обработка металлов давлением и характеристики качества продукции [Электронный ресурс] : учебное пособие / М. И. Румянцев, Н. М. Локотунина, А. Б. Моллер ; МГТУ. - Магнитогорск : МГТУ, 2013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1394.pdf&amp;show=dcatalogues/1/1123849/1394.pdf&amp;view=true</w:t>
        </w:r>
      </w:hyperlink>
      <w:r>
        <w:rPr>
          <w:color w:val="000000"/>
        </w:rPr>
        <w:t xml:space="preserve"> - Макрообъект.</w:t>
      </w:r>
    </w:p>
    <w:p>
      <w:pPr>
        <w:pStyle w:val="Style101"/>
        <w:widowControl/>
        <w:ind w:left="786" w:hanging="0"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Логунова О. С. Экспертные оценки и системы в металлургии черных металлов [Электронный ресурс] : учебное пособие / О. С. Логунова, Е. А. Ильина, И. И. Мацко. - Магнитогорск : МГТУ, 2013. - 1 электрон. опт. диск (CD-ROM). - Режим доступа: </w:t>
      </w:r>
      <w:hyperlink r:id="rId7">
        <w:r>
          <w:rPr>
            <w:rStyle w:val="InternetLink"/>
          </w:rPr>
          <w:t>https://magtu.informsystema.ru/uploader/fileUpload?name=1059.pdf&amp;show=dcatalogues/1/1119418/1059.pdf&amp;view=true</w:t>
        </w:r>
      </w:hyperlink>
      <w:r>
        <w:rPr>
          <w:color w:val="000000"/>
        </w:rPr>
        <w:t xml:space="preserve"> - Макрообъект. </w:t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960" w:leader="none"/>
        </w:tabs>
        <w:ind w:hanging="360"/>
        <w:jc w:val="center"/>
        <w:rPr>
          <w:rStyle w:val="FontStyle2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>Никифоров Б.А., Харитонов В.А. Копьев А.В. Технология волочения проволоки и плющения ленты [Текст]. Учебное пособие. Магнитогорск: МГТУ, 1999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Волочильные станы со скольжением для производства стальной проволоки [Текст] / В.Д.Королев, Л.Е Кандауров/ Уч. пособие. МГТУ им Г.И. Носова, Магнитогорск, 2004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Волочильные станы для производства стальной проволоки [Текст] / В.Д.Королев, И.И. Боков, Л.Е Кандауров/ Уч. пособие. МГТУ им Г.И. Носова, Магнитогорск, 1999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Термическая обработка проволоки [Текст]. Учебное пособие. МГТУ им. Г.И.Носова, Магнитогорск, 2000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Металловедение и термическая обработка. Термины и определения. Справочник [Текст] / под. ред А.Н. Емелюшина / МГТУ им. Носова, Магнитогорск, 2000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right="-1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Копьев А.В., Харитонов В.А., Ведерникова Н.М. Расчет маршрута волочения. Методич. указан. – Магнитогорск: МГТУ, 2000. 30 с 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вельев В.Б., Савельева Р.Н Исследование основных параметров процесса прокат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. Метод.указ. к лаб. раб. Магнитогорск: МГТУ, 2002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снов прокатного производства на на примере обжимно-заготовочного ст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. Метод. указ. к практ. раб., Магнитогорск: 2008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решения оптимизационных задач Гапанович В.С., Гапанович И.В. Издательство Тюменский индустриальный университет (бывший Тюменский государственный нефтегазовый университет) ISBN 978-5-9961-0861-9 Год 2014 Страниц 272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e.lanbook.com/book/64530?category=931</w:t>
        </w:r>
      </w:hyperlink>
    </w:p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26" w:right="-7" w:hanging="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>Периодические издания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425"/>
        <w:jc w:val="both"/>
        <w:rPr>
          <w:color w:val="000000"/>
          <w:szCs w:val="20"/>
        </w:rPr>
      </w:pPr>
      <w:r>
        <w:rPr>
          <w:color w:val="000000"/>
        </w:rPr>
        <w:t xml:space="preserve">М и ТОМ: Научно – технический и производственный журнал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6 - 0819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 xml:space="preserve">Вестник Магнитогорского государственного технического университета им. Г.И. Носова. </w:t>
      </w:r>
      <w:r>
        <w:rPr>
          <w:bCs/>
          <w:color w:val="000000"/>
        </w:rPr>
        <w:t>ISSN (Print):1995-2732, ISSN (Online): 2412-9003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Черная металлургия. ISSN 0368-0797 (Print), ISSN 2410-2091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Цветная металлургия. ISSN 0021-3438 (Print), ISSN 2412-8783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. ISSN 0026-0827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Черные 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Сталь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Производство проката.</w:t>
      </w:r>
    </w:p>
    <w:p>
      <w:pPr>
        <w:pStyle w:val="Normal"/>
        <w:widowControl/>
        <w:autoSpaceDE w:val="true"/>
        <w:ind w:left="113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г) </w:t>
      </w:r>
      <w:r>
        <w:rPr>
          <w:rStyle w:val="FontStyle21"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и </w:t>
      </w:r>
      <w:r>
        <w:rPr>
          <w:rStyle w:val="FontStyle21"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9">
        <w:r>
          <w:rPr>
            <w:rStyle w:val="InternetLink"/>
            <w:color w:val="000000"/>
          </w:rPr>
          <w:t>www.mgsun.ru</w:t>
        </w:r>
      </w:hyperlink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0">
        <w:r>
          <w:rPr>
            <w:rStyle w:val="InternetLink"/>
            <w:color w:val="000000"/>
          </w:rPr>
          <w:t>www.edic.ru</w:t>
        </w:r>
      </w:hyperlink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1">
        <w:r>
          <w:rPr>
            <w:rStyle w:val="InternetLink"/>
            <w:color w:val="000000"/>
          </w:rPr>
          <w:t>www.rsl.ru</w:t>
        </w:r>
      </w:hyperlink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2">
        <w:r>
          <w:rPr>
            <w:rStyle w:val="InternetLink"/>
            <w:color w:val="000000"/>
          </w:rPr>
          <w:t>www.encyclopedia.ru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5. </w:t>
      </w:r>
      <w:hyperlink r:id="rId13">
        <w:r>
          <w:rPr>
            <w:rStyle w:val="InternetLink"/>
            <w:color w:val="000000"/>
            <w:lang w:val="en-US"/>
          </w:rPr>
          <w:t>http://www.it-n.ru/Board.aspx?cat_no=133205&amp;Tmpl=Themes&amp;BoardId=270361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6. </w:t>
      </w:r>
      <w:hyperlink r:id="rId14">
        <w:r>
          <w:rPr>
            <w:rStyle w:val="InternetLink"/>
            <w:color w:val="000000"/>
            <w:lang w:val="en-US"/>
          </w:rPr>
          <w:t>http://www.it-n.ru/Board.aspx?cat_no=72958&amp;Tmpl=Themes&amp;BoardId=72961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7. </w:t>
      </w:r>
      <w:hyperlink r:id="rId15">
        <w:r>
          <w:rPr>
            <w:rStyle w:val="InternetLink"/>
            <w:color w:val="000000"/>
            <w:lang w:val="en-US"/>
          </w:rPr>
          <w:t>www.trizland.ru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8. </w:t>
      </w:r>
      <w:hyperlink r:id="rId16">
        <w:r>
          <w:rPr>
            <w:rStyle w:val="InternetLink"/>
            <w:color w:val="000000"/>
            <w:lang w:val="en-US"/>
          </w:rPr>
          <w:t>www.triz-chance.ru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9. </w:t>
      </w:r>
      <w:hyperlink r:id="rId17">
        <w:r>
          <w:rPr>
            <w:rStyle w:val="InternetLink"/>
            <w:color w:val="000000"/>
          </w:rPr>
          <w:t>www.trizminsk.org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0. trizinfo.by.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1"/>
        <w:gridCol w:w="30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ndows XP, 7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227-18 от 08.10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.20</w:t>
            </w:r>
            <w:r>
              <w:rPr/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  <w:r>
              <w:rPr/>
              <w:t>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300-18 от 21.03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con</w:t>
            </w:r>
            <w:r>
              <w:rPr/>
              <w:t xml:space="preserve"> </w:t>
            </w:r>
            <w:r>
              <w:rPr>
                <w:lang w:val="en-US"/>
              </w:rPr>
              <w:t>КОМПАС-3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261-17 от 16.03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CAD v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atSoft</w:t>
            </w:r>
            <w:r>
              <w:rPr/>
              <w:t xml:space="preserve"> </w:t>
            </w:r>
            <w:r>
              <w:rPr>
                <w:lang w:val="en-US"/>
              </w:rPr>
              <w:t>Statis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-169-09 от 16.11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17"/>
        <w:widowControl/>
        <w:ind w:firstLine="72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i/>
          <w:iCs/>
          <w:color w:val="000000"/>
        </w:rPr>
      </w:r>
    </w:p>
    <w:p>
      <w:pPr>
        <w:pStyle w:val="Heading1"/>
        <w:ind w:firstLine="400"/>
        <w:rPr>
          <w:rStyle w:val="FontStyle1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i/>
          <w:iCs/>
        </w:rPr>
      </w:r>
    </w:p>
    <w:p>
      <w:pPr>
        <w:pStyle w:val="Style17"/>
        <w:widowControl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Лабораторные аудитории:</w:t>
      </w:r>
    </w:p>
    <w:p>
      <w:pPr>
        <w:pStyle w:val="Style17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843"/>
        <w:gridCol w:w="241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лаборатор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лаборатор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 (перечисл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етодического обеспе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наименование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таж по технике безопасности в лаборатории ОМД. Изучение оборудования лабораторного прокатного стана. Паспортизация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технике безопасности в лаборатории ОМ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рокат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лабораторного волочильного стана и его вспомогательного оборудования. Паспортизация волочильного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ый волочиль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волочиль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энергосиловых параметров и коэффициента запаса прочности при волочении проволо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мерная установка протяжки проволоки через вол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наименьшего сопротив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прокат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осаживан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постоянства объема и коэффициенты деформ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на ЭВМ процессов ОМ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ьютерный класс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ерсональные компьютеры с пакетом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Office</w:t>
            </w:r>
            <w:r>
              <w:rPr>
                <w:color w:val="000000"/>
                <w:sz w:val="22"/>
              </w:rPr>
              <w:t xml:space="preserve"> и выходом в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прокатка, ковка) в условиях АО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150, 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волочение, свивка канатов) в условиях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ы многократного волочения, канатны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8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  <w:szCs w:val="2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3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171.pdf&amp;show=dcatalogues/1/1121209/1171.pdf&amp;view=true" TargetMode="External"/><Relationship Id="rId6" Type="http://schemas.openxmlformats.org/officeDocument/2006/relationships/hyperlink" Target="https://magtu.informsystema.ru/uploader/fileUpload?name=1394.pdf&amp;show=dcatalogues/1/1123849/1394.pdf&amp;view=true" TargetMode="External"/><Relationship Id="rId7" Type="http://schemas.openxmlformats.org/officeDocument/2006/relationships/hyperlink" Target="https://magtu.informsystema.ru/uploader/fileUpload?name=1059.pdf&amp;show=dcatalogues/1/1119418/1059.pdf&amp;view=true" TargetMode="External"/><Relationship Id="rId8" Type="http://schemas.openxmlformats.org/officeDocument/2006/relationships/hyperlink" Target="https://e.lanbook.com/book/64530?category=931" TargetMode="External"/><Relationship Id="rId9" Type="http://schemas.openxmlformats.org/officeDocument/2006/relationships/hyperlink" Target="http://www.mgsun.ru/" TargetMode="External"/><Relationship Id="rId10" Type="http://schemas.openxmlformats.org/officeDocument/2006/relationships/hyperlink" Target="http://www.edic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http://www.encyclopedia.ru/" TargetMode="External"/><Relationship Id="rId13" Type="http://schemas.openxmlformats.org/officeDocument/2006/relationships/hyperlink" Target="http://www.it-n.ru/Board.aspx?cat_no=133205&amp;Tmpl=Themes&amp;BoardId=270361" TargetMode="External"/><Relationship Id="rId14" Type="http://schemas.openxmlformats.org/officeDocument/2006/relationships/hyperlink" Target="http://www.it-n.ru/Board.aspx?cat_no=72958&amp;Tmpl=Themes&amp;BoardId=72961" TargetMode="External"/><Relationship Id="rId15" Type="http://schemas.openxmlformats.org/officeDocument/2006/relationships/hyperlink" Target="http://www.trizland.ru/" TargetMode="External"/><Relationship Id="rId16" Type="http://schemas.openxmlformats.org/officeDocument/2006/relationships/hyperlink" Target="http://www.triz-chance.ru/" TargetMode="External"/><Relationship Id="rId17" Type="http://schemas.openxmlformats.org/officeDocument/2006/relationships/hyperlink" Target="http://www.trizminsk.org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2T11:50:00Z</cp:lastPrinted>
  <dcterms:modified xsi:type="dcterms:W3CDTF">2020-11-02T06:51:00Z</dcterms:modified>
  <cp:revision>29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