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6310</wp:posOffset>
            </wp:positionH>
            <wp:positionV relativeFrom="paragraph">
              <wp:posOffset>-1649095</wp:posOffset>
            </wp:positionV>
            <wp:extent cx="7286625" cy="1029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ИНФОРМАЦИОННОЕ ОБЕСПЕЧЕНИЕ</w:t>
        <w:br/>
        <w:t>ПРОКАТНОГО ПРОИЗВОДСТВ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прокатное производство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9160</wp:posOffset>
            </wp:positionH>
            <wp:positionV relativeFrom="paragraph">
              <wp:posOffset>-548005</wp:posOffset>
            </wp:positionV>
            <wp:extent cx="7191375" cy="10160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технологий </w:t>
      </w:r>
    </w:p>
    <w:p>
      <w:pPr>
        <w:pStyle w:val="Normal"/>
        <w:rPr/>
      </w:pPr>
      <w:r>
        <w:rPr/>
        <w:t>обработки материалов,</w:t>
      </w:r>
    </w:p>
    <w:p>
      <w:pPr>
        <w:pStyle w:val="Style91"/>
        <w:widowControl/>
        <w:tabs>
          <w:tab w:val="clear" w:pos="720"/>
          <w:tab w:val="left" w:pos="595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канд. техн. наук, доцент </w:t>
        <w:tab/>
        <w:t>_________ / С.А. Левандовский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/>
      </w:pPr>
      <w:r>
        <w:rPr/>
        <w:t>Зав. кафедрой технологий, сертификации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и сервиса автомобилей, д-р техн. наук, профессор</w:t>
        <w:tab/>
        <w:t>_________ / И.Ю. Мезин /</w:t>
      </w:r>
      <w:r>
        <w:br w:type="page"/>
      </w:r>
    </w:p>
    <w:p>
      <w:pPr>
        <w:pStyle w:val="Heading1"/>
        <w:spacing w:before="0" w:after="0"/>
        <w:ind w:left="0" w:right="-1" w:hanging="0"/>
        <w:rPr>
          <w:rStyle w:val="FontStyle15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8620" cy="7941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формационное обеспечение прокатного производства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-специализированной компетенции у обучающихся по направлению подготовки 22.03.02 Металлургия.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методы автоматизированного сбора, передачи, накопления и обработки информации о параметрах технологических процессов в металлург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основы применения современных технических средств в задачах управления технологическими процесс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принципы проектирования и применения стандартных пакетов прикладных программ, систем управления базами данных и информационно-вычислительных се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навыки применения стандартных пакетов программ и систем управления базами данных для решения технологических зада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принципы отбора значимой технологической информации для использования в системах информационного обеспечения и управления технологическими процессами в металлург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практические навыки работы с учебными системами анализа и управления технологическими процессами в металлургии, в частности, технологией прокатки.</w:t>
      </w:r>
    </w:p>
    <w:p>
      <w:pPr>
        <w:pStyle w:val="Normal"/>
        <w:ind w:right="-284" w:firstLine="567"/>
        <w:rPr>
          <w:rStyle w:val="FontStyle17"/>
          <w:b w:val="false"/>
          <w:b w:val="false"/>
          <w:sz w:val="6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jc w:val="left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right="-48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формационное обеспечение прокатного производства» входит в часть дисциплин по выбору образовательной программы, и выбирается слушателем. Слушателем также может быть сделан выбор в пользу дисциплины: «Информационные технологии в металлургии».</w:t>
      </w:r>
    </w:p>
    <w:p>
      <w:pPr>
        <w:pStyle w:val="Normal"/>
        <w:ind w:right="-48" w:firstLine="567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Информатика и информационные технологии».</w:t>
      </w:r>
    </w:p>
    <w:p>
      <w:pPr>
        <w:pStyle w:val="Style91"/>
        <w:widowControl/>
        <w:spacing w:before="0" w:after="60"/>
        <w:ind w:right="-45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 и (или) опыт деятельности), полученные при изучении данной дисциплины будут необходимы в дальнейшем при выполнении выпускной квалификационной работы.</w:t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6"/>
          <w:b w:val="false"/>
          <w:bCs/>
          <w:sz w:val="24"/>
          <w:szCs w:val="24"/>
        </w:rPr>
        <w:t xml:space="preserve">3. </w:t>
      </w:r>
      <w:r>
        <w:rPr>
          <w:rStyle w:val="FontStyle21"/>
          <w:b w:val="false"/>
          <w:bCs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ПК-1: способностью к анализу и синтез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основы информатизации на металлургических предприятиях; основы построение информационно-автоматизированных систем; основы функционирования корпоративных информационных систем управления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использовать информационные технологии электронных таблиц, баз данных, а также программирование для решения инженерных зада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 xml:space="preserve">Основами информационных технологий для решения инженерных задач в металлургии с помощью электронных таблиц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, с помощью применения технологий баз данных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), с помощью использования сред программирования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BA</w:t>
            </w:r>
            <w:r>
              <w:rPr/>
              <w:t xml:space="preserve"> или </w:t>
            </w:r>
            <w:r>
              <w:rPr>
                <w:lang w:val="en-US"/>
              </w:rPr>
              <w:t>Delphi</w:t>
            </w:r>
            <w:r>
              <w:rPr/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7"/>
        <w:gridCol w:w="542"/>
        <w:gridCol w:w="807"/>
        <w:gridCol w:w="622"/>
        <w:gridCol w:w="885"/>
        <w:gridCol w:w="3189"/>
        <w:gridCol w:w="3259"/>
        <w:gridCol w:w="986"/>
      </w:tblGrid>
      <w:tr>
        <w:trPr>
          <w:tblHeader w:val="true"/>
          <w:trHeight w:val="1156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Основы информационных технологий на металлургических пред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bookmarkStart w:id="3" w:name="OLE_LINK53"/>
            <w:bookmarkStart w:id="4" w:name="OLE_LINK52"/>
            <w:r>
              <w:rPr>
                <w:sz w:val="22"/>
                <w:szCs w:val="22"/>
              </w:rPr>
              <w:t xml:space="preserve">Взаимосвязь с системами управления </w:t>
            </w:r>
            <w:bookmarkEnd w:id="3"/>
            <w:bookmarkEnd w:id="4"/>
            <w:r>
              <w:rPr>
                <w:sz w:val="22"/>
                <w:szCs w:val="22"/>
              </w:rPr>
              <w:t>технологическими процес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Взаимосвязь с системами управления качеством проду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. Взаимосвязь с системами управления проектирования и оценки экономической эффектив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/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воение баз данных и </w:t>
            </w:r>
            <w:bookmarkStart w:id="5" w:name="OLE_LINK63"/>
            <w:bookmarkStart w:id="6" w:name="OLE_LINK62"/>
            <w:r>
              <w:rPr>
                <w:sz w:val="22"/>
                <w:szCs w:val="22"/>
              </w:rPr>
              <w:t>прикладных программ для управления производственными операциями</w:t>
            </w:r>
            <w:bookmarkEnd w:id="5"/>
            <w:bookmarkEnd w:id="6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пользование баз данны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спользование прикладных программ для управления производственными операц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ение навыков анализа технологических режимов и процессов с точки зрения их информат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1. Основы использования информационных систем для </w:t>
            </w:r>
            <w:bookmarkStart w:id="7" w:name="OLE_LINK75"/>
            <w:r>
              <w:rPr>
                <w:sz w:val="22"/>
                <w:szCs w:val="22"/>
              </w:rPr>
              <w:t>анализа технологических процессов</w:t>
            </w:r>
            <w:bookmarkEnd w:id="7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Рассмотрение примеров анализа технологических проце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нформационное обеспечение прокатного производства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Информационные технологии в металлургии</w:t>
      </w:r>
      <w:r>
        <w:rPr>
          <w:rFonts w:cs="Times New Roman" w:ascii="Times New Roman" w:hAnsi="Times New Roman"/>
          <w:sz w:val="24"/>
          <w:szCs w:val="24"/>
        </w:rPr>
        <w:t>» происходит с использованием научных разработок профессорско-преподавательского состава кафедры обработки металлов давлением, раздаточного материала, презентаций. При проведении практических занятий используется коллективное взаимодействие по технологии активного обучен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В соответствии с требованиями ФГОС ВО по направлению подготовки 22.03.02 Металлургия реализация компетентностного подхода предусматривает использование в учебном процессе активных и интерактивных форм проведения занятий (разбор конкретных ситуаций, тренинг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По дисциплине «</w:t>
      </w:r>
      <w:r>
        <w:rPr/>
        <w:t>Информационные технологии в металлург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78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оэлектрические преобразовател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ие существуют виды поверок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образователи серии Метра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инцип действия преобразователей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акие существуют модификации преобразователей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рядок проведения поверки преобразовател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акие технологические параметры измеряются преобразователями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инцип действия тензометрического датчик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оме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еречислить методы измерения расх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методом постоянного перепада дав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методом переменного перепада дав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по динамическому давлени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сужающих устройств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спериментальное определение статической характеристики объекта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Что такое статическая характеристика объекта управле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Какой режим системы управления является установившемс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Определение коэффициента передачи объект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Чем отличается коэффициент передачи объекта от коэффициента усиле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определения экспериментальных точек статической характеристики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спериментальное определение динамиче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и объекта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ть определение динамической характеристик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еречислить динамические параметры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ть определение Ко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ь определение Т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/>
            </w:pPr>
            <w:r>
              <w:rPr>
                <w:color w:val="000000"/>
                <w:szCs w:val="20"/>
              </w:rPr>
              <w:t xml:space="preserve">Дать определение 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</w:t>
            </w:r>
            <w:r>
              <w:rPr>
                <w:color w:val="000000"/>
                <w:szCs w:val="20"/>
              </w:rPr>
              <w:t>з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ходный процесс в системе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Что такое переходный процесс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Типы переходных процессов в системе управления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Перечислите показатели качества переходных процес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В каком режиме управления снимают переходный процесс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Назовите настроечные параметры ПИ-регулятор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/>
        <w:t xml:space="preserve">1. Нарисовать схему автоматизации для стабилизации давления. (подобрать датчик давления, вторичный прибор, регулятор и т.д. объяснить назначение всех элементов системы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Нарисовать кривую разгона для объекта, обладающего следующими параметрами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з</w:t>
            </w:r>
            <w:r>
              <w:rPr/>
              <w:t>= 5 с, Т</w:t>
            </w:r>
            <w:r>
              <w:rPr>
                <w:vertAlign w:val="subscript"/>
              </w:rPr>
              <w:t>о</w:t>
              <w:softHyphen/>
            </w:r>
            <w:r>
              <w:rPr/>
              <w:t xml:space="preserve"> = 25 с, изменение входного воздействия от 30 до 20 % хода вала ИМ. Статическая характеристика объекта имеет следующий вид. Определить к</w:t>
            </w:r>
            <w:r>
              <w:rPr>
                <w:vertAlign w:val="subscript"/>
              </w:rPr>
              <w:t>об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bookmarkStart w:id="8" w:name="_1353866819"/>
            <w:bookmarkEnd w:id="8"/>
            <w:r>
              <w:rPr/>
              <w:object w:dxaOrig="384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5pt;height:156.35pt" filled="f" o:ole="">
                  <v:imagedata r:id="rId11" o:title=""/>
                </v:shape>
                <o:OLEObject Type="Embed" ProgID="Excel.Sheet.12" ShapeID="ole_rId10" DrawAspect="Content" ObjectID="_126635386" r:id="rId10"/>
              </w:object>
            </w:r>
          </w:p>
        </w:tc>
      </w:tr>
    </w:tbl>
    <w:p>
      <w:pPr>
        <w:pStyle w:val="Normal"/>
        <w:rPr/>
      </w:pPr>
      <w:r>
        <w:rPr/>
        <w:t xml:space="preserve">3. Интегральный закон регулирования. Написать закон, нарисовать кривую разгона. Какие сигналы подаются на вход регулятора, что является выходным сигналом. Область применения. </w:t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ов контрольной работы №2</w:t>
      </w:r>
    </w:p>
    <w:p>
      <w:pPr>
        <w:pStyle w:val="Normal"/>
        <w:shd w:fill="FFFFFF" w:val="clear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/>
        <w:t>Определить, годен прибор к работе или нет, он работает на диапазоне Х</w:t>
      </w:r>
      <w:r>
        <w:rPr>
          <w:vertAlign w:val="subscript"/>
        </w:rPr>
        <w:t>В</w:t>
      </w:r>
      <w:r>
        <w:rPr/>
        <w:t>, Х</w:t>
      </w:r>
      <w:r>
        <w:rPr>
          <w:vertAlign w:val="subscript"/>
        </w:rPr>
        <w:t>Н</w:t>
      </w:r>
      <w:r>
        <w:rPr/>
        <w:t xml:space="preserve"> (указанны в таблице). Отчет делений по прибору, производиться через 10, начиная с Х</w:t>
      </w:r>
      <w:r>
        <w:rPr>
          <w:vertAlign w:val="subscript"/>
        </w:rPr>
        <w:t>Н</w:t>
      </w:r>
      <w:r>
        <w:rPr/>
        <w:t>, до Х</w:t>
      </w:r>
      <w:r>
        <w:rPr>
          <w:vertAlign w:val="subscript"/>
        </w:rPr>
        <w:t>В</w:t>
      </w:r>
      <w:r>
        <w:rPr/>
        <w:t>. Класс точности прибора в таблице. Для получения результата определить: абсолютную, относительную и приведенную погрешности. Построить зависимость для определения вариации. Экспериментальные поверяемые точки назначить самостоятельно  таким образом, чтобы в выводе значилось: прибор соответствует классу точности.</w:t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497"/>
        <w:gridCol w:w="18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ов индивидуальных заданий</w:t>
      </w:r>
    </w:p>
    <w:p>
      <w:pPr>
        <w:pStyle w:val="Normal"/>
        <w:rPr>
          <w:rStyle w:val="FontStyle31"/>
          <w:iCs/>
        </w:rPr>
      </w:pPr>
      <w:r>
        <w:rPr/>
      </w:r>
    </w:p>
    <w:p>
      <w:pPr>
        <w:pStyle w:val="TextBodyIndent"/>
        <w:ind w:hanging="0"/>
        <w:rPr>
          <w:i w:val="false"/>
          <w:i w:val="false"/>
        </w:rPr>
      </w:pPr>
      <w:r>
        <w:rPr>
          <w:b/>
          <w:i w:val="false"/>
        </w:rPr>
        <w:t>Задание 1.</w:t>
      </w:r>
      <w:r>
        <w:rPr>
          <w:i w:val="false"/>
        </w:rPr>
        <w:t xml:space="preserve"> Расчет коэффициентов статической характеристики объекта управления методом наименьших квадрато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- </w:t>
      </w:r>
      <w:r>
        <w:rPr>
          <w:i w:val="false"/>
        </w:rPr>
        <w:t>уравнение линии регрессии.</w:t>
      </w:r>
    </w:p>
    <w:p>
      <w:pPr>
        <w:pStyle w:val="Normal"/>
        <w:rPr/>
      </w:pPr>
      <w:r>
        <w:rPr/>
        <w:t>Система уравнений для расчета коэффициентов уравнения линии регрес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eqAr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Построить график статической характеристики, где точками показать экспериментальные значения, а линией – расчетную линию регрессии. </w:t>
      </w:r>
    </w:p>
    <w:p>
      <w:pPr>
        <w:pStyle w:val="Normal"/>
        <w:jc w:val="center"/>
        <w:rPr/>
      </w:pPr>
      <w:r>
        <w:rPr/>
        <w:t>Экспериментальные данные</w:t>
      </w:r>
    </w:p>
    <w:tbl>
      <w:tblPr>
        <w:tblW w:w="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5"/>
      </w:tblGrid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,П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.</w:t>
              <w:br/>
              <w:t xml:space="preserve"> точки, мм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>Задание 2.</w:t>
      </w:r>
      <w:r>
        <w:rPr>
          <w:i w:val="false"/>
        </w:rPr>
        <w:t xml:space="preserve"> Определение динамических параметров объекта управления по кривой разгона. Варианты заданий:</w:t>
      </w:r>
    </w:p>
    <w:p>
      <w:pPr>
        <w:pStyle w:val="Style39"/>
        <w:ind w:left="0" w:firstLine="709"/>
        <w:jc w:val="center"/>
        <w:rPr>
          <w:szCs w:val="24"/>
        </w:rPr>
      </w:pPr>
      <w:r>
        <w:rPr>
          <w:szCs w:val="24"/>
        </w:rPr>
        <w:object w:dxaOrig="512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8pt;height:102.8pt" filled="f" o:ole="">
            <v:imagedata r:id="rId13" o:title=""/>
          </v:shape>
          <o:OLEObject Type="Embed" ProgID="Excel.Sheet.12" ShapeID="ole_rId12" DrawAspect="Content" ObjectID="_403441203" r:id="rId12"/>
        </w:object>
      </w:r>
    </w:p>
    <w:p>
      <w:pPr>
        <w:pStyle w:val="Style39"/>
        <w:ind w:left="0" w:firstLine="709"/>
        <w:jc w:val="center"/>
        <w:rPr>
          <w:szCs w:val="24"/>
        </w:rPr>
      </w:pPr>
      <w:r>
        <w:rPr>
          <w:szCs w:val="24"/>
        </w:rPr>
        <w:object w:dxaOrig="512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5pt;height:112.5pt" filled="f" o:ole="">
            <v:imagedata r:id="rId15" o:title=""/>
          </v:shape>
          <o:OLEObject Type="Embed" ProgID="Excel.Sheet.12" ShapeID="ole_rId14" DrawAspect="Content" ObjectID="_823922670" r:id="rId14"/>
        </w:objec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Cs/>
        </w:rPr>
        <w:t>Задание 3.</w:t>
      </w:r>
      <w:r>
        <w:rPr>
          <w:bCs/>
          <w:iCs/>
        </w:rPr>
        <w:t xml:space="preserve"> Написать реферат на заданную тему, используя различные источники информации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Примеры тем рефератов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</w:rPr>
      </w:pPr>
      <w:r>
        <w:rPr>
          <w:szCs w:val="24"/>
        </w:rPr>
        <w:t>Измерительные информационные системы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</w:rPr>
      </w:pPr>
      <w:r>
        <w:rPr>
          <w:szCs w:val="24"/>
        </w:rPr>
        <w:t>Способы представления информации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  <w:lang w:val="ru-RU"/>
        </w:rPr>
      </w:pPr>
      <w:r>
        <w:rPr>
          <w:szCs w:val="24"/>
          <w:lang w:val="ru-RU"/>
        </w:rPr>
        <w:t>Компьютерные технологии, используемые при поиске информации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  <w:lang w:val="ru-RU"/>
        </w:rPr>
      </w:pPr>
      <w:r>
        <w:rPr>
          <w:szCs w:val="24"/>
          <w:lang w:val="ru-RU"/>
        </w:rPr>
        <w:t>Информационные технологии, используемые при поиске информации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color w:val="000000"/>
          <w:szCs w:val="24"/>
          <w:lang w:val="ru-RU"/>
        </w:rPr>
        <w:t>Методики поиска и обработки информации из  различных источников</w:t>
      </w:r>
    </w:p>
    <w:p>
      <w:pPr>
        <w:pStyle w:val="Style39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редставление информации в требуемом формате</w:t>
      </w:r>
    </w:p>
    <w:p>
      <w:pPr>
        <w:pStyle w:val="Style39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Анализ информации из различных источников</w:t>
      </w:r>
    </w:p>
    <w:p>
      <w:pPr>
        <w:pStyle w:val="Style39"/>
        <w:numPr>
          <w:ilvl w:val="0"/>
          <w:numId w:val="5"/>
        </w:numPr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Сетевые технологии при сборе информац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правление процессом нагрева металла в АПК с учетом текущего температурного состояния металл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Автоматизация процесса вакуумирования стали в установке порционного типа, особенности процесс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правление процессом дозирования сыпучих шихтовых материалов при составлении шихты для агломерац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ункциональная схема процесса вакуумирования стали в установке циркуляционного типа. Особенности работы отдельных контуров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птимизация работы установки циркуляционного типа путем управления расходом транспортирующего газа с целью обеспечения максимальной производительности установ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обенности работы контуров регулирования уровня металла в кристаллизаторе МНЛЗ и теплового режима кристаллизатора.</w:t>
      </w:r>
    </w:p>
    <w:p>
      <w:pPr>
        <w:pStyle w:val="Normal"/>
        <w:rPr>
          <w:i/>
          <w:i/>
        </w:rPr>
      </w:pPr>
      <w:r>
        <w:rPr/>
        <w:t>Автоматизация теплового и технологического режима разливки стали на МНЛЗ. Функциональная схема и особенности работы контуров упра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  <w:t>Вопросы на зачет по дисциплине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ция. Определение. Сигналы и данные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тика и кибернетика определения и область деят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дмет информатики и основные направления развит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правление и автоматизированная информационная система, виды таких систе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ровни автоматизированной информационной системы промышленного предприят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ционные технологии сбора и обработки первичной технологической информации, АСУ, АСУТП, функции АСУТП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Традиционный и структурированный (системный) подход к построению АУСТП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облема распределенного сбора данных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омышленные сети, причины их возникновения и стандарты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ткрытые и закрытые системы, открытые магистрально-модульные системы и их структур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правляющая ЭВМ, особенности использования и отличия от персональных ЭВ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Т передачи данных, сетевые технологии; ИТ хранения данных, СУБД, основы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Числовая, нечисловая обработка данных, работа в режиме реального времен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Т обработки текстовой информации, ИТ обработки информации табличного типа (текстовые и табличные процессоры)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Корпоративные информационные системы, область применения и использова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MRP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MRP II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ERP и ERP II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567" w:hanging="0"/>
        <w:jc w:val="left"/>
        <w:rPr>
          <w:bCs/>
        </w:rPr>
      </w:pPr>
      <w:r>
        <w:rPr/>
        <w:t>Мелкие (локальные), средние и крупные КИС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56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  <w:t>Финансово-управленческие и производственные корпоративные системы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 xml:space="preserve">ПК-1: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основы информатизации на металлургических предприятиях; основы построение информационно-автоматизированных систем; основы функционирования корпоративных информационных систем управления.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. Определение. Сигналы и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информации и их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и с данными и их опис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кибернетика определения и область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информатики и основные направления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 автоматизированная информационная система, виды таки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1134" w:leader="none"/>
              </w:tabs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 хранения данных, СУБД, основ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авила подготовки априорной информации для организации структуры базы данных технологического процесса (режим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яционная модель построения базы данных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использовать информационные технологии электронных таблиц, баз данных, а также программирование для решения инженерных задач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структуры базы данных для технологических режимов сор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структуры базы данных для технологических режимов лис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Заполнение базы данных для технологических режимов сор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Заполнение базы данных для технологических режимов листовой прокатки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 xml:space="preserve">Основами информационных технологий для решения инженерных задач в металлургии с помощью электронных таблиц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, с помощью применения технологий баз данных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), с помощью использования сред программирования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BA</w:t>
            </w:r>
            <w:r>
              <w:rPr/>
              <w:t xml:space="preserve"> или </w:t>
            </w:r>
            <w:r>
              <w:rPr>
                <w:lang w:val="en-US"/>
              </w:rPr>
              <w:t>Delphi</w:t>
            </w:r>
            <w:r>
              <w:rPr/>
              <w:t>)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проектировать</w:t>
            </w:r>
            <w:r>
              <w:rPr>
                <w:rFonts w:eastAsia="Calibri"/>
                <w:kern w:val="2"/>
              </w:rPr>
              <w:t xml:space="preserve"> структуру информационной системы для завода по производству продукции (по вариантам)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before="60" w:after="0"/>
        <w:ind w:right="-284"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 xml:space="preserve">Губанов, В. И. Информационные технологии в металлургии: конспект лекций : учебное пособие / В. И. Губанов. - Магнитогорск : МГТУ, 2012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992.pdf&amp;show=dcatalogues/1/1119157/992.pdf&amp;view=true</w:t>
        </w:r>
      </w:hyperlink>
      <w:r>
        <w:rPr>
          <w:rStyle w:val="FontStyle22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spacing w:before="240" w:after="0"/>
        <w:ind w:right="-284" w:firstLine="567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17"/>
        </w:numPr>
        <w:rPr/>
      </w:pPr>
      <w:r>
        <w:rPr>
          <w:rStyle w:val="FontStyle22"/>
          <w:sz w:val="24"/>
          <w:szCs w:val="24"/>
        </w:rPr>
        <w:t xml:space="preserve">Троценко В.В. Системы управления технологическими процессами и информационные технологии:  учебное пособие для академического бакалавриата / В.В. Троценко, В.К. Федоров, А.И. Забудский, В.В. Комендантов. - М.: Издательство Юрайт, 2019. - 136с. - Режим доступа:  </w:t>
      </w:r>
      <w:r>
        <w:fldChar w:fldCharType="begin"/>
      </w:r>
      <w:r>
        <w:rPr>
          <w:rStyle w:val="InternetLink"/>
        </w:rPr>
        <w:instrText xml:space="preserve"> HYPERLINK "https://urait.ru/viewer/sistemy-upravleniya-tehnologicheskimi-processami-i-informacionnye-tehnologii-438994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istemy-upravleniya-tehnologicheskimi-processami-i-informacionnye-tehnologii-438994#page/2</w:t>
      </w:r>
      <w:r>
        <w:rPr>
          <w:rStyle w:val="InternetLink"/>
        </w:rPr>
        <w:fldChar w:fldCharType="end"/>
      </w:r>
      <w:r>
        <w:rPr>
          <w:rStyle w:val="FontStyle22"/>
          <w:sz w:val="24"/>
          <w:szCs w:val="24"/>
        </w:rPr>
        <w:t xml:space="preserve"> (дата обращения: 25.09.2020) - Загл. </w:t>
        <w:br/>
        <w:t>с экрана. –  ISBN 978-5-534-09938-6</w:t>
      </w:r>
    </w:p>
    <w:p>
      <w:pPr>
        <w:pStyle w:val="Style101"/>
        <w:widowControl/>
        <w:ind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left="207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39"/>
        <w:spacing w:before="0" w:after="200"/>
        <w:ind w:left="491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elibrary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project</w:t>
      </w:r>
      <w:r>
        <w:rPr>
          <w:szCs w:val="24"/>
          <w:lang w:val="ru-RU"/>
        </w:rPr>
        <w:t>_</w:t>
      </w:r>
      <w:r>
        <w:rPr>
          <w:szCs w:val="24"/>
        </w:rPr>
        <w:t>risc</w:t>
      </w:r>
      <w:r>
        <w:rPr>
          <w:szCs w:val="24"/>
          <w:lang w:val="ru-RU"/>
        </w:rPr>
        <w:t>.</w:t>
      </w:r>
      <w:r>
        <w:rPr>
          <w:szCs w:val="24"/>
        </w:rPr>
        <w:t>asp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scholar</w:t>
      </w:r>
      <w:r>
        <w:rPr>
          <w:szCs w:val="24"/>
          <w:lang w:val="ru-RU"/>
        </w:rPr>
        <w:t>.</w:t>
      </w:r>
      <w:r>
        <w:rPr>
          <w:szCs w:val="24"/>
        </w:rPr>
        <w:t>googl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indow</w:t>
      </w:r>
      <w:r>
        <w:rPr>
          <w:szCs w:val="24"/>
          <w:lang w:val="ru-RU"/>
        </w:rPr>
        <w:t>.</w:t>
      </w:r>
      <w:r>
        <w:rPr>
          <w:szCs w:val="24"/>
        </w:rPr>
        <w:t>edu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right="-284" w:firstLine="491"/>
        <w:contextualSpacing w:val="false"/>
        <w:rPr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ММК»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Мечел»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ch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Северсталь»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ver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ая Государствен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  <w:u w:val="single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/>
      </w:pPr>
      <w:r>
        <w:rPr>
          <w:rStyle w:val="FontStyle21"/>
          <w:sz w:val="24"/>
          <w:szCs w:val="24"/>
        </w:rPr>
        <w:t xml:space="preserve">Российская националь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nlr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осударственная публичная научно-техническая библиотека России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gpnt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Publi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Публичная интернет-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public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Lib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student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туденческ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li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students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</w:tabs>
        <w:ind w:left="1134" w:right="-284" w:hanging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– Издательство Лань. Электронная библиотечная систем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w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/ 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</w:tabs>
        <w:ind w:left="1134" w:right="-284" w:hanging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- Образовательный портал ФГБОУ ВПО МГТУ </w:t>
        <w:br/>
        <w:t xml:space="preserve">им. Г.И. Носов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</w:p>
    <w:p>
      <w:pPr>
        <w:pStyle w:val="Style81"/>
        <w:widowControl/>
        <w:tabs>
          <w:tab w:val="clear" w:pos="720"/>
          <w:tab w:val="left" w:pos="1080" w:leader="none"/>
        </w:tabs>
        <w:ind w:left="960" w:right="-28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package" Target="embeddings/oleObject3.xlsx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magtu.informsystema.ru/uploader/fileUpload?name=992.pdf&amp;show=dcatalogues/1/1119157/992.pdf&amp;view=true" TargetMode="External"/><Relationship Id="rId21" Type="http://schemas.openxmlformats.org/officeDocument/2006/relationships/hyperlink" Target="http://www.mmk.ru/" TargetMode="External"/><Relationship Id="rId22" Type="http://schemas.openxmlformats.org/officeDocument/2006/relationships/hyperlink" Target="http://www.mechel.ru/" TargetMode="External"/><Relationship Id="rId23" Type="http://schemas.openxmlformats.org/officeDocument/2006/relationships/hyperlink" Target="http://www.severstal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7:46:00Z</dcterms:modified>
  <cp:revision>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