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6.png" ContentType="image/png"/>
  <Override PartName="/word/media/image12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8.png" ContentType="image/png"/>
  <Override PartName="/word/media/image30.jpeg" ContentType="image/jpeg"/>
  <Override PartName="/word/media/image7.wmf" ContentType="image/x-wmf"/>
  <Override PartName="/word/media/image20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19470" cy="7644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20435" cy="7774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6745" cy="8016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rPr>
          <w:rStyle w:val="FontStyle17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 (Б.В.03).</w:t>
      </w:r>
    </w:p>
    <w:p>
      <w:pPr>
        <w:pStyle w:val="Normal"/>
        <w:ind w:firstLine="540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чертательная геометрия и инженерная графика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  <w:lang w:eastAsia="zh-CN"/>
              </w:rPr>
            </w:pPr>
            <w:r>
              <w:rPr>
                <w:lang w:eastAsia="zh-CN"/>
              </w:rPr>
              <w:t>- основные определения и понятия начертательной геометрии и проекционного черч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;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MS Mincho;MS Gothic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- 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Cs/>
                <w:lang w:val="en-US" w:eastAsia="en-US"/>
              </w:rPr>
              <w:t xml:space="preserve"> 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bCs/>
                <w:lang w:val="en-US" w:eastAsia="en-US"/>
              </w:rPr>
              <w:t xml:space="preserve"> Аксонометрические проекции. Условия наглядности. Свойства параллельного проецирования. ГОСТ 2.317-69.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Тестирование. 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 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 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 Пересечение поверх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 Самостоятельное изучение учебной литературы. Работа с электронными библиотеками.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3.1. Тема. </w:t>
            </w:r>
            <w:r>
              <w:rPr>
                <w:bCs/>
                <w:lang w:val="en-US" w:eastAsia="en-US"/>
              </w:rPr>
              <w:t>Резьбовые и сварные соединения. Элементы резьбы. Типы резьб. Изображение и обозначение резьбы.</w:t>
            </w:r>
          </w:p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Чтение и деталирование сборочных чертеж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контрольных работ. Тестирование.</w:t>
            </w:r>
            <w:r>
              <w:rPr>
                <w:b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, зачет с оценко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контрольных работ. Тестирование. Самостоятельное изучение учебной литературы. Работа с электронными библиотеками.</w:t>
            </w:r>
            <w:r>
              <w:rPr>
                <w:b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для подготовки к тестированию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60242322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1583899262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345" cy="44500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ей контрольной работы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b/>
        </w:rPr>
        <w:t>Примерные индивидуальные задания для выполнения домашней контрольной работы (ИДЗ):</w:t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1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 xml:space="preserve">По карточке «К»: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 масштаб 1:1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08655" cy="4070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>По карточке «Т»: построить третий 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х. Ватман, Формат А3 масштаб 1:1 или 1:2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3394075" cy="3888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по карточке «К» из темы «Проекционное черчение»).</w:t>
      </w:r>
      <w:r>
        <w:rPr>
          <w:sz w:val="20"/>
          <w:szCs w:val="20"/>
        </w:rPr>
        <w:t xml:space="preserve"> </w:t>
      </w:r>
      <w:r>
        <w:rPr/>
        <w:t>Ватман, Формат А3 масштаб 1:1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</w:t>
      </w:r>
      <w:r>
        <w:rPr>
          <w:bCs/>
          <w:lang w:val="en-US" w:eastAsia="en-US"/>
        </w:rPr>
        <w:t>Пересечение тел вращения плоскостью (цилиндр, конус, сфера)</w:t>
      </w:r>
      <w:r>
        <w:rPr/>
        <w:t>»</w:t>
      </w:r>
    </w:p>
    <w:p>
      <w:pPr>
        <w:pStyle w:val="Normal"/>
        <w:rPr/>
      </w:pPr>
      <w:r>
        <w:rPr/>
        <w:t>Построить три проекции поверхности вращения со сквозным вырезом. Ватман, Формат А3 масштаб 1:1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2145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По варианту (индивидуальному заданию) 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ок (2 шт) в Компас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сборку элеватора со стандартными изделиями (винт, болт-шайба-гайка, шпилька-шайба-гайка, контргайка, муфта, сгон) по вариант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сборочный чертеж элеватора, спецификацию.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color w:val="000000"/>
          <w:w w:val="100"/>
          <w:sz w:val="0"/>
          <w:szCs w:val="0"/>
          <w:shd w:fill="000000" w:val="clear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3105" cy="22390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2605" cy="1717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47190" cy="1793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5945" cy="15513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155" cy="18243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08405" cy="1579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ки</w:t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4345" cy="377698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ь элеватора в сборе</w:t>
      </w:r>
    </w:p>
    <w:p>
      <w:pPr>
        <w:pStyle w:val="Normal"/>
        <w:ind w:hanging="0"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  <w:r>
        <w:br w:type="page"/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</w:t>
      </w:r>
      <w:r>
        <w:rPr/>
        <w:t>Чтение и деталирование сборочных чертежей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lef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о сборочному чертежу (распечатать на листе формата А3) разработать рабочие чертежи 3 деталей (указывается преподавателем).</w:t>
      </w:r>
    </w:p>
    <w:p>
      <w:pPr>
        <w:pStyle w:val="Normal"/>
        <w:ind w:hanging="0"/>
        <w:rPr>
          <w:rFonts w:eastAsia="Calibri"/>
          <w:i/>
          <w:i/>
          <w:color w:val="C00000"/>
          <w:u w:val="single"/>
          <w:lang w:eastAsia="en-US"/>
        </w:rPr>
      </w:pPr>
      <w:r>
        <w:rPr>
          <w:rFonts w:eastAsia="Calibri"/>
          <w:i/>
          <w:color w:val="C00000"/>
          <w:u w:val="single"/>
          <w:lang w:eastAsia="en-US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  <w:drawing>
          <wp:inline distT="0" distB="0" distL="0" distR="0">
            <wp:extent cx="6193790" cy="3767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(модулю) за определенный период обучения (семестр) и проводится в форме экзамена и зачета с оценко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  <w:lang w:eastAsia="zh-CN"/>
              </w:rPr>
            </w:pPr>
            <w:r>
              <w:rPr>
                <w:lang w:eastAsia="zh-CN"/>
              </w:rPr>
              <w:t xml:space="preserve">- основные определения и понятия начертательной геометрии и проекционного чер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29" w:leader="none"/>
                <w:tab w:val="left" w:pos="3834" w:leader="none"/>
                <w:tab w:val="left" w:pos="6937" w:leader="none"/>
              </w:tabs>
              <w:autoSpaceDE w:val="true"/>
              <w:ind w:left="720" w:hanging="0"/>
              <w:jc w:val="center"/>
              <w:rPr/>
            </w:pPr>
            <w:r>
              <w:rPr/>
              <w:t xml:space="preserve">ВОПРОСЫ  ДЛЯ  ПОДГОТОВКИ К ЭКЗАМЕНУ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едмет и метод начертательной геометрии. Центральное и параллельное, косоугольное и ортогона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Эпюр Монжа (комплексный чертеж) точки,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Абсолютные координаты точки. Привести пример построения точки, заданной абсолют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Относительные координаты точки. Привести пример построения точки, заданной относитель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ямые общего и частного положения: задание на эпюре Монж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Взаимное положение прямых: изображение на чертеже Монжа, определение взаимного положения скрещивающихся прямых с помощью конкурирующих точе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общего положения: способы задания на чертеже Монжа. Построение прямой в плоскости, условие принадлежности точки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частного положения: проецирующие, уровня, их изображение на чертеже Монж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задание на чертеже Монжа, определение видимости ребер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условие принадлежности точки поверхности многогранника, определение ее видимости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многогранника плоскостью. Привести пример построения фигуры сечения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оверхности вращения: задание на чертеже Монжа очерками. Условие принадлежности точки 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я прямого кругового цилиндра. Привести пример построения  сечения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Конические сечения. Построить три проекции сечения конуса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сферы. Построить три проекции сечения сферы проецирующей плоскость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MS Mincho;MS Gothic"/>
              </w:rPr>
              <w:t>- пользоваться измерительными инструмент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810510" cy="23729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81910" cy="3467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drawing>
                <wp:inline distT="0" distB="0" distL="0" distR="0">
                  <wp:extent cx="1897380" cy="20472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возможностью междисциплинарного применения полученных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599180" cy="45612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293110" cy="28276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изображения на сборочном чертеже соединений стандартными издел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андартные изделия. Соединения болтовое, винтовое, шпилечно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Компьютерная графика. Выполнение чертежей средствами компьютерной графики и САПР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724275" cy="32537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5002530" cy="35401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 сборочному чертежу (распечатать на листе формата А3) разработать рабочие чертежи 3 деталей (указывается преподавателем). Размеры деталей следует определять по сборочному чертежу с учетом масштаба, указанного в основной надписи сборочного чертеж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712085" cy="384048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696845" cy="379793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Style111"/>
        <w:widowControl/>
        <w:rPr>
          <w:u w:val="single"/>
        </w:rPr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зимняя сессия) и зачета с оценкой (летняя сессия)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7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 (дата обращения: 25.09.2020)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</w:t>
      </w:r>
      <w:r>
        <w:rPr/>
        <w:t>(дата обращения: 25.09.2020)</w:t>
      </w:r>
      <w:r>
        <w:rPr>
          <w:szCs w:val="28"/>
        </w:rPr>
        <w:t xml:space="preserve"> - Загл. с экрана.</w:t>
      </w:r>
    </w:p>
    <w:p>
      <w:pPr>
        <w:pStyle w:val="Normal"/>
        <w:widowControl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49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50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51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52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3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  — Загл. с экрана.  </w:t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99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</w:t>
              </w:r>
            </w:hyperlink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р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</w:rPr>
      </w:pPr>
      <w:r>
        <w:rPr>
          <w:bCs/>
          <w:i/>
          <w:color w:val="C00000"/>
        </w:rPr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6"/>
    </w:lvlOverride>
  </w:num>
  <w:num w:numId="18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2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yperlink" Target="https://magtu.informsystema.ru/uploader/fileUpload?name=3653.pdf&amp;show=dcatalogues/1/1526283/3653.pdf&amp;view=true" TargetMode="External"/><Relationship Id="rId48" Type="http://schemas.openxmlformats.org/officeDocument/2006/relationships/hyperlink" Target="https://magtu.informsystema.ru/uploader/fileUpload?name=945.pdf&amp;show=dcatalogues/1/1118980/945.pdf&amp;view=true" TargetMode="External"/><Relationship Id="rId49" Type="http://schemas.openxmlformats.org/officeDocument/2006/relationships/hyperlink" Target="https://magtu.informsystema.ru/uploader/fileUpload?name=3542.pdf&amp;show=dcatalogues/1/1515184/3542.pdf&amp;view=true" TargetMode="External"/><Relationship Id="rId50" Type="http://schemas.openxmlformats.org/officeDocument/2006/relationships/hyperlink" Target="https://magtu.informsystema.ru/uploader/fileUpload?name=2270.pdf&amp;show=dcatalogues/1/1129781/2270.pdf&amp;view=true" TargetMode="External"/><Relationship Id="rId51" Type="http://schemas.openxmlformats.org/officeDocument/2006/relationships/hyperlink" Target="https://magtu.informsystema.ru/uploader/fileUpload?name=2431.pdf&amp;show=dcatalogues/1/1130137/2431.pdf&amp;view=true" TargetMode="External"/><Relationship Id="rId52" Type="http://schemas.openxmlformats.org/officeDocument/2006/relationships/hyperlink" Target="https://magtu.informsystema.ru/uploader/fileUpload?name=265.pdf&amp;show=dcatalogues/1/1060690/265.pdf&amp;view=true" TargetMode="External"/><Relationship Id="rId53" Type="http://schemas.openxmlformats.org/officeDocument/2006/relationships/hyperlink" Target="https://magtu.informsystema.ru/uploader/fileUpload?name=3836.pdf&amp;show=dcatalogues/1/1530274/3836.pdf&amp;view=true" TargetMode="External"/><Relationship Id="rId5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5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user</dc:creator>
  <dc:description/>
  <cp:keywords/>
  <dc:language>en-US</dc:language>
  <cp:lastModifiedBy>hOME</cp:lastModifiedBy>
  <cp:lastPrinted>2019-11-13T11:37:00Z</cp:lastPrinted>
  <dcterms:modified xsi:type="dcterms:W3CDTF">2020-11-26T13:5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