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5940425" cy="8237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45" t="4657" r="9531" b="1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48045" cy="65951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80" t="4521" r="8674" b="32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391785" cy="7918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bCs/>
        </w:rPr>
        <w:t>Оборудование прокатных цехов</w:t>
      </w:r>
      <w:r>
        <w:rPr>
          <w:rStyle w:val="FontStyle16"/>
          <w:b w:val="false"/>
          <w:sz w:val="24"/>
          <w:szCs w:val="24"/>
        </w:rPr>
        <w:t>» является изучение оборудования (деталей, узлов, машин, агрегатов, технологических линий), как составляющей технологической системы производства металлопродукта в прокатных цехах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Оборудование прокатных цехов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«Основы металлургического производства», «Современный инжиниринг металлургического производства», «Механика материалов и основы конструирован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Основы проектирования прокатных цехов», «Моделирование процессов и объектов в металлургии», «Проектная деятельность», «Моделирование процессов прокатного производства», «Технологии производства листового проката», «Методы оптимизации процессов ОМД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</w:rPr>
        <w:t>Оборудование прокатных цехов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временные средства автоматизированного геометрического проектирования (CAD), а также системы автоматизации инженерных расчётов (CAE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извести расчет наиболее ответственных деталей и узлов оборудования прокатных цехов с применением цифровых технологий, в частности, с применением современных средств автоматизированного геометрического проектирования (CAD), а также систем автоматизации инженерных расчётов (CA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оектировать и конструировать оборудование в соответствии с потребностями осуществления технологического процесса, </w:t>
            </w:r>
            <w:r>
              <w:rPr>
                <w:bCs/>
              </w:rPr>
              <w:t xml:space="preserve">совершенствовать конструкцию и характеристики оборудования прокатных цехов </w:t>
            </w:r>
            <w:r>
              <w:rPr/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  <w:r>
              <w:rPr>
                <w:bCs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иками расчета характеристик оборудования для осуществления технологических процессов, а также средствами автоматизированного геометрического проектирования (CAD) и системами автоматизации инженерных расчётов (CAE)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 xml:space="preserve">навыками </w:t>
            </w:r>
            <w:r>
              <w:rPr>
                <w:lang w:val="ru-RU" w:eastAsia="ru-RU"/>
              </w:rPr>
              <w:t xml:space="preserve">проектирования и расчета технологической оснастки и оборудования прокатных цехов в соответствии с реализуемым технологическим потоком, </w:t>
            </w:r>
            <w:r>
              <w:rPr>
                <w:bCs/>
                <w:lang w:val="ru-RU" w:eastAsia="ru-RU"/>
              </w:rPr>
              <w:t xml:space="preserve">навыками обоснования проведения мероприятий по реконструкции и модернизации оборудования прокатных цехов </w:t>
            </w:r>
            <w:r>
              <w:rPr>
                <w:lang w:val="ru-RU" w:eastAsia="ru-RU"/>
              </w:rPr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  <w:r>
              <w:rPr>
                <w:bCs/>
                <w:lang w:val="ru-RU" w:eastAsia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ДПК-1: способностью обосновывать выбор оборудования для осуществления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ификацию машин и агрегатов прокатных цехов, основные характеристики прокатного оборудования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назначение машин и агрегатов прокатных цехов, взаимосвязь технических характеристик оборудования с технологическими возможностями осуществляемого процесса прокатк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конструкцию машин и агрегатов прокатных цехов, </w:t>
            </w:r>
            <w:r>
              <w:rPr>
                <w:bCs/>
                <w:lang w:val="ru-RU" w:eastAsia="ru-RU"/>
              </w:rPr>
              <w:t>технические и технологические решения, обеспечивающие повышение точности размеров прокатываемых профилей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ориентироваться в выборе оборудования для осуществления как традиционных, так и новых технологических процессов производства металлопродукта в прокатных цехах, выполнять сравнительный анализ характеристик оборудования прокатных цех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выбора и назначения основных элементов оборудования, навыками компоновки основного и вспомогательного оборудования прокатных цех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lang w:val="ru-RU" w:eastAsia="ru-RU"/>
              </w:rPr>
              <w:t>навыками осуществления выбора материалов для оборудования и узлов различного назначения с учетом эксплуатационных требований и охраны окружающей среды</w:t>
            </w:r>
            <w:r>
              <w:rPr>
                <w:lang w:val="ru-RU" w:eastAsia="ru-RU"/>
              </w:rPr>
              <w:t>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2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, из них 2 в интерактивной форме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2,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3,9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>–</w:t>
      </w:r>
      <w:r>
        <w:rPr>
          <w:bCs/>
        </w:rPr>
        <w:tab/>
        <w:t xml:space="preserve"> 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4"/>
        <w:gridCol w:w="554"/>
        <w:gridCol w:w="578"/>
        <w:gridCol w:w="795"/>
        <w:gridCol w:w="814"/>
        <w:gridCol w:w="1012"/>
        <w:gridCol w:w="3344"/>
        <w:gridCol w:w="3031"/>
        <w:gridCol w:w="1132"/>
      </w:tblGrid>
      <w:tr>
        <w:trPr>
          <w:tblHeader w:val="true"/>
          <w:trHeight w:val="1156" w:hRule="atLeast"/>
          <w:cantSplit w:val="true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 Общее устройство рабочих клетей листовых прокатных ст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1. Тема: Главная линия прокатного ста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2. Тема: Прокатные валки: материалы, конструкция и разме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3. Тема: Подшипники для прокатных валков: типы и конструк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4. Тема: Подушки прокатных вал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5. Тема: Нажимные устройства: назначение и тип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6. Тема: Уравновешивающие устройства: назначение и типы. Механизмы для осевой фиксации вал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7. Тема: Станины рабочих клетей: типы, конструкция и разме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8. Тема: Установка клетей на фундаменте. Способы перевалки и устройства для смены вал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 Компьютерное моделирование и инжиниринг конструкций основных элементов рабочих клетей листовых прокатных станов с применением CAD/CAE систем КОМПАС-3D и DEFORM-3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Назначение и функциональные возможности CAD/CAE систем КОМПАС-3D и DEFORM-3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Методика проектирования и расчета конструкции рабочей клети дуо стана листовой прокатки с применением CAD/CAE систем КОМПАС-3D и DEFORM-3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3D сборка валкового уз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: Электропривод рабочей клети прокатного ста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3.1. Тема: Главный электроприв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: Вспомогательный электроприв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: Оборудование современных технологических линий производства плоского прока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: Компоновки и состав оборудования для производства широкополосного прока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Тема: Компоновки и состав оборудования для производства толстолистового прока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,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, курсовой проект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Iauiue"/>
        <w:ind w:firstLine="567"/>
        <w:jc w:val="both"/>
        <w:rPr/>
      </w:pPr>
      <w:r>
        <w:rPr>
          <w:sz w:val="24"/>
          <w:szCs w:val="24"/>
          <w:lang w:val="ru-RU"/>
        </w:rPr>
        <w:t>При проведении лекционных и практических занятий используются как традиционные, так и модульно-компетентностные образовательные технологии, активные и интерактивные методы обучения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На занятиях целесообразно использовать технологию коллективного взаимообучения. При этом необходимо повышать познавательную активность студентов, организуя самостоятельную работу как исследовательскую творческую деятельность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Следует использовать комплекс инновационных методов активного обучения, включающий в себя: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оздание проблемных ситуаций с показательным решением проблемы преподавателем и без него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амостоятельную поисковую деятельность в решении проблем, направляемую преподавателем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амостоятельное решение проблем студентами под контролем преподавателя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Реализация инновационных методов обучения возможна с использованием следующих приемов: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раскрытие преподавателем причин и характера неудач, встречающихся при решении проблем;</w:t>
      </w:r>
    </w:p>
    <w:p>
      <w:pPr>
        <w:pStyle w:val="Iauiue"/>
        <w:widowControl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монстрация разных подходов к решению конкретной проблемы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анализ полученных результатов и отыскание границ их применимости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При проведении заключительного контроля необходимо выявить степень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.</w:t>
      </w:r>
    </w:p>
    <w:p>
      <w:pPr>
        <w:pStyle w:val="Style61"/>
        <w:widowControl/>
        <w:rPr/>
      </w:pPr>
      <w:r>
        <w:rPr>
          <w:color w:val="000000"/>
        </w:rPr>
        <w:t xml:space="preserve">К </w:t>
      </w:r>
      <w:r>
        <w:rPr>
          <w:bCs/>
          <w:color w:val="000000"/>
        </w:rPr>
        <w:t>интерактивным методам</w:t>
      </w:r>
      <w:r>
        <w:rPr>
          <w:color w:val="000000"/>
        </w:rPr>
        <w:t>, используемым при изучении дисциплины «</w:t>
      </w:r>
      <w:r>
        <w:rPr/>
        <w:t>Оборудование прокатных цехов</w:t>
      </w:r>
      <w:r>
        <w:rPr>
          <w:color w:val="000000"/>
        </w:rPr>
        <w:t xml:space="preserve">», относятся: использован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компьютерных симуляций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  <w:r>
        <w:rPr>
          <w:rStyle w:val="FontStyle31"/>
          <w:rFonts w:cs="Times New Roman"/>
          <w:sz w:val="24"/>
          <w:szCs w:val="24"/>
        </w:rPr>
        <w:t xml:space="preserve">Передача необходимых теоретических знаний </w:t>
      </w:r>
      <w:r>
        <w:rPr>
          <w:bCs/>
        </w:rPr>
        <w:t>происходит с использованием мультимедийного оборудования.</w:t>
      </w:r>
    </w:p>
    <w:p>
      <w:pPr>
        <w:pStyle w:val="Normal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bCs/>
        </w:rPr>
        <w:t>Оборудование прокатных цехов</w:t>
      </w:r>
      <w:r>
        <w:rPr/>
        <w:t xml:space="preserve">» предусмотрена аудиторная и внеаудиторная самостоятельная работа обучающихся. Самостоятельная работа студентов предполагает выполнение программы самостоятельной работы, самостоятельное изучение тем и заданий по дисциплине. </w:t>
      </w:r>
    </w:p>
    <w:p>
      <w:pPr>
        <w:pStyle w:val="Normal"/>
        <w:rPr>
          <w:i/>
          <w:i/>
          <w:szCs w:val="20"/>
        </w:rPr>
      </w:pPr>
      <w:r>
        <w:rPr/>
        <w:t>Аудиторная самостоятельная работа студентов предполагает обсуждение тем и заданий по плану занятия на практических занятиях.</w:t>
      </w:r>
    </w:p>
    <w:p>
      <w:pPr>
        <w:pStyle w:val="Normal"/>
        <w:widowControl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1. Тема: Главная линия прокатного стана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1. Что такое главная линия прокатного стана? Перечислите основные узлы, относящиеся к передаточным механизмам. Каково их назначение?</w:t>
      </w:r>
    </w:p>
    <w:p>
      <w:pPr>
        <w:pStyle w:val="Normal"/>
        <w:rPr/>
      </w:pPr>
      <w:r>
        <w:rPr/>
        <w:t>2. Приведите схемы главных линий с общим и индивидуальным приводом рабочих валков. Каковы преимущества и недостатки каждой из этих схе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Тема: Прокатные валки: материалы, конструкция и размеры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1. Какие требования предъявляются к рабочим валкам прокатных станов?</w:t>
      </w:r>
    </w:p>
    <w:p>
      <w:pPr>
        <w:pStyle w:val="Normal"/>
        <w:rPr/>
      </w:pPr>
      <w:r>
        <w:rPr/>
        <w:t>2. Какую функцию выполняют опорные валки?</w:t>
      </w:r>
    </w:p>
    <w:p>
      <w:pPr>
        <w:pStyle w:val="Normal"/>
        <w:rPr/>
      </w:pPr>
      <w:r>
        <w:rPr/>
        <w:t>3. Какова общая конструкция рабочих и опорных валков листовых прокатных станов?</w:t>
      </w:r>
    </w:p>
    <w:p>
      <w:pPr>
        <w:pStyle w:val="Normal"/>
        <w:rPr/>
      </w:pPr>
      <w:r>
        <w:rPr/>
        <w:t>4. Приведите общий алгоритм выбора основных геометрических размеров рабочих валков листовых прокатных станов?</w:t>
      </w:r>
    </w:p>
    <w:p>
      <w:pPr>
        <w:pStyle w:val="Normal"/>
        <w:rPr/>
      </w:pPr>
      <w:r>
        <w:rPr/>
        <w:t>5. В чем заключаются расчет прочности валков?</w:t>
      </w:r>
    </w:p>
    <w:p>
      <w:pPr>
        <w:pStyle w:val="Normal"/>
        <w:rPr/>
      </w:pPr>
      <w:r>
        <w:rPr/>
        <w:t>6. В чем заключается расчет упругой деформации валков, и что такое жесткость валковой систем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 Тема: Подшипники для прокатных валков: типы и конструкции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1. Назовите типы подшипников прокатных валков.</w:t>
      </w:r>
    </w:p>
    <w:p>
      <w:pPr>
        <w:pStyle w:val="Normal"/>
        <w:rPr/>
      </w:pPr>
      <w:r>
        <w:rPr/>
        <w:t>2. Каковы преимущества и недостатки подшипников жидкостного трения и подшипников качения?</w:t>
      </w:r>
    </w:p>
    <w:p>
      <w:pPr>
        <w:pStyle w:val="Normal"/>
        <w:rPr/>
      </w:pPr>
      <w:r>
        <w:rPr/>
        <w:t>3. В чем состоит конструктивное и функциональное отличие радиальных, упорных, радиально-упорных и упорно-радиальных подшипников качения?</w:t>
      </w:r>
    </w:p>
    <w:p>
      <w:pPr>
        <w:pStyle w:val="Normal"/>
        <w:rPr/>
      </w:pPr>
      <w:r>
        <w:rPr/>
        <w:t>4. Зачем нужно искать конструктивный компромисс между диаметром цапфы и ее прочностью, с одной стороны, и монтажной высотой подшипника и его грузоподъемностью – с друго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Тема: Подушки прокатных валков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Как выбрать размеры подушк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5. Тема: Нажимные устройства: назначение и типы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Назовите типы применяемых нажимных устройств. Каковы преимущества и недостатки каждого тип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6. Тема: Уравновешивающие устройства: назначение и типы. Механизмы для осе</w:t>
      </w:r>
      <w:r>
        <w:rPr/>
        <w:t>вой фиксации валков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Назовите типы уравновешивающих устройств. Приведите варианты их возможного размещения в конструкции кле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7. Тема: Станины рабочих клетей: типы, конструкция и размеры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1. В чем состоит конструктивное отличие станин открытого и закрытого типов?</w:t>
      </w:r>
    </w:p>
    <w:p>
      <w:pPr>
        <w:pStyle w:val="Normal"/>
        <w:rPr/>
      </w:pPr>
      <w:r>
        <w:rPr/>
        <w:t>2. Назовите основные конструктивные элементы и размеры станины закрытого типа. Назовите опасные сечения.</w:t>
      </w:r>
    </w:p>
    <w:p>
      <w:pPr>
        <w:pStyle w:val="Normal"/>
        <w:rPr/>
      </w:pPr>
      <w:r>
        <w:rPr/>
        <w:t>3. В чем состоит общий алгоритм проектирования станин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8. Тема: Установка клетей на фундаменте. Способы перевалки и устройства для смены валков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1. Способы установки клетей на фундаменте. Расчет на опрокидывание.</w:t>
      </w:r>
    </w:p>
    <w:p>
      <w:pPr>
        <w:pStyle w:val="Normal"/>
        <w:rPr/>
      </w:pPr>
      <w:r>
        <w:rPr/>
        <w:t>2. Влияет ли способ перевалки на конструкцию рабочих валков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. Тема: Назначение и функциональные возможности CAD/CAE систем КОМПАС-3D и DEFORM-3D (4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Что означает следующее утверждение: «Проектировочные расчеты с применением CAD/CAE-систем выполняются по методу последовательных приближений и характеризуются итерационностью выполнения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Тема: Методика проектирования и расчета конструкции рабочей клети дуо стана листовой прокатки с применением CAD/CAE систем КОМПАС-3D и DEFORM-3D (4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В чем состоит методика проектирования и расчета конструкции рабочей клети дуо стана листовой прокатки с применением CAD/CAE-систем КОМПАС-3D и DEFORM-3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Тема: 3D сборка валкового узла (48 часов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Из каких основных деталей состоит валковый узел рабочей клети?</w:t>
      </w:r>
    </w:p>
    <w:p>
      <w:pPr>
        <w:pStyle w:val="Normal"/>
        <w:rPr/>
      </w:pPr>
      <w:r>
        <w:rPr>
          <w:b/>
        </w:rPr>
        <w:t>Задача №1.</w:t>
      </w:r>
      <w:r>
        <w:rPr/>
        <w:t xml:space="preserve"> Спроектируйте с использованием КОМПАС-3D валковый узел для рабочей клети дуо стана листовой прокатки (номинальный диаметр валков 320 мм, длина бочки 320 мм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. Тема: Главный электропривод (4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Приведите методику расчета главного электроприв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Тема: Вспомогательный электропривод (4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Приведите методику расчета вспомогательного электропри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. Тема: Компоновки и состав оборудования для производства широкополосного проката (7 часов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1. Преимущества и недостатки ЛПА в сравнении с ШСГП.</w:t>
      </w:r>
    </w:p>
    <w:p>
      <w:pPr>
        <w:pStyle w:val="Normal"/>
        <w:rPr/>
      </w:pPr>
      <w:r>
        <w:rPr/>
        <w:t>2. Компоновка и состав оборудования компактных ШСГП.</w:t>
      </w:r>
    </w:p>
    <w:p>
      <w:pPr>
        <w:pStyle w:val="Normal"/>
        <w:rPr/>
      </w:pPr>
      <w:r>
        <w:rPr/>
        <w:t>3. Сравнительный анализ оборудования, применяемого для редуцирования слябов по ширине в линии ШСГП.</w:t>
      </w:r>
    </w:p>
    <w:p>
      <w:pPr>
        <w:pStyle w:val="Normal"/>
        <w:rPr/>
      </w:pPr>
      <w:r>
        <w:rPr/>
        <w:t>4. Компоновка и состав оборудования для производства широкополосной горячекатаной стали: а) по технологии полубесконечной прокатки; б) по технологии бесконечной прокатки.</w:t>
      </w:r>
    </w:p>
    <w:p>
      <w:pPr>
        <w:pStyle w:val="Normal"/>
        <w:rPr/>
      </w:pPr>
      <w:r>
        <w:rPr/>
        <w:t>5. Тенденции развития оборудования прокатных цехов.</w:t>
      </w:r>
    </w:p>
    <w:p>
      <w:pPr>
        <w:pStyle w:val="Normal"/>
        <w:rPr/>
      </w:pPr>
      <w:r>
        <w:rPr/>
        <w:t>6. Роль оборудования в осуществлении технологических процессов прокатки.</w:t>
      </w:r>
    </w:p>
    <w:p>
      <w:pPr>
        <w:pStyle w:val="Normal"/>
        <w:rPr/>
      </w:pPr>
      <w:r>
        <w:rPr/>
        <w:t>7. Классификация прокатных станов и рабочих клетей.</w:t>
      </w:r>
    </w:p>
    <w:p>
      <w:pPr>
        <w:pStyle w:val="Normal"/>
        <w:rPr/>
      </w:pPr>
      <w:r>
        <w:rPr/>
        <w:t>8. Способы передачи раската от черновой в чистовую группу ШСГП.</w:t>
      </w:r>
    </w:p>
    <w:p>
      <w:pPr>
        <w:pStyle w:val="Normal"/>
        <w:rPr/>
      </w:pPr>
      <w:r>
        <w:rPr/>
        <w:t>9. Теплоизоляционные экранирующие установки рольганга полосового стана горячей прокатки.</w:t>
      </w:r>
    </w:p>
    <w:p>
      <w:pPr>
        <w:pStyle w:val="Normal"/>
        <w:rPr/>
      </w:pPr>
      <w:r>
        <w:rPr/>
        <w:t>10. Способы и оборудование для удаления окалины при горячей прокатке листов и полос.</w:t>
      </w:r>
    </w:p>
    <w:p>
      <w:pPr>
        <w:pStyle w:val="Normal"/>
        <w:rPr/>
      </w:pPr>
      <w:r>
        <w:rPr/>
        <w:t>11. Технологические особенности применения промежуточного перемоточного устройства Коилбокс в линии ШСГП.</w:t>
      </w:r>
    </w:p>
    <w:p>
      <w:pPr>
        <w:pStyle w:val="Normal"/>
        <w:rPr/>
      </w:pPr>
      <w:r>
        <w:rPr/>
        <w:t>12. Типы и характеристика установок ускоренного охлаждения для ШСГП и Л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2. Тема: Компоновки и состав оборудования для производства толстолистового проката (6,9 часов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>Особенности технологической линии ТЛС 5000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Тема курсового проекта:</w:t>
      </w:r>
    </w:p>
    <w:p>
      <w:pPr>
        <w:pStyle w:val="Normal"/>
        <w:widowControl/>
        <w:rPr/>
      </w:pPr>
      <w:r>
        <w:rPr/>
        <w:t xml:space="preserve">С применением CAD/CAE-систем КОМПАС-3D и DEFORM-3D разработайте конструкцию и выполните необходимые инженерные расчеты рабочей клети дуо с заданным диаметром валков D = 320 мм и заданной шириной бочки L = 320 мм для листовой холодной прокатки металлов и сплавов. При выполнении курсового проектирования необходимо </w:t>
      </w:r>
      <w:r>
        <w:rPr>
          <w:szCs w:val="20"/>
        </w:rPr>
        <w:t>построить 3D сборку рабочей клети с применением CAD-системы КОМПАС-3D. Рабочая клеть должна включать в себя как отдельные сборочные конструкции (валковый узел, узел станин, нажимной механизм, уравновешивающее устройство, рама стана), так и отдельные детали, входящие в каждую сборку (рис. 1).</w:t>
      </w:r>
    </w:p>
    <w:p>
      <w:pPr>
        <w:pStyle w:val="Normal"/>
        <w:suppressAutoHyphens w:val="tru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82615" cy="3288665"/>
            <wp:effectExtent l="0" t="0" r="0" b="0"/>
            <wp:docPr id="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center"/>
        <w:rPr>
          <w:szCs w:val="20"/>
          <w:lang w:val="en-US"/>
        </w:rPr>
      </w:pPr>
      <w:r>
        <w:rPr>
          <w:szCs w:val="20"/>
        </w:rPr>
        <w:t>Рис. 1. Схема построения 3</w:t>
      </w:r>
      <w:r>
        <w:rPr>
          <w:szCs w:val="20"/>
          <w:lang w:val="en-US"/>
        </w:rPr>
        <w:t>D</w:t>
      </w:r>
      <w:r>
        <w:rPr>
          <w:szCs w:val="20"/>
        </w:rPr>
        <w:t xml:space="preserve"> сборки рабочей клети </w:t>
        <w:br/>
        <w:t xml:space="preserve">с применением </w:t>
      </w:r>
      <w:r>
        <w:rPr>
          <w:szCs w:val="20"/>
          <w:lang w:val="en-US"/>
        </w:rPr>
        <w:t>CAD</w:t>
      </w:r>
      <w:r>
        <w:rPr>
          <w:szCs w:val="20"/>
        </w:rPr>
        <w:t>-системы КОМПАС-3</w:t>
      </w:r>
      <w:r>
        <w:rPr>
          <w:szCs w:val="20"/>
          <w:lang w:val="en-US"/>
        </w:rPr>
        <w:t>D</w:t>
      </w:r>
    </w:p>
    <w:p>
      <w:pPr>
        <w:pStyle w:val="Normal"/>
        <w:suppressAutoHyphens w:val="true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0"/>
        </w:rPr>
        <w:t>Инженерные расчеты напряжений и деформаций наиболее ответственных деталей конструкции клети (рабочий валок, подушка, станина, нажимной винт и гайка) необходимо выполнить с применением CAE-системы DEFORM-3D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Оборудование прокатных цехов» и проводится в форме зачета и защиты курсового проекта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15866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35"/>
        <w:gridCol w:w="6892"/>
        <w:gridCol w:w="7139"/>
      </w:tblGrid>
      <w:tr>
        <w:trPr>
          <w:tblHeader w:val="true"/>
          <w:trHeight w:val="753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временные средства автоматизированного геометрического проектирования (CAD), а также системы автоматизации инженерных расчётов (CAE)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>
                <w:rFonts w:eastAsia="SimSun;宋体"/>
                <w:szCs w:val="20"/>
                <w:lang w:eastAsia="en-US"/>
              </w:rPr>
            </w:pPr>
            <w:r>
              <w:rPr>
                <w:rFonts w:eastAsia="SimSun;宋体"/>
                <w:szCs w:val="20"/>
                <w:lang w:eastAsia="en-US"/>
              </w:rPr>
              <w:t>Что означает следующее утверждение: «Проектировочные расчеты с применением CAD/CAE-систем выполняются по методу последовательных приближений и характеризуются итерационностью выполнения»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>
                <w:rFonts w:eastAsia="SimSun;宋体"/>
                <w:szCs w:val="20"/>
                <w:lang w:eastAsia="en-US"/>
              </w:rPr>
            </w:pPr>
            <w:r>
              <w:rPr>
                <w:rFonts w:eastAsia="SimSun;宋体"/>
                <w:szCs w:val="20"/>
                <w:lang w:eastAsia="en-US"/>
              </w:rPr>
              <w:t>В чем состоит методика проектирования и расчета конструкции рабочей клети дуо стана листовой прокатки с применением CAD/CAE-систем КОМПАС-3D и DEFORM-3D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>
                <w:rFonts w:eastAsia="SimSun;宋体"/>
                <w:szCs w:val="20"/>
                <w:lang w:eastAsia="en-US"/>
              </w:rPr>
            </w:pPr>
            <w:r>
              <w:rPr>
                <w:rFonts w:eastAsia="SimSun;宋体"/>
                <w:szCs w:val="20"/>
                <w:lang w:eastAsia="en-US"/>
              </w:rPr>
              <w:t>Каким образом осуществляется экспорт геометрических моделей из CAD-системы КОМПАС-3D в CAE-систему DEFORM-3D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акие задачи в области прокатного производства можно решать с применением CAD/CAE-систем КОМПАС-3D и DEFORM-3D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/>
            </w:pPr>
            <w:r>
              <w:rPr/>
              <w:t>Приведите общий алгоритм построения 3D сборки рабочей клети с использованием CAD-системы КОМПАС-3D. Приведите общую схему расчета наиболее ответственных деталей рабочей клети с применением CAD/CAE систем КОМПАС-3D и DEFORM-3D.</w:t>
            </w:r>
          </w:p>
        </w:tc>
      </w:tr>
      <w:tr>
        <w:trPr>
          <w:trHeight w:val="258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извести расчет наиболее ответственных деталей и узлов оборудования прокатных цехов с применением цифровых технологий, в частности, с применением современных средств автоматизированного геометрического проектирования (CAD), а также систем автоматизации инженерных расчётов (CA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оектировать и конструировать оборудование в соответствии с потребностями осуществления технологического процесса, </w:t>
            </w:r>
            <w:r>
              <w:rPr>
                <w:bCs/>
              </w:rPr>
              <w:t xml:space="preserve">совершенствовать конструкцию и характеристики оборудования прокатных цехов </w:t>
            </w:r>
            <w:r>
              <w:rPr/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Cs w:val="20"/>
              </w:rPr>
              <w:t>Выполнить инженерные расчеты напряжений и деформаций наиболее ответственных деталей конструкции клети (рабочий валок) с применением CAE-системы DEFORM-3D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иками расчета характеристик оборудования для осуществления технологических процессов, а также средствами автоматизированного геометрического проектирования (CAD) и системами автоматизации инженерных расчётов (CAE)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 xml:space="preserve">навыками </w:t>
            </w:r>
            <w:r>
              <w:rPr>
                <w:lang w:val="ru-RU" w:eastAsia="ru-RU"/>
              </w:rPr>
              <w:t xml:space="preserve">проектирования и расчета технологической оснастки и оборудования прокатных цехов в соответствии с реализуемым технологическим потоком, </w:t>
            </w:r>
            <w:r>
              <w:rPr>
                <w:bCs/>
                <w:lang w:val="ru-RU" w:eastAsia="ru-RU"/>
              </w:rPr>
              <w:t xml:space="preserve">навыками обоснования проведения мероприятий по реконструкции и модернизации оборудования прокатных цехов </w:t>
            </w:r>
            <w:r>
              <w:rPr>
                <w:lang w:val="ru-RU" w:eastAsia="ru-RU"/>
              </w:rPr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i/>
              </w:rPr>
              <w:t>Творческое задание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ча №1.</w:t>
            </w:r>
            <w:r>
              <w:rPr/>
              <w:t xml:space="preserve"> Спроектируйте с использованием КОМПАС-3</w:t>
            </w:r>
            <w:r>
              <w:rPr>
                <w:lang w:val="en-US"/>
              </w:rPr>
              <w:t>D</w:t>
            </w:r>
            <w:r>
              <w:rPr/>
              <w:t xml:space="preserve"> валковый узел для рабочей клети дуо стана листовой прокатки (номинальный диаметр валков 320 мм, длина бочки 320 мм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Задание на курсовой проект: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/>
              <w:t xml:space="preserve">С применением CAD/CAE-систем КОМПАС-3D и DEFORM-3D разработайте конструкцию и выполните необходимые инженерные расчеты рабочей клети дуо с заданным диаметром валков D = 320 мм и заданной шириной бочки L = 320 мм для листовой холодной прокатки металлов и сплавов. При выполнении курсового проектирования необходимо </w:t>
            </w:r>
            <w:r>
              <w:rPr>
                <w:szCs w:val="20"/>
              </w:rPr>
              <w:t>построить 3D сборку рабочей клети с применением CAD-системы КОМПАС-3D. Рабочая клеть должна включать в себя как отдельные сборочные конструкции (валковый узел, узел станин, нажимной механизм, уравновешивающее устройство, рама стана), так и отдельные детали, входящие в каждую сборку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highlight w:val="yellow"/>
              </w:rPr>
            </w:pPr>
            <w:r>
              <w:rPr>
                <w:rFonts w:cs="Georgia"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ДПК-1: способностью обосновывать выбор оборудования для осуществления технологических процессов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классификацию машин и агрегатов прокатных цехов, основные характеристики прокатного оборудования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назначение машин и агрегатов прокатных цехов, взаимосвязь технических характеристик оборудования с технологическими возможностями осуществляемого процесса прокатк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конструкцию машин и агрегатов прокатных цехов, </w:t>
            </w:r>
            <w:r>
              <w:rPr>
                <w:bCs/>
                <w:lang w:val="ru-RU" w:eastAsia="ru-RU"/>
              </w:rPr>
              <w:t>технические и технологические решения, обеспечивающие повышение точности размеров прокатываемых профилей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то такое главная линия прокатного стана? Перечислите основные узлы, относящиеся к передаточным механизмам. Каково их назначение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ведите схемы главных линий с общим и индивидуальным приводом рабочих валков. Каковы преимущества и недостатки каждой из этих схем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з каких основных деталей и узлов состоят рабочие клети листовых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ведите примеры вспомогательных устройств, которыми оснащаются рабочие клети листовых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кие требования предъявляются к рабочим валкам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кую функцию выполняют опорные валки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кова общая конструкция рабочих и опорных валков листовых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ведите общий алгоритм выбора основных геометрических размеров рабочих валков листовых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заключаются расчет прочности валк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заключается расчет упругой деформации валков, и что такое жесткость валковой системы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типы подшипников прокатных валков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ковы преимущества и недостатки подшипников жидкостного трения и подшипников качения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состоит конструктивное и функциональное отличие радиальных, упорных, радиально-упорных и упорно-радиальных подшипников качения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чем нужно искать конструктивный компромисс между диаметром цапфы и ее прочностью, с одной стороны, и монтажной высотой подшипника и его грузоподъемностью – с другой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типы применяемых нажимных устройств. Каковы преимущества и недостатки каждого типа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типы уравновешивающих устройств. Приведите варианты их возможного размещения в конструкции клет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состоит конструктивное отличие станин открытого и закрытого тип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основные конструктивные элементы и размеры станины закрытого типа. Назовите опасные сечения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еимущества и недостатки ЛПА в сравнении с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мпоновка и состав оборудования компактных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авнительный анализ оборудования, применяемого для редуцирования слябов по ширине в линии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мпоновка и состав оборудования для производства широкополосной горячекатаной стали: а) по технологии полубесконечной прокатки; б) по технологии бесконечной прокатк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нденции развития оборудования прокатных цехов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оль оборудования в осуществлении технологических процессов прокатк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ификация прокатных станов и рабочих клетей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особы передачи раската от черновой в чистовую группу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орудование и характеристика стана Стеккеля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плоизоляционные экранирующие установки рольганга полосового стана горячей прокатк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особы и оборудование для удаления окалины при горячей прокатке листов и полос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хнологические особенности применения промежуточного перемоточного устройства Коилбокс в линии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ипы и характеристика установок ускоренного охлаждения для ТЛС, ШСГП и ЛПА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хнические и технологические решения проблемы совмещения процессов непрерывного литья и прокатк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мпоновка и состав оборудования литейно-прокатных агрегатов для производства горячекатаных полос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особы и устройства регулирования поперечной разнотолщинностью листов и полос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особы и устройства регулирования продольной разнотолщинностью листов и полос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i/>
                <w:i/>
                <w:szCs w:val="24"/>
                <w:lang w:val="ru-RU"/>
              </w:rPr>
            </w:pPr>
            <w:r>
              <w:rPr>
                <w:szCs w:val="20"/>
                <w:lang w:val="ru-RU"/>
              </w:rPr>
              <w:t>Технические и технологические решения, обеспечивающие повышение точности размеров прокатываемых профилей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ориентироваться в выборе оборудования для осуществления как традиционных, так и новых технологических процессов производства металлопродукта в прокатных цехах, выполнять сравнительный анализ характеристик оборудования прокатных цехов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Выберите тип и спроектируйте </w:t>
            </w:r>
            <w:r>
              <w:rPr>
                <w:rFonts w:cs="Georgia"/>
              </w:rPr>
              <w:t xml:space="preserve">с использованием КОМПАС-3D </w:t>
            </w:r>
            <w:r>
              <w:rPr/>
              <w:t xml:space="preserve">уравновешивающее устройство для </w:t>
            </w:r>
            <w:r>
              <w:rPr>
                <w:rFonts w:cs="Georgia"/>
              </w:rPr>
              <w:t>рабочей клети дуо стана листовой прокатки (номинальный диаметр валков 320 мм, длина бочки 320 мм)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навыками выбора и назначения основных элементов оборудования, навыками компоновки основного и вспомогательного оборудования прокатных цех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lang w:val="ru-RU" w:eastAsia="ru-RU"/>
              </w:rPr>
              <w:t>навыками осуществления выбора материалов для оборудования и узлов различного назначения с учетом эксплуатационных требований и охраны окружающей среды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i/>
              </w:rPr>
              <w:t>Творческое задание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ча №1.</w:t>
            </w:r>
            <w:r>
              <w:rPr/>
              <w:t xml:space="preserve"> Спроектируйте с использованием КОМПАС-3</w:t>
            </w:r>
            <w:r>
              <w:rPr>
                <w:lang w:val="en-US"/>
              </w:rPr>
              <w:t>D</w:t>
            </w:r>
            <w:r>
              <w:rPr/>
              <w:t xml:space="preserve"> валковый узел для рабочей клети дуо стана листовой прокатки (номинальный диаметр валков 320 мм, длина бочки 320 мм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Задание на курсовой проект: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/>
              <w:t xml:space="preserve">С применением CAD/CAE-систем КОМПАС-3D и DEFORM-3D разработайте конструкцию и выполните необходимые инженерные расчеты рабочей клети дуо с заданным диаметром валков D = 320 мм и заданной шириной бочки L = 320 мм для листовой холодной прокатки металлов и сплавов. При выполнении курсового проектирования необходимо </w:t>
            </w:r>
            <w:r>
              <w:rPr>
                <w:szCs w:val="20"/>
              </w:rPr>
              <w:t>построить 3D сборку рабочей клети с применением CAD-системы КОМПАС-3D. Рабочая клеть должна включать в себя как отдельные сборочные конструкции (валковый узел, узел станин, нажимной механизм, уравновешивающее устройство, рама стана), так и отдельные детали, входящие в каждую сборку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Оборудование прокатных цех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и проводится в форме зачета, а также защиты курсов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ой проект выполняется под руководством преподавателя. В процессе его написания обучающийся развивает навыки к научной работе, закрепляя и одновременно расширяя знания, полученные при изучении дисциплины. При выполнении курсового проекта обучающийся должен показать свое умение работать с нормативными материалами (ГОСТы) и другими литературными источниками, а также показать свою возможность систематизировать и анализировать фактический материал и самостоятельно творчески его осмысливать. В процессе написания курсового проекта обучающийся должен разобраться в теоретических вопросах предложенной темы, самостоятельно проанализировать теоретический материал,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курсового проекта:</w:t>
      </w:r>
    </w:p>
    <w:p>
      <w:pPr>
        <w:pStyle w:val="Normal"/>
        <w:rPr/>
      </w:pPr>
      <w:r>
        <w:rPr/>
        <w:t xml:space="preserve">– </w:t>
      </w:r>
      <w:r>
        <w:rPr/>
        <w:t>на оценку «отлично» (5 баллов) – работа выполнена в соответствии с заданием, обучающийся показывает высокий уровень владения методиками расчета характеристик оборудования прокатного стана, а также средствами автоматизированного геометрического проектирования как отдельных деталей, так и сборочных конструкций с применением КОМПАС-3</w:t>
      </w:r>
      <w:r>
        <w:rPr>
          <w:lang w:val="en-US"/>
        </w:rPr>
        <w:t>D</w:t>
      </w:r>
      <w:r>
        <w:rPr/>
        <w:t>; при этом обучающийся демонстрирует высокие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работа выполнена в соответствии с заданием, обучающийся показывает умения произвести расчет наиболее ответственных деталей оборудования прокатного стана, а также навыками проектирования и конструирования отдельных деталей с применением КОМПАС-3</w:t>
      </w:r>
      <w:r>
        <w:rPr>
          <w:lang w:val="en-US"/>
        </w:rPr>
        <w:t>D</w:t>
      </w:r>
      <w:r>
        <w:rPr/>
        <w:t>; при этом обучающийся демонстриру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 при этом обучающийся не обладает навыками самостоятельного расчета, а также проектирования и конструирования отдельных деталей оборудования прокатного стана с применением КОМПАС-3</w:t>
      </w:r>
      <w:r>
        <w:rPr>
          <w:lang w:val="en-US"/>
        </w:rPr>
        <w:t>D</w:t>
      </w:r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</w:t>
      </w:r>
      <w:bookmarkStart w:id="0" w:name="_GoBack"/>
      <w:bookmarkEnd w:id="0"/>
      <w:r>
        <w:rPr/>
        <w:t>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 xml:space="preserve">«зачтено» – </w:t>
      </w:r>
      <w:r>
        <w:rPr/>
        <w:t>обучающийся знает назначение машин и агрегатов прокатных цехов; знает взаимосвязь технических характеристик оборудования с технологическими возможностями осуществляемого процесса прокатки</w:t>
      </w:r>
      <w:r>
        <w:rPr>
          <w:bCs/>
        </w:rPr>
        <w:t xml:space="preserve">; умеет </w:t>
      </w:r>
      <w:r>
        <w:rPr/>
        <w:t xml:space="preserve">произвести расчет наиболее ответственных деталей и узлов оборудования прокатных цехов; умеет использовать методики расчета основных характеристик оборудования прокатных цехов; владеет </w:t>
      </w:r>
      <w:r>
        <w:rPr>
          <w:bCs/>
        </w:rPr>
        <w:t>навыками осуществления выбора материалов для оборудования и узлов различного назначения с учетом эксплуатационных требований и охраны окружающей среды</w:t>
      </w:r>
      <w:r>
        <w:rPr/>
        <w:t>; владеет методиками расчета характеристик оборудования для осуществления технологических процессов;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 xml:space="preserve">«не зачте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 Белелюбский, Б.Ф. Машины и агрегаты для обработки металлов давлением : учебное пособие / Б.Ф. Белелюбский, А.А. Герасимова, С.С. Хламкова. — Москва : МИСИС, 2019. — 74 с. — ISBN 978-5-907061-95-8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00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007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1. Зобнин, А.Д. Технологические основы проектирования прокатных комплексов. Технология производства отдельных видов проката : учебное пособие / А.Д. Зобнин, Н.А. Чиченев. — Москва : МИСИС, 2013. — 154 с. — ISBN 978-5-87623-651-7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4742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7420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/>
      </w:pPr>
      <w:r>
        <w:rPr/>
        <w:t>1. Еремин А.В. Расчет станин прокатных клетей: Методические указания для самостоятельной работы по дисциплине «Оборудование цехов ОМД», выполнению курсовых и дипломных работ студентами специальности 150106 очной и заочной форм обучения. – Магнитогорск: МГТУ им. Г.И. Носова, 2001. – 34 с.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/>
      </w:pPr>
      <w:r>
        <w:rPr/>
        <w:t>2. Еремин А.В., Воронин Б.И. Выбор и расчет валков прокатных станов: Методические указания по дисциплине «Оборудование цехов ОМД», для студентов специальности 150106 очной и заочной форм обучения. – Магнитогорск: МГТУ им. Г.И. Носова, 2005. – 58 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539"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061"/>
        <w:gridCol w:w="2811"/>
      </w:tblGrid>
      <w:tr>
        <w:trPr>
          <w:trHeight w:val="53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ind w:left="539" w:hanging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4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elibrary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project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risc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asp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Поисковая система Академия 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cholar</w:t>
      </w:r>
      <w:r>
        <w:rPr>
          <w:rFonts w:eastAsia="Calibri"/>
          <w:lang w:eastAsia="en-US"/>
        </w:rPr>
        <w:t xml:space="preserve">)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5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scholar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google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Информационная система – Единое окно доступа к информационным ресурсам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6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windo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edu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r>
        <w:rPr>
          <w:rFonts w:eastAsia="Calibri"/>
          <w:lang w:val="en-US" w:eastAsia="en-US"/>
        </w:rPr>
        <w:t>http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wwwl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fips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/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01"/>
        <w:widowControl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i w:val="false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8:00Z</dcterms:created>
  <dc:creator>user</dc:creator>
  <dc:description/>
  <cp:keywords/>
  <dc:language>en-US</dc:language>
  <cp:lastModifiedBy>hOME</cp:lastModifiedBy>
  <cp:lastPrinted>2018-12-07T15:11:00Z</cp:lastPrinted>
  <dcterms:modified xsi:type="dcterms:W3CDTF">2020-11-28T06:15:00Z</dcterms:modified>
  <cp:revision>1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