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832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4" t="4203" r="9496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25185" cy="824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1" t="4579" r="8900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цехов ОМД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hOME</cp:lastModifiedBy>
  <cp:lastPrinted>2018-12-07T15:11:00Z</cp:lastPrinted>
  <dcterms:modified xsi:type="dcterms:W3CDTF">2020-11-28T06:14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