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31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46785</wp:posOffset>
            </wp:positionH>
            <wp:positionV relativeFrom="paragraph">
              <wp:posOffset>-1572895</wp:posOffset>
            </wp:positionV>
            <wp:extent cx="7192010" cy="10161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6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А.С. Савино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2  октября 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32"/>
          <w:szCs w:val="32"/>
        </w:rPr>
      </w:pPr>
      <w:r>
        <w:rPr>
          <w:rStyle w:val="FontStyle21"/>
          <w:b/>
          <w:sz w:val="32"/>
          <w:szCs w:val="32"/>
        </w:rPr>
        <w:t xml:space="preserve">ОСНОВЫ АВТОМАТИЗАЦИИ </w:t>
        <w:br/>
        <w:t>ТЕХНОЛОГИЧЕСКИХ ПРОЦЕССОВ ОМД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2.03.02 Металлургия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работка металлов и сплавов давлением (прокатное производство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Металлургии,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ологии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5810</wp:posOffset>
            </wp:positionH>
            <wp:positionV relativeFrom="paragraph">
              <wp:posOffset>-443230</wp:posOffset>
            </wp:positionV>
            <wp:extent cx="7084695" cy="10010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1001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2.03.02 Металлургия, утвержденного приказом МОиН РФ от 04.12.2015 № 14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кафедры технологий </w:t>
      </w:r>
    </w:p>
    <w:p>
      <w:pPr>
        <w:pStyle w:val="Normal"/>
        <w:rPr/>
      </w:pPr>
      <w:r>
        <w:rPr/>
        <w:t>обработки материалов,</w:t>
      </w:r>
    </w:p>
    <w:p>
      <w:pPr>
        <w:pStyle w:val="Style91"/>
        <w:widowControl/>
        <w:tabs>
          <w:tab w:val="clear" w:pos="720"/>
          <w:tab w:val="left" w:pos="5954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 xml:space="preserve">канд. техн. наук, доцент </w:t>
        <w:tab/>
        <w:t>_________ / С.А. Левандовский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</w:r>
      <w:r>
        <w:rPr>
          <w:i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/>
      </w:pPr>
      <w:r>
        <w:rPr/>
        <w:t>Зав. кафедрой технологий, сертификации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и сервиса автомобилей, д-р техн. наук, профессор</w:t>
        <w:tab/>
        <w:t>_________ / И.Ю. Мезин /</w:t>
      </w:r>
      <w:r>
        <w:br w:type="page"/>
      </w:r>
    </w:p>
    <w:p>
      <w:pPr>
        <w:pStyle w:val="Heading1"/>
        <w:spacing w:before="0" w:after="0"/>
        <w:ind w:left="0" w:right="-1"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автоматизации технологических процессов ОМД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22.03.02 Металлургия.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 xml:space="preserve">Основная цель преподавания дисциплины </w:t>
      </w:r>
      <w:r>
        <w:rPr/>
        <w:t>обучение студента способам и средствам автоматического получения информации об основных технологических параметрах процесса ОМД и методам автоматизированного управления объектами ОМД, основанным на математическом описании этих объектов и использовании эффективных технических средств автоматизации.</w:t>
      </w:r>
    </w:p>
    <w:p>
      <w:pPr>
        <w:pStyle w:val="Heading1"/>
        <w:spacing w:before="120" w:after="0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автоматизации технологических процессов ОМД» входит в вариативн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Основы металлургического производства» и «Информатика и информационные технологии».</w:t>
      </w:r>
    </w:p>
    <w:p>
      <w:pPr>
        <w:pStyle w:val="Style91"/>
        <w:widowControl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>Знания (умения, навыки и (или) опыт деятельности), полученные при изучении данной дисциплины будут необходимы в дальнейшем при выполнении выпускной квалификационной работы</w:t>
      </w:r>
      <w:r>
        <w:rPr>
          <w:bCs/>
        </w:rPr>
        <w:t>.</w:t>
      </w:r>
    </w:p>
    <w:p>
      <w:pPr>
        <w:pStyle w:val="Heading1"/>
        <w:spacing w:before="120" w:after="0"/>
        <w:ind w:left="567" w:hanging="0"/>
        <w:rPr/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автоматизации технологических процессов ОМД» бакалавр должен обладать следующими компетенциями:</w:t>
      </w:r>
    </w:p>
    <w:p>
      <w:pPr>
        <w:pStyle w:val="Normal"/>
        <w:rPr>
          <w:rStyle w:val="FontStyle15"/>
          <w:b w:val="false"/>
          <w:b w:val="false"/>
          <w:i/>
          <w:i/>
          <w:sz w:val="16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18"/>
      </w:tblGrid>
      <w:tr>
        <w:trPr>
          <w:tblHeader w:val="true"/>
          <w:trHeight w:val="8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  <w:br/>
              <w:t>элемент</w:t>
              <w:br/>
              <w:t>компетен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70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435730036"/>
            <w:bookmarkStart w:id="1" w:name="OLE_LINK27"/>
            <w:bookmarkStart w:id="2" w:name="OLE_LINK26"/>
            <w:bookmarkEnd w:id="0"/>
            <w:bookmarkEnd w:id="1"/>
            <w:bookmarkEnd w:id="2"/>
            <w:r>
              <w:rPr/>
              <w:t>Зна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роектирования и функционирования типовых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способы оценки эффективности функционирования систем автоматизации технологическими процессами получения и обработки металлов;</w:t>
            </w:r>
          </w:p>
          <w:p>
            <w:pPr>
              <w:pStyle w:val="Normal"/>
              <w:ind w:hanging="0"/>
              <w:rPr/>
            </w:pPr>
            <w:r>
              <w:rPr/>
              <w:t>методы расчета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структуру и функции типовых средств автоматизации, технические средства измерения и контроля;</w:t>
            </w:r>
          </w:p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технические возможности современных интеллектуальных систем автоматической оптимизации управления технологическими параметрами производственных процессов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использовать современные информационные технологии для совершенствования процессов управления объектами; создавать и анализировать математические модели процессов и объектов управления; проводить синтез и анализ систем автоматизации технологических процессов и производств; формулировать цели и требования, предъявляемые к автоматизированным системам управления технологическими процессами получения и обработки металлов; уметь анализировать работу систем автоматизации и управления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green"/>
              </w:rPr>
            </w:pPr>
            <w:r>
              <w:rPr/>
              <w:t>работы с техническими средствами автоматизации; управления технологическими процессами получения и обработки металлов; оценки эффективности функционирования систем автоматизаци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Heading1"/>
        <w:spacing w:before="120" w:after="120"/>
        <w:ind w:left="567" w:hanging="0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4 единицы, 144 часов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подготовка к экзамену – 8,7 акад. часа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7"/>
        <w:gridCol w:w="533"/>
        <w:gridCol w:w="798"/>
        <w:gridCol w:w="686"/>
        <w:gridCol w:w="875"/>
        <w:gridCol w:w="3181"/>
        <w:gridCol w:w="3250"/>
        <w:gridCol w:w="977"/>
      </w:tblGrid>
      <w:tr>
        <w:trPr>
          <w:tblHeader w:val="true"/>
          <w:trHeight w:val="1156" w:hRule="atLeast"/>
          <w:cantSplit w:val="true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0"/>
              </w:rPr>
              <w:t>дисциплины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2"/>
                <w:szCs w:val="20"/>
              </w:rPr>
              <w:t xml:space="preserve">Форма текущего контроля </w:t>
              <w:br/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12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8"/>
                <w:szCs w:val="20"/>
              </w:rPr>
              <w:t>практич. занятия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втоматизированных сист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Основы теории автоматического управл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готовка и выполнение работы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Математическое описание, оценка качества и устойчивости работы систем автоматизации процессов ОМ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/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работы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48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ункции, режимы работы и структура АСУ Т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/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работы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399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/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боры и системы автоматизации ОМ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843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 Приборы технологического контроля процессов и качества проду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работы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109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 Системы автоматизации процессов обработки металлов давление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работы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0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/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стемы автоматического регулир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58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1. Системы автоматического регулирования листовых станов горячей и холодной прокат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выполнение работы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2. Системы автоматического регулирования сортовых и проволочных ст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Подготовка и выполнение работы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щита раб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566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b/>
                <w:sz w:val="22"/>
              </w:rPr>
              <w:t>Итого по раздел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экзамен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18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2</w:t>
            </w:r>
            <w:r>
              <w:rPr>
                <w:b/>
                <w:lang w:val="en-US"/>
              </w:rPr>
              <w:t>.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Основы автоматизации технологических процессов ОМД</w:t>
      </w:r>
      <w:r>
        <w:rPr>
          <w:rStyle w:val="FontStyle2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Основы автоматизации технологических процессов ОМД</w:t>
      </w:r>
      <w:r>
        <w:rPr>
          <w:rFonts w:cs="Times New Roman" w:ascii="Times New Roman" w:hAnsi="Times New Roman"/>
          <w:sz w:val="24"/>
          <w:szCs w:val="24"/>
        </w:rPr>
        <w:t>» происходит с использованием научных разработок профессорско-преподавательского состава кафедры обработки металлов давлением, раздаточного материала, презентаций.</w:t>
      </w:r>
    </w:p>
    <w:p>
      <w:pPr>
        <w:pStyle w:val="Normal"/>
        <w:ind w:right="-284" w:firstLine="709"/>
        <w:rPr/>
      </w:pPr>
      <w:r>
        <w:rPr/>
        <w:t>При проведении занятий используется коллективное взаимодействие по технологии активного обучени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  <w:t>В соответствии с требованиями ФГОС ВО по направлению подготовки 22.03.02 Металлургия реализация компетентностного подхода предусматривает использование в учебном процессе активных и интерактивных форм проведения занятий (разбор конкретных ситуаций, тренинги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кзаменационные вопро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новные понятия и задачи автоматиз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ная схема системы Автоматического регулирования одной величи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Классификация элементов автомат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хемы автоматизации технологических процесс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Математическое описание систем управления. Системы оптимального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Математическое описание систем управления. Математические моде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методу управления САР и СА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характеру использования информации САР и СА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результатам работы в установившемся состоян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числу регулируемых величи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характеру изменения регулирующих воздействий во времен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Разновидности САР и САУ. Классификация по виду энергии применяемой для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окатные станы как объекты автоматизированного управления. Функциональные задачи АСУТ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а автоматизированной системы управления технологическим процессом современного прокатного стана. Режимы функционирования АСУТ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Локальные системы автоматизированного управления технологическими параметрами прокатки. Управляемые переменные прокатного стан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 позиционного управления. Позиционное управление нажимными устройствами кле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работы системы автоматического регулирования натяжения в черновой группе клетей ШСГ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натяжения в чистовой группе клетей ШСГП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ширины полос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толщины полосы в чистовой группе клетей на основе метода Головина - Сим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Устранение влияния эксцентриситета валков на толщину полосы. Улучшенная САРТ на основе метода Головина-Сим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APT на основе измерения толщины металла в очаге деформации по положению опор прокатных вал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овременные принципы построения промышленных систем автоматизированного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Использование программирумых контроллеров и их особен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Интеллектуальные датчики и исполнительные устройства и их особен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омышленные сети для автоматизированного управл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Архитектура современных автоматизированных систем управления производством. Пирамида автоматиз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Особенности системы автоматического регулирования плоскостности полосы непрерывного стана холодной прокат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а и особенности АСУ ТП реверсивного стана «Кварто 400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Структура и особенности АСУ ТП прокатки труб на непрерывном и редукционном станах трубопрокатного агрегата ТПА-8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давления металла на валки на основе измерения деформаций в деталях рабочей кле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давления металла на валки при помощи месдо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Непосредственное измерение крутящего момента при прокатк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крутящего момента при прокатке на основе измерения мощности и скорости вращения двигатели и на основе измерения давления металла на вал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натяжения со смещением полосы с оси прокат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натяжения и подпора без смещения полосы с оси прокат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толщины проката, покрытий и стенки труб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/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ширины листа и диаметра проволо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длины прокатываемого металл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27" w:right="-284" w:hanging="360"/>
        <w:rPr>
          <w:rStyle w:val="FontStyle15"/>
          <w:rFonts w:cs="Georgia"/>
          <w:b w:val="false"/>
          <w:b w:val="false"/>
          <w:bCs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боры технического контроля. Измерение температуры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9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sz w:val="22"/>
              </w:rPr>
              <w:t xml:space="preserve">ПК-10: </w:t>
            </w:r>
            <w:r>
              <w:rPr/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Зна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проектирования и функционирования типовых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ы оценки эффективности функционирования систем автоматизации технологическими процессами получения и обработки металл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тоды расчета систем автоматизации и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уктуру и функции типовых средств автоматизации, технические средства измерения и контроля;</w:t>
            </w:r>
          </w:p>
          <w:p>
            <w:pPr>
              <w:pStyle w:val="Normal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технические возможности современных интеллектуальных систем автоматической оптимизации управления технологическими параметрами производственных процессов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вопро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ы автоматического управления, функционирования и проектирования систем авто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ы расчёта систем автоматиз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и систем автомат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меняемые средства измерения и контр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ллектуальные системы для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нденции и динамика развития систем автоматики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спользовать современные информационные технологии для совершенствования процессов управления объектами; создавать и анализировать математические модели процессов и объектов управления; проводить синтез и анализ систем автоматизации технологических процессов и производств; формулировать цели и требования, предъявляемые к автоматизированным системам управления технологическими процессами получения и обработки металлов; уметь анализировать работу систем автоматизации и управления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Изучения структуры системы автоматизированного управления прокатным стан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оздание на основе технологии проекта системы автоматизирован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Математическое обеспечение систем автоматизации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боты с техническими средствами автоматизации; управления технологическими процессами получения и обработки металлов; оценки эффективности функционирования систем автоматизации.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ind w:left="0" w:hanging="0"/>
              <w:rPr/>
            </w:pPr>
            <w:r>
              <w:rPr/>
              <w:t>Спроектировать</w:t>
            </w:r>
            <w:r>
              <w:rPr>
                <w:rFonts w:eastAsia="Calibri"/>
                <w:kern w:val="2"/>
              </w:rPr>
              <w:t xml:space="preserve"> систему автоматизации прокатного стана (по вариантам)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1134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keepNext w:val="false"/>
        <w:spacing w:before="0" w:after="0"/>
        <w:ind w:left="0" w:right="-284" w:firstLine="567"/>
        <w:rPr/>
      </w:pPr>
      <w:r>
        <w:rPr>
          <w:b w:val="false"/>
          <w:szCs w:val="24"/>
        </w:rPr>
        <w:t>Для получения допуска к экзамену по обучающийся должен защитить работы и успешно написать контрольную работу, обладать знаниями по всем вопросам к зачету.</w:t>
      </w:r>
    </w:p>
    <w:p>
      <w:pPr>
        <w:pStyle w:val="Normal"/>
        <w:tabs>
          <w:tab w:val="clear" w:pos="720"/>
          <w:tab w:val="left" w:pos="993" w:leader="none"/>
        </w:tabs>
        <w:ind w:left="567" w:right="-284" w:hanging="0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993" w:leader="none"/>
        </w:tabs>
        <w:ind w:right="-284" w:firstLine="567"/>
        <w:rPr/>
      </w:pPr>
      <w:r>
        <w:rPr>
          <w:rStyle w:val="FontStyle20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0"/>
          <w:numId w:val="6"/>
        </w:numPr>
        <w:ind w:left="1134" w:right="-284" w:hanging="567"/>
        <w:rPr/>
      </w:pPr>
      <w:r>
        <w:rPr>
          <w:rStyle w:val="FontStyle20"/>
          <w:rFonts w:cs="Times New Roman"/>
          <w:sz w:val="24"/>
          <w:szCs w:val="24"/>
        </w:rPr>
        <w:t>на оценку «</w:t>
      </w:r>
      <w:r>
        <w:rPr>
          <w:rStyle w:val="FontStyle20"/>
          <w:rFonts w:cs="Times New Roman"/>
          <w:b/>
          <w:sz w:val="24"/>
          <w:szCs w:val="24"/>
        </w:rPr>
        <w:t>отлично</w:t>
      </w:r>
      <w:r>
        <w:rPr>
          <w:rStyle w:val="FontStyle20"/>
          <w:rFonts w:cs="Times New Roman"/>
          <w:sz w:val="24"/>
          <w:szCs w:val="24"/>
        </w:rPr>
        <w:t>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numPr>
          <w:ilvl w:val="0"/>
          <w:numId w:val="6"/>
        </w:numPr>
        <w:ind w:left="1134" w:right="-284" w:hanging="567"/>
        <w:rPr/>
      </w:pPr>
      <w:r>
        <w:rPr>
          <w:rStyle w:val="FontStyle20"/>
          <w:rFonts w:cs="Times New Roman"/>
          <w:sz w:val="24"/>
          <w:szCs w:val="24"/>
        </w:rPr>
        <w:t>на оценку «</w:t>
      </w:r>
      <w:r>
        <w:rPr>
          <w:rStyle w:val="FontStyle20"/>
          <w:rFonts w:cs="Times New Roman"/>
          <w:b/>
          <w:sz w:val="24"/>
          <w:szCs w:val="24"/>
        </w:rPr>
        <w:t>хорошо</w:t>
      </w:r>
      <w:r>
        <w:rPr>
          <w:rStyle w:val="FontStyle20"/>
          <w:rFonts w:cs="Times New Roman"/>
          <w:sz w:val="24"/>
          <w:szCs w:val="24"/>
        </w:rPr>
        <w:t>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6"/>
        </w:numPr>
        <w:ind w:left="1134" w:right="-284" w:hanging="567"/>
        <w:rPr/>
      </w:pPr>
      <w:r>
        <w:rPr>
          <w:rStyle w:val="FontStyle20"/>
          <w:rFonts w:cs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6"/>
        </w:numPr>
        <w:ind w:left="1134" w:right="-284" w:hanging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 оценку «</w:t>
      </w:r>
      <w:r>
        <w:rPr>
          <w:rStyle w:val="FontStyle20"/>
          <w:rFonts w:cs="Times New Roman"/>
          <w:b/>
          <w:sz w:val="24"/>
          <w:szCs w:val="24"/>
        </w:rPr>
        <w:t>неудовлетворительно</w:t>
      </w:r>
      <w:r>
        <w:rPr>
          <w:rStyle w:val="FontStyle20"/>
          <w:rFonts w:cs="Times New Roman"/>
          <w:sz w:val="24"/>
          <w:szCs w:val="24"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right="-284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before="60" w:after="0"/>
        <w:ind w:right="72"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right="72" w:firstLine="567"/>
        <w:rPr/>
      </w:pPr>
      <w:r>
        <w:rPr/>
        <w:t xml:space="preserve">Парсункин, Б. Н. Автоматизация технологических процессов и производств в металлургии [Электронный ресурс] : учебное пособие / Б. Н. Парсункин, С. М. Андреев, Е. С. Рябчикова ; под ред. Б. Н. Парсункина ; МГТУ, [каф. ПКиСУ]. - Магнитогорск, 2011. - 151 с. : ил., табл. - Режим доступа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482.pdf&amp;show=dcatalogues/1/1087745/482.pdf&amp;view=true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25.09.2020). - Макрообъек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spacing w:lineRule="auto" w:line="276"/>
        <w:ind w:left="0" w:right="72" w:firstLine="567"/>
        <w:rPr/>
      </w:pPr>
      <w:r>
        <w:rPr/>
        <w:t xml:space="preserve">Современные системы автоматизации и управления [Электронный ресурс] : учебное пособие / С. М. Андреев, Е. С. Рябчикова, Е. Ю. Мухина, Т. Г. Сухоносова ; МГТУ. - Магнитогорск : МГТУ, 2015. - Режим доступа: </w:t>
      </w:r>
      <w:hyperlink r:id="rId15">
        <w:r>
          <w:rPr>
            <w:rStyle w:val="InternetLink"/>
          </w:rPr>
          <w:t>https://magtu.informsystema.ru/uploader/fileUpload?name=71.pdf&amp;show=dcatalogues/1/1123963/71.pdf&amp;view=true</w:t>
        </w:r>
      </w:hyperlink>
      <w:r>
        <w:rPr>
          <w:rStyle w:val="InternetLink"/>
        </w:rPr>
        <w:t xml:space="preserve"> </w:t>
      </w:r>
      <w:r>
        <w:rPr/>
        <w:t>(дата обращения: 25.09.2020). - Макрообъект.</w:t>
      </w:r>
    </w:p>
    <w:p>
      <w:pPr>
        <w:pStyle w:val="Style101"/>
        <w:widowControl/>
        <w:spacing w:before="240" w:after="0"/>
        <w:ind w:right="72" w:firstLine="567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0" w:firstLine="567"/>
        <w:rPr/>
      </w:pPr>
      <w:r>
        <w:rPr/>
        <w:t xml:space="preserve">Снижение выпуска сортопрокатной продукции незаказной длины : учебное пособие / С. Ю. Саранча, А. Б. Моллер, С. А. Левандовский, Н. А. Тулупова ; МГТУ. - Магнитогорск : МГТУ, 2017. - 81 с. : ил., табл., граф. - URL: </w:t>
      </w:r>
      <w:hyperlink r:id="rId16">
        <w:r>
          <w:rPr>
            <w:rStyle w:val="InternetLink"/>
          </w:rPr>
          <w:t>https://magtu.informsystema.ru/uploader/fileUpload?name=2710.pdf&amp;show=dcatalogues/1/1131797/2710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autoSpaceDE w:val="true"/>
        <w:ind w:left="0" w:firstLine="567"/>
        <w:rPr/>
      </w:pPr>
      <w:r>
        <w:rPr/>
        <w:t xml:space="preserve">Мухина, Е. Ю. Автоматизированные системы управления технологическими процессами : практикум / Е. Ю. Мухина, Е. С. Рябчикова ; МГТУ. - Магнитогорск, 2012. - 93 с. : ил., граф., схемы, табл. - URL: </w:t>
      </w:r>
      <w:hyperlink r:id="rId17">
        <w:r>
          <w:rPr>
            <w:rStyle w:val="InternetLink"/>
          </w:rPr>
          <w:t>https://magtu.informsystema.ru/uploader/fileUpload?name=39.pdf&amp;show=dcatalogues/1/1100730/39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left="567" w:right="88" w:hanging="0"/>
        <w:rPr/>
      </w:pPr>
      <w:r>
        <w:rPr/>
      </w:r>
    </w:p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93" w:leader="none"/>
        </w:tabs>
        <w:autoSpaceDE w:val="false"/>
        <w:spacing w:lineRule="auto" w:line="240" w:before="0" w:after="0"/>
        <w:ind w:left="960" w:right="-284" w:hanging="393"/>
        <w:contextualSpacing w:val="false"/>
        <w:rPr/>
      </w:pPr>
      <w:r>
        <w:rPr>
          <w:lang w:val="ru-RU"/>
        </w:rPr>
        <w:t xml:space="preserve">Интернет-ресурс ОАО «ММК»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m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93" w:leader="none"/>
        </w:tabs>
        <w:autoSpaceDE w:val="false"/>
        <w:spacing w:lineRule="auto" w:line="240" w:before="0" w:after="0"/>
        <w:ind w:left="960" w:right="-284" w:hanging="393"/>
        <w:contextualSpacing w:val="false"/>
        <w:rPr/>
      </w:pPr>
      <w:r>
        <w:rPr>
          <w:lang w:val="ru-RU"/>
        </w:rPr>
        <w:t xml:space="preserve">Интернет-ресурс ОАО «Мечел»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ech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960" w:leader="none"/>
          <w:tab w:val="left" w:pos="993" w:leader="none"/>
        </w:tabs>
        <w:autoSpaceDE w:val="false"/>
        <w:spacing w:lineRule="auto" w:line="240" w:before="0" w:after="0"/>
        <w:ind w:left="960" w:right="-284" w:hanging="393"/>
        <w:contextualSpacing w:val="false"/>
        <w:rPr/>
      </w:pPr>
      <w:r>
        <w:rPr>
          <w:lang w:val="ru-RU"/>
        </w:rPr>
        <w:t xml:space="preserve">Интернет-ресурс ОАО «Северсталь»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everst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Российская Государствен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sl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/>
      </w:pPr>
      <w:r>
        <w:rPr>
          <w:rStyle w:val="FontStyle21"/>
          <w:sz w:val="24"/>
          <w:szCs w:val="24"/>
        </w:rPr>
        <w:t xml:space="preserve">Российская национальн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nlr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осударственная публичная научно-техническая библиотека России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gpntb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Publi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Публичная интернет-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public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Lib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student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– </w:t>
      </w:r>
      <w:r>
        <w:rPr>
          <w:rStyle w:val="FontStyle21"/>
          <w:sz w:val="24"/>
          <w:szCs w:val="24"/>
          <w:lang w:val="en-US"/>
        </w:rPr>
        <w:t>C</w:t>
      </w:r>
      <w:r>
        <w:rPr>
          <w:rStyle w:val="FontStyle21"/>
          <w:sz w:val="24"/>
          <w:szCs w:val="24"/>
        </w:rPr>
        <w:t xml:space="preserve">туденческая библиотека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u w:val="single"/>
          <w:lang w:val="en-US"/>
        </w:rPr>
        <w:t>http</w:t>
      </w:r>
      <w:r>
        <w:rPr>
          <w:rStyle w:val="FontStyle21"/>
          <w:sz w:val="24"/>
          <w:szCs w:val="24"/>
          <w:u w:val="single"/>
        </w:rPr>
        <w:t>://</w:t>
      </w:r>
      <w:r>
        <w:rPr>
          <w:rStyle w:val="FontStyle21"/>
          <w:sz w:val="24"/>
          <w:szCs w:val="24"/>
          <w:u w:val="single"/>
          <w:lang w:val="en-US"/>
        </w:rPr>
        <w:t>www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lib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students</w:t>
      </w:r>
      <w:r>
        <w:rPr>
          <w:rStyle w:val="FontStyle21"/>
          <w:sz w:val="24"/>
          <w:szCs w:val="24"/>
          <w:u w:val="single"/>
        </w:rPr>
        <w:t>.</w:t>
      </w:r>
      <w:r>
        <w:rPr>
          <w:rStyle w:val="FontStyle21"/>
          <w:sz w:val="24"/>
          <w:szCs w:val="24"/>
          <w:u w:val="single"/>
          <w:lang w:val="en-US"/>
        </w:rPr>
        <w:t>ru</w:t>
      </w:r>
      <w:r>
        <w:rPr>
          <w:rStyle w:val="FontStyle21"/>
          <w:sz w:val="24"/>
          <w:szCs w:val="24"/>
          <w:u w:val="single"/>
        </w:rPr>
        <w:t>/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/>
      </w:pP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– Издательство Лань. Электронная библиотечная систем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w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lanbook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>/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60" w:leader="none"/>
          <w:tab w:val="left" w:pos="1080" w:leader="none"/>
        </w:tabs>
        <w:ind w:left="960" w:right="-284" w:hanging="393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 xml:space="preserve"> - Образовательный портал ФГБОУ ВПО МГТУ </w:t>
        <w:br/>
        <w:t xml:space="preserve">им. Г.И. Носова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right="-284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right="-284"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right="-284" w:hanging="0"/>
        <w:rPr>
          <w:rStyle w:val="FontStyle15"/>
          <w:b w:val="false"/>
          <w:b w:val="false"/>
          <w:sz w:val="20"/>
          <w:szCs w:val="20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Heading1"/>
        <w:spacing w:before="240" w:after="120"/>
        <w:ind w:left="567" w:right="-284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82.pdf&amp;show=dcatalogues/1/1087745/482.pdf&amp;view=true" TargetMode="External"/><Relationship Id="rId15" Type="http://schemas.openxmlformats.org/officeDocument/2006/relationships/hyperlink" Target="https://magtu.informsystema.ru/uploader/fileUpload?name=71.pdf&amp;show=dcatalogues/1/1123963/71.pdf&amp;view=true" TargetMode="External"/><Relationship Id="rId16" Type="http://schemas.openxmlformats.org/officeDocument/2006/relationships/hyperlink" Target="https://magtu.informsystema.ru/uploader/fileUpload?name=2710.pdf&amp;show=dcatalogues/1/1131797/2710.pdf&amp;view=true" TargetMode="External"/><Relationship Id="rId17" Type="http://schemas.openxmlformats.org/officeDocument/2006/relationships/hyperlink" Target="https://magtu.informsystema.ru/uploader/fileUpload?name=39.pdf&amp;show=dcatalogues/1/1100730/39.pdf&amp;view=true" TargetMode="External"/><Relationship Id="rId18" Type="http://schemas.openxmlformats.org/officeDocument/2006/relationships/hyperlink" Target="http://www.mmk.ru/" TargetMode="External"/><Relationship Id="rId19" Type="http://schemas.openxmlformats.org/officeDocument/2006/relationships/hyperlink" Target="http://www.mechel.ru/" TargetMode="External"/><Relationship Id="rId20" Type="http://schemas.openxmlformats.org/officeDocument/2006/relationships/hyperlink" Target="http://www.severstal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6:18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