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right"/>
        <w:rPr/>
      </w:pPr>
      <w:r>
        <w:rPr/>
        <w:drawing>
          <wp:inline distT="0" distB="0" distL="0" distR="0">
            <wp:extent cx="5938520" cy="857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11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color w:val="000000"/>
              </w:rPr>
              <w:t xml:space="preserve"> 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ы функционирования профессионального коллектива, понимать роль корпоративных норм и стандар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5: </w:t>
            </w: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sz w:val="22"/>
                <w:szCs w:val="22"/>
                <w:lang w:val="en-US"/>
              </w:rPr>
              <w:t>MBT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/>
                <w:sz w:val="22"/>
                <w:szCs w:val="22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–5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sz w:val="22"/>
                <w:szCs w:val="22"/>
              </w:rPr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2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  <w:szCs w:val="22"/>
              </w:rPr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color w:val="000000"/>
              </w:rPr>
              <w:t xml:space="preserve"> 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функционирования профессионального коллектива, понимать роль корпоративных норм и стандар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5: </w:t>
            </w: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. 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6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. 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: практикум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6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e.olenik</cp:lastModifiedBy>
  <cp:lastPrinted>2018-05-21T11:19:00Z</cp:lastPrinted>
  <dcterms:modified xsi:type="dcterms:W3CDTF">2020-11-30T05:49:00Z</dcterms:modified>
  <cp:revision>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