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613029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drawing>
          <wp:inline distT="0" distB="0" distL="0" distR="0">
            <wp:extent cx="5492115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  <w:drawing>
          <wp:inline distT="0" distB="0" distL="0" distR="0">
            <wp:extent cx="604202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FontStyle16"/>
          <w:b w:val="false"/>
          <w:bCs w:val="false"/>
          <w:i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у студентов на основе рациональной технологии нагрева металла, умений тепловых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Normal"/>
        <w:ind w:left="709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>2 Место дисциплины в структуре ООП  бакалавриата</w:t>
      </w:r>
    </w:p>
    <w:p>
      <w:pPr>
        <w:pStyle w:val="Normal"/>
        <w:ind w:firstLine="709"/>
        <w:jc w:val="both"/>
        <w:rPr>
          <w:rStyle w:val="FontStyle21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входит в базовую часть блока 1 образовательной программы по </w:t>
      </w:r>
      <w:r>
        <w:rPr>
          <w:szCs w:val="24"/>
        </w:rPr>
        <w:t>направлению подготовки 22.03.02 – «Металлургия», для профиля</w:t>
      </w:r>
      <w:r>
        <w:rPr>
          <w:b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одготовки </w:t>
      </w:r>
      <w:r>
        <w:rPr>
          <w:szCs w:val="24"/>
        </w:rPr>
        <w:t xml:space="preserve">«Металлургия черных металлов». </w:t>
      </w:r>
    </w:p>
    <w:p>
      <w:pPr>
        <w:pStyle w:val="Style41"/>
        <w:widowControl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</w:t>
      </w:r>
      <w:r>
        <w:rPr>
          <w:rStyle w:val="FontStyle16"/>
          <w:b w:val="false"/>
          <w:sz w:val="24"/>
          <w:szCs w:val="24"/>
          <w:lang w:val="en-US"/>
        </w:rPr>
        <w:t>Б.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color w:val="000000"/>
          <w:spacing w:val="-2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 xml:space="preserve">Знания, умения и владения, полученные студентами при изучении курса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, необходимы для последующего освоения дисциплины Б1.В.ДВ.08.01 Научно-исследовательская работа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подготовке и защите выпускной квалификационной работы.</w:t>
      </w:r>
    </w:p>
    <w:p>
      <w:pPr>
        <w:pStyle w:val="Style31"/>
        <w:widowControl/>
        <w:ind w:firstLine="709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18,4 акад. часов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– 14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работа – 4,4 акад. часа;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самостоятель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52,9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647"/>
        <w:gridCol w:w="585"/>
        <w:gridCol w:w="734"/>
        <w:gridCol w:w="734"/>
        <w:gridCol w:w="723"/>
        <w:gridCol w:w="3092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6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2,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экзамен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выполнением контрольного тестирования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экзамен.</w:t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  <w:tab w:val="left" w:pos="2268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20"/>
        <w:jc w:val="both"/>
        <w:rPr>
          <w:szCs w:val="24"/>
        </w:rPr>
      </w:pPr>
      <w:r>
        <w:rPr>
          <w:szCs w:val="24"/>
        </w:rPr>
        <w:t>Для студентов профиля «Технология литейных процессов» предусмотрены следующие темы курсовых проектов: «Тепловой расчет нагревательной печи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расчеты пламенной или электpической печи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уpсовой пpоект выполняется  в следующей  последовательности (по этапам):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Хаpактеpистика нагpевательной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счет гоpения топлива и опpеделение действительной темпеpатуpы гоpения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Расчет вpемени нагpева металл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Опpеделение основных pазмеpов  и пpедваpительное констpуиpование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Тепловой баланс и опpеделение теплотехнических хаpактеpистик  pаботы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Тепловой pасчет теплообменного аппаpат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Расчет и выбоp топливосжигающих устpойств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Аэpодинамический pасчет дымового тpакта и выбоp тягодутьевых устpойст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>
          <w:b/>
          <w:i/>
          <w:szCs w:val="24"/>
        </w:rPr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tabs>
          <w:tab w:val="clear" w:pos="708"/>
          <w:tab w:val="left" w:pos="2268" w:leader="none"/>
        </w:tabs>
        <w:ind w:firstLine="709"/>
        <w:rPr/>
      </w:pPr>
      <w:r>
        <w:rPr>
          <w:rStyle w:val="FontStyle16"/>
          <w:sz w:val="24"/>
          <w:szCs w:val="24"/>
        </w:rPr>
        <w:t>7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15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3245"/>
        <w:gridCol w:w="10271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tabs>
                <w:tab w:val="clear" w:pos="708"/>
                <w:tab w:val="left" w:pos="2268" w:leader="none"/>
              </w:tabs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  <w:tab w:val="left" w:pos="2268" w:leader="none"/>
              </w:tabs>
              <w:ind w:hanging="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>Список контрольных вопросов: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. Виды топлива и их состав. Условное топлив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. Основные характеристики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 Устройства для сжига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. Содержание и последовательность расчетов горения топли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. Основные закономерности механики печных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. Свободные  и частично ограниченные струйные течения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. Ограниченные струйные течения. Инжектор и эжектор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. Виды движения газов в печах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2. Потери энергии при движении газов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4. Влияние условий охлаждения металла на его свойства.</w:t>
            </w:r>
          </w:p>
          <w:p>
            <w:pPr>
              <w:pStyle w:val="Style42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Style w:val="FontStyle21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ы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С до 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пов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 6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если температура продуктов сгорания в зоне печи меняется от 8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до 130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 в конце зоны. Средний коэффициент теплоотдачи принять 100 Вт/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>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температура дыма на входе в рекуператор - 1050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0"/>
              </w:rPr>
              <w:t>С, расход газа на отопление печи В=5.46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, количество дыма на входе в рекуператор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</w:rPr>
              <w:t>= 34.9 м</w:t>
            </w:r>
            <w:r>
              <w:rPr>
                <w:b w:val="false"/>
                <w:i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/с. Состав дымовых газов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72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=11%,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H</w:t>
            </w:r>
            <w:r>
              <w:rPr>
                <w:b w:val="false"/>
                <w:i w:val="false"/>
                <w:color w:val="000000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=17%</w:t>
            </w:r>
          </w:p>
        </w:tc>
      </w:tr>
      <w:tr>
        <w:trPr>
          <w:trHeight w:val="4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  <w:tab w:val="left" w:pos="226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>
                <w:rFonts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нагреватель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796"/>
              <w:gridCol w:w="2307"/>
              <w:gridCol w:w="1078"/>
              <w:gridCol w:w="1114"/>
              <w:gridCol w:w="617"/>
              <w:gridCol w:w="768"/>
              <w:gridCol w:w="768"/>
              <w:gridCol w:w="1018"/>
            </w:tblGrid>
            <w:tr>
              <w:trPr>
                <w:trHeight w:val="47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рка стали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загот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δxbxl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мм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b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, т/ч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в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г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м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ч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5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0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18Н9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х10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Х18Н9Т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6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аль ст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40 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К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8кп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110 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К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х15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20х4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ЧАНИЕ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толщ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b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шир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длина заготовки.ШС - печь с шагающим подом, со сводовым отоплением;  ШТ - печь с шагающим подом, с торцевым отоплением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О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колпаковая одностопная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Т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трехстопная колпаковая. МТ - толкательная методическая печь; МВР- печь с вращающимся подом ОК - одностопная колпаковая печь; ТК - трехстопная колпаковая печ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Состав топли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664"/>
              <w:gridCol w:w="619"/>
              <w:gridCol w:w="576"/>
              <w:gridCol w:w="674"/>
              <w:gridCol w:w="750"/>
              <w:gridCol w:w="751"/>
              <w:gridCol w:w="831"/>
              <w:gridCol w:w="645"/>
              <w:gridCol w:w="603"/>
              <w:gridCol w:w="674"/>
              <w:gridCol w:w="1254"/>
              <w:gridCol w:w="1222"/>
            </w:tblGrid>
            <w:tr>
              <w:trPr>
                <w:trHeight w:val="480" w:hRule="atLeast"/>
              </w:trPr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-анта</w:t>
                  </w:r>
                </w:p>
              </w:tc>
              <w:tc>
                <w:tcPr>
                  <w:tcW w:w="6787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СТАВ СУХОГО ГАЗА, объемные %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-ент расхода воздуха,n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. подогрева воздуха,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787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N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,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,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Металлургическая тепл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Копцев, В.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. 5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101"/>
        <w:widowControl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0:00Z</dcterms:created>
  <dc:creator>User</dc:creator>
  <dc:description/>
  <cp:keywords/>
  <dc:language>en-US</dc:language>
  <cp:lastModifiedBy>Маргарита</cp:lastModifiedBy>
  <cp:lastPrinted>2019-02-02T10:00:00Z</cp:lastPrinted>
  <dcterms:modified xsi:type="dcterms:W3CDTF">2020-11-28T15:02:00Z</dcterms:modified>
  <cp:revision>19</cp:revision>
  <dc:subject/>
  <dc:title>МИНИСТЕРСТВО ОБРАЗОВАНИЯ И НАУКИ РОССИЙСКОЙ ФЕДЕРАЦИИ</dc:title>
</cp:coreProperties>
</file>