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781685</wp:posOffset>
                  </wp:positionH>
                  <wp:positionV relativeFrom="paragraph">
                    <wp:posOffset>-675005</wp:posOffset>
                  </wp:positionV>
                  <wp:extent cx="7059930" cy="10395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9930" cy="1039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6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ind w:left="5103" w:firstLine="567"/>
        <w:jc w:val="center"/>
        <w:rPr>
          <w:bCs/>
          <w:color w:val="FFFFFF"/>
          <w:sz w:val="10"/>
          <w:szCs w:val="10"/>
        </w:rPr>
      </w:pPr>
      <w:r>
        <w:rPr>
          <w:bCs/>
          <w:color w:val="FFFFFF"/>
          <w:sz w:val="10"/>
          <w:szCs w:val="10"/>
        </w:rPr>
      </w:r>
    </w:p>
    <w:p>
      <w:pPr>
        <w:pStyle w:val="Normal"/>
        <w:autoSpaceDE w:val="false"/>
        <w:ind w:left="5103"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left="5103"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УТВЕРЖДАЮ: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color w:val="FFFFFF"/>
          <w:sz w:val="24"/>
          <w:szCs w:val="24"/>
        </w:rPr>
        <w:t>Директор института</w:t>
      </w:r>
    </w:p>
    <w:p>
      <w:pPr>
        <w:pStyle w:val="Normal"/>
        <w:autoSpaceDE w:val="false"/>
        <w:ind w:left="4820" w:hanging="0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_____________ А.С. Савинов</w:t>
      </w:r>
    </w:p>
    <w:p>
      <w:pPr>
        <w:pStyle w:val="Normal"/>
        <w:autoSpaceDE w:val="false"/>
        <w:ind w:left="4820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«02» октября  2018 г.</w:t>
      </w:r>
    </w:p>
    <w:p>
      <w:pPr>
        <w:pStyle w:val="Normal"/>
        <w:autoSpaceDE w:val="false"/>
        <w:ind w:left="5529" w:hanging="0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12"/>
          <w:szCs w:val="12"/>
        </w:rPr>
      </w:pPr>
      <w:r>
        <w:rPr>
          <w:bCs/>
          <w:color w:val="FFFFFF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color w:val="FFFFFF"/>
          <w:szCs w:val="24"/>
        </w:rPr>
        <w:t xml:space="preserve">РАБОЧАЯ ПРОГРАММА ДИСЦИПЛИНЫ </w:t>
      </w:r>
    </w:p>
    <w:p>
      <w:pPr>
        <w:pStyle w:val="Normal"/>
        <w:autoSpaceDE w:val="false"/>
        <w:jc w:val="center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color w:val="FFFFFF"/>
          <w:szCs w:val="24"/>
        </w:rPr>
        <w:t>ОСНОВЫ  КОНСТРУИРОВАНИЯ  ЛИТЫХ  ДЕТАЛЕЙ</w:t>
      </w:r>
    </w:p>
    <w:p>
      <w:pPr>
        <w:pStyle w:val="Normal"/>
        <w:autoSpaceDE w:val="false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 xml:space="preserve">22.03.02 - Металлургия </w:t>
      </w:r>
    </w:p>
    <w:p>
      <w:pPr>
        <w:pStyle w:val="Normal"/>
        <w:autoSpaceDE w:val="false"/>
        <w:jc w:val="center"/>
        <w:rPr>
          <w:bCs/>
          <w:i/>
          <w:i/>
          <w:color w:val="FFFFFF"/>
          <w:sz w:val="24"/>
          <w:szCs w:val="24"/>
        </w:rPr>
      </w:pPr>
      <w:r>
        <w:rPr>
          <w:bCs/>
          <w:i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 xml:space="preserve">Профиль программы 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Технология литейных процессов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Уровень высшего образования – бакалавриат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FFFFFF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Форма обучения</w:t>
      </w:r>
    </w:p>
    <w:p>
      <w:pPr>
        <w:pStyle w:val="Normal"/>
        <w:autoSpaceDE w:val="false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заочная</w:t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  <w:lang w:val="en-US"/>
        </w:rPr>
      </w:pPr>
      <w:r>
        <w:rPr>
          <w:bCs/>
          <w:color w:val="FFFFFF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 xml:space="preserve">Институт/ 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color w:val="FFFFFF"/>
                <w:sz w:val="24"/>
                <w:szCs w:val="24"/>
              </w:rPr>
              <w:t>Металлургии, машиностроения</w:t>
            </w:r>
            <w:r>
              <w:rPr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FFFFFF"/>
                <w:sz w:val="24"/>
                <w:szCs w:val="24"/>
              </w:rPr>
              <w:t xml:space="preserve"> и</w:t>
            </w:r>
            <w:r>
              <w:rPr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FFFFFF"/>
                <w:sz w:val="24"/>
                <w:szCs w:val="24"/>
              </w:rPr>
              <w:t xml:space="preserve">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Технологий  металлургии  и  литейных  процесс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Магнитогорск</w:t>
      </w:r>
    </w:p>
    <w:p>
      <w:pPr>
        <w:pStyle w:val="Normal"/>
        <w:autoSpaceDE w:val="false"/>
        <w:ind w:firstLine="567"/>
        <w:jc w:val="center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2018 г.</w:t>
      </w:r>
    </w:p>
    <w:p>
      <w:pPr>
        <w:pStyle w:val="Style91"/>
        <w:jc w:val="center"/>
        <w:rPr>
          <w:rStyle w:val="FontStyle22"/>
          <w:sz w:val="24"/>
          <w:szCs w:val="24"/>
          <w:lang w:val="ru-RU"/>
        </w:rPr>
      </w:pPr>
      <w:r>
        <w:rPr>
          <w:bCs/>
          <w:color w:val="FFFFFF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jc w:val="center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Style91"/>
        <w:numPr>
          <w:ilvl w:val="0"/>
          <w:numId w:val="0"/>
        </w:numPr>
        <w:rPr>
          <w:rStyle w:val="FontStyle22"/>
          <w:sz w:val="24"/>
          <w:szCs w:val="24"/>
          <w:lang w:val="ru-RU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94410</wp:posOffset>
            </wp:positionH>
            <wp:positionV relativeFrom="paragraph">
              <wp:posOffset>-240665</wp:posOffset>
            </wp:positionV>
            <wp:extent cx="7410450" cy="101777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Style w:val="FontStyle16"/>
          <w:b w:val="false"/>
          <w:b w:val="false"/>
          <w:bCs w:val="false"/>
          <w:sz w:val="24"/>
          <w:szCs w:val="24"/>
          <w:vertAlign w:val="superscript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7885" cy="748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rStyle w:val="FontStyle16"/>
          <w:sz w:val="24"/>
          <w:szCs w:val="24"/>
          <w:lang w:val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60945" cy="106927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ab/>
        <w:t xml:space="preserve">Цель освоения дисциплин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сновы конструирования литых деталей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научить студента-литейщика основам конструирования литых деталей, исходя из возможностей литейной технологии; дать представление о развитии идеи, до воплощения её в конкретную конструкцию; научить умению создать технологичную конструкцию отливки (детали), анализировать условия работы отливки и составлять требования к ней; научить студента пользоваться соответствующими ГОСТами и умению выбрать технологические параметры изготовления отливки при ее конструировании.</w:t>
      </w:r>
    </w:p>
    <w:p>
      <w:pPr>
        <w:pStyle w:val="Normal"/>
        <w:ind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Default"/>
        <w:ind w:firstLine="540"/>
        <w:jc w:val="both"/>
        <w:rPr>
          <w:rStyle w:val="FontStyle21"/>
          <w:i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Default"/>
        <w:ind w:firstLine="540"/>
        <w:jc w:val="both"/>
        <w:rPr>
          <w:color w:val="000000"/>
          <w:lang w:val="ru-RU" w:eastAsia="ru-RU"/>
        </w:rPr>
      </w:pPr>
      <w:r>
        <w:rPr>
          <w:iCs/>
          <w:color w:val="000000"/>
          <w:lang w:val="ru-RU" w:eastAsia="ru-RU"/>
        </w:rPr>
        <w:t>Дисциплина Б1.В.ДВ.10.01 «</w:t>
      </w:r>
      <w:r>
        <w:rPr>
          <w:color w:val="000000"/>
          <w:lang w:val="ru-RU"/>
        </w:rPr>
        <w:t>Основы конструирования литых деталей</w:t>
      </w:r>
      <w:r>
        <w:rPr>
          <w:iCs/>
          <w:color w:val="000000"/>
          <w:lang w:val="ru-RU" w:eastAsia="ru-RU"/>
        </w:rPr>
        <w:t xml:space="preserve">» является дисциплиной по выбору, входящей в вариативную часть по </w:t>
      </w:r>
      <w:r>
        <w:rPr>
          <w:iCs/>
          <w:color w:val="000000"/>
          <w:lang w:val="ru-RU"/>
        </w:rPr>
        <w:t>направлению 22.03.02 Металлургия</w:t>
      </w:r>
      <w:r>
        <w:rPr>
          <w:iCs/>
          <w:color w:val="000000"/>
          <w:lang w:val="ru-RU" w:eastAsia="ru-RU"/>
        </w:rPr>
        <w:t>, профиль подготовки –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 Технология литейных процессов</w:t>
      </w:r>
      <w:r>
        <w:rPr>
          <w:iCs/>
          <w:color w:val="000000"/>
          <w:lang w:val="ru-RU" w:eastAsia="ru-RU"/>
        </w:rPr>
        <w:t xml:space="preserve">. 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iCs/>
          <w:lang w:val="ru-RU"/>
        </w:rPr>
        <w:t>Дисциплина изучается на 3 курсе, для ее освоения необходимы знания, сформированные в результате изучения дисциплин «Начертательная геометрия и инженерная графика», «Введение в направление» / «Введение в специальность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Знания и умения студентов, полученные при изучении дисциплины «</w:t>
      </w:r>
      <w:r>
        <w:rPr>
          <w:sz w:val="24"/>
          <w:szCs w:val="24"/>
        </w:rPr>
        <w:t>Основы конструирования литых деталей</w:t>
      </w:r>
      <w:r>
        <w:rPr>
          <w:iCs/>
          <w:sz w:val="24"/>
          <w:szCs w:val="24"/>
        </w:rPr>
        <w:t>» будут необходимы им при изучении дисциплины «Технология литейного производства», подготовке и защите выпускной квалификационной работы.</w:t>
      </w:r>
    </w:p>
    <w:p>
      <w:pPr>
        <w:pStyle w:val="31"/>
        <w:spacing w:before="0" w:after="0"/>
        <w:ind w:left="0" w:firstLine="53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Heading1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21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4"/>
          <w:szCs w:val="24"/>
        </w:rPr>
        <w:tab/>
        <w:t>Дисциплина «Основы конструирования литых деталей» формирует следующие про</w:t>
      </w:r>
      <w:r>
        <w:rPr/>
        <w:t xml:space="preserve">фессиональные компетенци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определения и понятия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методы исследований, используемых в контроле и коррекц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и  понятия литейных технологий, называет их структурные характерист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цессов при разработке, контроле и коррекции технологий литейного производств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делять необходимость коррекции технологических процессов в металлургии и материалообработк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суждать способы эффективного решения осуществления и коррекции технологических процессов в металлургии и материалообработ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яснять (выявлять и строить) типичные модели технолог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бретать знания в области технологий лить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использования элементов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демонстрации умения анализировать ситуацию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зработки литейных технологий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междисциплинарного применения знаний в области металлургии и литей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ми методами исследования в области литейных технологий, практическими умениями и навыками их использования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решения задач в области разработки литей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2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е прави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ения процессов при осуществлении выбора материалов для изделий различного назначения с учетом эксплуатационных требований и охраны окружающей сре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ения технологических процессов в металлургии и материалообработке,  понятий, называет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именять знания в профессиональ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ть их на междисциплинарном уров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обретать знания в области осуществления выбора материалов для изделий различного назначения с учетом эксплуатационных требований и охраны окружающей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сновными методами исследования в области выбора материалов для изделий различного назначения с учетом эксплуатационных требований и охраны окружающей среды, практическими умениями и навыками их использования; 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ми методами решения задач.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о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530"/>
        <w:gridCol w:w="552"/>
        <w:gridCol w:w="651"/>
        <w:gridCol w:w="631"/>
        <w:gridCol w:w="946"/>
        <w:gridCol w:w="3069"/>
        <w:gridCol w:w="2780"/>
        <w:gridCol w:w="1058"/>
      </w:tblGrid>
      <w:tr>
        <w:trPr>
          <w:tblHeader w:val="true"/>
          <w:trHeight w:val="1156" w:hRule="atLeast"/>
          <w:cantSplit w:val="true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25"/>
                <w:i w:val="false"/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(в акад. часах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.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. заняти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урса и их место в становлении инженера -литейщика. Процесс проектирования, его роль в развитии научно-технического прогрес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контрол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jc w:val="both"/>
              <w:rPr/>
            </w:pPr>
            <w:r>
              <w:rPr>
                <w:sz w:val="24"/>
                <w:szCs w:val="24"/>
              </w:rPr>
              <w:t xml:space="preserve">Литейные детали, их классификация, особенности и достоинства по сравнению с другими видами изготовления изделий (ковкой, штамповкой, сваркой, холодной обработкой, порошковой металлургией и др.)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контроль, проверка индивиду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jc w:val="both"/>
              <w:rPr/>
            </w:pPr>
            <w:r>
              <w:rPr>
                <w:sz w:val="24"/>
                <w:szCs w:val="24"/>
              </w:rPr>
              <w:t>Новые изделия и их влияние на развитие предприятия. Типичный цикл жизни изделия и экономика создания нового изделия, инженерная деятельность при создании нового издел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контроль, проверка индивиду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jc w:val="both"/>
              <w:rPr/>
            </w:pPr>
            <w:r>
              <w:rPr>
                <w:sz w:val="24"/>
                <w:szCs w:val="24"/>
              </w:rPr>
              <w:t>Технологичность конструкции.  Области проявления техно</w:t>
              <w:softHyphen/>
              <w:t>логичности. Основные показатели технологичности конструкции. Классификация отливок по группам сложности. Требования к отливкам - общие и специальные. Эксплуатационные свойства отливок и их связь с конструированием и выбором технологического способа изготовлен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контроль, проверка индивиду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jc w:val="both"/>
              <w:rPr/>
            </w:pPr>
            <w:r>
              <w:rPr>
                <w:sz w:val="24"/>
                <w:szCs w:val="24"/>
              </w:rPr>
              <w:t>Материалы для изготовления изделий и их общая характеристика. Сравнительная характеристика их по физическим и механическим свойствам. Удельные показатели свойств материалов. Морфологический подход при выборе материала для изготовления отливк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контроль, проверка индивидуального зада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rPr/>
            </w:pPr>
            <w:r>
              <w:rPr>
                <w:sz w:val="24"/>
                <w:szCs w:val="24"/>
              </w:rPr>
              <w:t>Технологичность конструкции отливки.  Изменения в форме отливки с учетом особенностей литейной технологии. Конструирование отливки с учетом  точности и  шероховатости поверхности. Базы данных, допуски, посадки, размерные цепи. Точность и шероховатость поверхности отливки и пути их достижения при различных технологических процессах. Влияние точности отливки на её стоимость и на готовое изделие, конструирование отливки с эстетической точки зрения. Конструирование отливок и литейная технолог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контроль, проверка индивиду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rPr/>
            </w:pPr>
            <w:r>
              <w:rPr>
                <w:sz w:val="24"/>
                <w:szCs w:val="24"/>
              </w:rPr>
              <w:t>Чертеж отливки и его отличие от чертежа обработанной детали. Основные конструктивные элементы отливок с точки зрения технологичности конструкции: толщины стенок отливки и их влияние на свойства отливки, переходы толщин стенок отливок и сопряжения стенок, полости в отливках, обрабатываемые поверхности, оребрение, отбуртовки, платики, бобышки, транспортные приспособления. Отверстия и их выполнение в отливка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контроль, проверка индивиду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rPr/>
            </w:pPr>
            <w:r>
              <w:rPr>
                <w:sz w:val="24"/>
                <w:szCs w:val="24"/>
              </w:rPr>
              <w:t>Меры против появления усадочных раковин. Принципы одновременного и направленного затвердевания.  Мероприятия в конструкции по снижению внутренних напряжений в отливке. Другие меры конструирования по предотвращению появления дефектов в отливк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контроль, проверка индивиду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jc w:val="both"/>
              <w:rPr/>
            </w:pPr>
            <w:r>
              <w:rPr>
                <w:sz w:val="24"/>
                <w:szCs w:val="24"/>
              </w:rPr>
              <w:t>Выбор положения отливки в форме и плоскости разъема литой де</w:t>
              <w:softHyphen/>
              <w:t>тали. Основные правила выбора положения отливки в форме. Выбор плоскости разъема, основные положения по выбору плоскости разъема, зависимость выбора плоскости разъема от серийности и технологии изготовления отливк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контроль, проверка индивиду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jc w:val="both"/>
              <w:rPr/>
            </w:pPr>
            <w:r>
              <w:rPr>
                <w:sz w:val="24"/>
                <w:szCs w:val="24"/>
              </w:rPr>
              <w:t>Технологические указания при проектировании литейной технологии. Класс точности отливки, припуски на механическую обработку, стержни и их знаки,  крепление стержней.  Расчеты знаков стержне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контроль, проверка индивиду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jc w:val="both"/>
              <w:rPr/>
            </w:pPr>
            <w:r>
              <w:rPr>
                <w:sz w:val="24"/>
                <w:szCs w:val="24"/>
              </w:rPr>
              <w:t>Принципы одновременного и направленного затвердевания. Питание отливки и технологические припуски и напуски.  Зона действия прибыли и определения числа прибылей на отливке.  Места захолаживания и подготовка поверхности холодильников перед установко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контроль, проверка индивиду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jc w:val="both"/>
              <w:rPr/>
            </w:pPr>
            <w:r>
              <w:rPr>
                <w:sz w:val="24"/>
                <w:szCs w:val="24"/>
              </w:rPr>
              <w:t>Особенности конструирования отливок, получаемых специальными способами. Особенности конструирования кокильных отливок. Особенности конструирования отливок при оболочковом литье. Особенности отливок при литье под давлением и низком давлении. Особенности центробежных отливо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контроль, проверка индивиду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88" w:hanging="0"/>
              <w:jc w:val="both"/>
              <w:rPr/>
            </w:pPr>
            <w:r>
              <w:rPr>
                <w:sz w:val="24"/>
                <w:szCs w:val="24"/>
              </w:rPr>
              <w:t>Сварно-литые конструкции. Замена литых конструкций сварными. Применение комбинированных конструкций. Условия сваривания чугунных отливо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литературными и электронными источниками. Выполнение индивидуального за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контроль, проверка индивидуального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 (зув)</w:t>
            </w:r>
          </w:p>
          <w:p>
            <w:pPr>
              <w:pStyle w:val="Style141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2 (зув)</w:t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курс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/4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3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чё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/4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3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чё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41"/>
        <w:ind w:firstLine="567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iCs/>
          <w:color w:val="000000"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color w:val="000000"/>
          <w:lang w:val="ru-RU"/>
        </w:rPr>
        <w:t>Основы конструирования литых деталей</w:t>
      </w:r>
      <w:r>
        <w:rPr>
          <w:iCs/>
          <w:color w:val="000000"/>
          <w:lang w:val="ru-RU"/>
        </w:rPr>
        <w:t>» используются традиционная и модульно-компетентностная технологии.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Cs/>
          <w:color w:val="000000"/>
          <w:lang w:val="ru-RU"/>
        </w:rPr>
      </w:r>
    </w:p>
    <w:p>
      <w:pPr>
        <w:pStyle w:val="Style61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В ходе обучения используются следующие технологии и методи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Традиционные образовательные технологии</w:t>
      </w:r>
      <w:r>
        <w:rPr>
          <w:sz w:val="24"/>
          <w:szCs w:val="24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Технологии проблемного обучения</w:t>
      </w:r>
      <w:r>
        <w:rPr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jc w:val="both"/>
        <w:rPr/>
      </w:pPr>
      <w:r>
        <w:rPr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Default"/>
        <w:ind w:firstLine="709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Самостоятельная работа студентов стимулирует студентов к самостоятельной проработке тем в процессе подготовки к контрольным работам, индивидуальным заданиям, зачету</w:t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исциплине «Основы конструирования литых деталей» предусмотрена аудиторная и внеаудиторная самостоятельная работа обучающих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диторная самостоятельная работа студентов предполагает выполнение индивидуальных заданий на практических занят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jc w:val="center"/>
        <w:rPr/>
      </w:pPr>
      <w:r>
        <w:rPr>
          <w:rFonts w:cs="Times New Roman" w:ascii="Times New Roman" w:hAnsi="Times New Roman"/>
          <w:b/>
          <w:lang w:val="ru-RU"/>
        </w:rPr>
        <w:t>Вопросы для проведения самоконтроля обучающих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курса и их место в становлении инженера - литейщ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 проектирования, его роль в развитии научно-технического прогр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/>
      </w:pPr>
      <w:r>
        <w:rPr>
          <w:sz w:val="24"/>
          <w:szCs w:val="24"/>
        </w:rPr>
        <w:t xml:space="preserve">Литейные детали, их классификация, особенности и достоинства по сравнению с другими видами изготовления изделий (ковкой, штамповкой, сваркой, холодной обработкой, порошковой металлургией и др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изделия и их влияние на развитие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ичный цикл жизни изделия и экономика создания нового изделия, инженерная деятельность при создании нового издел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 xml:space="preserve">Технологичность конструкции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/>
      </w:pPr>
      <w:r>
        <w:rPr>
          <w:sz w:val="24"/>
          <w:szCs w:val="24"/>
        </w:rPr>
        <w:t>Области проявления техно</w:t>
        <w:softHyphen/>
        <w:t xml:space="preserve">логич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технологичности конструк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тливок по группам слож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 xml:space="preserve">Требования к отливкам - общие и специальны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/>
      </w:pPr>
      <w:r>
        <w:rPr>
          <w:sz w:val="24"/>
          <w:szCs w:val="24"/>
        </w:rPr>
        <w:t>Эксплуатационные свойства отливок и их связь с конструированием и выбором технологического способа изгото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изготовления изделий и их общая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их по физическим и механическим свойств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е показатели свойств материал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подход при выборе материала для изготовления отли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/>
      </w:pPr>
      <w:r>
        <w:rPr>
          <w:sz w:val="24"/>
          <w:szCs w:val="24"/>
        </w:rPr>
        <w:t xml:space="preserve">Технологичность конструкции отливки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я в форме отливки с учетом особенностей литейной технолог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отливки с учетом  точности и  шероховатости поверх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 xml:space="preserve">Базы данных, допуски, посадки, размерные цеп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/>
      </w:pPr>
      <w:r>
        <w:rPr>
          <w:sz w:val="24"/>
          <w:szCs w:val="24"/>
        </w:rPr>
        <w:t xml:space="preserve">Точность и шероховатость поверхности отливки и пути их достижения при различных технологических процесс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 xml:space="preserve">Влияние точности отливки на её стоимость и на готовое изделие, конструирование отливки с эстетической точки зр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>Конструирование отливок и литейная техн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/>
      </w:pPr>
      <w:r>
        <w:rPr>
          <w:sz w:val="24"/>
          <w:szCs w:val="24"/>
        </w:rPr>
        <w:t xml:space="preserve">Чертеж отливки и его отличие от чертежа обработанной детал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/>
      </w:pPr>
      <w:r>
        <w:rPr>
          <w:sz w:val="24"/>
          <w:szCs w:val="24"/>
        </w:rPr>
        <w:t xml:space="preserve">Основные конструктивные элементы отливок с точки зрения технологичности конструкции: толщины стенок отливки и их влияние на свойства отливки, переходы толщин стенок отливок и сопряжения стенок, полости в отливках, обрабатываемые поверхности, оребрение, отбуртовки, платики, бобышки, транспортные приспособл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>Отверстия и их выполнение в отлив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 xml:space="preserve">Меры против появления усадочных ракови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 xml:space="preserve">Принципы одновременного и направленного затвердева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/>
      </w:pPr>
      <w:r>
        <w:rPr>
          <w:sz w:val="24"/>
          <w:szCs w:val="24"/>
        </w:rPr>
        <w:t>Мероприятия в конструкции по снижению внутренних напряжений в отлив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rPr>
          <w:sz w:val="24"/>
          <w:szCs w:val="24"/>
        </w:rPr>
      </w:pPr>
      <w:r>
        <w:rPr>
          <w:sz w:val="24"/>
          <w:szCs w:val="24"/>
        </w:rPr>
        <w:t>Другие меры конструирования по предотвращению появления дефектов в отлив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положения отливки в форме и плоскости разъема литой де</w:t>
        <w:softHyphen/>
        <w:t xml:space="preserve">тал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авила выбора положения отливки в форм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/>
      </w:pPr>
      <w:r>
        <w:rPr>
          <w:sz w:val="24"/>
          <w:szCs w:val="24"/>
        </w:rPr>
        <w:t>Выбор плоскости разъема, основные положения по выбору плоскости разъема, зависимость выбора плоскости разъема от серийности и технологии изготовления отли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указания при проектировании литейной технолог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/>
      </w:pPr>
      <w:r>
        <w:rPr>
          <w:sz w:val="24"/>
          <w:szCs w:val="24"/>
        </w:rPr>
        <w:t xml:space="preserve">Класс точности отливки, припуски на механическую обработку, стержни и их знаки,  крепление стержней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ы знаков стерж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одновременного и направленного затверде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ие отливки и технологические припуски и напуски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/>
      </w:pPr>
      <w:r>
        <w:rPr>
          <w:sz w:val="24"/>
          <w:szCs w:val="24"/>
        </w:rPr>
        <w:t xml:space="preserve">Зона действия прибыли и определения числа прибылей на отливке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а захолаживания и подготовка поверхности холодильников перед установ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руирования отливок, получаемых специальными способ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конструирования кокильных отливо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/>
      </w:pPr>
      <w:r>
        <w:rPr>
          <w:sz w:val="24"/>
          <w:szCs w:val="24"/>
        </w:rPr>
        <w:t xml:space="preserve">Особенности конструирования отливок при оболочковом лить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отливок при литье под давлением и низком давл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центробежных отлив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арно-литые конструк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а литых конструкций сварны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комбинированных конструкц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сваривания чугунных отливок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ткая характеристика методов обработки металлов давлением и области использования продукции, производимой каждым методом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казатели технологичности конструкци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и применения ручной формовки и ее основные достоинств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авнение механических свойств отливок, сварных изделий и  поковок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требования к литой детал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оинства машинной и автоматизированной формовки и области отливок, изготавливаемых этим способом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технологичность изделия и в каких областях она проявляетс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е требования к литой детал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литья под давлением, и какие отливки можно изготавливать этим способом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ение материалов по их механической прочност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серийности производства изделий на стоимость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литья по выплавляемым моделям; материалы и номенклатура, используемые в этом  виде лить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рица выбора материала для отливки. Какие свойства материалов рассматриваются при этом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авнение способов изготовления деталей по возможности получения длинных балок и плит и по возможности получения сложных ребристых узлов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ение материалов по их плотности и температуре плавлен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литья в кокиль; область применения и номенклатура отливок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метода изготовления деталей штамповкой и сравнение его с ковкой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аллоемкость изделия и ее разновидности. Металлоемкость чугунных и стальных отливок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ность центробежного литья и номенклатура изделий, получаемых этим способом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рица выбора материала для отливки. Какие свойства материалов рассматриваются при этом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форма литой детал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отливок по сложност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тливки при заливке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ье по выплавляемым моделям, Сущность процесса и область применен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оинства применения чугунов для изготовления отливок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Морфологический подход при выборе способа изготовления литой детал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Основные показатели ТК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онструирование литых отверстий и выполнение их в процессе лить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Характер изменения сбыта изделий и прибыли при производстве нового изделия. График изменения этих параметр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Общая классификация ТК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Конструирование выступающих частей и внутренних полостей детале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Роль новых идей в создании изделия. Отбор их и изменение по ходу разработки и создания издел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онятие технологичности конструкции изделия. Основные показатели ТК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Конструирование отливок с целью предотвращения образования трещин и деформаций в отливках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нешние и внутренние источники идей при создании нового издел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Надежность и долговечность издел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оектирование внутренних полостей отливок. Знаки стержней. Учет отвода газов из стержне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Конструирование детали с учетом удаления стержне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этапы создания нового изделия и их краткая характеристик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Мероприятия по обеспечению ТКИ на стадиях разработки, изготовления и эксплуатации и ремонт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Установление толщины стенки литой детали, отливаемой из различных сплав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Процесс инженерной деятельности при разработке издел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онструирование отбортовок, платиков и бобышек на литых деталях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ыбор материала для изготовления отливки (матрица выбора материала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Литье в песчано-глинистые формы, группы сложности отливок, габариты и области примен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онструирование деталей с учетом их транспортирова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Затраты средств и времени на создание нового издел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Характеристика свойств различных материалов для производства отливок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Сопряжение стенок литых деталей, переходы и галтел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Требования, предъявляемые к конструктор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араметры, определяющие надежность и долговечность изделия, и их изменения в процессе эксплуатаци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онструирование маховиков и меры по снижению коробления и деформации детал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Последовательность создания нового изделия и сущность основных этап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ыбор плоскости разъема отливк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Меры борьбы с развитием внутренних напряжений. Напряжения в шкива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Сущность морфологического подхода при выборе варианта детал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Сущность и возможности кокильного и центробежного лить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Положение отливки в форме при заливк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Общие принципы конструирования отливк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тимизация решений и компромиссные решения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онструктивные и технологические уклоны на отливах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Методика проектирования изделия, последовательность этап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Матрица выбора способа изготовления отливк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Требование к конструкции литой детал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онструирование отливок с учетом принципа направленного затвердеван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Базовые поверхности. Выполнение уступов и паз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онструирование литой детали с учетом ее нагружения, наиболее «слабые» сечения,   расчет прочности е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Конструирование ребер жесткости деталей и их сопряжени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Использование принципа одновременного затвердевания отливок при их конструировани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оцесс проектирования и основные этапы ег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Выбор материала для отливки и использование морфологического подхода при выборе материал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Расположение ребер жесткости  в отливке и конструктивные решения по их размещению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Сравнение способов изготовления заготовок (литье, сварка, ковка, штамповка) по механическим свойствам получаемых заготовок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тбуртовки . Литье уступов и паз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«Тени» на детали и устранение их при конструировани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Анализ условий нагружения детали и применение различных конструкторских решений для получения качественной отливк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Удаление заливов и прибылей и конструктивные мероприятия по снижению затрат труда  при выполнении этих операц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оцесс инженерной деятельности при разработке нового издел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Методы закрепления стержней и изменение конструкции детали для этого</w:t>
      </w:r>
    </w:p>
    <w:p>
      <w:pPr>
        <w:pStyle w:val="ListParagraph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ые задания приведены в приложении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7"/>
        <w:gridCol w:w="4240"/>
        <w:gridCol w:w="8450"/>
      </w:tblGrid>
      <w:tr>
        <w:trPr>
          <w:tblHeader w:val="true"/>
          <w:trHeight w:val="753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методы исследований, используемых в контроле и коррекц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и  понятия литейных технологий, называет их структурные характерист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процессов при разработке, контроле и коррекции технологий литейного производства;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ы, входящие в перечень для сдачи зачета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подход при выборе способа изготовления литой дета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равнение механических свойств отливок, сварных изделий и  поков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итых отверстий и выполнение их в процессе лить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Характер изменения сбыта изделий и прибыли при производстве нового изделия. График изменения этих параметр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технологичности конструкции изделия. Общая классификация Т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выступающих частей и внутренних полостей детал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оль новых идей в создании изделия. Отбор их и изменение по ходу разработки и создания издел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ность литья в кокиль и область применения и номенклатура отливо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отливок с целью предотвращения образования трещин и деформаций в отливка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и внутренние источники идей при создании нового издел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и долговечность издел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ектирование внутренних полостей отливок. Знаки стержней. Учет отвода газов из стержней. Конструирование с учетом удаления стержн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создания нового изделия и их краткая характеристи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ы литья , обеспечивающие максимальную точность  и низкую шероховатость поверх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тановление толщины стенки литой детали, отливаемой из различных сплав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инженерной деятельности при разработке издел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равнение способов изготовления заготовок (литье, сварка, ковка, штамповка) и выбор рационального способ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струирование отбортовок, платиков и бобышек на литых деталя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а для изготовления отливки (матрица выбора материал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ье в песчано-глинистые формы, группы сложности отливок, габариты и области приме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деталей с учетом их транспортиро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траты средств и времени на создание нового издел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войств различных материалов для производства отлив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е стенок литых деталей, переходы и галте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конструктору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инства машинной и автоматизированной формовки и области отливок изготавливаемых этим способ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струирование маховиков и меры по снижению коробления и деформации дета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морфологического подхода при выборе варианта дета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возможности кокильного и центробежного лить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ожение отливки в форме при заливк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следовательность создания нового изделия и сущность основных этап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лоскости разъема отлив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ры борьбы с развитием внутренних напряжений. Напряжения в шкив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конструирования отливки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инства машинной и автоматизированной формовки и области отливок, изготавливаемых этим способ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и технологические уклоны на отлива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ектирования изделия, последовательность этап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 выбора способа изготовления отлив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струирование стержней с учетом отвода газов и удаления их из отлив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ребование к конструкции литой детали. Общие и  Специальные требования к литой дета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струирование отливок с учетом принципа направленного затверде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верхности. Выполнение уступов и пазов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характеристика методов обработки металлов давлением и области использования продукции, производимой каждым метод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нструирование литой детали с учетом ее нагружения, наиболее «слабые» сечения,   расчет прочности литой детал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 ребер жесткости деталей и их сопряж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чины, вызывающие деформацию и коробление детали. Влияние формы сечения на напряжения в отливка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литья, обеспечивающие высокую точность и низкую шероховатость отлив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.Требования к внешней форме литой детали и конструирование е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ая характеристика методов обработки металлов давлением и области использования продукции, производимой каждым метод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тимизация решений и компромиссные решения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ние принципа одновременного затвердевания отливок при их конструировании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способов изготовления деталей по возможности получения длинных балок и плит и по возможности получения сложных ребристых узлов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форма литых деталей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формы отливки на возникновение напряжений в ней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FFFFFF"/>
                <w:lang w:val="ru-RU"/>
              </w:rPr>
              <w:t xml:space="preserve">Анализ условий работы детали и требования, </w:t>
              <w:br/>
              <w:t>предъявляемые к ней Расчет прочности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казатели ТКИ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направленные по снижению напряжений в отливке колеса и махов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раметры, определяющие надежность и долговечность изделия, и их изменения в процессе эксплуат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ерийности производства изделий на стоим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зменение числа идей и стоимости разработки проекта и изделия процессе ее получ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пряжения и переходы при конструировании литых деталей2. Сущность литья по выплавляемым моделям материалы и номенклатура, используемые в этом  виде лить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материалов по их механической прочности, по их плотности и температуре пл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делять необходимость коррекции технологических процессов в металлургии и материалообработк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суждать способы эффективного решения осуществления и коррекции технологических процессов в металлургии и материалообработ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яснять (выявлять и строить) типичные модели технолог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бретать знания в области технологий лить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видуальных зад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 уметь выполнить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ью проекцию детали по двум заданным (один из возможных вариантов), решение задания в двух вариантах повышает уровень оценк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нное изображение детали в аксонометрии или диметри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ъемную оболочку по контуру детали, представив изображение в трех проекциях с необходимыми разрезами3. Неразъемная оболочка характерна для технологии литья по выплавляемым моделям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и показать возможные плоскости разъема модели на чертеже детали и  ее пространственном изображении, изобразив их условными элементами в соответствии 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ГОСТ 3.1125 – 88 по выполнению элементов литейных 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сновать рациональную плоскость разъема, сравнив несколько возможных вариантов плоскостей разъема между собой, показав наиболее важные преимущества выбранной плоскости разъема детали. </w:t>
            </w:r>
          </w:p>
          <w:p>
            <w:pPr>
              <w:pStyle w:val="Style16"/>
              <w:tabs>
                <w:tab w:val="clear" w:pos="708"/>
                <w:tab w:val="left" w:pos="334" w:leader="none"/>
              </w:tabs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 наиболее рациональной плоскости разъема выполнить формовку и начертить форму в сборе в трех проекциях. Причем на виде сверху нижнюю опоку изобразить в положении, когда верхняя опока снята. Для боле полного восприятия изображения можно выполнить сложный разрез.</w:t>
            </w:r>
          </w:p>
        </w:tc>
      </w:tr>
      <w:tr>
        <w:trPr>
          <w:trHeight w:val="44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использования элементов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демонстрации умения анализировать ситуацию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зработки литейных технологий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междисциплинарного применения знаний в области металлургии и литей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ыми методами исследования в области литейных технологий, практическими умениями и навыками их использования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основными методами решения задач в области разработки литей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й заданий: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 владеть навыками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а третьей проекции детал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оложение отливки в форме при заливке и установить разъем модели и формы, изобразив его в соответствии с требованиями ГОСТа 3.1125-88. «Правила графического выполнения чертежей элементов литейных форм и отливок»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я детали в объеме (аксонометрии или димметрии)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</w:tabs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я неразъемной оболочки по контуру детали, сделав изображение в трех проекциях с необходимыми разрезам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  <w:tab w:val="left" w:pos="825" w:leader="none"/>
              </w:tabs>
              <w:ind w:lef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чения формы в сборе в трех проекциях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43" w:leader="none"/>
                <w:tab w:val="left" w:pos="825" w:leader="none"/>
              </w:tabs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чения эскиз стержня в трех проекциях со стержневыми зна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2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е прави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ения процессов при осуществлении выбора материалов для изделий различного назначения с учетом эксплуатационных требований и охраны окружающей сре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ения технологических процессов в металлургии и материалообработке,  понятий, называет их структурные характеристики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exact" w:line="274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ы, входящие в перечень для сдачи зачета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Морфологический подход при выборе способа изготовления литой детал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еханических свойств отливок, сварных изделий и  поков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итых отверстий и выполнение их в процессе лить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ехнологичности конструкции изделия. Общая классификация Т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Конструирование выступающих частей и внутренних полостей дета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Роль новых идей в создании изделия. Отбор их и изменение по ходу разработки и создания издел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литья в кокиль и область применения и номенклатура отливо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Конструирование отливок с целью предотвращения образования трещин и деформаций в отливк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и внутренние источники идей при создании нового издел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и долговечность издел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Проектирование внутренних полостей отливок. Знаки стержней. Учет отвода газов из стержней. Конструирование с учетом удаления стержн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создания нового изделия и их краткая характеристи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Способы литья , обеспечивающие максимальную точность  и низкую шероховатость поверх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толщины стенки литой детали, отливаемой из различных сплав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Процесс инженерной деятельности при разработке издел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Сравнение способов изготовления заготовок (литье, сварка, ковка, штамповка) и выбор рационального способ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отбортовок, платиков и бобышек на литых детал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Выбор материала для изготовления отливки (матрица выбора материал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ье в песчано-глинистые формы, группы сложности отливок, габариты и области примен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деталей с учетом их транспортир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редств и времени на создание нового издел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Характеристика свойств различных материалов для производства отлив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е стенок литых деталей, переходы и галтел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конструктору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инства машинной и автоматизированной формовки и области отливок изготавливаемых этим способ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Конструирование маховиков и меры по снижению коробления и деформации детал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морфологического подхода при выборе варианта детал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возможности кокильного и центробежного лить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ожение отливки в форме при залив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Последовательность создания нового изделия и сущность основных этап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лоскости разъема отлив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Меры борьбы с развитием внутренних напряжений. Напряжения в шки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конструирования отливки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инства машинной и автоматизированной формовки и области отливок, изготавливаемых этим способ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Конструктивные и технологические уклоны на отлив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ектирования изделия, последовательность этап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 выбора способа изготовления отлив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Конструирование стержней с учетом отвода газов и удаления их из отлив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Требование к конструкции литой детали. Общие и  Специальные требования к литой детал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Конструирование отливок с учетом принципа направленного затверде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верхности. Выполнение уступов и пазов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характеристика методов обработки металлов давлением и области использования продукции, производимой каждым метод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 xml:space="preserve">Конструирование литой детали с учетом ее нагружения, наиболее «слабые» сечения,   расчет прочности литой детал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 ребер жесткости деталей и их сопряж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Причины, вызывающие деформацию и коробление детали. Влияние формы сечения на напряжения в отливк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литья, обеспечивающие высокую точность и низкую шероховатость отлив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ебования к внешней форме литой детали и конструирование е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ая характеристика методов обработки металлов давлением и области использования продукции, производимой каждым метод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тимизация решений и компромиссные решения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нципа одновременного затвердевания отливок при их конструировании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способов изготовления деталей по возможности получения длинных балок и плит и по возможности получения сложных ребристых узлов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форма литых деталей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формы отливки на возникновение напряжений в ней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FFFFFF"/>
                <w:lang w:val="ru-RU"/>
              </w:rPr>
              <w:t xml:space="preserve">Анализ условий работы детали и требования, </w:t>
              <w:br/>
              <w:t>предъявляемые к ней Расчет прочности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казатели ТКИ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направленные по снижению напряжений в отливке колеса и махов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Параметры, определяющие надежность и долговечность изделия, и их изменения в процессе эксплуат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ерийности производства изделий на стоим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зменение числа идей и стоимости разработки проекта и изделия процессе ее полу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>Сопряжения и переходы при конструировании литых деталей2. Сущность литья по выплавляемым моделям материалы и номенклатура, используемые в этом  виде лить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6" w:leader="none"/>
              </w:tabs>
              <w:ind w:left="0" w:firstLine="51"/>
              <w:jc w:val="both"/>
              <w:rPr/>
            </w:pPr>
            <w:r>
              <w:rPr>
                <w:sz w:val="24"/>
                <w:szCs w:val="24"/>
              </w:rPr>
              <w:t xml:space="preserve">Сравнение материалов по их механической прочности, по их плотности и температуре плавлен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именять знания в профессиональной деятельност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ть их на междисциплинарном уров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обретать знания в области осуществления выбора материалов для изделий различного назначения с учетом эксплуатационных требований и охраны окружающей сре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ндивидуальных заданий: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 показать умения: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73" w:leader="none"/>
              </w:tabs>
              <w:ind w:left="51" w:hanging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матрицу выбора материала, из которого необходимо изготовить отливку. Провести анализ свойств материала и дать оценку по каждому из них, в зависимости от условий работы детали, а затем на основании сравнения суммы баллов выбрать предпочтительный материал для данной отливки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73" w:leader="none"/>
              </w:tabs>
              <w:ind w:left="51" w:hanging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анализ технологичности отливки и внести предложения по ее улучшению и установить общие и специальные требования к детали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73" w:leader="none"/>
              </w:tabs>
              <w:ind w:left="51" w:hanging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анализ возможных плоскостей разъема (два-три варианта) и указать основные достоинства и недостатки каждого из них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73" w:leader="none"/>
              </w:tabs>
              <w:ind w:left="51" w:hanging="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определить рациональное положение отливки в форме и выбрать поверхность разъема при единичном характере производства отливок, привести эскиз формы в сборе с литниковой системой, и, если это необходимо, прибылями или холодильниками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73" w:leader="none"/>
              </w:tabs>
              <w:ind w:left="51" w:hanging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же что и в предыдущем пункте, но для условий массового производств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73" w:leader="none"/>
              </w:tabs>
              <w:ind w:left="51" w:hanging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ь места вероятного образования усадочных раковин или усадочных рыхлот, и произвести выбор места, где необходимо произвести установку прибылей на отливк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сновными методами исследования в области выбора материалов для изделий различного назначения с учетом эксплуатационных требований и охраны окружающей среды, практическими умениями и навыками их использования; 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ми методами решения задач.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й заданий: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 показать следующие навыки владения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матрицу выбора материала, из которого необходимо изготовить отливку. Провести анализ свойств материала и дать оценку по каждому из них, в зависимости от условий работы детали, а затем на основании сравнения суммы баллов выбрать предпочтительный материал для данной отливк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анализ технологичности отливки и внести предложения по ее улучшению и установить общие и специальные требования к детал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анализ возможных плоскостей разъема (два-три варианта) и указать основные достоинства и недостатки каждого из них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определить рациональное положение отливки в форме и выбрать поверхность разъема при единичном характере производства отливок, привести эскиз формы в сборе с литниковой системой, и, если это необходимо, прибылями или холодильникам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же что и в предыдущем пункте, но для условий массового производств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ь места вероятного образования усадочных раковин или усадочных рыхлот, и произвести выбор места, где необходимо произвести установку прибылей на отливку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о дисциплине «Основы конструирования литых детале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индвидуального задания.</w:t>
      </w:r>
    </w:p>
    <w:p>
      <w:pPr>
        <w:pStyle w:val="Normal"/>
        <w:rPr/>
      </w:pPr>
      <w:r>
        <w:rPr>
          <w:sz w:val="24"/>
          <w:szCs w:val="24"/>
        </w:rPr>
        <w:t xml:space="preserve">Зачет  по данной дисциплине проводится в устной форм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дивидуальное задание:</w:t>
      </w:r>
      <w:r>
        <w:rPr>
          <w:sz w:val="24"/>
          <w:szCs w:val="24"/>
        </w:rPr>
        <w:t xml:space="preserve"> в процессе его выполнения обучающийся развивает навыки к практической работе, закрепляя и одновременно расширяя знания, полученные при изучении курса. При выполнении индивидуального задания 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выполнения индивидуального задания обучающийся должен разобраться в теоретических вопросах заданной  темы, самостоятельно проанализировать практический материал, разобрать и обосновать практические предложения по конструкции литой дета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) Основная</w:t>
      </w:r>
    </w:p>
    <w:p>
      <w:pPr>
        <w:pStyle w:val="Normal"/>
        <w:numPr>
          <w:ilvl w:val="0"/>
          <w:numId w:val="9"/>
        </w:numPr>
        <w:ind w:left="0" w:hanging="0"/>
        <w:outlineLvl w:val="0"/>
        <w:rPr/>
      </w:pPr>
      <w:r>
        <w:rPr>
          <w:sz w:val="24"/>
          <w:szCs w:val="24"/>
        </w:rPr>
        <w:t xml:space="preserve">Тюняев, А.В. Основы конструирования деталей машин. Литые детали : учебное пособие / А.В. Тюняев. — 2-е изд., испр. и доп. — Санкт-Петербург : Лань, 2013. — 192 с. — ISBN 978-5-8114-1513-7. — Текст : электронный // Лань : электронно-библиотечная система. — URL: </w:t>
      </w:r>
      <w:hyperlink r:id="rId6">
        <w:r>
          <w:rPr>
            <w:rStyle w:val="InternetLink"/>
            <w:sz w:val="24"/>
            <w:szCs w:val="24"/>
          </w:rPr>
          <w:t>https://e.lanbook.com/book/30429</w:t>
        </w:r>
      </w:hyperlink>
      <w:r>
        <w:rPr>
          <w:sz w:val="24"/>
          <w:szCs w:val="24"/>
        </w:rPr>
        <w:t xml:space="preserve">  (дата обращения: 01.09.2020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технологических процессов машиностроительных производств : учебник / В.А. Тимирязев, А.Г. Схиртладзе, Н.П. Солнышкин, С.И. Дмитриев. — Санкт-Петербург : Лань, 2014. — 384 с. — ISBN 978-5-8114-1629-5. — Текст : электронный // Лань : электронно-библиотечная система. — URL: </w:t>
      </w:r>
      <w:hyperlink r:id="rId7">
        <w:r>
          <w:rPr>
            <w:rStyle w:val="InternetLink"/>
            <w:sz w:val="24"/>
            <w:szCs w:val="24"/>
          </w:rPr>
          <w:t>https://e.lanbook.com/book/50682</w:t>
        </w:r>
      </w:hyperlink>
      <w:r>
        <w:rPr>
          <w:sz w:val="24"/>
          <w:szCs w:val="24"/>
        </w:rPr>
        <w:t xml:space="preserve">  (дата обращения: 01.09.2020). — Режим доступа: для авториз. пользователей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) Дополнительная</w:t>
      </w:r>
    </w:p>
    <w:p>
      <w:pPr>
        <w:pStyle w:val="Normal"/>
        <w:numPr>
          <w:ilvl w:val="0"/>
          <w:numId w:val="11"/>
        </w:numPr>
        <w:ind w:left="0" w:firstLine="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фические изображения некоторых принципов рационального конструирования в машиностроении : учебное пособие / В.Н. Крутов, Ю.М. Зубарев, И.В. Демидович [и др.]. — 2-е изд., стер. — Санкт-Петербург : Лань, 2018. — 204 с. — ISBN 978-5-8114-1128 — Текст : электронный // Лань : электронно-библиотечная система. — URL: </w:t>
      </w:r>
      <w:hyperlink r:id="rId8">
        <w:r>
          <w:rPr>
            <w:rStyle w:val="InternetLink"/>
            <w:sz w:val="24"/>
            <w:szCs w:val="24"/>
          </w:rPr>
          <w:t>https://e.lanbook.com/book/104950</w:t>
        </w:r>
      </w:hyperlink>
      <w:r>
        <w:rPr>
          <w:sz w:val="24"/>
          <w:szCs w:val="24"/>
        </w:rPr>
        <w:t xml:space="preserve">  (дата обращения: 01.09.2020). — Режим доступа: для авториз. пользователей</w:t>
      </w:r>
      <w:r>
        <w:rPr/>
        <w:t>.</w:t>
      </w:r>
    </w:p>
    <w:p>
      <w:pPr>
        <w:pStyle w:val="Normal"/>
        <w:ind w:left="66" w:hanging="0"/>
        <w:jc w:val="both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в) Методические указания для выполнения практических работ и индивидуального задания приведены в приложении 1</w:t>
      </w:r>
    </w:p>
    <w:p>
      <w:pPr>
        <w:pStyle w:val="Style81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  <w:lang w:val="ru-RU"/>
        </w:rPr>
        <w:t>г)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  <w:lang w:val="ru-RU"/>
        </w:rPr>
        <w:t>и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 xml:space="preserve">Интернет-ресурсы: </w:t>
      </w:r>
    </w:p>
    <w:p>
      <w:pPr>
        <w:pStyle w:val="Normal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18"/>
        <w:gridCol w:w="30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огов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</w:rPr>
        <w:t>1. Электро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ич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as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e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tio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rvices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ИВИС»: </w:t>
      </w:r>
      <w:hyperlink r:id="rId9">
        <w:r>
          <w:rPr>
            <w:rStyle w:val="InternetLink"/>
            <w:sz w:val="24"/>
            <w:szCs w:val="24"/>
          </w:rPr>
          <w:t>https://dlib.eastview.com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циональ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аналитиче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ек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тир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РИНЦ):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i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оисков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адем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ogl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Googl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cholar):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Информацио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сурсам: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Федераль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Федераль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иту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ышлен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бственности»: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fip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талоги: </w:t>
      </w:r>
      <w:hyperlink r:id="rId14">
        <w:r>
          <w:rPr>
            <w:rStyle w:val="InternetLink"/>
            <w:sz w:val="24"/>
            <w:szCs w:val="24"/>
          </w:rPr>
          <w:t>https://www.rsl.ru/ru/4readers/catalogues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Электронны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ГТ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сова: </w:t>
      </w:r>
      <w:hyperlink r:id="rId15">
        <w:r>
          <w:rPr>
            <w:rStyle w:val="InternetLink"/>
            <w:sz w:val="24"/>
            <w:szCs w:val="24"/>
          </w:rPr>
          <w:t>http://magtu.ru:8085/marcweb2/Default.asp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ниверситет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ССИЯ: </w:t>
      </w:r>
      <w:hyperlink r:id="rId16">
        <w:r>
          <w:rPr>
            <w:rStyle w:val="InternetLink"/>
            <w:sz w:val="24"/>
            <w:szCs w:val="24"/>
          </w:rPr>
          <w:t>https://uisrussia.msu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кометрическ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ератив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екстов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Web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ience»:</w:t>
      </w:r>
      <w:r>
        <w:rPr>
          <w:rStyle w:val="InternetLink"/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://webofscience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ератив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екстов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оч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Scopus»: </w:t>
      </w:r>
      <w:hyperlink r:id="rId18">
        <w:r>
          <w:rPr>
            <w:rStyle w:val="InternetLink"/>
            <w:sz w:val="24"/>
            <w:szCs w:val="24"/>
          </w:rPr>
          <w:t>http://scopus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екстов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рнал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inger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ournals: </w:t>
      </w:r>
      <w:hyperlink r:id="rId19">
        <w:r>
          <w:rPr>
            <w:rStyle w:val="InternetLink"/>
            <w:sz w:val="24"/>
            <w:szCs w:val="24"/>
          </w:rPr>
          <w:t>http://link.springer.com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ц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ч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асл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inger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tocol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</w:rPr>
          <w:t>http://www.springerprotocols.com/</w:t>
        </w:r>
      </w:hyperlink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Международ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о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асл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ringerReference: </w:t>
      </w:r>
      <w:hyperlink r:id="rId21">
        <w:r>
          <w:rPr>
            <w:rStyle w:val="InternetLink"/>
            <w:sz w:val="24"/>
            <w:szCs w:val="24"/>
          </w:rPr>
          <w:t>http://www.springer.com/reference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Архи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урнал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Националь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о-информацио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цорциум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П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ЭИКОН): </w:t>
      </w:r>
      <w:hyperlink r:id="rId22">
        <w:r>
          <w:rPr>
            <w:rStyle w:val="InternetLink"/>
            <w:sz w:val="24"/>
            <w:szCs w:val="24"/>
          </w:rPr>
          <w:t>https://archive.neicon.ru/xmlui/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</w:t>
      </w:r>
      <w:r>
        <w:rPr/>
        <w:t>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345"/>
      </w:tblGrid>
      <w:tr>
        <w:trPr>
          <w:tblHeader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ые аудитории для проведения занятий </w:t>
            </w:r>
            <w:r>
              <w:rPr>
                <w:b/>
                <w:sz w:val="24"/>
                <w:szCs w:val="24"/>
              </w:rPr>
              <w:t>лекционног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практического</w:t>
            </w:r>
            <w:r>
              <w:rPr>
                <w:sz w:val="24"/>
                <w:szCs w:val="24"/>
              </w:rPr>
              <w:t xml:space="preserve">  тип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аудитории для самостоятельной работы обучающихс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ональные компьютеры с пакетом MS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. Станочный парк оборудования и инструменты для профилактического обслуживания и ремонта учебного оборудования. Помещение для хранения учебного оборудования</w:t>
            </w:r>
          </w:p>
        </w:tc>
      </w:tr>
    </w:tbl>
    <w:p>
      <w:pPr>
        <w:pStyle w:val="Style81"/>
        <w:ind w:firstLine="709"/>
        <w:jc w:val="both"/>
        <w:rPr>
          <w:rStyle w:val="FontStyle21"/>
          <w:sz w:val="24"/>
          <w:szCs w:val="24"/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выполнения практических упражнений (решения задач и выполнения индивидуального зад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№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цель данного упражнения сводится к тому, чтобы восстановить ранее приобретенные знания: развить объемное (пространственное) мышление, научиться по чертежу детали выполнять объемное изображение, нанести литейную оболочку вокруг ее (как при литье по выплавляемым моделям) и выполнить форму в сборе в упрощенном вид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задания даются две проекции детали из рисунков, приведенных в книге «Занимательные задачи по проекционному черчению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выполнении задания необходимо получить новые знания по технологии литейного производства: научиться выбирать положение отливки при заливке, плоскость разъема модели и формы, с тем, чтобы можно было беспрепятственно извлекать модель из формы, научиться использовать условные обозначения для показа элементов литейной формы. Для этого следует ознакомиться с литературными источник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работы над индивидуальным заданием № 1 студенту необходимо выполнить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тью проекцию детали по двум заданным (один из возможных вариантов), как показано на рис.1.1, решение задания в двух вариантах повышает уровень оценки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5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е изображение детали в аксонометрии или диметрии (рис.1,2)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разъемную оболочку по контуру детали, представив изображение в трех проекциях с необходимыми разрезами рис.1.3. Неразъемная оболочка характерна для технологии литья по выплавляемым моделям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рать и показать возможные плоскости разъема модели на чертеже детали (на рис. 1,1показана плоскость разъема l, а на рис. 1.2 плоскость разъема ll) и  ее пространственном изображении, изобразив их условными элементами в соответствии с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ГОСТ 3.1125 – 88 по выполнению элементов литейных фор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основать рациональную плоскость разъема, сравнив несколько возможных вариантов плоскостей разъема между собой, показав наиболее важные преимущества выбранной плоскости разъема детали. </w:t>
      </w:r>
    </w:p>
    <w:p>
      <w:pPr>
        <w:pStyle w:val="Style16"/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ение плоскостей разъема l и ll показывает, что в обеих случаях высота моделей одинакова, они обеспечивают беспрепятственное извлечение модели из формы, не образуя теневых участков.</w:t>
      </w:r>
    </w:p>
    <w:p>
      <w:pPr>
        <w:pStyle w:val="Style16"/>
        <w:ind w:left="62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во втором варианте извлечение облегчено из-за меньшей высоты вертикальной стороны модели.</w:t>
      </w:r>
    </w:p>
    <w:p>
      <w:pPr>
        <w:pStyle w:val="Style16"/>
        <w:ind w:left="62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по наиболее рациональной плоскости разъема выполнить формовку и начертить форму в сборе в трех проекциях (рис. 1.4). Причем на виде сверху нижнюю опоку изобразить в положении, когда верхняя опока снята. Для боле полного восприятия изображения можно выполнить сложный разрез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535045" cy="1924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1.1 Построение третьей проекции дета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08125" cy="11785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1.2 Объемное изображение дета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41830" cy="18313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1.3 Неразъемная оболочка по контуру детал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515995" cy="24326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1,4 Форма в сборе (упрощенный вариант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№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тором упражнении деталь усложняется тем, что в ней имеется сквозное отверстие, которое при литье обычно получают за счет установки в форму стержня, выполненного из стержневой смеси. Стержень представляет собой изделие простой или сложной конфигурации, которое уплотняется в специальном стержневом ящике (вытряхном, разъемном или комбинированном с большим количеством отъемных частей), тем или иным способом трамбованием, пескодувным или пескострельным способами, или виброуплотнением из холодно-твердеющих смесей.  Для фиксации стержня в литейной форме на нем предусмотрены стержневые знаки, которые вставляются в гнездо, выполненное в отпечатке формы. Формы знаков стержня и методы фиксации от перемещения или поворота его приведены в ГОСТ 3606-80. «Комплекты модельные. Стержневые знаки. Основные размеры»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заданий с 2.1–2.32 представлены в  Прилож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работы над упражнением № 2 студенту необходимо выполнить следующее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найти третью проекцию детали, выбрать положение отливки в форме при заливке и установить разъем модели и формы, изобразив его в соответствии с требованиями ГОСТа 3.1125-88. «Правила графического выполнения чертежей элементов литейных форм и отливок»  (рис.2.1)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ь изображение детали в объеме (аксонометрии или димметрии) (рис. 2.2)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ертить неразъемную оболочку по контуру детали, сделав изображение в трех проекциях с необходимыми разрез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5" w:leader="none"/>
        </w:tabs>
        <w:ind w:left="180" w:hanging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ертить форму в сборе в трех проекциях. Причем на виде сверху нижней опоки изобразить положение, когда верхняя опока снята. В форму для получения отверстия в отливке необходимо установить стержень, после чего накрыть нижнюю опоку верхней полуформо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5" w:leader="none"/>
        </w:tabs>
        <w:ind w:left="180" w:hanging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ертить эскиз стержня в трех проекциях со стержневыми зна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выполнения задания № 2 приведен на рис.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84325" cy="6838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64005" cy="12052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2.1 Построение третьей проекции детал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982345" cy="95440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2.2 Объемное изображение детали</w:t>
      </w:r>
    </w:p>
    <w:p>
      <w:pPr>
        <w:pStyle w:val="Style16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029460" cy="170751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2.3 Неразъемная оболочка по контуру детал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141345" cy="265874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2.4 Форма в сбор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–верхняя опока; 2 – нижняя опока; 3 – стержень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– литниковая воронка; 5 – стояк; 6- шлакоуловитель; 7- питатели; 8 - зумпф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894205" cy="132461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2.5 Изображение стержня в трех проекциях</w:t>
      </w:r>
      <w:r>
        <w:br w:type="page"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ое задание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упражнения № 3 отличается от упражнений № 1 и 2 тем, что здесь не производится выполнение пространственного изображения и не выполняется оболочка вокруг модели.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 упражнении № 3 студенты знакомятся с новыми элементами литейной формы: 1 - литниковой системой, состоящей из системы элементов, подводящих металл в отпечаток,  литниковой воронки, стояка, зумпфа, шлакоуловителя и питателей;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2 – питающей системы, служащей для компенсации усадочных процессов в отливке во время ее затвердевания и получения здоровой отливки, состоящей из прибылей и холодиль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В этом упражнении с использованием морфологического подхода студент учится составлять матрицы для выбора материала детали и технологического способа литья 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Наряду с этим они рассматривают два варианта изготовления литой детали при единичном и массовом производст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ри необходимости предлагаются и вносятся необходимые изменения в конструкцию детали, с целью улучшения ее технологичности. Эти изменения должны способствовать свободному извлечению модели из формы, упрощать технологию литья, обеспечивать  снижение массы литой детали, получению качественной отливки и другим требованиям технологичности лить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али изготавливаются методами лить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работы над упражнением № 3 студенту необходимо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матрицу выбора материала, из которого необходимо изготовить отливку. Провести анализ свойств материала и дать оценку по каждому из них, в зависимости от условий работы детали, а затем на основании сравнения суммы баллов выбрать предпочтительный материал для данной отливк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сти анализ технологичности отливки и внести предложения по ее улучшению и установить общие и специальные требования к детал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анализ возможных плоскостей разъема (два-три варианта) (рис. 3.1 формовка с подрезкой, рис. 3.3 - формовка с использованием стержней) и указать основные достоинства и недостатки каждого из ни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пределить рациональное положение отливки в форме и выбрать поверхность разъема при единичном характере производства отливок, привести эскиз формы в сборе с литниковой системой (рис. 3.2), и, если это необходимо, прибылями или холодильникам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 же что и в предыдущем пункте, но для условий массового производств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ить места вероятного образования усадочных раковин или усадочных рыхлот, и произвести выбор места, где необходимо произвести установку прибылей на отливку.</w:t>
      </w:r>
    </w:p>
    <w:p>
      <w:pPr>
        <w:pStyle w:val="Style16"/>
        <w:tabs>
          <w:tab w:val="clear" w:pos="708"/>
          <w:tab w:val="left" w:pos="82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548380" cy="212217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15648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. 3.1 Деталь и возможные варианты плоскостей разъе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82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812415" cy="16611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1292" r="-7" b="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825" w:leader="none"/>
        </w:tabs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3.2 Форма в сборе при единичном производстве отливки</w:t>
      </w:r>
    </w:p>
    <w:p>
      <w:pPr>
        <w:pStyle w:val="Style16"/>
        <w:tabs>
          <w:tab w:val="clear" w:pos="708"/>
          <w:tab w:val="left" w:pos="82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96615" cy="26714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. 3.4 Форма в сборе при массовом производстве отливок </w:t>
      </w:r>
    </w:p>
    <w:p>
      <w:pPr>
        <w:pStyle w:val="Normal"/>
        <w:shd w:fill="FFFFFF" w:val="clear"/>
        <w:spacing w:lineRule="exact" w:line="322" w:before="5" w:after="0"/>
        <w:ind w:left="86" w:hanging="0"/>
        <w:rPr>
          <w:sz w:val="24"/>
          <w:szCs w:val="24"/>
        </w:rPr>
      </w:pPr>
      <w:r>
        <w:rPr>
          <w:sz w:val="24"/>
          <w:szCs w:val="24"/>
        </w:rPr>
        <w:t>1,2-  верхняя и нижняя полуфор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ind w:left="62" w:hanging="0"/>
        <w:rPr>
          <w:sz w:val="24"/>
          <w:szCs w:val="24"/>
        </w:rPr>
      </w:pPr>
      <w:r>
        <w:rPr>
          <w:sz w:val="24"/>
          <w:szCs w:val="24"/>
        </w:rPr>
        <w:t>- полость фор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ind w:left="62" w:hanging="0"/>
        <w:rPr>
          <w:sz w:val="24"/>
          <w:szCs w:val="24"/>
        </w:rPr>
      </w:pPr>
      <w:r>
        <w:rPr>
          <w:sz w:val="24"/>
          <w:szCs w:val="24"/>
        </w:rPr>
        <w:t>- песчаные стерж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62" w:hanging="0"/>
        <w:rPr/>
      </w:pPr>
      <w:r>
        <w:rPr>
          <w:sz w:val="24"/>
          <w:szCs w:val="24"/>
        </w:rPr>
        <w:t>- литниковая чаш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ind w:left="62" w:hanging="0"/>
        <w:rPr>
          <w:sz w:val="24"/>
          <w:szCs w:val="24"/>
        </w:rPr>
      </w:pPr>
      <w:r>
        <w:rPr>
          <w:sz w:val="24"/>
          <w:szCs w:val="24"/>
        </w:rPr>
        <w:t>- стоя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ind w:left="62" w:hanging="0"/>
        <w:rPr>
          <w:sz w:val="24"/>
          <w:szCs w:val="24"/>
        </w:rPr>
      </w:pPr>
      <w:r>
        <w:rPr>
          <w:sz w:val="24"/>
          <w:szCs w:val="24"/>
        </w:rPr>
        <w:t>- шлакоуловите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ind w:left="62" w:hanging="0"/>
        <w:rPr>
          <w:sz w:val="24"/>
          <w:szCs w:val="24"/>
        </w:rPr>
      </w:pPr>
      <w:r>
        <w:rPr>
          <w:sz w:val="24"/>
          <w:szCs w:val="24"/>
        </w:rPr>
        <w:t>- питатель;</w:t>
      </w:r>
    </w:p>
    <w:p>
      <w:pPr>
        <w:pStyle w:val="Style16"/>
        <w:tabs>
          <w:tab w:val="clear" w:pos="708"/>
          <w:tab w:val="left" w:pos="825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- вентиляционные на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 такого выбора показан ниже применительно к конкретной проектируемой детали. Параметры, которые приняты при рассмотрении в этом случае, включают более конкретные величины в зависимости от требований, предъявляемых к детали и величины конкретных параметров (массы, выхода годного, серийности производства, и температур заливки и выбивки отливки)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и параметры могут быть уставлены в зависимости от условий производства и требований, предъявляемых к отливке. Для конкретной отливке они представлены в виде базы данных (таблица 1)</w:t>
      </w:r>
    </w:p>
    <w:p>
      <w:pPr>
        <w:pStyle w:val="Style16"/>
        <w:jc w:val="right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Таблица 1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бор маршрутной технологии изготовления отливок при рациональном сочетании способа литья и типа сплава и режимов формирования от</w:t>
      </w:r>
      <w:r>
        <w:rPr/>
        <w:t>ливки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54"/>
        <w:gridCol w:w="570"/>
        <w:gridCol w:w="530"/>
        <w:gridCol w:w="550"/>
        <w:gridCol w:w="440"/>
        <w:gridCol w:w="440"/>
      </w:tblGrid>
      <w:tr>
        <w:trPr>
          <w:trHeight w:val="3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рамет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тервалы варьир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</w:t>
            </w:r>
          </w:p>
        </w:tc>
      </w:tr>
      <w:tr>
        <w:trPr>
          <w:trHeight w:val="4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ая стоим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сительные единиц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асса &lt; 10к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а&gt; 10к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Выход годного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ВГ &lt; 6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ВГ &gt; 6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ерийности произво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&lt;300 ф/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gt; 300 Ф/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емпература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али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з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&gt;14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з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&lt;14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Температура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ыбив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bscript"/>
                <w:lang w:val="ru-RU"/>
              </w:rPr>
              <w:t>вы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&lt; 100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вы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&gt; 100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pacing w:val="-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: ИД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ходные данные, те данные, которые соответствуют проектируем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детали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Г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ий выход годного (процент металла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оторый израсходован на отлив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массы жидкого металла на заливк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з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мпература заливки металла; 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ы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мпература выбивки металла. 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Расчет апостериорной вероятности для выбора рационального сочетани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пособа литья и сплава, режимов формирования отливки приведен ниже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 сч= 1,2*2*2* 1*1* 1=4,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 кч =1,7*1*1*2*2*2= 13,6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 вч =1,5*2*2*2*1*1=1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 ст =2*1*1*2*2*2=1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минимальной условной стоимости, полученной расчетом, выбираем литьё из серого чугуна. Из обзора состояния литейного производства приведенного в пособии, следует, что серый чугун т наиболее часто применяется как литейный сплав, имея при этом невысокую стоим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выборе материала предпочтение следует отдавать тому материалу, который уже показал высокую эксплуатационную надежность в аналогичных условиях работ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ется и другой метод выбора способа литья на основе базы данных,  представленных в табл. 2, где учитываются конфигурация отливки – внешняя и внутренняя, используемые для отливки сплавы, серийность производства, прочность и степень механической обработки отливки.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</w:t>
      </w:r>
    </w:p>
    <w:p>
      <w:pPr>
        <w:pStyle w:val="Style16"/>
        <w:jc w:val="center"/>
        <w:rPr/>
      </w:pPr>
      <w:r>
        <w:rPr/>
        <w:t xml:space="preserve">Выбор способа литья 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345"/>
        <w:gridCol w:w="550"/>
        <w:gridCol w:w="550"/>
        <w:gridCol w:w="660"/>
        <w:gridCol w:w="440"/>
        <w:gridCol w:w="596"/>
        <w:gridCol w:w="55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арамет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Интервалы варьир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ИД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Г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. наруж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Конф.внутрення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ав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min, У – мах (Cт,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х, У min (Сч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ерий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Мелкосерийно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Крупносерий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gt;600 МП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lt;300 МП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. обработка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gt;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lt; 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я: ИД – исходные данные, те данные, которые соответствуют проектируем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детали.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ханическая обработка – процент удаляемого из заготовки металла.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 –мах, min –жидкотекучесть максимальная и минимальная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 – мах, min – усадка максимальная и минимальная.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Расчет апостериорной вероятности для выбора способа литья: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 песч. Фор.=1,0*1,5*2*1,7*1*2*1*2*1*1*1*1*2=40,8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 кокиль =1,1*1,5*2*1,7*2*2*1*2*2*1*2*1*2=179,52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 лвм =1,6*1,5*1*1,7*2*2*2*2*3*1*1*1*1=97,92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 лпд =1,5*1,5*1*1,7*2*2*2*2*5*1*2*1*1=612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spacing w:val="-2"/>
          <w:sz w:val="24"/>
          <w:szCs w:val="24"/>
        </w:rPr>
        <w:t xml:space="preserve">По минимальной условной стоимости выбираем </w:t>
      </w:r>
      <w:r>
        <w:rPr>
          <w:spacing w:val="-2"/>
          <w:sz w:val="24"/>
          <w:szCs w:val="24"/>
          <w:u w:val="single"/>
        </w:rPr>
        <w:t>литьё в песчаные формы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Банк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41668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7035" cy="78968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4">
    <w:name w:val="методич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4"/>
      <w:szCs w:val="22"/>
      <w:lang w:val="en-US"/>
    </w:rPr>
  </w:style>
  <w:style w:type="paragraph" w:styleId="Style15">
    <w:name w:val="Style1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41">
    <w:name w:val="Style4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91">
    <w:name w:val="Style9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101">
    <w:name w:val="Style10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121">
    <w:name w:val="Style12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131">
    <w:name w:val="Style13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1">
    <w:name w:val="Style3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81">
    <w:name w:val="Style8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141">
    <w:name w:val="Style14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16">
    <w:name w:val="методич"/>
    <w:basedOn w:val="Normal"/>
    <w:qFormat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.lanbook.com/book/30429" TargetMode="External"/><Relationship Id="rId7" Type="http://schemas.openxmlformats.org/officeDocument/2006/relationships/hyperlink" Target="https://e.lanbook.com/book/50682" TargetMode="External"/><Relationship Id="rId8" Type="http://schemas.openxmlformats.org/officeDocument/2006/relationships/hyperlink" Target="https://e.lanbook.com/book/104950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archive.neicon.ru/xmlui/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4:36:00Z</dcterms:created>
  <dc:creator>ЭМ и ЛП</dc:creator>
  <dc:description/>
  <cp:keywords/>
  <dc:language>en-US</dc:language>
  <cp:lastModifiedBy>Николай Феоктистов</cp:lastModifiedBy>
  <cp:lastPrinted>2020-04-04T18:28:00Z</cp:lastPrinted>
  <dcterms:modified xsi:type="dcterms:W3CDTF">2020-11-08T18:37:00Z</dcterms:modified>
  <cp:revision>24</cp:revision>
  <dc:subject/>
  <dc:title/>
</cp:coreProperties>
</file>