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ind w:left="5103" w:hanging="0"/>
        <w:jc w:val="center"/>
        <w:rPr>
          <w:rStyle w:val="FontStyle18"/>
          <w:rFonts w:eastAsia="Calibri"/>
          <w:b w:val="false"/>
          <w:b w:val="false"/>
          <w:color w:val="FFFFFF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655</wp:posOffset>
                </wp:positionV>
                <wp:extent cx="641604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8978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76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МИНИСТЕРСТВО НАУКИ И ВЫСШЕГО ОБРАЗОВАНИЯ </w:t>
                                    <w:b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высшего образования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«Магнитогорский государственный технический университет им. Г.И. Нос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76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56.65pt;mso-wrap-distance-left:9pt;mso-wrap-distance-right:9pt;mso-wrap-distance-top:0pt;mso-wrap-distance-bottom:0pt;margin-top:12.65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8978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97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76"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МИНИСТЕРСТВО НАУКИ И ВЫСШЕГО ОБРАЗОВАНИЯ 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«Магнитогорский государственный технический университет им. Г.И. Носова»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7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76"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0"/>
        <w:widowControl/>
        <w:ind w:left="5103" w:hanging="0"/>
        <w:jc w:val="center"/>
        <w:rPr>
          <w:rStyle w:val="FontStyle18"/>
          <w:rFonts w:eastAsia="Calibri"/>
          <w:b w:val="false"/>
          <w:b w:val="false"/>
          <w:color w:val="FFFFF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13335</wp:posOffset>
            </wp:positionV>
            <wp:extent cx="7288530" cy="1068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0"/>
        <w:widowControl/>
        <w:ind w:left="5103" w:hanging="0"/>
        <w:jc w:val="center"/>
        <w:rPr>
          <w:rStyle w:val="FontStyle18"/>
          <w:rFonts w:eastAsia="Calibri"/>
          <w:b w:val="false"/>
          <w:b w:val="false"/>
          <w:color w:val="FFFFFF"/>
        </w:rPr>
      </w:pPr>
      <w:r>
        <w:rPr/>
      </w:r>
    </w:p>
    <w:p>
      <w:pPr>
        <w:pStyle w:val="Style210"/>
        <w:widowControl/>
        <w:ind w:left="5040" w:hanging="0"/>
        <w:jc w:val="center"/>
        <w:rPr/>
      </w:pPr>
      <w:r>
        <w:rPr>
          <w:rStyle w:val="FontStyle18"/>
          <w:rFonts w:eastAsia="Calibri" w:cs="Calibri"/>
          <w:b w:val="false"/>
          <w:color w:val="FFFFFF"/>
          <w:sz w:val="24"/>
          <w:szCs w:val="24"/>
        </w:rPr>
        <w:t xml:space="preserve">     </w:t>
      </w:r>
      <w:r>
        <w:rPr>
          <w:rStyle w:val="FontStyle18"/>
          <w:rFonts w:eastAsia="Calibri"/>
          <w:b w:val="false"/>
          <w:color w:val="FFFFFF"/>
          <w:sz w:val="24"/>
          <w:szCs w:val="24"/>
        </w:rPr>
        <w:t>УТУТВЕРЖДАЮ:</w:t>
      </w:r>
    </w:p>
    <w:p>
      <w:pPr>
        <w:pStyle w:val="Style210"/>
        <w:widowControl/>
        <w:ind w:left="4820" w:hanging="0"/>
        <w:jc w:val="center"/>
        <w:rPr/>
      </w:pPr>
      <w:r>
        <w:rPr>
          <w:rStyle w:val="FontStyle18"/>
          <w:rFonts w:eastAsia="Calibri"/>
          <w:b w:val="false"/>
          <w:color w:val="FFFFFF"/>
          <w:sz w:val="24"/>
          <w:szCs w:val="24"/>
        </w:rPr>
        <w:t>Директор института</w:t>
      </w:r>
    </w:p>
    <w:p>
      <w:pPr>
        <w:pStyle w:val="Style210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rFonts w:eastAsia="Calibri"/>
          <w:b w:val="false"/>
          <w:color w:val="FFFFFF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>
          <w:rStyle w:val="FontStyle22"/>
          <w:rFonts w:eastAsia="Calibri"/>
          <w:color w:val="FFFFFF"/>
          <w:sz w:val="24"/>
          <w:szCs w:val="24"/>
        </w:rPr>
      </w:pPr>
      <w:r>
        <w:rPr>
          <w:rStyle w:val="FontStyle20"/>
          <w:rFonts w:cs="Times New Roman" w:ascii="Times New Roman" w:hAnsi="Times New Roman"/>
          <w:color w:val="FFFFFF"/>
          <w:sz w:val="24"/>
          <w:szCs w:val="24"/>
        </w:rPr>
        <w:t xml:space="preserve">«02» октября </w:t>
      </w:r>
      <w:r>
        <w:rPr>
          <w:rStyle w:val="FontStyle22"/>
          <w:color w:val="FFFFFF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rFonts w:eastAsia="Calibri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color w:val="FFFFFF"/>
        </w:rPr>
      </w:pPr>
      <w:r>
        <w:rPr/>
      </w:r>
    </w:p>
    <w:p>
      <w:pPr>
        <w:pStyle w:val="Style131"/>
        <w:widowControl/>
        <w:jc w:val="center"/>
        <w:rPr>
          <w:rStyle w:val="FontStyle23"/>
          <w:color w:val="FFFFFF"/>
        </w:rPr>
      </w:pPr>
      <w:r>
        <w:rPr/>
      </w:r>
    </w:p>
    <w:p>
      <w:pPr>
        <w:pStyle w:val="Style131"/>
        <w:widowControl/>
        <w:jc w:val="center"/>
        <w:rPr>
          <w:rStyle w:val="FontStyle23"/>
          <w:color w:val="FFFFFF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color w:val="FFFFFF"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color w:val="FFFFFF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1"/>
          <w:b/>
          <w:color w:val="FFFFFF"/>
          <w:sz w:val="24"/>
          <w:szCs w:val="24"/>
        </w:rPr>
        <w:t>РЕСУРСО-И ЭНЕРГОСБЕРЕЖЕНИЕ В ЛИТЕЙНОМ ПРОИЗВОДСТВЕ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>
          <w:rStyle w:val="FontStyle17"/>
          <w:b w:val="false"/>
          <w:color w:val="FFFFFF"/>
          <w:sz w:val="24"/>
          <w:szCs w:val="24"/>
        </w:rPr>
        <w:t>22.03.02 – Металлургия</w:t>
      </w:r>
    </w:p>
    <w:p>
      <w:pPr>
        <w:pStyle w:val="Style111"/>
        <w:widowControl/>
        <w:jc w:val="center"/>
        <w:rPr>
          <w:rStyle w:val="FontStyle16"/>
          <w:rFonts w:eastAsia="Calibri"/>
          <w:b w:val="false"/>
          <w:b w:val="false"/>
          <w:i/>
          <w:i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 xml:space="preserve">Профиль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Технология литейных процессов</w:t>
      </w:r>
    </w:p>
    <w:p>
      <w:pPr>
        <w:pStyle w:val="Style41"/>
        <w:widowControl/>
        <w:jc w:val="center"/>
        <w:rPr>
          <w:rStyle w:val="FontStyle16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rFonts w:eastAsia="Calibri"/>
          <w:b w:val="false"/>
          <w:b w:val="false"/>
          <w:color w:val="FFFFFF"/>
        </w:rPr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tbl>
      <w:tblPr>
        <w:tblW w:w="92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Институт:</w: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Технологий металлургии и литейных процессов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rFonts w:eastAsia="Calibri"/>
          <w:b w:val="false"/>
          <w:color w:val="FFFFFF"/>
          <w:sz w:val="24"/>
          <w:szCs w:val="24"/>
        </w:rPr>
        <w:t>2018 г.</w:t>
      </w:r>
    </w:p>
    <w:p>
      <w:pPr>
        <w:pStyle w:val="Style101"/>
        <w:widowControl/>
        <w:jc w:val="center"/>
        <w:rPr>
          <w:rStyle w:val="FontStyle16"/>
          <w:rFonts w:eastAsia="Calibri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28155" cy="7411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12" t="3063" r="5022" b="3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26" w:charSpace="0"/>
        </w:sectPr>
      </w:pPr>
    </w:p>
    <w:p>
      <w:pPr>
        <w:pStyle w:val="Style101"/>
        <w:numPr>
          <w:ilvl w:val="0"/>
          <w:numId w:val="0"/>
        </w:numPr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049" w:dyaOrig="8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85pt;margin-top:12.75pt;width:502.3pt;height:43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4459219" r:id="rId4"/>
        </w:object>
      </w:r>
      <w:r>
        <w:br w:type="page"/>
      </w:r>
    </w:p>
    <w:p>
      <w:pPr>
        <w:pStyle w:val="Heading1"/>
        <w:ind w:firstLine="400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Normal"/>
        <w:jc w:val="both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b/>
        </w:rPr>
        <w:t>“Ресурсо- и энергосбережение в литейном производстве”</w:t>
      </w:r>
      <w:r>
        <w:rPr>
          <w:rFonts w:cs="Times New Roman" w:ascii="Times New Roman" w:hAnsi="Times New Roman"/>
        </w:rPr>
        <w:t xml:space="preserve"> являются формирование у студентов мировоззрения на возможности использования производственных отходов в технологических процессах, способности вносить изменения и улучшения в технологические процессы, а также формирование представления о способах и методов сбережения ресурсов в литейном производств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jc w:val="both"/>
        <w:rPr/>
      </w:pPr>
      <w:r>
        <w:rPr>
          <w:rStyle w:val="FontStyle21"/>
          <w:b/>
          <w:i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сциплина Б1.В.ДВ.06.02 </w:t>
      </w:r>
      <w:r>
        <w:rPr>
          <w:rFonts w:cs="Times New Roman" w:ascii="Times New Roman" w:hAnsi="Times New Roman"/>
          <w:b/>
        </w:rPr>
        <w:t xml:space="preserve">“Ресурсо- и энергосбережение в литейном производстве ” </w:t>
      </w:r>
      <w:r>
        <w:rPr>
          <w:rFonts w:cs="Times New Roman" w:ascii="Times New Roman" w:hAnsi="Times New Roman"/>
        </w:rPr>
        <w:t>входит в вариативную часть блока 1 образовательной программы, дисциплина по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зучения дисциплины необходимы знания и умения, сформированные в результате изучения  дисциплин: математика, физика, физическая химия, теория литейных процес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учающийся должен знать виды и свойства отходов, получаемых при производстве отливок и в металлургической отрасли; экологические проблемы, возникающие при получении и складировании отходов; - теоретические и технологические основы переработки и утилизации отходов при получении отливок; - способы утилизации металлических и неметаллических отходов, уметь выбирать наиболее рациональную технологию использования отходов в технологических процессах; определять расход реагентов, необходимый для проведения данной операции, </w:t>
      </w:r>
      <w:r>
        <w:rPr>
          <w:rStyle w:val="FontStyle21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</w:rPr>
        <w:t>понятиями отходов и безотходной технологии, методикой анализа имеющихся отходов и их рационального использования, методикой расчета реагентов для рафинирования и извлечения полезных компонентов из шла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нания, умения и владения, полученные при изучении данной дисциплины, будут необходимы как предшествующие итоговой государственной аттестации, а также при дальнейшем обучении в магистратур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</w:rPr>
        <w:t>«Ресурсо- и энергосбережение в литейном производстве»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обучающийся дол</w:t>
      </w:r>
      <w:r>
        <w:rPr>
          <w:rStyle w:val="FontStyle16"/>
          <w:b w:val="false"/>
          <w:sz w:val="24"/>
          <w:szCs w:val="24"/>
        </w:rPr>
        <w:t>жен обладать следующими компетенциями:</w:t>
      </w:r>
    </w:p>
    <w:p>
      <w:pPr>
        <w:pStyle w:val="Style31"/>
        <w:jc w:val="both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50"/>
      </w:tblGrid>
      <w:tr>
        <w:trPr>
          <w:tblHeader w:val="true"/>
          <w:trHeight w:val="8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7"/>
                <w:sz w:val="24"/>
                <w:szCs w:val="24"/>
              </w:rPr>
              <w:t xml:space="preserve">ПК-10 - Обладать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иды и свойства отходов, получаемых при производстве отливок и в металлургической  отрасли;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наиболее рациональную технологию рафинирования и утилизации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ми отходов и безотходной технологии, методикой анализа имеющихся отходов и их рационального использования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>ПК-11- Г</w:t>
            </w:r>
            <w:r>
              <w:rPr>
                <w:rFonts w:cs="Times New Roman" w:ascii="Times New Roman" w:hAnsi="Times New Roman"/>
                <w:b/>
                <w:bCs/>
              </w:rPr>
              <w:t>отовностью выявлять объекты для улучшения в технике и технолог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проблемы, возникающие при получении и складировании отходов, способы утилизации металлических и неметаллических отходов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Строить модели технологий получения отливок,  </w:t>
            </w:r>
            <w:r>
              <w:rPr>
                <w:rStyle w:val="FontStyle17"/>
                <w:b w:val="false"/>
                <w:sz w:val="24"/>
                <w:szCs w:val="24"/>
              </w:rPr>
              <w:t>ставить задачи по повышению качества отливок с использованием малоотходных и безотходных технологи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Навыками разработки </w:t>
            </w: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х обоснований инновационных решений получения отливок с использованием передовых безотходных технологий получения отливок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jc w:val="both"/>
        <w:rPr>
          <w:rStyle w:val="FontStyle1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2,9 акад. часов;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0 акад. часа;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работа – 2,9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86,4 акад. часа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 8,7 акад. 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8"/>
        <w:gridCol w:w="529"/>
        <w:gridCol w:w="528"/>
        <w:gridCol w:w="933"/>
        <w:gridCol w:w="734"/>
        <w:gridCol w:w="936"/>
        <w:gridCol w:w="2543"/>
        <w:gridCol w:w="2515"/>
        <w:gridCol w:w="1812"/>
      </w:tblGrid>
      <w:tr>
        <w:trPr>
          <w:tblHeader w:val="true"/>
          <w:trHeight w:val="962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.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: роль и значение экологически чистых производств и влияние процессов переработки отходов производства на экологическую и энергетическую обстановку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войств отходов по переделам технологического процесса производства отливок из различных сплавов и их классификация. Воздействие отходов собственного производства и вторичного лома на качество отливо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ув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илизация металлических отходов в литейном производстве и других отраслях промышленности (на основе железа). Способы удаления нежелательных примесей, объемное и противоточное рафинирование стали и чугуна шлаком с целью удаления серы и фосфора. Удаление меди и никеля из железа. Возможности исправления кристаллической структуры отливок на основе отходов с помощью модификаторов и термовременной обработ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, подготовка к выполнению лабораторной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ув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ув</w:t>
            </w:r>
          </w:p>
        </w:tc>
      </w:tr>
      <w:tr>
        <w:trPr>
          <w:trHeight w:val="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тилизация металлических отходов на основе цветных металлов и сплавов. Процессы подготовки отходов, позволяющие получать качественные отливки на их основе. Реагенты для удаления примесей из металл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, подготовка к сдаче лабораторной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Защита лабораторн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ув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Энерго-экологическая эффективность безотходных технологий. Влияние отходов металлургического производства на экологическую обстановку, роль переработки отходов на улучшение санитар</w:t>
              <w:softHyphen/>
              <w:t xml:space="preserve">но-экологических условий. Изменение энергетических затрат при использовании отходов для получения отливок. Эффективность использования огненно-жидких отходов Расчет количества материалов,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необходимых для получения заданного состава сплава методом разбавл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, подготовка к выполнению лабораторной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ув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ув</w:t>
            </w:r>
          </w:p>
        </w:tc>
      </w:tr>
      <w:tr>
        <w:trPr>
          <w:trHeight w:val="2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тилизация шлаков металлургического производ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31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Fonts w:cs="Times New Roman" w:ascii="Times New Roman" w:hAnsi="Times New Roman"/>
              </w:rPr>
              <w:t>6.1.Извлечение полезных составляющих из шлаков. Извлечение металла из шлака - расчет количества восстанов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, подготовка к сдаче лабораторной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абораторн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ув ПК-11-зув</w:t>
            </w:r>
          </w:p>
        </w:tc>
      </w:tr>
      <w:tr>
        <w:trPr>
          <w:trHeight w:val="161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>6.2. Использование шлаков в качестве технологического сырья шлако-каменных отливок, использование сырья для получения в качестве строительных и хозяйственных материалов. Удаление серы из шла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ув ПК-11-зув</w:t>
            </w:r>
          </w:p>
        </w:tc>
      </w:tr>
      <w:tr>
        <w:trPr>
          <w:trHeight w:val="28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тилизация бытовых отходов с целью извлечения всех ценных компонентов и безопасного захоронения неутилизируемой части отход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, подготовка к контрольной работе №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</w:t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>8.Особенности управления качеством технологических про</w:t>
              <w:softHyphen/>
              <w:t xml:space="preserve">цессов при использовании отходов. Входной контроль поступающих отходов. Влияние постоянства химического состава отходов на стабильность технологических процессов. Особенности контроля свойств получаемой продукции при использовании отходов. </w:t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</w:t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>9. Получение шликерных отливок из отходов металлургическ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</w:t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финирование меди и ее сплавов от примесей. Рафинирование цинка и его сплавов от примесей. Рафинирование алюминия и его сплавов от примес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ической литературы, чтение конспекта лекций, подготовка к контрольной работе №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з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1-з</w:t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ур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rPr/>
      </w:pP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09"/>
        <w:jc w:val="both"/>
        <w:rPr>
          <w:rStyle w:val="FontStyle28"/>
          <w:rFonts w:ascii="Times New Roman" w:hAnsi="Times New Roman" w:cs="Times New Roman"/>
          <w:i/>
          <w:i/>
          <w:caps w:val="false"/>
          <w:smallCaps w:val="false"/>
          <w:sz w:val="20"/>
          <w:szCs w:val="20"/>
        </w:rPr>
      </w:pPr>
      <w:r>
        <w:rPr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</w:rPr>
        <w:t xml:space="preserve">На первом занятии следует детально рассказать об образовательных целях и задачах изучения дисциплины. Следует представить структуру курса и программу его изучения с указанием первоисточников. Поэтапно </w:t>
      </w:r>
      <w:r>
        <w:rPr>
          <w:rFonts w:cs="Times New Roman" w:ascii="Times New Roman" w:hAnsi="Times New Roman"/>
          <w:i w:val="false"/>
          <w:color w:val="000000"/>
        </w:rPr>
        <w:t>описать способы достижения заданных результатов-целей</w:t>
      </w:r>
      <w:r>
        <w:rPr>
          <w:rFonts w:cs="Times New Roman" w:ascii="Times New Roman" w:hAnsi="Times New Roman"/>
          <w:i w:val="false"/>
        </w:rPr>
        <w:t>. Дать информацию об объеме лабораторных работ и об условиях сдачи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екции проходят в традиционной форме. Информационная лекция - последовательное изложение материала в дисциплинарной лог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еализация компетентностного подхода предусматривает использование в учебном процессе интерактивных форм проведения занятий в сочетании с внеаудиторной самостоятельной работой с целью формирования и развития профессиональных навыков обучающихся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7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480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По дисциплине 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>«Ресурсо- и энергосбережение в литейном производстве»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 предусмотрена аудиторная и внеаудиторная самостоятельная работа обучающихся и выполнение лабораторных работ.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Вопросы для самоконтроля обучающихся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1.Классификация отходов производств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таллические отходы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ходы литейного производств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ходы металлургии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5.Отходы обогатительного производств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6.Отходы горнорудного производств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тходы собственного производства на основе желез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8.Проблемы, возникающие при переработке собственных отходов на основе желез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Противоточное рафинирование шлаком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10.Преимущества противоточного рафинирования перед обычным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Изменение структуры отходов производств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12.Удаление меди и никеля из чугуна и стали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13.Получение шихтовых сплавов из отходов алюминия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14.у</w:t>
      </w:r>
      <w:r>
        <w:rPr>
          <w:rFonts w:cs="Times New Roman" w:ascii="Times New Roman" w:hAnsi="Times New Roman"/>
        </w:rPr>
        <w:t>даление магния и цинка из алюминиевых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Удаление железа и кремния из алюминиевых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16.Изменение структуры алюминиевых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17.Термовременная обработка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18.Получение шихтовых сплавов из отходов магн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Очистка магния от растворимых примесей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Изменение структуры магниевых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21.Получение шихтовых материалов из отходов меди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22.Удаление неметаллических включений из отходов медных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23.Удаление растворимых примесей из медных сплавов обработкой хлоридами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Изменение структуры медных сплав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25.Получение шихтовых материалов из отходов никел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Удаление растворимых примесей из никелевых сплавов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27.Получение шихтовых материалов из цинк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Удаление железа и никеля из цинк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Рафинирование свинц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30.Переработка свинцов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</w:rPr>
        <w:t>31.Ферросплавные шлаки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</w:rPr>
        <w:t>32.Отходы обогащения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33.Энергетические отходы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Бытовые отходы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Утилизация металлов из бытовых отход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36.Утилизация стекла из бытовых отход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37.Утилизация органического сырья из бытовых отход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Утилизация пластмасс из бытовых отходов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39.Вермитехнологии при переработке органических отходов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0.Переработка отходов, содержащих олово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1.Неметаллические отходы литейного производства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2.Неметаллические отходы доменного производства (доменные шлаки)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Конвертерные шлаки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4.Извлечение железа из конвертер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5..Переработка конвертер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6.Электросталеплавильные шлаки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7.Ваграночные шлаки и их утилизац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Медные шлаки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49.Извлечение меди из мед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Извлечение железа из мед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Переработка мед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52.Утилизация отходов медно-серной промышленности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Никелевые шлаки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Извлечение никеля из никелевых шлаков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Извлечение железа из никелев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56.Переработка никелев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Оловянные шлаки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Извлечение олова из оловян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59.Переработка оловянных шлаков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Свинцовые шлаки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Извлечение свинца из свинцовых шлаков.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widowControl/>
        <w:autoSpaceDE w:val="true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Лабораторные рабо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финирование отходов цинка и его сплавов от примесе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финирование отходов меди и ее сплавов от примесе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контроль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Контрольная работа № 1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cs="Times New Roman" w:ascii="Times New Roman" w:hAnsi="Times New Roman"/>
        </w:rPr>
        <w:t>Проанализировать свойства отходов по переделам технологического процесса производства отливок из сплава, предложенного преподавателе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Перечислить способы удаления нежелательных примесей из металл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Рассчитать количество реагентов для удаления примесей из металла (исходные данные предлагает преподаватель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Расчет количества материалов, необходимых для получения заданного состава сплава методом разб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Расчет количества серы, необходимого для удаления меди и никеля из сплава, и количества шлака, необходимого для получения заданного содержания серы и фосфора при различных процессах рафинирования;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Контрольная работа № 2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cs="Times New Roman" w:ascii="Times New Roman" w:hAnsi="Times New Roman"/>
        </w:rPr>
        <w:t xml:space="preserve">Перечислить особенности извлечения полезных составляющих из шлаков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cs="Times New Roman" w:ascii="Times New Roman" w:hAnsi="Times New Roman"/>
        </w:rPr>
        <w:t>Рассчитать количество восстановителей для извлечения металла из шлака, заданного преподавателе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Рассчитать количество окислителя для удаления серы из шлака, заданного преподавателем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Heading1"/>
        <w:spacing w:before="0" w:after="12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Cs w:val="false"/>
          <w:lang w:eastAsia="en-US"/>
        </w:rPr>
      </w:r>
    </w:p>
    <w:p>
      <w:pPr>
        <w:pStyle w:val="Heading1"/>
        <w:spacing w:before="0" w:after="120"/>
        <w:ind w:hanging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Перечень компетенций с указанием этапов их формирования в процессе освоения образовательной программы указаны в разделах 3 и  4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092"/>
        <w:gridCol w:w="4095"/>
      </w:tblGrid>
      <w:tr>
        <w:trPr>
          <w:tblHeader w:val="true"/>
          <w:trHeight w:val="8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ПК-10 – Обладать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ы и свойства отходов, полу</w:t>
              <w:softHyphen/>
              <w:t>чаемых при производстве отливок и в металлургической  отрасл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144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опросы для сдачи экзамена:</w:t>
            </w:r>
          </w:p>
          <w:p>
            <w:pPr>
              <w:pStyle w:val="Heading"/>
              <w:tabs>
                <w:tab w:val="clear" w:pos="720"/>
                <w:tab w:val="left" w:pos="1080" w:leader="none"/>
                <w:tab w:val="left" w:pos="144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Классификация отходов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аллические отходы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ходы литейного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ходы металлурги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5.Отходы обогатительного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6.Отходы горнорудного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тходы собственного производства на основе желез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8.Проблемы, возникающие при переработке собственных отходов на основе желез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Противоточное рафинирование шлаком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0.Преимущества противоточного рафинирования перед обычным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зменение структуры отходов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2.Удаление меди и никеля из чугуна и стал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Получение шихтовых сплавов из отходов алюминия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14.у</w:t>
            </w:r>
            <w:r>
              <w:rPr>
                <w:rFonts w:cs="Times New Roman" w:ascii="Times New Roman" w:hAnsi="Times New Roman"/>
              </w:rPr>
              <w:t>даление магния и цинка из алюминиевых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Удаление железа и кремния из алюминиевых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6.Изменение структуры алюминиевых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7.Термовременная обработка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8.Получение шихтовых сплавов из отходов магн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Очистка магния от растворимых примес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Изменение структуры магниевых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1.Получение шихтовых материалов из отходов мед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2.Удаление неметаллических включений из отходов медных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3.Удаление растворимых примесей из медных сплавов обработкой хлоридам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Изменение структуры медных сплав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5.Получение шихтовых материалов из отходов никел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Удаление растворимых примесей из никелевых сплавов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7.Получение шихтовых материалов из цинк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Удаление железа и никеля из цинк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Рафинирование свинц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бирать наиболее рациональную технологию рафинирования и утилизации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е лабораторной работы по тем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финирование отходов цинка и его сплавов от примесе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ладеть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ями отходов и безотходной технологии, методикой анализа имеющихся отходов и их рационального использ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плексной задачи (практическое задание на экзамене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 комплексной задач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Выбор рационального использования имеющихся отход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Выбор методики расчета и расчет количества материалов, необходимых для получения заданного состава сплав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Описать безотходную технологию получения материалов.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-11-Обладать готовностью выявлять объекты для улучшения в технике и технологи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е проблемы, возникающие при получении и склади</w:t>
              <w:softHyphen/>
              <w:t>ровании отходов, способы утилизации металлических и неметаллических отход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1440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опросы для сдачи экзамена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.Переработка свинцов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>2.Ферросплавные шлаки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>3.Отходы обогащения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4.Энергетические отходы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ытовые отходы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тилизация металлов из бытовых отход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7.Утилизация стекла из бытовых отход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8.Утилизация органического сырья из бытовых отход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Утилизация пластмасс из бытовых отходов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0.Вермитехнологии при переработке органических отходов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1.Переработка отходов, содержащих олово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2.Неметаллические отходы литейного производства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3.Неметаллические отходы доменного производства (доменные шлаки)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Конвертерные шлаки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5.Извлечение железа из конвертер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6.Переработка конвертер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7.Электросталеплавильные шлаки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8.Ваграночные шлаки и их утилизация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Медные шлаки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.Извлечение меди из мед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Извлечение железа из мед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Переработка мед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3.Утилизация отходов медно-серной промышл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Никелевые шлаки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Извлечение никеля из никелевых шлаков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Извлечение железа из никелев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7.Переработка никелев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Оловянные шлаки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Извлечение олова из оловян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30.Переработка оловянных шлаков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Свинцовые шлаки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Извлечение свинца из свинцовых шлаков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при выборе способа производства отливок, обосновывать рациональные способы утил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Лабораторное занятие по тем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финирование отходов меди и ее сплавов от примесе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ей о различных видах отходов, рациональных способах их утил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комплексной 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актическое задание на экзамене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 комплексной зада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 предложенному составу шла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Расчет извлечения полезных составляющ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Расчет удаления серы из шла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Определить рациональный способ его утилизаци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промежуточной аттестации, показатели и критерии оценив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тестация по дисципл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есурсо- и энергосбережение в литей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изводств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ет 2 теоретических вопроса, позволяющие оценить уровень усвоения обучающимися знаний,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дно практическое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итерии оценки промежуточной аттестации в форме экзамена (в соответствии с формируемыми компетенциями и планируемыми результатами обучения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rStyle w:val="FontStyle32"/>
          <w:b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7"/>
        <w:ind w:firstLine="720"/>
        <w:rPr>
          <w:rStyle w:val="FontStyle31"/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/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олтыгин, А.В. Литейное производство: Основы ресурсо- и энергосбережения в литейном производстве : учебное пособие / А.В. Колтыгин, А.И. Орехова. — Москва : МИСИС, 2010. — 77 с. — ISBN 978-5-87623-341-7. — Текст : электронный // Электронно-библиотечная система «Лань» :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e.lanbook.com/book/2060</w:t>
        </w:r>
      </w:hyperlink>
      <w:r>
        <w:rPr>
          <w:rFonts w:cs="Times New Roman" w:ascii="Times New Roman" w:hAnsi="Times New Roman"/>
        </w:rPr>
        <w:t xml:space="preserve">  (дата обращения: 01.09.2020). — Режим доступа: для авт</w:t>
      </w:r>
      <w:r>
        <w:rPr>
          <w:rFonts w:cs="Times New Roman" w:ascii="Times New Roman" w:hAnsi="Times New Roman"/>
          <w:color w:val="000000"/>
        </w:rPr>
        <w:t>ориз</w:t>
      </w:r>
      <w:r>
        <w:rPr>
          <w:rFonts w:cs="Times New Roman" w:ascii="Times New Roman" w:hAnsi="Times New Roman"/>
        </w:rPr>
        <w:t>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ерноусов П.И. Рециклинг. Технологии переработки и утилизации техногенных образований и отходов в черной металлургии : учебное пособие / П.И. Черноусов. — Москва : МИСИС, 2011. — 428 с. — ISBN 978-5-87623-366-0. — Текст : электронный // Электронно-библиотечная система «Лань» :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e.lanbook.com/book/2075</w:t>
        </w:r>
      </w:hyperlink>
      <w:r>
        <w:rPr>
          <w:rFonts w:cs="Times New Roman" w:ascii="Times New Roman" w:hAnsi="Times New Roman"/>
        </w:rPr>
        <w:t xml:space="preserve"> (дата обращения: 01.09.2020). — Режим доступа: для авториз. пользовател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сновы металлургического производства : учебник / В. А. Бигеев, К. Н. Вдовин, В. М. Колокольцев [и др.] ; под общей редакцией В. 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</w:rPr>
          <w:t>https://e.lanbook.com/book/129223</w:t>
        </w:r>
      </w:hyperlink>
      <w:r>
        <w:rPr>
          <w:rFonts w:eastAsia="Times New Roman" w:cs="Times New Roman" w:ascii="Times New Roman" w:hAnsi="Times New Roman"/>
          <w:bCs/>
        </w:rPr>
        <w:t xml:space="preserve"> (дата обращения: 09.11.2020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ихайлов, Г.Г. Термодинамика металлургических шлаков : учебное пособие / Г.Г. Михайлов, В.И. Антоненко. — Москва : МИСИС, 2013. — 173 с. — ISBN 978-5-87623-729-3. — Текст : электронный // Электронно-библиотечная система «Лань» : [сайт]. — URL:   </w:t>
      </w:r>
      <w:hyperlink r:id="rId9">
        <w:r>
          <w:rPr>
            <w:rStyle w:val="InternetLink"/>
            <w:rFonts w:cs="Times New Roman" w:ascii="Times New Roman" w:hAnsi="Times New Roman"/>
          </w:rPr>
          <w:t>https://e.lanbook.com/book/47475</w:t>
        </w:r>
      </w:hyperlink>
      <w:r>
        <w:rPr>
          <w:rFonts w:cs="Times New Roman" w:ascii="Times New Roman" w:hAnsi="Times New Roman"/>
        </w:rPr>
        <w:t xml:space="preserve">  (дата обращения: 01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авлов, Ю.А. Научные основы инновационно-технологического развития камнеобрабатывающих производств : монография / Ю.А. Павлов. — Москва : МИСИС, 2018. — 620 с. — ISBN 978-5-906953-64-3. — Текст : электронный // Электронно-библиотечная система «Лань» : [сайт]. — URL: </w:t>
      </w:r>
      <w:hyperlink r:id="rId10">
        <w:r>
          <w:rPr>
            <w:rStyle w:val="InternetLink"/>
            <w:rFonts w:cs="Times New Roman" w:ascii="Times New Roman" w:hAnsi="Times New Roman"/>
          </w:rPr>
          <w:t>https://e.lanbook.com/book/115274</w:t>
        </w:r>
      </w:hyperlink>
      <w:r>
        <w:rPr>
          <w:rFonts w:cs="Times New Roman" w:ascii="Times New Roman" w:hAnsi="Times New Roman"/>
          <w:bCs/>
        </w:rPr>
        <w:t xml:space="preserve">  (дата обращения: </w:t>
      </w:r>
      <w:r>
        <w:rPr>
          <w:rFonts w:cs="Times New Roman" w:ascii="Times New Roman" w:hAnsi="Times New Roman"/>
        </w:rPr>
        <w:t>01.09.2020</w:t>
      </w:r>
      <w:r>
        <w:rPr>
          <w:rFonts w:cs="Times New Roman" w:ascii="Times New Roman" w:hAnsi="Times New Roman"/>
          <w:bCs/>
        </w:rPr>
        <w:t>). — Режим доступа: для авториз. пользователей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 В.П. Рафинирование отходов цинка и его сплавов от примесей: Методические указания к лабораторной работе по ресурсо- и энергосбережению в литейном производстве для студентов спец. 150104. - Магнитогорск: ГОУ ВПО «МГТУ», 2007. – 1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 В.П. Рафинирование отходов меди и ее сплавов от примесей: Методические указания к лабораторной работе по ресурсо- и энергосбережению в литейном производстве для студентов спец. 150104. - Магнитогорск: ГОУ ВПО «МГТУ», 2007. – 1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</w:rPr>
        <w:t>Чернов В.П. Рафинирование отходов алюминия и его сплавов: Методические указания к лабораторной работе по ресурсо- и энергосбережению в литейном производстве для студентов спец. 150104. - Магнитогорск: ГОУ ВПО «МГТУ», 2009. – 12 с.</w:t>
      </w:r>
    </w:p>
    <w:p>
      <w:pPr>
        <w:pStyle w:val="Normal"/>
        <w:suppressAutoHyphens w:val="true"/>
        <w:ind w:right="528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И</w:t>
      </w:r>
      <w:r>
        <w:rPr>
          <w:rStyle w:val="FontStyle21"/>
          <w:b/>
          <w:sz w:val="24"/>
          <w:szCs w:val="24"/>
        </w:rPr>
        <w:t>нтернет-ресурсы:</w:t>
      </w:r>
    </w:p>
    <w:p>
      <w:pPr>
        <w:pStyle w:val="Normal"/>
        <w:spacing w:before="240" w:after="240"/>
        <w:jc w:val="both"/>
        <w:rPr/>
      </w:pPr>
      <w:r>
        <w:rPr/>
        <w:t>Перечень программного обеспечения</w:t>
      </w:r>
    </w:p>
    <w:tbl>
      <w:tblPr>
        <w:tblW w:w="100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511"/>
        <w:gridCol w:w="3316"/>
      </w:tblGrid>
      <w:tr>
        <w:trPr>
          <w:trHeight w:val="53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>
          <w:trHeight w:val="53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  <w:br/>
              <w:t>Д-757-17 от 27.06.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</w:tr>
      <w:tr>
        <w:trPr>
          <w:trHeight w:val="3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 2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98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41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Style110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Электр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иод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Vi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ervi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ИВИС»: </w:t>
      </w:r>
      <w:hyperlink r:id="rId11">
        <w:r>
          <w:rPr>
            <w:rStyle w:val="InternetLink"/>
            <w:rFonts w:cs="Times New Roman" w:ascii="Times New Roman" w:hAnsi="Times New Roman"/>
          </w:rPr>
          <w:t>https://dlib.eastview.com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ц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-анали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цит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РИНЦ):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иск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аде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holar):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Информ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ди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к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урсам: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Федер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юдже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Федер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стит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мышл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бственности»: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талоги: </w:t>
      </w:r>
      <w:hyperlink r:id="rId16">
        <w:r>
          <w:rPr>
            <w:rStyle w:val="InternetLink"/>
            <w:rFonts w:cs="Times New Roman" w:ascii="Times New Roman" w:hAnsi="Times New Roman"/>
          </w:rPr>
          <w:t>https://www.rsl.ru/ru/4readers/catalogues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Электр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сур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сова: </w:t>
      </w:r>
      <w:hyperlink r:id="rId17">
        <w:r>
          <w:rPr>
            <w:rStyle w:val="InternetLink"/>
            <w:rFonts w:cs="Times New Roman" w:ascii="Times New Roman" w:hAnsi="Times New Roman"/>
          </w:rPr>
          <w:t>http://magtu.ru:8085/marcweb2/Default.asp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>Университет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ОССИЯ: </w:t>
      </w:r>
      <w:hyperlink r:id="rId18">
        <w:r>
          <w:rPr>
            <w:rStyle w:val="InternetLink"/>
            <w:rFonts w:cs="Times New Roman" w:ascii="Times New Roman" w:hAnsi="Times New Roman"/>
          </w:rPr>
          <w:t>https://uisrussia.msu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>Международ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кометр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ферати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нотекст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We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cience»: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://webofscience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0000"/>
        </w:rPr>
        <w:t>Международ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ферати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нотекст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право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Scopus»: </w:t>
      </w:r>
      <w:hyperlink r:id="rId20">
        <w:r>
          <w:rPr>
            <w:rStyle w:val="InternetLink"/>
            <w:rFonts w:cs="Times New Roman" w:ascii="Times New Roman" w:hAnsi="Times New Roman"/>
          </w:rPr>
          <w:t>http://scopus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000000"/>
        </w:rPr>
        <w:t>Международ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нотекс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ri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ournals: </w:t>
      </w:r>
      <w:hyperlink r:id="rId21">
        <w:r>
          <w:rPr>
            <w:rStyle w:val="InternetLink"/>
            <w:rFonts w:cs="Times New Roman" w:ascii="Times New Roman" w:hAnsi="Times New Roman"/>
          </w:rPr>
          <w:t>http://link.springer.com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color w:val="000000"/>
        </w:rPr>
        <w:t>Международ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рас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ri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rotocol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color w:val="000000"/>
        </w:rPr>
        <w:t>Международ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прав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с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рас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ringerReference: </w:t>
      </w:r>
      <w:hyperlink r:id="rId23">
        <w:r>
          <w:rPr>
            <w:rStyle w:val="InternetLink"/>
            <w:rFonts w:cs="Times New Roman" w:ascii="Times New Roman" w:hAnsi="Times New Roman"/>
          </w:rPr>
          <w:t>http://www.springer.com/references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color w:val="000000"/>
        </w:rPr>
        <w:t>Арх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Национ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-информ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нцорциу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ЭИКОН): </w:t>
      </w:r>
      <w:hyperlink r:id="rId24">
        <w:r>
          <w:rPr>
            <w:rStyle w:val="InternetLink"/>
            <w:rFonts w:cs="Times New Roman" w:ascii="Times New Roman" w:hAnsi="Times New Roman"/>
          </w:rPr>
          <w:t>https://archive.neicon.ru/xmlui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10"/>
        <w:widowControl/>
        <w:jc w:val="center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Материально-техническое обеспечение дисциплины включает: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11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название аудитор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лаборат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ебные аудитории для проведения лекционного тип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ультимедийные средства хранения, передачи и представления информации.</w:t>
            </w:r>
          </w:p>
        </w:tc>
      </w:tr>
      <w:tr>
        <w:trPr>
          <w:trHeight w:val="16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аудитория для проведения лабораторных работ: литейная лаборатория каф. ТМиЛ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ечи плави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ормовочный инстру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ечи термическ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икроскопы МИМ-6, МИМ-7, МЕТАМ-31</w:t>
            </w:r>
          </w:p>
        </w:tc>
      </w:tr>
      <w:tr>
        <w:trPr>
          <w:trHeight w:val="14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, мультимедийный проектор, экран</w:t>
            </w:r>
          </w:p>
        </w:tc>
      </w:tr>
      <w:tr>
        <w:trPr>
          <w:trHeight w:val="8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 для самостоятельной работы обучающихс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</w:rPr>
              <w:t xml:space="preserve"> с выходом в Интернет и с доступом в электронную информационно - образовательную среду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теллажи  для хранения учебного оборудования, учебно - наглядных пособий и учебно-метод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Style11">
    <w:name w:val="Название Знак"/>
    <w:qFormat/>
    <w:rPr>
      <w:rFonts w:ascii="Arial" w:hAnsi="Arial" w:cs="Arial"/>
      <w:sz w:val="24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0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сноски Знак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666"/>
      <w:ind w:left="-1418" w:right="-1" w:firstLine="1968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9">
    <w:name w:val="Style2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Style3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lang w:val="en-US"/>
    </w:rPr>
  </w:style>
  <w:style w:type="paragraph" w:styleId="Style131">
    <w:name w:val="Style13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1">
    <w:name w:val="Style19"/>
    <w:basedOn w:val="Normal"/>
    <w:qFormat/>
    <w:pPr/>
    <w:rPr/>
  </w:style>
  <w:style w:type="paragraph" w:styleId="Style301">
    <w:name w:val="Style30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e.lanbook.com/book/2060" TargetMode="External"/><Relationship Id="rId7" Type="http://schemas.openxmlformats.org/officeDocument/2006/relationships/hyperlink" Target="https://e.lanbook.com/book/2075" TargetMode="External"/><Relationship Id="rId8" Type="http://schemas.openxmlformats.org/officeDocument/2006/relationships/hyperlink" Target="https://e.lanbook.com/book/129223" TargetMode="External"/><Relationship Id="rId9" Type="http://schemas.openxmlformats.org/officeDocument/2006/relationships/hyperlink" Target="https://e.lanbook.com/book/47475" TargetMode="External"/><Relationship Id="rId10" Type="http://schemas.openxmlformats.org/officeDocument/2006/relationships/hyperlink" Target="https://e.lanbook.com/book/115274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archive.neicon.ru/xmlu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6:00Z</dcterms:created>
  <dc:creator>user</dc:creator>
  <dc:description/>
  <cp:keywords/>
  <dc:language>en-US</dc:language>
  <cp:lastModifiedBy>Феоктистов Н.А.</cp:lastModifiedBy>
  <cp:lastPrinted>2020-04-04T02:49:00Z</cp:lastPrinted>
  <dcterms:modified xsi:type="dcterms:W3CDTF">2020-11-09T04:56:00Z</dcterms:modified>
  <cp:revision>1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KSOProductBuildVer">
    <vt:lpwstr>1049-10.2.0.7646</vt:lpwstr>
  </property>
</Properties>
</file>